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Principio de sustento territorial.</w:t>
      </w:r>
      <w:r>
        <w:rPr>
          <w:b/>
          <w:bCs/>
        </w:rPr>
        <w:t xml:space="preserve"> Tributos municipales. Competencia de la Justicia Federal. Publicidad. Luncheon Ticket S.A. c/Municipalidad de General Alvarado (Pcia. de Buenos Aires) s/proceso de conocimiento, C.N.C.A., Sala IV, 27/9/07.</w:t>
      </w:r>
    </w:p>
    <w:p>
      <w:pPr>
        <w:pStyle w:val="Body"/>
        <w:rPr/>
      </w:pPr>
      <w:r>
        <w:rPr/>
        <w:t xml:space="preserve">Y VISTOS: el recurso de apelación interpuesto a fs. 162/170 vta. contra la resolución de fs.160/vta.; y </w:t>
      </w:r>
    </w:p>
    <w:p>
      <w:pPr>
        <w:pStyle w:val="Body"/>
        <w:rPr/>
      </w:pPr>
      <w:r>
        <w:rPr/>
        <w:t>CONSIDERANDO:</w:t>
      </w:r>
    </w:p>
    <w:p>
      <w:pPr>
        <w:pStyle w:val="Body"/>
        <w:rPr/>
      </w:pPr>
      <w:r>
        <w:rPr/>
        <w:t>I. Que la parte actora inició la presente acción con el objeto de que se declarara la nulidad, inaplicabilidad e inconstitucionalidad de las liquidaciones de contribución sobre publicidad y propaganda correspondientes a los años 2000, 2001, 2002, 2003, 2004 y 2005 emitidas por la Municipalidad de General de Alvarado, provincia de Buenos Aires, por considerar que las actas labradas al efecto carecían de virtualidad jurídica toda vez que no se encontraban individualizadas las obleas o calcos emitidos por ella que constituían el objeto de las intimaciones. Agregó que las obleas no constituían propaganda ya que su objeto no era captar clientes ni promover sus servicios sino que, por el contario, tenían por finalidad cumplir con el deber de información a los usuarios y comercios adheridos, de conformidad con lo previsto en el decreto 592/95 (f. 15 vta.).</w:t>
      </w:r>
    </w:p>
    <w:p>
      <w:pPr>
        <w:pStyle w:val="Body"/>
        <w:rPr/>
      </w:pPr>
      <w:r>
        <w:rPr/>
        <w:t>II. Que, a fs. 160/vta., la Sra. juez se declaró incompetente para entender en la causa y remitió las actuaciones a la justicia en lo contencioso administrativo de la provincia de Buenos Aires.</w:t>
      </w:r>
    </w:p>
    <w:p>
      <w:pPr>
        <w:pStyle w:val="Body"/>
        <w:rPr/>
      </w:pPr>
      <w:r>
        <w:rPr/>
        <w:t>Para decidir de ese modo sostuvo –en síntesis– que la competencia contencioso administrativa suponía no sólo la intervención del Estado lato sensu, sino también la subsunción de la cuestión al derecho administrativo, requisitos que no se configuraban en autos.</w:t>
      </w:r>
    </w:p>
    <w:p>
      <w:pPr>
        <w:pStyle w:val="Body"/>
        <w:rPr/>
      </w:pPr>
      <w:r>
        <w:rPr/>
        <w:t>III. Que, contra dicha resolución, la actora interpuso y fundó recurso de revocatoria con apelación en subsidio (fs. 162/170 vta.).</w:t>
      </w:r>
    </w:p>
    <w:p>
      <w:pPr>
        <w:pStyle w:val="Body"/>
        <w:rPr/>
      </w:pPr>
      <w:r>
        <w:rPr/>
        <w:t>En sus agravios la recurrente manifestó –en síntesis– que para entender en estas actuaciones era competente el fuero en lo contencioso administrativo federal pues se trataba de una cuestión planteada entre vecinos de distinta jurisdicción, en torno a la afectación de garantías y principios constitucionales relacionados con disposiciones de derecho público como lo era la estructura jerárquica de las normas atinentes a la recaudación de tributos desde el orden nacional hasta el municipal. En este sentido, agregó que la normativa municipal cuestionada era contraria a las leyes federales que regulaban su actividad, razón por la cual no podía ser resuelta por un tribunal local.</w:t>
      </w:r>
    </w:p>
    <w:p>
      <w:pPr>
        <w:pStyle w:val="Body"/>
        <w:rPr/>
      </w:pPr>
      <w:r>
        <w:rPr/>
        <w:t>IV. Que, a fs. 176/178, el Sr. fiscal general dictaminó que resultaba competente la Justicia en lo Contencioso Administrativo de la Provincia de Buenos Aires.</w:t>
      </w:r>
    </w:p>
    <w:p>
      <w:pPr>
        <w:pStyle w:val="Body"/>
        <w:rPr/>
      </w:pPr>
      <w:r>
        <w:rPr/>
        <w:t>V. Que en primer término cabe señalar que para determinar la competencia de los tribunales, es dable atender de modo principal a la exposición de los hechos que la actora hace en su demanda, y después, y sólo en la medida en que se adecue a ellos, al derecho que invoca como fundamento de su pretensión (Fallos 279:95; 281:97; 286:45; 301:631, entre otros).</w:t>
      </w:r>
    </w:p>
    <w:p>
      <w:pPr>
        <w:pStyle w:val="Body"/>
        <w:rPr/>
      </w:pPr>
      <w:r>
        <w:rPr/>
        <w:t>VI. Que tal como lo señala el Sr. fiscal general en su dictamen la parte actora cuestiona una norma de derecho local. En autos no se plantea una cuestión que tenga que ser ventilada en el fuero federal toda vez que no se cumplen los requisitos necesarios en razón de la persona –por tratarse de la Municipalidad de General Alvarado, provincia de Buenos Aires–, ni en razón de la materia. Además, nada obsta a que la justicia local examine la legitimidad de la norma impugnada a la luz de las normas federales invocadas.</w:t>
      </w:r>
    </w:p>
    <w:p>
      <w:pPr>
        <w:pStyle w:val="Body"/>
        <w:rPr/>
      </w:pPr>
      <w:r>
        <w:rPr/>
        <w:t>A mayor abundamiento cabe señalar que para que exista una causa contenciosoadministrativa que deba ventilarse ante este fuero se supone la existencia del Estado nacional –“lato sensu”– como parte en el proceso (confr. en este sentido, esta Sala, doctrina en la causa “Ausina Jorge Daniel c/O.S.N. s/empleo público”, 1/12/92 y C.N.C.A.F., Sala II, doctrina en la causa “Molina José c/Ministerio de salud y Acción Social”, 9/4/96), supuesto que no se configura en autos.</w:t>
      </w:r>
    </w:p>
    <w:p>
      <w:pPr>
        <w:pStyle w:val="Body"/>
        <w:rPr/>
      </w:pPr>
      <w:r>
        <w:rPr/>
        <w:t>Por esa razón la hipótesis planteada difiere de la resuelta por esta Sala en autos “G.C.B.A. c/Nación Seguros de Vida S.A.”, a la cual se refirió la apelante, ya que en ese caso, la demandada era una persona jurídica estatal, nacional.</w:t>
      </w:r>
    </w:p>
    <w:p>
      <w:pPr>
        <w:pStyle w:val="Body"/>
        <w:rPr/>
      </w:pPr>
      <w:r>
        <w:rPr/>
        <w:t>Por otra parte, nada impide que la cuestión pueda ventilarse –si correspondiera– ante la Corte Suprema de Justicia de la Nación, mediante la vía del recurso extraordinario.</w:t>
      </w:r>
    </w:p>
    <w:p>
      <w:pPr>
        <w:pStyle w:val="Body"/>
        <w:rPr/>
      </w:pPr>
      <w:r>
        <w:rPr/>
        <w:t>VII. Que en ese contexto, y teniendo en cuenta que el juez competente para entender en estos autos no pertenece a la jurisdicción nacional, sino a la justicia provincial, –en el caso de la provincia de Buenos Aires– corresponde ordenar el archivo de las presentes actuaciones (confr. art. 354, inc. 1, del código procesal).</w:t>
      </w:r>
    </w:p>
    <w:p>
      <w:pPr>
        <w:pStyle w:val="Body"/>
        <w:rPr/>
      </w:pPr>
      <w:r>
        <w:rPr/>
        <w:t>Por todo lo expuesto, oído el Sr. fiscal general, corresponde modificar la sentencia apelada en los términos del Considerando VII.</w:t>
      </w:r>
    </w:p>
    <w:p>
      <w:pPr>
        <w:pStyle w:val="Body"/>
        <w:rPr/>
      </w:pPr>
      <w:r>
        <w:rPr/>
        <w:t>Regístrese, notifíquese –al Sr. fiscal federal en su despacho– y devuélvase a la instancia de origen para que proceda a archivar los presentes autos.</w:t>
      </w:r>
    </w:p>
    <w:p>
      <w:pPr>
        <w:pStyle w:val="Body"/>
        <w:rPr/>
      </w:pPr>
      <w:r>
        <w:rPr/>
        <w:t>Luis César Otero; Alejandro Juan Uslenghi; Guillermo Pablo Gall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0:00Z</dcterms:created>
  <dc:creator>PizarroC</dc:creator>
  <dc:description/>
  <cp:keywords/>
  <dc:language>en-US</dc:language>
  <cp:lastModifiedBy>PizarroC</cp:lastModifiedBy>
  <dcterms:modified xsi:type="dcterms:W3CDTF">2010-10-20T13:30:00Z</dcterms:modified>
  <cp:revision>1</cp:revision>
  <dc:subject/>
  <dc:title/>
</cp:coreProperties>
</file>