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Procedimiento tributario. </w:t>
      </w:r>
      <w:r>
        <w:rPr>
          <w:b/>
          <w:bCs/>
          <w:color w:val="FF0000"/>
        </w:rPr>
        <w:t>Convenio de competitividad.</w:t>
      </w:r>
      <w:r>
        <w:rPr>
          <w:b/>
          <w:bCs/>
        </w:rPr>
        <w:t xml:space="preserve"> Beneficios impositivos. Empresas periodísticas. AEDBA y Otros c/en A.F.I.P.-D.G.I. – </w:t>
      </w:r>
      <w:hyperlink r:id="rId2" w:tgtFrame="_blank">
        <w:r>
          <w:rPr>
            <w:rStyle w:val="InternetLink"/>
            <w:b/>
            <w:bCs/>
          </w:rPr>
          <w:t>Res. Gral. A.F.I.P. 1.029/01</w:t>
        </w:r>
      </w:hyperlink>
      <w:r>
        <w:rPr>
          <w:b/>
          <w:bCs/>
        </w:rPr>
        <w:t xml:space="preserve"> s/medida cautelar, C.N.C.A., Sala IV, 27/12/07.</w:t>
      </w:r>
    </w:p>
    <w:p>
      <w:pPr>
        <w:pStyle w:val="Body"/>
        <w:rPr/>
      </w:pPr>
      <w:r>
        <w:rPr/>
        <w:t>VISTO: el recurso de apelación deducido a f. 108 contra la sentencia de fs. 106/107; y</w:t>
      </w:r>
    </w:p>
    <w:p>
      <w:pPr>
        <w:pStyle w:val="Body"/>
        <w:rPr/>
      </w:pPr>
      <w:r>
        <w:rPr/>
        <w:t>CONSIDERANDO:</w:t>
      </w:r>
    </w:p>
    <w:p>
      <w:pPr>
        <w:pStyle w:val="Body"/>
        <w:rPr/>
      </w:pPr>
      <w:r>
        <w:rPr/>
        <w:t>I. Que la Asociación de Editores de Diarios de la Ciudad de Buenos Aires (AEDBA), S.A. La Nación (La Nación) y Arte Gráfico Editorial Argentino S.A. (Clarín) solicitaron el dictado de una medida cautelar autónoma contra la Administración Federal de Ingresos Públicos (A.F.I.P.) con el objeto de que: i) se ordenase a la A.F.I.P. que se abstuviese de iniciar y/o continuar el procedimiento, o los procedimientos, de caducidad de los beneficios otorgados por el convenio de competitividad suscripto con las empresas editoras de diarios, y/o disponer la exclusión de editoras de diarios del registro de beneficiarios, y/o de realizar cualquier acto en el marco del mismo hasta tanto el Ministerio de Economía resuelva el reclamo administrativo interpuesto en los términos del art. 30 de la Ley 19.549; y ii) se dispusiese la suspensión de los efectos del art. 8 de la Res. Gral. A.F.I.P. 1.029/01 (fs. 1/30).</w:t>
      </w:r>
    </w:p>
    <w:p>
      <w:pPr>
        <w:pStyle w:val="Body"/>
        <w:rPr/>
      </w:pPr>
      <w:r>
        <w:rPr/>
        <w:t>Posteriormente, se adhirieron a la solicitud de medida cautelar la Asociación de Diarios del Interior de la República Argentina (ADIRA) y la Asociación Argentina de Editores de Revistas (AAER) (fs. 81/82), y, en último término, AMFIN S.A. (editora de Ambito Financiero) (f. 104).</w:t>
      </w:r>
    </w:p>
    <w:p>
      <w:pPr>
        <w:pStyle w:val="Body"/>
        <w:rPr/>
      </w:pPr>
      <w:r>
        <w:rPr/>
        <w:t>II. Que la señora juez de grado rechazó la medida cautelar requerida (fs. 106/107), sobre la base de considerar, en sustancia, que:</w:t>
      </w:r>
    </w:p>
    <w:p>
      <w:pPr>
        <w:pStyle w:val="Body"/>
        <w:rPr/>
      </w:pPr>
      <w:r>
        <w:rPr/>
        <w:t>a) Los requisitos necesarios para el dictado de medidas cautelares se encontraban relacionados de modo tal que a mayor verosimilitud del derecho cabía reducir la exigencia del peligro en la demora, y viceversa, sin perjuicio de que, aunque sea en forma mínima, ambos requisitos debían encontrarse configurados.</w:t>
      </w:r>
    </w:p>
    <w:p>
      <w:pPr>
        <w:pStyle w:val="Body"/>
        <w:rPr/>
      </w:pPr>
      <w:r>
        <w:rPr/>
        <w:t>b) En el caso, esos requisitos no se encontraban configurados al momento ya que, si bien resultaba posible que en base al dictamen del Departamento de Asesoría Legal “A” del 22 de marzo de 2007 la A.F.I.P. declarase la caducidad de los beneficios otorgados –como ocurriría si fuera suscripto el proyecto de acto administrativo adjuntado–, tal situación todavía no había acaecido.</w:t>
      </w:r>
    </w:p>
    <w:p>
      <w:pPr>
        <w:pStyle w:val="Body"/>
        <w:rPr/>
      </w:pPr>
      <w:r>
        <w:rPr/>
        <w:t>c) Además, la posición esgrimida por los demandantes no excedía la de una mera posibilidad, careciendo de certeza, toda vez que el mencionado dictamen no resultaba vinculante para el organismo administrativo. Por ello, el daño que alegaban las actoras también resultaba conjetural e hipotético.</w:t>
      </w:r>
    </w:p>
    <w:p>
      <w:pPr>
        <w:pStyle w:val="Body"/>
        <w:rPr/>
      </w:pPr>
      <w:r>
        <w:rPr/>
        <w:t>III. Que, contra dicha sentencia, las demandantes interpusieron recurso de apelación (fs. 108); el que fue concedido en relación (f. 109), y fundado (fs. 110/134).</w:t>
      </w:r>
    </w:p>
    <w:p>
      <w:pPr>
        <w:pStyle w:val="Body"/>
        <w:rPr/>
      </w:pPr>
      <w:r>
        <w:rPr/>
        <w:t>IV. Que las recurrentes sostienen, en sustancia, que:</w:t>
      </w:r>
    </w:p>
    <w:p>
      <w:pPr>
        <w:pStyle w:val="Body"/>
        <w:rPr/>
      </w:pPr>
      <w:r>
        <w:rPr/>
        <w:t>a) La juez de grado no advertía la verosimilitud del derecho que se presentaba en el caso. Mientras el Ministerio de Economía había dado una solución al tema con el Dto. 1.072/02 y luego propuesto un segundo decreto aclaratorio del primero, la A.F.I.P., sin embargo, había seguido un “iter procedimental” de caducidad de los beneficios, pese a resultar incompetente para hacerlo.</w:t>
      </w:r>
    </w:p>
    <w:p>
      <w:pPr>
        <w:pStyle w:val="Body"/>
        <w:rPr/>
      </w:pPr>
      <w:r>
        <w:rPr/>
        <w:t>b) Se había omitido resolver los planteos de ilegitimidad de la Res. Gral. A.F.I.P. 1.029/01 articulados. La caducidad de los beneficios previstos en los convenios de competitividad era una sanción de naturaleza contractual y la A.F.I.P. carecía de competencia legal para declararla ya que la facultad prevista en el art. 8 de la Res. Gral. A.F.I.P. 1.029/01 no le había sido delegada por el Congreso ni por el Poder Ejecutivo; tampoco se había pronunciado sobre la violación de la garantía legal que surgía del art. 21 de la Ley 19.549 y de la afectación a los arts. 7 y 14 de la mencionada ley, ni se había reparado en la afectación a la libertad de expresión y de prensa reconocidas en los arts. 14 y 32 de la Constitución Nacional.</w:t>
      </w:r>
    </w:p>
    <w:p>
      <w:pPr>
        <w:pStyle w:val="Body"/>
        <w:rPr/>
      </w:pPr>
      <w:r>
        <w:rPr/>
        <w:t>c) Se valoraba indebidamente la configuración del peligro en la demora y del peligro irreparable, ya que las sumas en cuestión eran millonarias y su reclamo indebido desembocaría en la quiebra de muchas empresas editoriales y la pauperización de las que sobreviviesen. En esos términos, existía un peligro de daño cierto, real, inminente, no conjetural ni hipotético.</w:t>
        <w:br/>
        <w:t>La A.F.I.P. estimaba que el 31 de diciembre de 2007 prescribía su poder impositivo para decretar la caducidad de los beneficios relativos al año 2002, plazo cuyo cumplimiento resultaba inminente.</w:t>
      </w:r>
    </w:p>
    <w:p>
      <w:pPr>
        <w:pStyle w:val="Body"/>
        <w:rPr/>
      </w:pPr>
      <w:r>
        <w:rPr/>
        <w:t>d) Se había omitido ponderar el interés público concreto y específico que estaba en juego, ya que no podía haber interés público que se opusiese al restablecimiento efectivo y rápido de la legalidad administrativa.</w:t>
      </w:r>
    </w:p>
    <w:p>
      <w:pPr>
        <w:pStyle w:val="Body"/>
        <w:rPr/>
      </w:pPr>
      <w:r>
        <w:rPr/>
        <w:t>e) Tampoco se había considerado la grave vulneración a las garantías del derecho de defensa, debido proceso legal y tutela judicial efectiva que asistían a las reclamantes.</w:t>
      </w:r>
    </w:p>
    <w:p>
      <w:pPr>
        <w:pStyle w:val="Body"/>
        <w:rPr/>
      </w:pPr>
      <w:r>
        <w:rPr/>
        <w:t>V. Que, con posterioridad al recurso de apelación, el 17 de diciembre de 2007, AEDBA denunció como hecho nuevo la emisión de la Res. Gral. A.F.I.P. 18/07, notificada a AMFIN S.A. el 7 de diciembre (fs. 137/149vta.). En dicha resolución, el Subdirector de General de Operaciones Impositivas Metropolitanas de la A.F.I.P.-D.G.I. resolvió:</w:t>
      </w:r>
    </w:p>
    <w:p>
      <w:pPr>
        <w:pStyle w:val="Body"/>
        <w:rPr/>
      </w:pPr>
      <w:r>
        <w:rPr/>
        <w:t xml:space="preserve">a) Disponer, a partir del 1 de abril de 2002, la exclusión de la contribuyente Editorial AMFIN S.A. del Registro de Beneficiarios de los Convenios para Mejorar la Competitividad y Generación de Empleo creado por la Res. Gral. A.F.I.P. 1.029/01 (art. 1); </w:t>
      </w:r>
    </w:p>
    <w:p>
      <w:pPr>
        <w:pStyle w:val="Body"/>
        <w:rPr/>
      </w:pPr>
      <w:r>
        <w:rPr/>
        <w:t>b) Intimar a la contribuyente para que dentro de los quince días de la presente ingresase a favor de la DGI los importes adeudados, por los impuestos que oportunamente resultaron exentos o disminuidos y reintegrase los importes que hubieran resultado devueltos o cuya transferencia a terceros haya sido admitida, con más los accesorios y demás sanciones que pudieran corresponder; debiendo presentar las pertinentes declaraciones juradas rectificativas (art. 2); y</w:t>
      </w:r>
    </w:p>
    <w:p>
      <w:pPr>
        <w:pStyle w:val="Body"/>
        <w:rPr/>
      </w:pPr>
      <w:r>
        <w:rPr/>
        <w:t>c) Dejar constancia que de acuerdo a lo dispuesto en el art. 74 del decreto reglamentario de la ley de procedimiento tributario, la contribuyente podía interponer contra ese acto, dentro de los quince días de notificado, recurso de apelación previsto por la citada norma (art. 3) (fs. 137/144).</w:t>
      </w:r>
    </w:p>
    <w:p>
      <w:pPr>
        <w:pStyle w:val="Body"/>
        <w:rPr/>
      </w:pPr>
      <w:r>
        <w:rPr/>
        <w:t>VI. Que a los efectos de conocer sobre el recurso planteado corresponde indagar acercar del interés jurídico que se intenta proteger.</w:t>
      </w:r>
    </w:p>
    <w:p>
      <w:pPr>
        <w:pStyle w:val="Body"/>
        <w:rPr/>
      </w:pPr>
      <w:r>
        <w:rPr/>
        <w:t>Y, a tenor del carácter preliminar del proceso, surge nítido el interés de las empresas periodísticas requirentes (S.A. La Nación, Arte Gráfico Editorial Argentino S.A. y AMFIN S.A.); no así el de las agrupaciones de diarios y revistas, toda vez que la cuestión debatida configura una reclamación típicamente patrimonial y, las circunstancias que llevarían a la eventual declaración de caducidades de los beneficios otorgados dependen de las circunstancias particulares de cada una de las empresas beneficiadas.</w:t>
      </w:r>
    </w:p>
    <w:p>
      <w:pPr>
        <w:pStyle w:val="Body"/>
        <w:rPr/>
      </w:pPr>
      <w:r>
        <w:rPr/>
        <w:t>VII. Que la procedencia de las medidas cautelares está supeditada a que se demuestre tanto la verosimilitud del derecho invocado como el peligro en la demora (conf. art. 230 del Código Procesal Civil y Comercial).</w:t>
      </w:r>
    </w:p>
    <w:p>
      <w:pPr>
        <w:pStyle w:val="Body"/>
        <w:rPr/>
      </w:pPr>
      <w:r>
        <w:rPr/>
        <w:t>VIII. Que, según los actores, con fecha 11 de mayo de 2007 La Nación, Clarín y AEDBA interpusieron reclamo administrativo previo ante el Ministerio de Economía con el objeto de, en lo pertinente, solicitar que se declare que el incremento de los precios de tapa a los que se vieron obligadas las empresas editoras de diario (en el período comprendido entre la sanción de la Ley 25.561 y el dictado del Dto. 1.072/02) se encontraba justificado en las medidas dispuestas en la mencionada ley y que ello no tornaba procedente la declaración de caducidad de los beneficios previstos en el régimen de competitividad finalizado el 31 de marzo de 2003 (f. 10 y documentación adjunta).</w:t>
      </w:r>
    </w:p>
    <w:p>
      <w:pPr>
        <w:pStyle w:val="Body"/>
        <w:rPr/>
      </w:pPr>
      <w:r>
        <w:rPr/>
        <w:t>Entre otras consideraciones, en dicho reclamo se alude a que oportunamente se habían enviado notas al Ministerio de Economía planteando la problemática que los afectaba, por AEDBA el 19 de marzo de 2002, y por La Nación el 30 de abril de 2002; que a esta última se habían adherido diversas entidades representativas de la actividad; que dicha presentación había originado el Expte. M.E. 020-004262/02 que motivó, en junio de ese año, el dictado del Dto. 1.072/02; que en ese contexto, y dentro de los límites acordados entre ambas partes y luego plasmadas en el mencionado Dto. 1.072/02, en el mes de mayo La Nación había aumentado el precio de tapa (conf., documentación cit.).</w:t>
      </w:r>
    </w:p>
    <w:p>
      <w:pPr>
        <w:pStyle w:val="Body"/>
        <w:rPr/>
      </w:pPr>
      <w:r>
        <w:rPr/>
        <w:t>Sin embargo, en dicho reclamo también se hace referencia al examen que en la materia había comenzado a realizar la A.F.I.P. y a diversos dictámenes de ese organismo en los cuales se concluía que a) el Dto. 1.072/02 carecía de efectos retroactivos; b) el incremento del precio de tapa dispuesto con anterioridad a la vigencia del citado decreto constituía un incumplimiento del convenio; y c) dicho incumplimiento provocaba la caducidad de los beneficios en forma definitiva (documentación cit. y copia de dictámenes agregados a fs. 74/77 y 78/80).</w:t>
        <w:br/>
        <w:t>Al presente, según manifiestan los actores, dicho reclamo administrativo aún no habría sido resuelto.</w:t>
      </w:r>
    </w:p>
    <w:p>
      <w:pPr>
        <w:pStyle w:val="Body"/>
        <w:rPr/>
      </w:pPr>
      <w:r>
        <w:rPr/>
        <w:t>IX. Que, asimismo, resulta redundante a esta altura de la evolución de la jurisprudencia de la Corte Suprema, en particular a partir de 1983 a la fecha, remarcar la importancia que reviste la prensa para la vitalidad de un verdadero régimen republicano; sin embargo, este criterio debe ser tenido en cuenta en la resolución de la presente causa, dado el impacto que sobre la marcha de las empresas periodísticas podría alcanzar la ejecución no suficientemente meditada de actos de caducidad de beneficios tributarios.</w:t>
      </w:r>
    </w:p>
    <w:p>
      <w:pPr>
        <w:pStyle w:val="Body"/>
        <w:rPr/>
      </w:pPr>
      <w:r>
        <w:rPr/>
        <w:t>X. Que la Corte Suprema ha sostenido que “como resulta de la naturaleza de las medidas cautelares, ellas no exigen de los magistrados el examen de la certeza sobre la existencia del derecho pretendido, sino sólo de su verosimilitud. Es más, el juicio de verdad en esta materia se encuentra en oposición a la finalidad del instituto cautelar, que no es otra que atender a aquello que no excede del marco de lo hipotético, dentro del cual, asimismo, agota su virtualidad” (conf., entre otros, Fallos 306:2060; “Asociación de Bancos de la Argentina y otros c/Chaco, Provincia del s/acción decorativa de inconstitucionalidad”, 11/12/07; y “Capatti Gustavo Jorge c/Buenos Aires, Provincia de s/acción declarativa de inconstitucionalidad”, 18/12/07).</w:t>
      </w:r>
    </w:p>
    <w:p>
      <w:pPr>
        <w:pStyle w:val="Body"/>
        <w:rPr/>
      </w:pPr>
      <w:r>
        <w:rPr/>
        <w:t>XI. Que, en relación con el peligro en la demora, aparece, como hecho nuevo, el dictado de la Res. 18/07, comunicada a este tribunal el pasado 17 de diciembre, en virtud de la cual la A.F.I.P. dispuso la exclusión de la contribuyente Editorial AMFIN S.A. del Registro de Beneficiarios de los Convenios para Mejorar la Competitividad y Generación de Empleo creado por la Res. Gral. A.F.I.P. 1.029/01 (art. 1), e intimó a la contribuyente para que ingresase los importes adeudados por los impuestos que oportunamente resultaron exentos o disminuidos y reintegre los importes que hubieran resultado devueltos o cuya transferencia a terceros hubiese sido admitida, con más los accesorios y demás sanciones que pudieran corresponder; debiendo presentar las pertinentes declaraciones juradas rectificativas (art. 2) (fs. 137/144).</w:t>
      </w:r>
    </w:p>
    <w:p>
      <w:pPr>
        <w:pStyle w:val="Body"/>
        <w:rPr/>
      </w:pPr>
      <w:r>
        <w:rPr/>
        <w:t>No es posible soslayar que de la lectura de la mencionada Res. 18/07 no surge, con nitidez, que se haya otorgado a la empresa con carácter previo la intervención debida (conf. art. 1, inc. f), de la Ley 19.549, aplicable en virtud del art. 116 de la Ley 11.683).</w:t>
      </w:r>
    </w:p>
    <w:p>
      <w:pPr>
        <w:pStyle w:val="Body"/>
        <w:rPr/>
      </w:pPr>
      <w:r>
        <w:rPr/>
        <w:t>XII. Que, en esos términos, en el caso resultan suficientemente demostradas la verosimilitud del derecho y la configuración de los presupuestos establecidos en los incs. 1 y 2 del art. 230 del Código Procesal Civil y Comercial de la Nación.</w:t>
      </w:r>
    </w:p>
    <w:p>
      <w:pPr>
        <w:pStyle w:val="Body"/>
        <w:rPr/>
      </w:pPr>
      <w:r>
        <w:rPr/>
        <w:t>XIII. Que, ello asentado, dado el alcance que corresponde otorgar a la presente medida cautelar, la duración de la suspensión ordenada judicialmente dependerá de la celeridad con que la autoridad administrativa resuelva en sede administrativa el reclamo administrativo previo deducido en su sede.</w:t>
      </w:r>
    </w:p>
    <w:p>
      <w:pPr>
        <w:pStyle w:val="Body"/>
        <w:rPr/>
      </w:pPr>
      <w:r>
        <w:rPr/>
        <w:t>XIV. Que, además, el examen preliminar propio de una medida cautelar no podría frustrar, en su caso, el ejercicio de competencias que la A.F.I.P. considere propias, cuya legitimidad, de ser controvertida judicialmente, se definirá oportunamente y por medio de una sentencia definitiva.</w:t>
      </w:r>
    </w:p>
    <w:p>
      <w:pPr>
        <w:pStyle w:val="Body"/>
        <w:rPr/>
      </w:pPr>
      <w:r>
        <w:rPr/>
        <w:t>XV. Que, por último, en atención a la envergadura de las empresas requirentes y a la circunstancia de que la medida a dictarse no causa un entorpecimiento mayor en la percepción de tributos –toda vez que depende del propio Estado Nacional hacer finalizar su vigencia a través del dictado de un acto que resuelva la reclamación administrativa planteada–, la cautela se otorga bajo caución juratoria a prestar por los representantes de las mencionadas empresas requirentes (conf., asimismo, art. 200 del Código Procesal Civil y Comercial de la Nación).</w:t>
      </w:r>
    </w:p>
    <w:p>
      <w:pPr>
        <w:pStyle w:val="Body"/>
        <w:rPr/>
      </w:pPr>
      <w:r>
        <w:rPr/>
        <w:t>En virtud de lo expuesto,</w:t>
      </w:r>
    </w:p>
    <w:p>
      <w:pPr>
        <w:pStyle w:val="Body"/>
        <w:rPr/>
      </w:pPr>
      <w:r>
        <w:rPr/>
        <w:t>SE RESUELVE:</w:t>
      </w:r>
    </w:p>
    <w:p>
      <w:pPr>
        <w:pStyle w:val="Body"/>
        <w:rPr/>
      </w:pPr>
      <w:r>
        <w:rPr/>
        <w:t>1. Suspender los efectos de los actos administrativos –dictados o a dictarse– que dispongan la caducidad de beneficios otorgados a las empresas periodísticas requirentes en esta causa en virtud del convenio para mejorar la competitividad y la generación de empleo, y/o la exclusión del respectivo registro, hasta tanto sea resuelto el reclamo administrativo previo presentado oportunamente ante el Ministerio de Economía.</w:t>
      </w:r>
    </w:p>
    <w:p>
      <w:pPr>
        <w:pStyle w:val="Body"/>
        <w:rPr/>
      </w:pPr>
      <w:r>
        <w:rPr/>
        <w:t>2. Hacer saber a las partes que la suspensión dispuesta en el apartado anterior no impedirá el dictado de actos administrativos que declaren la caducidad, aunque sí su ejecución; así como tampoco la suspensión ni la interrupción de los plazos para impugnar dichos actos en sede administrativa o judicial.</w:t>
      </w:r>
    </w:p>
    <w:p>
      <w:pPr>
        <w:pStyle w:val="Body"/>
        <w:rPr/>
      </w:pPr>
      <w:r>
        <w:rPr/>
        <w:t>3. Fijar como contracautela la caución juratoria a prestar por representantes de las empresas periodísticas requirentes.</w:t>
      </w:r>
    </w:p>
    <w:p>
      <w:pPr>
        <w:pStyle w:val="Body"/>
        <w:rPr/>
      </w:pPr>
      <w:r>
        <w:rPr/>
        <w:t>Regístrese, notifíquese por ujiería a los actores y –previa caución– mediante oficio al Poder Ejecutivo Nacional –Ministerio de Economía– y a la Administración Federal de Ingresos Públicos; y devuélvase.</w:t>
      </w:r>
    </w:p>
    <w:p>
      <w:pPr>
        <w:pStyle w:val="Body"/>
        <w:rPr/>
      </w:pPr>
      <w:r>
        <w:rPr/>
        <w:t>Luis César Otero (por su voto); Alejandro Juan Uslenghi; Guillermo Pablo Galli.</w:t>
      </w:r>
    </w:p>
    <w:p>
      <w:pPr>
        <w:pStyle w:val="Body"/>
        <w:rPr/>
      </w:pPr>
      <w:r>
        <w:rPr/>
        <w:t>El Dr. Luis César Otero dijo:</w:t>
      </w:r>
    </w:p>
    <w:p>
      <w:pPr>
        <w:pStyle w:val="Body"/>
        <w:rPr/>
      </w:pPr>
      <w:r>
        <w:rPr/>
        <w:t>I. Que la Asociación de Editores de Diarios de la Ciudad de Buenos Aires (AEDBA), S.A. La Nación (La Nación) y Arte Gráfico Editorial Argentino S.A. (Clarín) solicitaron el dictado de una medida cautelar autónoma contra la Administración Federal de Ingresos Públicos (A.F.I.P.) con el objeto de que: i) se le ordenase a la A.F.I.P. que se abstenga de iniciar y/o continuar el procedimiento, o los procedimientos, de caducidad de los beneficios otorgados por el Convenio de Competitividad suscripto con las empresas editoras de diarios, y/o disponer la exclusión de editoras de diarios del registro de beneficiarios, y/o de realizar cualquier acto en el marco del mismo hasta tanto el Ministerio de Economía resuelva el reclamo administrativo interpuesto en los términos del art. 30 de la Ley 19.549; y ii) se dispusiese la suspensión de los efectos del art. 8 de la Res. Gral. A.F.I.P. 1.029/01 (fs. 1/30).</w:t>
      </w:r>
    </w:p>
    <w:p>
      <w:pPr>
        <w:pStyle w:val="Body"/>
        <w:rPr/>
      </w:pPr>
      <w:r>
        <w:rPr/>
        <w:t xml:space="preserve">Asimismo, adhirieron a la solicitud de medida cautelar la Asociación de Diarios del Interior de la República Argentina (ADIRA) y la Asociación Argentina de Editores de Revistas (AAER) (fs. 81/82), y, en último término, AMFIN S.A. (editora de “Ambito Financiero”) (fs. 104). </w:t>
        <w:br/>
        <w:t>II. Que la señora juez de grado rechazó la medida cautelar requerida (fs. 106/107), sobre la base de considerar, en sustancia, que:</w:t>
      </w:r>
    </w:p>
    <w:p>
      <w:pPr>
        <w:pStyle w:val="Body"/>
        <w:rPr/>
      </w:pPr>
      <w:r>
        <w:rPr/>
        <w:t>a) Los requisitos necesarios para el dictado de medidas cautelares se encontraban relacionados de modo tal que a mayor verosimilitud del derecho cabía reducir la exigencia del peligro en la demora, y viceversa, sin perjuicio de que, aunque sea en forma mínima, ambos requisitos debían encontrarse configurados.</w:t>
      </w:r>
    </w:p>
    <w:p>
      <w:pPr>
        <w:pStyle w:val="Body"/>
        <w:rPr/>
      </w:pPr>
      <w:r>
        <w:rPr/>
        <w:t>b) En el caso, esos requisitos no se encontraban configurados al momento ya que, si bien resultaba posible que en base al dictamen del Departamento de Asesoría Legal “A” del 22 de marzo de 2007 la A.F.I.P. declarase la caducidad de los beneficios otorgados –como ocurriría si fuera suscripto el proyecto de acto administrativo adjuntado–, tal situación todavía no había acaecido.</w:t>
      </w:r>
    </w:p>
    <w:p>
      <w:pPr>
        <w:pStyle w:val="Body"/>
        <w:rPr/>
      </w:pPr>
      <w:r>
        <w:rPr/>
        <w:t>c) Además, la posición esgrimida por los demandantes no excedía la de una mera posibilidad, careciendo de certeza, toda vez que el mencionado dictamen no resultaba vinculante para el organismo administrativo. Por ello, el daño que alegaban las actoras también resultaba conjetural e hipotético.</w:t>
      </w:r>
    </w:p>
    <w:p>
      <w:pPr>
        <w:pStyle w:val="Body"/>
        <w:rPr/>
      </w:pPr>
      <w:r>
        <w:rPr/>
        <w:t>III. Que, contra dicha sentencia, las demandantes interpusieron recurso de apelación (f. 108); el que fue concedido en relación (f. 109), y fundado (fs. 110/134).</w:t>
        <w:br/>
        <w:t>IV. Que las recurrentes sostienen, en sustancia, que:</w:t>
      </w:r>
    </w:p>
    <w:p>
      <w:pPr>
        <w:pStyle w:val="Body"/>
        <w:rPr/>
      </w:pPr>
      <w:r>
        <w:rPr/>
        <w:t>a) La juez de grado no advertía la verosimilitud del derecho que se presentaba en el caso. Mientras el Ministerio de Economía había dado una solución al tema con el Dto. 1.072/02 y luego propuesto un segundo decretó aclaratorio del primero, la A.F.I.P. había seguido un iter procedimental de caducidad de los beneficios, pese a resultar incompetente para hacerlo.</w:t>
      </w:r>
    </w:p>
    <w:p>
      <w:pPr>
        <w:pStyle w:val="Body"/>
        <w:rPr/>
      </w:pPr>
      <w:r>
        <w:rPr/>
        <w:t>b) Se había omitido resolver los planteos de ilegitimidad de la Res. 1.029/01 articulados. La caducidad de los beneficios previstos en los convenios de competitividad era una sanción de naturaleza contractual y la A.F.I.P. carecía de competencia legal para declararla ya que la facultad prevista en el art. 8 de la Res. Gral. A.F.I.P. 1029/01 no le había sido delegada por el Congreso ni por el Poder Ejecutivo; tampoco se había pronunciado sobre la violación de la garantía legal que surgía del art. 21 de la Ley 19.549 y de la afectación a los arts. 7 y 14 de la mencionada ley, ni se había reparado en la afectación a la libertad de expresión y de prensa reconocidas en los arts. 14 y 32 de la Constitución Nacional.</w:t>
      </w:r>
    </w:p>
    <w:p>
      <w:pPr>
        <w:pStyle w:val="Body"/>
        <w:rPr/>
      </w:pPr>
      <w:r>
        <w:rPr/>
        <w:t>c) Se valoraba indebidamente la configuración del peligro en la demora y del peligro irreparable, ya que las sumas en cuestión eran millonarias y su reclamo indebido desembocaría en la quiebra de muchas empresas editoriales y la pauperización de las que sobreviviesen. En esos términos, existía un peligro de daño cierto, real, inminente, no conjetural ni hipotético.</w:t>
      </w:r>
    </w:p>
    <w:p>
      <w:pPr>
        <w:pStyle w:val="Body"/>
        <w:rPr/>
      </w:pPr>
      <w:r>
        <w:rPr/>
        <w:t>La A.F.I.P. estimaba que el 31 de diciembre de 2007 prescribía su poder impositivo para decretar la caducidad de los beneficios relativos al año 2002, plazo cuyo cumplimiento resultaba inminente.</w:t>
      </w:r>
    </w:p>
    <w:p>
      <w:pPr>
        <w:pStyle w:val="Body"/>
        <w:rPr/>
      </w:pPr>
      <w:r>
        <w:rPr/>
        <w:t>d) Se había omitido ponderar el interés público concreto y específico que estaba en juego, ya que no podía haber interés público que se oponga al restablecimiento efectivo y rápido de la legalidad administrativa.</w:t>
      </w:r>
    </w:p>
    <w:p>
      <w:pPr>
        <w:pStyle w:val="Body"/>
        <w:rPr/>
      </w:pPr>
      <w:r>
        <w:rPr/>
        <w:t>e) Tampoco se había considerado la grave vulneración a las garantías del derecho de defensa, debido proceso legal y tutela judicial efectiva que asistían a las reclamantes.</w:t>
      </w:r>
    </w:p>
    <w:p>
      <w:pPr>
        <w:pStyle w:val="Body"/>
        <w:rPr/>
      </w:pPr>
      <w:r>
        <w:rPr/>
        <w:t>V. Que, con posterioridad al recurso de apelación, el 17 de diciembre de 2007, AEDBA denunció como hecho nuevo la emisión de la Res. Gral. A.F.I.P. 18/07, notificada a AMFIN S.A. el 7 de diciembre, en virtud de la cual se había resuelto:</w:t>
      </w:r>
    </w:p>
    <w:p>
      <w:pPr>
        <w:pStyle w:val="Body"/>
        <w:rPr/>
      </w:pPr>
      <w:r>
        <w:rPr/>
        <w:t>a) Disponer, a partir del 1 de abril de 2002, la exclusión de la contribuyente Editorial AMFIN S.A. del Registro de Beneficiarios de los Convenios para Mejorar la Competitividad y Generación de Empleo creado por la Res. Gral. A.F.I.P. 1.029/01 (art. 1);</w:t>
      </w:r>
    </w:p>
    <w:p>
      <w:pPr>
        <w:pStyle w:val="Body"/>
        <w:rPr/>
      </w:pPr>
      <w:r>
        <w:rPr/>
        <w:t>b) Intimar a la contribuyente para que dentro de los quince días de la presente ingrese a favor de la D.G.I. los importes adeudados, por los impuestos que oportunamente resultaron exentos o disminuidos y reintegre los importes que hubieran resultado devueltos o cuya transferencia a terceros haya sido admitida, con más los accesorios y demás sanciones que pudieran corresponder; debiendo presentar las pertinentes declaraciones juradas rectificativas (art. 2); y</w:t>
      </w:r>
    </w:p>
    <w:p>
      <w:pPr>
        <w:pStyle w:val="Body"/>
        <w:rPr/>
      </w:pPr>
      <w:r>
        <w:rPr/>
        <w:t>c) Dejar constancia que de acuerdo a lo dispuesto en el art. 74 del decreto reglamentario de la ley de procedimiento tributario, la contribuyente podrá interponer contra ese acto, dentro de los quince días de notificado, recurso de apelación previsto por la citada norma (art. 3).</w:t>
      </w:r>
    </w:p>
    <w:p>
      <w:pPr>
        <w:pStyle w:val="Body"/>
        <w:rPr/>
      </w:pPr>
      <w:r>
        <w:rPr/>
        <w:t xml:space="preserve">VI. Que, de modo preliminar, atento al interés individual subyacente en la medida cautelar solicitada, corresponde reconocer legitimación activa en autos a S.A. La Nación (La Nación), Arte Gráfico Editorial Argentino S.A. (Clarín) y AMFIN S.A. (Ambito Financiero). </w:t>
        <w:br/>
        <w:t>El resto de los actores, la Asociación de Editores de Diarios de la Ciudad de Buenos Aires (AEDBA), la Asociación de Diarios del Interior de la República Argentina (ADIRA) y la Asociación Argentina de Editores de Revistas (AAER), que invocan el interés de sus asociados, no han acreditado con la documentación correspondiente la legitimación de la representación invocada.</w:t>
      </w:r>
    </w:p>
    <w:p>
      <w:pPr>
        <w:pStyle w:val="Body"/>
        <w:rPr/>
      </w:pPr>
      <w:r>
        <w:rPr/>
        <w:t>VII. Que, ello asentado, la procedencia de las medidas cautelares está supeditada a que se demuestre tanto la verosimilitud del derecho invocado como el peligro en la demora (conf. art. 230 del Código Procesal Civil y Comercial).</w:t>
      </w:r>
    </w:p>
    <w:p>
      <w:pPr>
        <w:pStyle w:val="Body"/>
        <w:rPr/>
      </w:pPr>
      <w:r>
        <w:rPr/>
        <w:t>VIII. Que a fin de resolver el planteo bajo examen es preciso señalar que:</w:t>
      </w:r>
    </w:p>
    <w:p>
      <w:pPr>
        <w:pStyle w:val="Body"/>
        <w:rPr/>
      </w:pPr>
      <w:r>
        <w:rPr/>
        <w:t>a) El 11 de junio de 2001 se dictó el Dto. 761 mediante el cual se aprobó el Convenio para mejorar la competitividad y la generación de empleo, suscripto el 24 de mayo de ese año, entre el Estado Nacional y las Asociaciones representativas de las empresas editoras de diarios y revistas y representantes editoriales.</w:t>
      </w:r>
    </w:p>
    <w:p>
      <w:pPr>
        <w:pStyle w:val="Body"/>
        <w:rPr/>
      </w:pPr>
      <w:r>
        <w:rPr/>
        <w:t>En el mencionado convenio se otorgaron determinados beneficios a las empresas editoras de diarios y revistas y a los representantes y/o distribuidores de los productos que aquéllas editaban; y, a los efectos del otorgamiento de los beneficios contemplados en dicho convenio, las empresas editoras se comprometieron, entre otros aspectos, a no aumentar los precios de venta al público vigentes al 30 de abril de 2001, por la venta de diarios, revistas y publicaciones periódicas.</w:t>
      </w:r>
    </w:p>
    <w:p>
      <w:pPr>
        <w:pStyle w:val="Body"/>
        <w:rPr/>
      </w:pPr>
      <w:r>
        <w:rPr/>
        <w:t>b) Luego de la crisis de diciembre de 2001, del abandono del régimen de convertibilidad mediante la sanción de la Ley 25.561 y de la devaluación de la moneda nacional en relación con el dólar norteamericano, en los meses de marzo y abril, AEDBA y S.A. La Nación, respectivamente, enviaron sendas notas al Ministerio de Economía con el objeto de señalar la difícil coyuntura por la que atravesaba el sector y la necesidad de adecuar los convenios de competitividad sin que el aumento de precios de tapa produzca la caducidad de los beneficios otorgados (conf. copia de ambas notas, de fecha 19 de marzo y 30 de abril, acompañadas como documentación).</w:t>
      </w:r>
    </w:p>
    <w:p>
      <w:pPr>
        <w:pStyle w:val="Body"/>
        <w:rPr/>
      </w:pPr>
      <w:r>
        <w:rPr/>
        <w:t>En la segunda de las notas mencionadas, por ejemplo, se destacaba: “a título meramente enunciativo y no taxativo, los mismos –los costos de producción– se han visto incrementados del siguiente modo: papel de diario nacional: ochenta y tres por ciento (83%). Papel estucado: doscientos por ciento (200%). Tintas: ciento por ciento (100%). Planchas: ciento ochenta por ciento (180%). Repuestos y mantenimientos de máquinas: doscientos por ciento (200%). Fletes aéreos: quince por ciento (15%). Fletes terrestres: diez por ciento (10%). Seguros: doscientos por ciento (200%). Servicios informativos del exterior: doscientos por ciento (200%). Servicios de impresión: veinticinco por ciento (25%)” (nota cit., pág. 3/4, en documentación cit.).</w:t>
      </w:r>
    </w:p>
    <w:p>
      <w:pPr>
        <w:pStyle w:val="Body"/>
        <w:rPr/>
      </w:pPr>
      <w:r>
        <w:rPr/>
        <w:t>c) Asimismo, también surge de las actuaciones acompañadas que, por ejemplo, el diario Ambito Financiero habría aumentado el precio de tapa con fecha 1 de abril de 2002 (conf. considerandos de la Res. 18/07, f. 142); y que el diario La Nación habría aumentado el precio de tapa con fecha 1 de mayo de 2002 (conf. Nota 896/03 de la Dirección General de Asuntos Jurídicos de la A.F.I.P., a fs. 78/80).</w:t>
      </w:r>
    </w:p>
    <w:p>
      <w:pPr>
        <w:pStyle w:val="Body"/>
        <w:rPr/>
      </w:pPr>
      <w:r>
        <w:rPr/>
        <w:t>d) En ese contexto, el 20 de junio de 2002, se emitió el Dto. 1.072/02 en el que se estableció que: “Los beneficios otorgados por el Gobierno nacional, en función del convenio para mejorar la competitividad y la generación de empleo, a las empresas editoras de diarios, revistas y publicaciones periódicas, resultarán aplicables a los sujetos en él comprendidos, aun cuando se incrementen los precios al público de los mencionados productos, vigentes al 30 de abril de 2001, siempre que el aumento promedio de los mismos no supere al que surja de la aplicación de la variación del índice de precios al consumidor, nivel general, elaborado por el Instituto Nacional de Estadística y Censos dependiente de la Secretaría de Política Económica del Ministerio de Economía, entre el mes de enero de 2002 y el mes anterior al que se produzca el referido incremento de precios” (art. 1).</w:t>
      </w:r>
    </w:p>
    <w:p>
      <w:pPr>
        <w:pStyle w:val="Body"/>
        <w:rPr/>
      </w:pPr>
      <w:r>
        <w:rPr/>
        <w:t>Y, para su dictado, en los considerandos de esa norma se reconoció que “en función de los resultados obtenidos en la aplicación del referido convenio, se considera conveniente la continuación del mismo” (párrafo tercero); y que “los cambios producidos en la realidad económica del país y en los costos de las empresas, mensurables a través de los indicadores económicos oficiales, hacen necesario flexibilizar el cumplimiento del compromiso antes mencionado” (párrafo cuarto).</w:t>
      </w:r>
    </w:p>
    <w:p>
      <w:pPr>
        <w:pStyle w:val="Body"/>
        <w:rPr/>
      </w:pPr>
      <w:r>
        <w:rPr/>
        <w:t>e) Por último, con fecha 11 de mayo de 2007, La Nación, Clarín y AEDBA interpusieron reclamo administrativo previo ante el Ministerio de Economía con el objeto de, en lo pertinente, solicitar que se declare que el incremento de los precios de tapa a los que se vieron obligadas las empresas editoras de diario (en el período comprendido entre la sanción de la Ley 25.561 y el dictado del Dto. 1.072/02) se encontraba justificado en las medidas dispuestas en la mencionada ley y que ello no tornaba procedente la declaración de caducidad de los beneficios previstos en el régimen de competitividad finalizado el 31 de marzo de 2003 (fs. 10 y documentación adjunta).</w:t>
      </w:r>
    </w:p>
    <w:p>
      <w:pPr>
        <w:pStyle w:val="Body"/>
        <w:rPr/>
      </w:pPr>
      <w:r>
        <w:rPr/>
        <w:t>Entre otras consideraciones, en dicho reclamo se hace referencia al examen que en la materia había comenzado a realizar la A.F.I.P. y a diversos dictámenes de ese organismo en los cuales se concluía que a) el Dto. 1.072/02 carecía de efectos retroactivos; b) el incremento del precio de tapa dispuesto con anterioridad a la vigencia del citado decreto constituía un incumplimiento del convenio; y c) dicho incumplimiento provocaba la caducidad de los beneficios en forma definitiva (documentación cit. y copia de dictámenes agregados a fs. 74/77 y 78/80).</w:t>
      </w:r>
    </w:p>
    <w:p>
      <w:pPr>
        <w:pStyle w:val="Body"/>
        <w:rPr/>
      </w:pPr>
      <w:r>
        <w:rPr/>
        <w:t>IX. Que, en esos términos, atento a la grave crisis desatada en diciembre de 2001, el abandono del régimen de convertibilidad, la abrupta devaluación de la moneda nacional registrada durante los primeros meses del año 2002, y la secuencia de los hechos principales relatados en el considerando precedente, resulta “prima facie” verosímil el derecho invocado por los actores en torno a la interpretación del alcance que cabría otorgar al Dto. 1.072/02.</w:t>
      </w:r>
    </w:p>
    <w:p>
      <w:pPr>
        <w:pStyle w:val="Body"/>
        <w:rPr/>
      </w:pPr>
      <w:r>
        <w:rPr/>
        <w:t>Ello es así, aún cuando por hipótesis la Administración Federal de Ingresos Públicos pudiera tener competencia para declarar la caducidad de los beneficios reconocidos sobre la base de lo dispuesto en el art. 8 de la Res. Gral. A.F.I.P. 1.029/01, toda vez que su ejercicio no podría, en cualquier caso, resultar arbitrario ni apartado de los antecedentes de hecho y de derecho aplicables.</w:t>
      </w:r>
    </w:p>
    <w:p>
      <w:pPr>
        <w:pStyle w:val="Body"/>
        <w:rPr/>
      </w:pPr>
      <w:r>
        <w:rPr/>
        <w:t>X. Que, por lo demás, también cabe reconocer en el caso peligro en la demora suficiente para el dictado de la medida cautelar requerida. En efecto, el dictado de la Res. Gral. A.F.I.P. 18/07, notificada el 7 de diciembre pasado al Editorial AMFIN S.A., singulariza de modo concreto para uno de los actores la urgencia de la medida requerida y pone en evidencia el peligro de que medidas semejantes sean adoptadas en relación con el resto de los actores y sus representados.</w:t>
      </w:r>
    </w:p>
    <w:p>
      <w:pPr>
        <w:pStyle w:val="Body"/>
        <w:rPr/>
      </w:pPr>
      <w:r>
        <w:rPr/>
        <w:t xml:space="preserve">XI. Que, sin embargo, la medida cautelar que se dicte sobre la base de un examen preliminar no podría frustrar, en su caso, el ejercicio de competencias que la A.F.I.P. considere propias –como ocurre en autos con la resolución sobre la caducidad de beneficios–, cuya legitimidad, de ser controvertida judicialmente, se definirá oportunamente y por medio de una sentencia definitiva. </w:t>
      </w:r>
    </w:p>
    <w:p>
      <w:pPr>
        <w:pStyle w:val="Body"/>
        <w:rPr/>
      </w:pPr>
      <w:r>
        <w:rPr/>
        <w:t>En virtud de lo expuesto, voto por hacer lugar a la medida cautelar solicitada, suspendiendo los efectos de toda resolución en que se disponga la caducidad y/o exclusión del registro de beneficiarios respecto de los actores S.A. La Nación (La Nación), Arte Gráfico Editorial Argentino S.A. (Clarín) y AMFIN S.A. (Ambito Financiero), y –en relación con esta última– los efectos de la Res. Gral. A.F.I.P. 18/07, hasta tanto el Ministerio de Economía resuelva el reclamo administrativo interpuesto en los términos del art. 30 de la Ley 19.549.</w:t>
      </w:r>
    </w:p>
    <w:p>
      <w:pPr>
        <w:pStyle w:val="Body"/>
        <w:rPr/>
      </w:pPr>
      <w:r>
        <w:rPr/>
        <w:t>Luis César Oter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102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1:00Z</dcterms:created>
  <dc:creator>PizarroC</dc:creator>
  <dc:description/>
  <cp:keywords/>
  <dc:language>en-US</dc:language>
  <cp:lastModifiedBy>PizarroC</cp:lastModifiedBy>
  <dcterms:modified xsi:type="dcterms:W3CDTF">2010-10-20T13:31:00Z</dcterms:modified>
  <cp:revision>1</cp:revision>
  <dc:subject/>
  <dc:title/>
</cp:coreProperties>
</file>