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b/>
          <w:bCs/>
          <w:color w:val="FF0000"/>
        </w:rPr>
        <w:t>Concursos y quiebras.</w:t>
      </w:r>
      <w:r>
        <w:rPr>
          <w:b/>
          <w:bCs/>
        </w:rPr>
        <w:t xml:space="preserve"> Síndico. Remoción. Suspensión preventiva. Procesos concursales. Extensión. Sociedad Comercial del Plata S.A. y Compañía General de Combustibles S.A. s/incidente, C.N.Com., Sala D, 14/11/07.</w:t>
      </w:r>
    </w:p>
    <w:p>
      <w:pPr>
        <w:pStyle w:val="Body"/>
        <w:rPr/>
      </w:pPr>
      <w:r>
        <w:rPr/>
        <w:t>1.a) En las presentaciones de fs. 113/118, 120 y 122/136 las sindicaturas “Estudio Zeppa, Smokvina, Labarque &amp; Asociados”, “Estudio Estevez-Musante” y “Estudio Mónica Cecilia Rapp y Jorge Carlos Risso”, respectivamente, interpusieron recurso de reposición contra la decisión cautelar dictada por esta sala en fs. 109/111, en cuanto ordenó la suspensión preventiva de su intervención como síndicos concúrsales en los procesos caratulados: “Sociedad Comercial del Plata S.A. s/ concurso preventivo” y “Compañía General de Combustibles S.A.”, de trámite ante el Juzgado del Fuero N° 18.</w:t>
      </w:r>
    </w:p>
    <w:p>
      <w:pPr>
        <w:pStyle w:val="Body"/>
        <w:rPr/>
      </w:pPr>
      <w:r>
        <w:rPr/>
        <w:t>Asimismo, el Dr. Miguel E. Rubín manifestó suscribir la presentación de fs. 113/118 a título personal, en lo pertinente.</w:t>
      </w:r>
    </w:p>
    <w:p>
      <w:pPr>
        <w:pStyle w:val="Body"/>
        <w:rPr/>
      </w:pPr>
      <w:r>
        <w:rPr/>
        <w:t>Si bien no fue formalmente ordenada en la causa la sustanciación de los recursos de reposición deducidos, dado que simultáneamente había sido deducido un planteo recusatorio contra los anteriores integrantes de esta sala, finalmente desestimado en fs. 188/190, dichos planteos fueron contestados por la señora Fiscal General de Cámara en fs. 158/159 vta. pto. 3, como parte requirente de la medida recurrida, quien además solicitó en fs. 159 vta./160 pto. 4, la extensión de la medida de suspensión decretada respecto de todos los procesos concúrsales en los que actúan los imputados.</w:t>
      </w:r>
    </w:p>
    <w:p>
      <w:pPr>
        <w:pStyle w:val="Body"/>
        <w:rPr/>
      </w:pPr>
      <w:r>
        <w:rPr/>
        <w:t>b) Por su parte, en fs. 161/169 el “Estudio Zeppa, Smokvina, Labarque &amp; Asociados” también dedujo recurso extraordinario contra la mentada resolución, cuyo traslado fue ordenado en fs. 187 sin que hasta la fecha se hubiere cumplimentado la notificación allí dispuesta.</w:t>
      </w:r>
    </w:p>
    <w:p>
      <w:pPr>
        <w:pStyle w:val="Body"/>
        <w:rPr/>
      </w:pPr>
      <w:r>
        <w:rPr/>
        <w:t>c) Posteriormente, en fs. 191/203 el “Estudio Mónica Cecilia Rapp y Jorge Carlos Risso” pidió el levantamiento de la suspensión decretada respecto de ese estudio sindical en base a los hechos nuevos que allí denunció, el que fuera contestado por la señora Fiscal General de Cámara en fs. 219/228.</w:t>
      </w:r>
    </w:p>
    <w:p>
      <w:pPr>
        <w:pStyle w:val="Body"/>
        <w:rPr/>
      </w:pPr>
      <w:r>
        <w:rPr/>
        <w:t>2. Puesto que la providencia dictada en fs. 229 ha quedado consentida (v. notificaciones de fs. 231, 232 y 233), corresponde a los suscriptos expedirse en torno a los planteos pendientes formulados en autos.</w:t>
      </w:r>
    </w:p>
    <w:p>
      <w:pPr>
        <w:pStyle w:val="Body"/>
        <w:rPr/>
      </w:pPr>
      <w:r>
        <w:rPr/>
        <w:t>Ello, en el caso particular de autos, resulta por demás relevante pues, habiendo sido dictada la suspensión directamente por este tribunal a requerimiento del Ministerio Fiscal y como medida cautelar mientras se sustancia el pedido de remoción, ese pronunciamiento es susceptible de ser atacado por vía de reposición en cuanto a las circunstancias originarias que lo sustentan (cpr. 198; Acostar José V., “El proceso de revocación cautela, Santa Fe, 1986, pág. 58 y sgte.).</w:t>
      </w:r>
    </w:p>
    <w:p>
      <w:pPr>
        <w:pStyle w:val="Body"/>
        <w:rPr/>
      </w:pPr>
      <w:r>
        <w:rPr/>
        <w:t>Cierto es que dicha norma prevé la existencia de doble instancia judicial, de cuya aplicación no cabe prescindir, pero lo que trata de garantizarse con esto es que la cuestión pueda ser examinada por dos tribunales diferentes para que la parte perjudicada por lo resuelto pueda ejercitar su defensa en la oportunidad pertinente; por lo que la limitación al derecho de ser oído se equilibra con la seguridad de que se de un doble control en el juzgamiento por tribunales distintos (C.S.J.N., Fallos: 318:1711).</w:t>
      </w:r>
    </w:p>
    <w:p>
      <w:pPr>
        <w:pStyle w:val="Body"/>
        <w:rPr/>
      </w:pPr>
      <w:r>
        <w:rPr/>
        <w:t>En el supuesto de autos tal situación se podría ver superada con la remisión del expediente a otra sala, para que sean otros magistrados distintos a lo que dictaron la medida los que evalúen y resuelvan los recursos de reposición interpuestos.</w:t>
      </w:r>
    </w:p>
    <w:p>
      <w:pPr>
        <w:pStyle w:val="Body"/>
        <w:rPr/>
      </w:pPr>
      <w:r>
        <w:rPr/>
        <w:t>Sin embargo, esta sala se encuentra actualmente integrada por los suscriptos, quienes no tuvimos intervención en el dictado de la medida cautelar decretada, con lo cual se ve satisfecho el doble control en el juzgamiento por tribunales distintos y resguardada la garantía constitucional de la defensa en juicio.</w:t>
      </w:r>
    </w:p>
    <w:p>
      <w:pPr>
        <w:pStyle w:val="Body"/>
        <w:rPr/>
      </w:pPr>
      <w:r>
        <w:rPr/>
        <w:t>2.1. Sentado ello, cabe referirse en relación a la facultad de este Tribunal para decretar en forma directa una medida cautelar de suspensión de las sindicaturas actuantes en el proceso concursal.</w:t>
      </w:r>
    </w:p>
    <w:p>
      <w:pPr>
        <w:pStyle w:val="Body"/>
        <w:rPr/>
      </w:pPr>
      <w:r>
        <w:rPr/>
        <w:t>Por un lado, señálase que esta Cámara Nacional de Apelaciones en lo Comercial, dentro del marco de sus propias atribuciones, posee facultades superintendenciales suficientes para decidir todo lo relacionado con la actuación de los síndicos, incluso hasta excluirlos de las listas respectivas mediando razones fundadas (arg. LCQ: 253; cfr. C.S.J.N., 19/6/03, “Urwicz Marcos s/avocación”, Fallos: 326:1998).</w:t>
      </w:r>
    </w:p>
    <w:p>
      <w:pPr>
        <w:pStyle w:val="Body"/>
        <w:rPr/>
      </w:pPr>
      <w:r>
        <w:rPr/>
        <w:t>Por otra parte, es criterio de este tribunal que sea la sala que interviene jurisdiccionalmente en el proceso la que atienda las cuestiones superintendenciales que se originan en aquellos; y además, puesto que como director del proceso el juez concursal posee facultades propias sobre la base de lo establecido por la LCQ: 274 y ccdtes. –sin distinción de instancias–, es decir, que tal facultad tiene suficiente base legal (cfr. en ese sentido, esta sala, 12/6/00, “Cama Horacio y otro”; íd., Sala “B”, 18/7/96, “Jungla S.A. s/concurso preventivo s/inc. de remoción de la sindicatura”; íd. íd., 27.5.91, “S.A. La Razón s/quiebra s/inc. de remoción”; SCJ Mendoza, Sala 1, 11/2/00, “Carbometal S.A. s/quiebra).</w:t>
      </w:r>
    </w:p>
    <w:p>
      <w:pPr>
        <w:pStyle w:val="Body"/>
        <w:rPr/>
      </w:pPr>
      <w:r>
        <w:rPr/>
        <w:t>Esto fue expresamente considerado en la resolución “sub examine” (fs. 109, pto. 2), sin que mereciera adecuada crítica por parte de los recurrentes.</w:t>
      </w:r>
    </w:p>
    <w:p>
      <w:pPr>
        <w:pStyle w:val="Body"/>
        <w:rPr/>
      </w:pPr>
      <w:r>
        <w:rPr/>
        <w:t>2.2. En cuanto a la procedencia de la medida, no se advierte en lo resuelto arbitrariedad o irrazonabilidad alguna.</w:t>
      </w:r>
    </w:p>
    <w:p>
      <w:pPr>
        <w:pStyle w:val="Body"/>
        <w:rPr/>
      </w:pPr>
      <w:r>
        <w:rPr/>
        <w:t>Si bien la posibilidad de suspender al síndico en sus funciones carece de previsión legal expresa, tanto la doctrina como la jurisprudencia han reconocido esta facultad implícita en el ordenamiento concursal (LCQ: 274 y ccdtes.), como medida preventiva, ordenadora y de naturaleza provisional, mientras se sustancia el pedido de remoción, asignándole a la actuación del juez del concurso virtualidad inmediata en el ejercicio de sus facultades sancionatorias para preservar el predominio de la potestad del órgano jurisdiccional por sobre la voluntad del funcionario (Segal, Rubén, “Sindicatura Concursal”, Buenos Aires, 1978, pág. 284 y sgtes.; en el mismo sentido: Rivera-Roitman-Vítolo, “Ley de Concursos y Quiebras”, Santa Fe, 2000, T° III, pág. 326; v. Baglietto, Sebastián J. - Milone, Enrique E., “Sindicatura concursal. Acciones, deberes y responsabilidades”, Rev. La Ley, 1999-B, 1210; CNCom., Sala “C”, 27/12/89, “Establecimientos Metalúrgicos El Parque S.A. s/denuncia y remoción contra el síndico Ernesto R.”; íd. Sala E, 7/6/91, “Massaferro s/quiebra s/inc. de remoción del síndico”; id. Sala “B”, 18/7/96, “Jungla S.A. s/conc. prev. s/inc. de remoción de la sindicatura”; id. esta sala, 12/6/00, fallo cit.; íd. Sala “A”, 24/10/06, “Fine Arts S.A. s/incidente de simulación”).</w:t>
      </w:r>
    </w:p>
    <w:p>
      <w:pPr>
        <w:pStyle w:val="Body"/>
        <w:rPr/>
      </w:pPr>
      <w:r>
        <w:rPr/>
        <w:t>Cierto es que la suspensión cautelar del síndico se trata de una medida claramente “excepcional”. Que debe ser aplicada con la mayor “prudencias” en la apreciación de los recaudos de su viabilidad, dependiendo de la naturaleza de los hechos en que se funda el pedido de remoción (CNCom., Sala “E”, 27/12/91, “I.E.S. S.A. s/quiebra s/inc. de remoción de la sindicatura”; íd., Sala “B”, 27/5/91, fallo cit.).</w:t>
      </w:r>
    </w:p>
    <w:p>
      <w:pPr>
        <w:pStyle w:val="Body"/>
        <w:rPr/>
      </w:pPr>
      <w:r>
        <w:rPr/>
        <w:t>Pero también es cierto que se la ha juzgado procedente cuando la entidad de los hechos o inconductas atribuidas al funcionario lo justifiquen, o cuando se trate de “imputaciones” de índole criminal o de extrema gravedad (esta sala, 12/6/00, fallo cit.; íd., 22/6/93, “Industrias Delta S.A.I.C. s/ quiebra”).</w:t>
      </w:r>
    </w:p>
    <w:p>
      <w:pPr>
        <w:pStyle w:val="Body"/>
        <w:rPr/>
      </w:pPr>
      <w:r>
        <w:rPr/>
        <w:t>En la especie, la medida cautelar peticionada directamente ante este tribunal (fs. 93/94) y decretada en fs. 109/111, se sustentó en la denuncia penal formulada por la señora Fiscal General ante esta cámara, junto con el Fiscal Nacional de Investigaciones Administrativas (v. copia glosada en fs. 1/91).</w:t>
      </w:r>
    </w:p>
    <w:p>
      <w:pPr>
        <w:pStyle w:val="Body"/>
        <w:rPr/>
      </w:pPr>
      <w:r>
        <w:rPr/>
        <w:t>Los hechos de gravedad allí denunciados ante la justicia criminal justificaron de modo suficiente la adopción de la medida preventiva referida, sin que ello implique a priori abrir un juicio de valor acerca de cuestiones que eventualmente deben ser juzgadas en su oportunidad, en caso de entender en el incidente de remoción.</w:t>
      </w:r>
    </w:p>
    <w:p>
      <w:pPr>
        <w:pStyle w:val="Body"/>
        <w:rPr/>
      </w:pPr>
      <w:r>
        <w:rPr/>
        <w:t>No soslaya la sala que las constancias agregadas en fs. 240/319 (íd. fs. 326/366) con las cuales los recurrentes pretendieron el levantamiento de la medida (fs. 321, 324 y 367/368), darían cuenta que dicha denuncia penal ha sido rechazada en primera instancia, más como lo señala el propio recurrente en fs. 321 vta., esa resolución es apelable y aun no se encuentra firme.</w:t>
      </w:r>
    </w:p>
    <w:p>
      <w:pPr>
        <w:pStyle w:val="Body"/>
        <w:rPr/>
      </w:pPr>
      <w:r>
        <w:rPr/>
        <w:t>Es decir, que todavía subsisten las circunstancias que determinaron el dictado de la medida cautelar, y hasta tanto no adquiera firmeza tal pronunciamiento no puede entenderse con ello modificada la situación existente al momento de decretarse la medida (cpr. 202).</w:t>
      </w:r>
    </w:p>
    <w:p>
      <w:pPr>
        <w:pStyle w:val="Body"/>
        <w:rPr/>
      </w:pPr>
      <w:r>
        <w:rPr/>
        <w:t>Además, la falta de tipicidad declarada por el juez penal en relación a la conducta del síndico no le impide al juez del concurso valorarla a la luz de las causales previstas en la LCQ: 255 (SCJ Mendoza, 11/2/00, fallo cit.).</w:t>
      </w:r>
    </w:p>
    <w:p>
      <w:pPr>
        <w:pStyle w:val="Body"/>
        <w:rPr/>
      </w:pPr>
      <w:r>
        <w:rPr/>
        <w:t>Tampoco se advierte siquiera mínimamente acreditado el perjuicio que la momentánea suspensión ocasionaría a las sindicaturas, dado que según refieren han cesado en sus funciones ante la homologación del acuerdo en los procesos concúrsales de Compañía General de Combustibles S.A. y en el de Sociedad Comercial del Plata S.A., aunque este ultimo no se halle firme; ni que su situación tenga preeminencia frente a la gravedad de los hechos denunciados y los intereses de las partes que con la medida se pretende resguardar.</w:t>
      </w:r>
    </w:p>
    <w:p>
      <w:pPr>
        <w:pStyle w:val="Body"/>
        <w:rPr/>
      </w:pPr>
      <w:r>
        <w:rPr/>
        <w:t>Entonces, juzgándose procedente mantener por ahora la suspensión provisional de las sindicaturas decretada en fs. 109/111, será cuando cesen esas circunstancias, y particularmente si adquiriese firmeza la decisión adoptada en sede penal, que recién podrá evaluarse el levantamiento de la medida, previa petición de parte.</w:t>
      </w:r>
    </w:p>
    <w:p>
      <w:pPr>
        <w:pStyle w:val="Body"/>
        <w:rPr/>
      </w:pPr>
      <w:r>
        <w:rPr/>
        <w:t>3. No obstante lo decidido precedentemente, no se advierte justificado el pedido de la Fiscal General en fs. 159vta./160, punto 4, enderezado a que se extienda la medida decretada respecto de todos los procesos concúrsales en los que actúan las sindicaturas imputadas.</w:t>
      </w:r>
    </w:p>
    <w:p>
      <w:pPr>
        <w:pStyle w:val="Body"/>
        <w:rPr/>
      </w:pPr>
      <w:r>
        <w:rPr/>
        <w:t>La suspensión ha sido decretada en forma provisoria y en función de determinados hechos ocurridos en ciertos procesos vinculados entre sí, pero no puede extenderse tal medida a otros procesos diferentes sin que medie un antecedente propio en que se funde para decidir su separación, ya que no se trata de una medida cautelar relacionada con el motivo que se sustenta el pedido de remoción (esta sala, 1/10/98, “Compufax S.A. s/quiebra s/actuaciones por derecho propio del recusante”).</w:t>
      </w:r>
    </w:p>
    <w:p>
      <w:pPr>
        <w:pStyle w:val="Body"/>
        <w:rPr/>
      </w:pPr>
      <w:r>
        <w:rPr/>
        <w:t>4. Las consideraciones vertidas precedentemente, son suficientes para desestimar también el pedido de levantamiento de la suspensión, formulado en fs. 191/203 por el “Estudio Mónica Cecilia Rapp y Jorge Carlos Risso”.</w:t>
      </w:r>
    </w:p>
    <w:p>
      <w:pPr>
        <w:pStyle w:val="Body"/>
        <w:rPr/>
      </w:pPr>
      <w:r>
        <w:rPr/>
        <w:t>5. Las costas serán distribuidas en el orden causado, atendiendo las particularidades que exhibió el tema y al modo en que se decide (cpr. 68 segundo párrafo y 69; LCQ: 278).</w:t>
      </w:r>
    </w:p>
    <w:p>
      <w:pPr>
        <w:pStyle w:val="Body"/>
        <w:rPr/>
      </w:pPr>
      <w:r>
        <w:rPr/>
        <w:t>6. Por lo expuesto, se RESUELV.E.:</w:t>
      </w:r>
    </w:p>
    <w:p>
      <w:pPr>
        <w:pStyle w:val="Body"/>
        <w:rPr/>
      </w:pPr>
      <w:r>
        <w:rPr/>
        <w:t>a. Rechazar los recursos de reposición intentados en fs. 113/118, 120 y 122/136 por las sindicaturas “Estudio Zeppa, Smokvina, Labarque &amp; Asociados”, “Estudio Estevez-Musante” y “Estudio Mónica Cecilia Rapp y Jorge Carlos Risso”, y mantener lo decidido en fs. 109/111.</w:t>
      </w:r>
    </w:p>
    <w:p>
      <w:pPr>
        <w:pStyle w:val="Body"/>
        <w:rPr/>
      </w:pPr>
      <w:r>
        <w:rPr/>
        <w:t>b. Denegar el pedido formulado por la señora Fiscal General en fs. 159vta./160, pto. 4.</w:t>
      </w:r>
    </w:p>
    <w:p>
      <w:pPr>
        <w:pStyle w:val="Body"/>
        <w:rPr/>
      </w:pPr>
      <w:r>
        <w:rPr/>
        <w:t>c. Desestimar el pedido de levantamiento de la medida cautelar de suspensión formulado en fs. 191/203 por el “Estudio Mónica Cecilia Rapp y Jorge Carlos Risso”.</w:t>
      </w:r>
    </w:p>
    <w:p>
      <w:pPr>
        <w:pStyle w:val="Body"/>
        <w:rPr/>
      </w:pPr>
      <w:r>
        <w:rPr/>
        <w:t>d. Distribuir las costas generadas por la incidencia en el orden causado, por los fundamentos vertidos en el considerando quinto.</w:t>
      </w:r>
    </w:p>
    <w:p>
      <w:pPr>
        <w:pStyle w:val="Body"/>
        <w:rPr/>
      </w:pPr>
      <w:r>
        <w:rPr/>
        <w:t>Notifíquese, a la señora Fiscal General de Cámara en su despacho, a cuyo fin remítanse los autos.</w:t>
      </w:r>
    </w:p>
    <w:p>
      <w:pPr>
        <w:pStyle w:val="Body"/>
        <w:rPr/>
      </w:pPr>
      <w:r>
        <w:rPr/>
        <w:t>Oportunamente, remítanse los autos si a primera instancia.</w:t>
      </w:r>
    </w:p>
    <w:p>
      <w:pPr>
        <w:pStyle w:val="Body"/>
        <w:rPr/>
      </w:pPr>
      <w:r>
        <w:rPr/>
        <w:t>“</w:t>
      </w:r>
      <w:r>
        <w:rPr/>
        <w:t>Sociedad Comercial del Plata y Compañía General de Combustibles s/actuaciones promovidas por Fiscalía de Cámara Comercial” (F.G. N° 92774).</w:t>
      </w:r>
    </w:p>
    <w:p>
      <w:pPr>
        <w:pStyle w:val="Body"/>
        <w:rPr/>
      </w:pPr>
      <w:r>
        <w:rPr/>
        <w:t>Excma. Cámara:</w:t>
      </w:r>
    </w:p>
    <w:p>
      <w:pPr>
        <w:pStyle w:val="Body"/>
        <w:rPr/>
      </w:pPr>
      <w:r>
        <w:rPr/>
        <w:t>1. Vienen estos autos a dictaminar, en virtud de la recusación con causa interpuesta en el pto. VI de la presentación de fs. 122/136 en la que se invocó la causal del art. 17, inc. 7 del Código Procesal. Adujeron los síndicos recusantes que V.E. había prejuzgado al decretar su suspensión privándolos de la instancia recursiva.</w:t>
      </w:r>
    </w:p>
    <w:p>
      <w:pPr>
        <w:pStyle w:val="Body"/>
        <w:rPr/>
      </w:pPr>
      <w:r>
        <w:rPr/>
        <w:t>Por su parte, a fs. 137 los jueces recusados se pronunciaron en los términos del art. 22 C.P.C.C.N. Estimaron no haber incurrido en el supuesto del inc. 7 de la norma mencionada.</w:t>
      </w:r>
    </w:p>
    <w:p>
      <w:pPr>
        <w:pStyle w:val="Body"/>
        <w:rPr/>
      </w:pPr>
      <w:r>
        <w:rPr/>
        <w:t>2. Cabe hacer notar que, dada la trascendencia y gravedad que trasunta el acto por el que se recusa con causa a un magistrado, este último debe ser interpretado con mesura, por cuanto ello implica un desplazamiento anormal de la competencia de los asuntos en trámite.</w:t>
      </w:r>
    </w:p>
    <w:p>
      <w:pPr>
        <w:pStyle w:val="Body"/>
        <w:rPr/>
      </w:pPr>
      <w:r>
        <w:rPr/>
        <w:t>El prejuzgamiento que prevé el artículo precedentemente citado se configura cuando el juzgador, en forma intempestiva, emite o adelanta opinión respecto de cuestiones que no se encuentran en situación de ser decididas (conf. “Sztein, Mario c/Del Bianco G. s/quiebra s/inc. de recusación con causa”, Sala “A”, 22/9/83, “Di Giano Bibiana c/Telefónica de Argentina”, Sala “C”, 18/2/93).</w:t>
      </w:r>
    </w:p>
    <w:p>
      <w:pPr>
        <w:pStyle w:val="Body"/>
        <w:rPr/>
      </w:pPr>
      <w:r>
        <w:rPr/>
        <w:t>La resolución de fs. 109/111 que suspendió cautelarmente a los síndicos concúrsales actuantes en los concursos preventivos de Sociedad Comercial del Plata S.A. y Compañía General de Combustibles S.A. no configura, en mi parecer, un adelantamiento de opinión sobre la cuestión de fondo a tratar en su oportunidad que configure un prejuzgamiento (conf. “Ekshian C/ Katz Gerardo y otro s/ ejecutivo, Dict. 95.165, Sala “C”, 8/8/03).</w:t>
      </w:r>
    </w:p>
    <w:p>
      <w:pPr>
        <w:pStyle w:val="Body"/>
        <w:rPr/>
      </w:pPr>
      <w:r>
        <w:rPr/>
        <w:t>Es que en tal oportunidad, V.E. se limitó a resolver sobre la procedencia de una medida cautelar peticionada por este Ministerio Público. Para ello, V.E. se vio precisado a valorar la gravedad de los hechos denunciados y la urgencia del caso.</w:t>
      </w:r>
    </w:p>
    <w:p>
      <w:pPr>
        <w:pStyle w:val="Body"/>
        <w:rPr/>
      </w:pPr>
      <w:r>
        <w:rPr/>
        <w:t>En igual sentido, esta Fiscalía admitió la posibilidad de que la alzada dispusiera medidas cautelares del tenor de la de autos, toda vez que tienen por objeto evitar las consecuencias disvaliosas que, eventualmente, podría generar el hecho de mantener en actividad a un funcionario sobre el que pesa una sospecha (cfr. autos “Frigorífico Danubio S.R.L. s/quiebra s/incidente de apelación promovido por Rotenberg Alberto J”, Dict. fiscal N° 95914 del 12 setiembre de 2003, con fallo de la Sala “C” del 25 de noviembre de 2003 en igual sentido; autos “Banco Sidesa S.A. s/quiebra s/incidente de medidas precautorias”, Dict. fiscal N° 83341 del 11 de abril de 2000, con fallo de la Sala “D” del 22 de mayo de 2000 en igual sentido).</w:t>
      </w:r>
    </w:p>
    <w:p>
      <w:pPr>
        <w:pStyle w:val="Body"/>
        <w:rPr/>
      </w:pPr>
      <w:r>
        <w:rPr/>
        <w:t>Así las cosas, concluyo que no se encuentra con figurada en autos la hipótesis del art. 17 inc. 7 C.P.C.C.N.</w:t>
      </w:r>
    </w:p>
    <w:p>
      <w:pPr>
        <w:pStyle w:val="Body"/>
        <w:rPr/>
      </w:pPr>
      <w:r>
        <w:rPr/>
        <w:t>Corresponde tener en cuenta que constituye uno de los requisitos a los fines de admitir o denegar una medida precautoria, la apariencia del derecho que se pretende asegurar con tal medida. Por tanto, la evaluación que en tal sentido el juez realiza no avanza más allá de la apreciación de la verosimilitud del derecho invocado, pues la certeza sobre él se encuentra reservada a una etapa posterior (conf. Fassi-Yañez, Código Procesal Civil y Comercial, pág. 235).</w:t>
      </w:r>
    </w:p>
    <w:p>
      <w:pPr>
        <w:pStyle w:val="Body"/>
        <w:rPr/>
      </w:pPr>
      <w:r>
        <w:rPr/>
        <w:t>En consecuencia, opino que no se halla configurada la causal del inc. 7 art. 17 del código ritual invocada, por lo que corresponde rechazar la recusación con causa interpuesta.</w:t>
      </w:r>
    </w:p>
    <w:p>
      <w:pPr>
        <w:pStyle w:val="Body"/>
        <w:rPr/>
      </w:pPr>
      <w:r>
        <w:rPr/>
        <w:t>3. A todo evento, toda vez que no se ha precisado el motivo de la vista conferida, paso a contestar el traslado de la revocatoria interpuesta por cuanto la medida cautelar objetada ha sido solicitada por la fiscalía como parte requirente.</w:t>
      </w:r>
    </w:p>
    <w:p>
      <w:pPr>
        <w:pStyle w:val="Body"/>
        <w:rPr/>
      </w:pPr>
      <w:r>
        <w:rPr/>
        <w:t>3.1. En primer lugar, cabe aclarar que el tribunal de alzada es competente para ordenar directamente la suspensión dispuesta, porque ésta fue ordenada en el marco de sus funciones de Superintendencia que le asigna el art. 102 y ccdtes. del Reglamento de la Justicia Nacional.</w:t>
      </w:r>
    </w:p>
    <w:p>
      <w:pPr>
        <w:pStyle w:val="Body"/>
        <w:rPr/>
      </w:pPr>
      <w:r>
        <w:rPr/>
        <w:t>Por lo tanto, no se ha privado a los afectados del derecho a la doble instancia, ya que la medida concierne al ejercicio de funciones disciplinarias propias de la cámara y las partes pueden ejercer los recursos disponibles contra esa clase de resoluciones.</w:t>
      </w:r>
    </w:p>
    <w:p>
      <w:pPr>
        <w:pStyle w:val="Body"/>
        <w:rPr/>
      </w:pPr>
      <w:r>
        <w:rPr/>
        <w:t>En oportunidad de registrarse como síndicos concursales, los recurrentes aceptaron voluntariamente someterse a ese régimen especial, de superintendencia y control, lo que obsta a una posterior impugnación de las normas aplicables (Fallos 248:726; 285:410; 301:1167; 304:121; 305:419; 308:76, entre otros).</w:t>
      </w:r>
    </w:p>
    <w:p>
      <w:pPr>
        <w:pStyle w:val="Body"/>
        <w:rPr/>
      </w:pPr>
      <w:r>
        <w:rPr/>
        <w:t>3.2. Los recurrentes niegan genéricamente haber incurrido en conductas que los hagan pasibles de la suspensión en sus funciones. Consideran que la decisión recurrida carece de fundamentos fácticos y jurídicos. Se agravian de que no se les haya conferido vista de la “denuncia” formulada por la Fiscalía –que algunos califican como “informe”– y que dio origen al decisorio. Invocan la vulneración de derechos constitucionales de igualdad ante la ley, defensa en juicio, propiedad, congruencia y razonabilidad. Señalan que no se les han formulado imputaciones sobre incumplimientos a su función, que no hay alusión a ninguna “componenda” y que no se acreditó el peligro en la demora para separarlos de su cargo.</w:t>
      </w:r>
    </w:p>
    <w:p>
      <w:pPr>
        <w:pStyle w:val="Body"/>
        <w:rPr/>
      </w:pPr>
      <w:r>
        <w:rPr/>
        <w:t>3.3. A mi modo de ver, los recursos interpuestos carecen de fundamentación idónea para revertir la decisión que se recurre.</w:t>
      </w:r>
    </w:p>
    <w:p>
      <w:pPr>
        <w:pStyle w:val="Body"/>
        <w:rPr/>
      </w:pPr>
      <w:r>
        <w:rPr/>
        <w:t>En efecto, la suspensión decretada ha tenido el carácter de una medida cautelar, lo que descarta todo agravio relativo al derecho a contestar el pedido de la Fiscalía, pues es propio de su naturaleza que tramitan inaudita parte (art. 198 CPr).</w:t>
      </w:r>
    </w:p>
    <w:p>
      <w:pPr>
        <w:pStyle w:val="Body"/>
        <w:rPr/>
      </w:pPr>
      <w:r>
        <w:rPr/>
        <w:t>Incumbía pues, a los afectados, allegar al tribunal los argumentos tendientes a que los jueces cambien de parecer, lo que no han hecho.</w:t>
      </w:r>
    </w:p>
    <w:p>
      <w:pPr>
        <w:pStyle w:val="Body"/>
        <w:rPr/>
      </w:pPr>
      <w:r>
        <w:rPr/>
        <w:t>Lo cierto es que la suspensión dispuesta halla base en la denuncia penal que hemos deducido ante el fuero federal competente, el Fiscal Nacional de investigaciones administrativas, Dr. Manuel Garrido, y la suscripta, la cual forma parte de las presentes actuaciones (fs. 1/91). En esa pieza, se formuló un extenso y circunstanciado relato de los hechos que involucran la conducta de los síndicos concúrsales, los cuales encuentran respaldado en actuaciones públicas, constituidas principalmente por las constancias de los procesos concúrsales de Sociedad Comercial del Plata S.A. y Compañía General de Combustibles S.A., que V.E. tuvo a la vista en oportunidad de dictar la resolución atacada.</w:t>
      </w:r>
    </w:p>
    <w:p>
      <w:pPr>
        <w:pStyle w:val="Body"/>
        <w:rPr/>
      </w:pPr>
      <w:r>
        <w:rPr/>
        <w:t>Los recurrentes acuden a la estrategia de evitar toda explicación sobre las serias imputaciones que allí se les formularon en forma detallada –con específica remisión a las constancias de los juicios concursales– relativas a que podrían haber sido partícipes en la comisión de delitos de acción pública, como estafa procesal, insolvencia fraudulenta, connivencia dolosa, incumplimiento de los deberes de funcionario público, entre otros.</w:t>
      </w:r>
    </w:p>
    <w:p>
      <w:pPr>
        <w:pStyle w:val="Body"/>
        <w:rPr/>
      </w:pPr>
      <w:r>
        <w:rPr/>
        <w:t>Incluso, la sindicatura Rapp cita algunos párrafos de esa pieza (fs. 130/1) atribuyendo a la fiscal “un temerario y malicioso juicio de valor” que agraviaría a toda la magistratura; en cambio nada tiene para decir de las serias, fundadas y circunstanciadas imputaciones con respaldo probatorio, que a lo largo de esa denuncia se le formularon y que sirvieron de sustento a la decisión que se pretende revertir.</w:t>
      </w:r>
    </w:p>
    <w:p>
      <w:pPr>
        <w:pStyle w:val="Body"/>
        <w:rPr/>
      </w:pPr>
      <w:r>
        <w:rPr/>
        <w:t>El incumplimiento de la carga de fundar adecuadamente los recursos, debe conducir sin más a su desestimación (arts. 265 y 266 Cpr).</w:t>
      </w:r>
    </w:p>
    <w:p>
      <w:pPr>
        <w:pStyle w:val="Body"/>
        <w:rPr/>
      </w:pPr>
      <w:r>
        <w:rPr/>
        <w:t>Del mismo modo, los recurrentes no logran desvirtuar el peligro en la demora que motivo la medida decretada, pues va de suyo que la envergadura de los intereses económicos involucrados en los autos de referencia exigía excluir inmediatamente del desempeño de las relevantes funciones de síndico concursal a personas que “prima facie” han demostrado parcialidad en beneficio de las concursadas y en perjuicio de los intereses de los acreedores por los que les incumbía velar (art. 252 párrafo 2do LCQ).</w:t>
      </w:r>
    </w:p>
    <w:p>
      <w:pPr>
        <w:pStyle w:val="Body"/>
        <w:rPr/>
      </w:pPr>
      <w:r>
        <w:rPr/>
        <w:t>De esa forma, considero que no se encuentra conculcado el debido proceso, como esgrimen los recusantes y que su derecho de defensa en juicio está suficientemente garantizado, ya que en su caso, y formulados que sean los cargos en su contra, los síndicos suspendidos tendrán oportunidad de oponer las defensas que consideren pertinentes.</w:t>
      </w:r>
    </w:p>
    <w:p>
      <w:pPr>
        <w:pStyle w:val="Body"/>
        <w:rPr/>
      </w:pPr>
      <w:r>
        <w:rPr/>
        <w:t>4. Por último, aprovecho la oportunidad para solicitar al tribunal que disponga expresamente la extensión de la medida decretada respecto de todos los procesos concúrsales en los que actúan los imputados.</w:t>
      </w:r>
    </w:p>
    <w:p>
      <w:pPr>
        <w:pStyle w:val="Body"/>
        <w:rPr/>
      </w:pPr>
      <w:r>
        <w:rPr/>
        <w:t>Toda vez que el tribunal ha estimado acreditada la verosimilitud del derecho invocado y que éste concierne a la idoneidad de los funcionarios suspendidos para desempeñarse como síndicos, estimo que el adecuado resguardo de los intereses de orden público comprometidos en los juicios concursales, exige que sean suspendidos en todas las causas en las que se hallen actuando. Así corresponde que se disponga, por analogia, en virtud de los efectos que conlleva la sanción de remoción, la cual se extiende a todos los expedientes en los que interviene el funcionario removido.</w:t>
      </w:r>
    </w:p>
    <w:p>
      <w:pPr>
        <w:pStyle w:val="Body"/>
        <w:rPr/>
      </w:pPr>
      <w:r>
        <w:rPr/>
        <w:t>Por otra parte, así lo ha entendido la Cámara en Otras oportunidades similares a la presente (Autos “Akoskin Eduardo Simón (sindico) s/auto de procesamiento” S. 132/06, Acuerdo del 29/3/06, entre otros).</w:t>
      </w:r>
    </w:p>
    <w:p>
      <w:pPr>
        <w:pStyle w:val="Body"/>
        <w:rPr/>
      </w:pPr>
      <w:r>
        <w:rPr/>
        <w:t>A todo evento, y a fin de abonar los fundamentos ya explicados a fs. 1/91, adjunto copia del requerimiento de instrucción formulado en la causa penal de referencia que tramita ante el Juzgado Nacional en lo Criminal y Correccional Federal N° 6, Secretaria N° 11 del Dr. Rodolfo Canicoba Corral. Mediante ese acto, el fiscal interviniente Dr. Luis Comparatore, ha respaldado la denuncia instando su curso y asignando la calidad de imputados a los síndicos suspendidos.</w:t>
      </w:r>
    </w:p>
    <w:p>
      <w:pPr>
        <w:pStyle w:val="Body"/>
        <w:rPr/>
      </w:pPr>
      <w:r>
        <w:rPr/>
        <w:t>En virtud de lo expuesto solicito: a) se rechace la recusación sin causa deducida en autos; b) se tenga por contestado el traslado de los recursos de reposición y se resuelvan; c) se establezcan los alcances de la suspensión decretada como se pide en el pto. 4) y se comunique a los jueces de primera instancia a los efectos de que designen reemplazantes.</w:t>
      </w:r>
    </w:p>
    <w:p>
      <w:pPr>
        <w:pStyle w:val="Body"/>
        <w:rPr/>
      </w:pPr>
      <w:r>
        <w:rPr/>
        <w:br/>
      </w:r>
      <w:r>
        <w:rPr>
          <w:b/>
          <w:bCs/>
          <w:color w:val="FF0000"/>
        </w:rPr>
        <w:t>Concursos y quiebras.</w:t>
      </w:r>
      <w:r>
        <w:rPr/>
        <w:t xml:space="preserve"> Sindico. Remoción. Suspensión preventiva. Procesos concúrsales. Extensión. Sociedad Comercial del Plata S.A. y Compañía General de Combustibles S.A. s/incidente, CNCom, Sala “D”, 14/11/07.</w:t>
      </w:r>
    </w:p>
    <w:p>
      <w:pPr>
        <w:pStyle w:val="Body"/>
        <w:rPr/>
      </w:pPr>
      <w:r>
        <w:rPr/>
        <w:t>1.a) En las presentaciones de fs. 113/118, 120 y 122/136 las sindicaturas “Estudio Zeppa, Smokvina, Labarque &amp; Asociados”, “Estudio Estevez-Musante” y “Estudio Mónica Cecilia Rapp y Jorge Carlos Risso”, respectivamente, interpusieron recurso de reposición contra la decisión cautelar dictada por esta sala en fs. 109/111, en cuanto ordenó la suspensión preventiva de su intervención como síndicos concúrsales en los procesos caratulados: “Sociedad Comercial del Plata S.A. s/ concurso preventivo” y “Compañía General de Combustibles S.A.”, de trámite ante el Juzgado del Fuero N° 18.</w:t>
      </w:r>
    </w:p>
    <w:p>
      <w:pPr>
        <w:pStyle w:val="Body"/>
        <w:rPr/>
      </w:pPr>
      <w:r>
        <w:rPr/>
        <w:t>Asimismo, el Dr. Miguel E. Rubín manifestó suscribir la presentación de fs. 113/118 a título personal, en lo pertinente.</w:t>
      </w:r>
    </w:p>
    <w:p>
      <w:pPr>
        <w:pStyle w:val="Body"/>
        <w:rPr/>
      </w:pPr>
      <w:r>
        <w:rPr/>
        <w:t>Si bien no fue formalmente ordenada en la causa la sustanciación de los recursos de reposición deducidos, dado que simultáneamente había sido deducido un planteo recusatorio contra los anteriores integrantes de esta sala, finalmente desestimado en fs. 188/190, dichos planteos fueron contestados por la señora Fiscal General de Cámara en fs. 158/159 vta. pto. 3, como parte requirente de la medida recurrida, quien además solicitó en fs. 159 vta./160 pto. 4, la extensión de la medida de suspensión decretada respecto de todos los procesos concúrsales en los que actúan los imputados.</w:t>
      </w:r>
    </w:p>
    <w:p>
      <w:pPr>
        <w:pStyle w:val="Body"/>
        <w:rPr/>
      </w:pPr>
      <w:r>
        <w:rPr/>
        <w:t>b) Por su parte, en fs. 161/169 el “Estudio Zeppa, Smokvina, Labarque &amp; Asociados” también dedujo recurso extraordinario contra la mentada resolución, cuyo traslado fue ordenado en fs. 187 sin que hasta la fecha se hubiere cumplimentado la notificación allí dispuesta.</w:t>
      </w:r>
    </w:p>
    <w:p>
      <w:pPr>
        <w:pStyle w:val="Body"/>
        <w:rPr/>
      </w:pPr>
      <w:r>
        <w:rPr/>
        <w:t>c) Posteriormente, en fs. 191/203 el “Estudio Mónica Cecilia Rapp y Jorge Carlos Risso” pidió el levantamiento de la suspensión decretada respecto de ese estudio sindical en base a los hechos nuevos que allí denunció, el que fuera contestado por la señora Fiscal General de Cámara en fs. 219/228.</w:t>
      </w:r>
    </w:p>
    <w:p>
      <w:pPr>
        <w:pStyle w:val="Body"/>
        <w:rPr/>
      </w:pPr>
      <w:r>
        <w:rPr/>
        <w:t>2. Puesto que la providencia dictada en fs. 229 ha quedado consentida (v. notificaciones de fs. 231, 232 y 233), corresponde a los suscriptos expedirse en torno a los planteos pendientes formulados en autos.</w:t>
      </w:r>
    </w:p>
    <w:p>
      <w:pPr>
        <w:pStyle w:val="Body"/>
        <w:rPr/>
      </w:pPr>
      <w:r>
        <w:rPr/>
        <w:t>Ello, en el caso particular de autos, resulta por demás relevante pues, habiendo sido dictada la suspensión directamente por este tribunal a requerimiento del Ministerio Fiscal y como medida cautelar mientras se sustancia el pedido de remoción, ese pronunciamiento es susceptible de ser atacado por vía de reposición en cuanto a las circunstancias originarias que lo sustentan (cpr. 198; Acostar José V., “El proceso de revocación cautela, Santa Fe, 1986, pág. 58 y sgte.).</w:t>
      </w:r>
    </w:p>
    <w:p>
      <w:pPr>
        <w:pStyle w:val="Body"/>
        <w:rPr/>
      </w:pPr>
      <w:r>
        <w:rPr/>
        <w:t>Cierto es que dicha norma prevé la existencia de doble instancia judicial, de cuya aplicación no cabe prescindir, pero lo que trata de garantizarse con esto es que la cuestión pueda ser examinada por dos tribunales diferentes para que la parte perjudicada por lo resuelto pueda ejercitar su defensa en la oportunidad pertinente; por lo que la limitación al derecho de ser oído se equilibra con la seguridad de que se de un doble control en el juzgamiento por tribunales distintos (C.S.J.N., Fallos: 318:1711).</w:t>
      </w:r>
    </w:p>
    <w:p>
      <w:pPr>
        <w:pStyle w:val="Body"/>
        <w:rPr/>
      </w:pPr>
      <w:r>
        <w:rPr/>
        <w:t>En el supuesto de autos tal situación se podría ver superada con la remisión del expediente a otra sala, para que sean otros magistrados distintos a lo que dictaron la medida los que evalúen y resuelvan los recursos de reposición interpuestos.</w:t>
      </w:r>
    </w:p>
    <w:p>
      <w:pPr>
        <w:pStyle w:val="Body"/>
        <w:rPr/>
      </w:pPr>
      <w:r>
        <w:rPr/>
        <w:t>Sin embargo, esta sala se encuentra actualmente integrada por los suscriptos, quienes no tuvimos intervención en el dictado de la medida cautelar decretada, con lo cual se ve satisfecho el doble control en el juzgamiento por tribunales distintos y resguardada la garantía constitucional de la defensa en juicio.</w:t>
      </w:r>
    </w:p>
    <w:p>
      <w:pPr>
        <w:pStyle w:val="Body"/>
        <w:rPr/>
      </w:pPr>
      <w:r>
        <w:rPr/>
        <w:t>2.1. Sentado ello, cabe referirse en relación a la facultad de este Tribunal para decretar en forma directa una medida cautelar de suspensión de las sindicaturas actuantes en el proceso concursal.</w:t>
      </w:r>
    </w:p>
    <w:p>
      <w:pPr>
        <w:pStyle w:val="Body"/>
        <w:rPr/>
      </w:pPr>
      <w:r>
        <w:rPr/>
        <w:t>Por un lado, señálase que esta Cámara Nacional de Apelaciones en lo Comercial, dentro del marco de sus propias atribuciones, posee facultades superintendenciales suficientes para decidir todo lo relacionado con la actuación de los síndicos, incluso hasta excluirlos de las listas respectivas mediando razones fundadas (arg. LCQ: 253; cfr. C.S.J.N., 19/6/03, “Urwicz Marcos s/avocación”, Fallos: 326:1998).</w:t>
      </w:r>
    </w:p>
    <w:p>
      <w:pPr>
        <w:pStyle w:val="Body"/>
        <w:rPr/>
      </w:pPr>
      <w:r>
        <w:rPr/>
        <w:t>Por otra parte, es criterio de este tribunal que sea la sala que interviene jurisdiccionalmente en el proceso la que atienda las cuestiones superintendenciales que se originan en aquellos; y además, puesto que como director del proceso el juez concursal posee facultades propias sobre la base de lo establecido por la LCQ: 274 y ccdtes. –sin distinción de instancias–, es decir, que tal facultad tiene suficiente base legal (cfr. en ese sentido, esta sala, 12/6/00, “Cama Horacio y otro”; íd., Sala “B”, 18/7/96, “Jungla S.A. s/concurso preventivo s/inc. de remoción de la sindicatura”; íd. íd., 27.5.91, “S.A. La Razón s/quiebra s/inc. de remoción”; SCJ Mendoza, Sala 1, 11/2/00, “Carbometal S.A. s/quiebra).</w:t>
      </w:r>
    </w:p>
    <w:p>
      <w:pPr>
        <w:pStyle w:val="Body"/>
        <w:rPr/>
      </w:pPr>
      <w:r>
        <w:rPr/>
        <w:t>Esto fue expresamente considerado en la resolución “sub examine” (fs. 109, pto. 2), sin que mereciera adecuada crítica por parte de los recurrentes.</w:t>
      </w:r>
    </w:p>
    <w:p>
      <w:pPr>
        <w:pStyle w:val="Body"/>
        <w:rPr/>
      </w:pPr>
      <w:r>
        <w:rPr/>
        <w:t>2.2. En cuanto a la procedencia de la medida, no se advierte en lo resuelto arbitrariedad o irrazonabilidad alguna.</w:t>
      </w:r>
    </w:p>
    <w:p>
      <w:pPr>
        <w:pStyle w:val="Body"/>
        <w:rPr/>
      </w:pPr>
      <w:r>
        <w:rPr/>
        <w:t>Si bien la posibilidad de suspender al síndico en sus funciones carece de previsión legal expresa, tanto la doctrina como la jurisprudencia han reconocido esta facultad implícita en el ordenamiento concursal (LCQ: 274 y ccdtes.), como medida preventiva, ordenadora y de naturaleza provisional, mientras se sustancia el pedido de remoción, asignándole a la actuación del juez del concurso virtualidad inmediata en el ejercicio de sus facultades sancionatorias para preservar el predominio de la potestad del órgano jurisdiccional por sobre la voluntad del funcionario (Segal, Rubén, “Sindicatura Concursal”, Buenos Aires, 1978, pág. 284 y sgtes.; en el mismo sentido: Rivera-Roitman-Vítolo, “Ley de Concursos y Quiebras”, Santa Fe, 2000, T° III, pág. 326; v. Baglietto, Sebastián J. - Milone, Enrique E., “Sindicatura concursal. Acciones, deberes y responsabilidades”, Rev. La Ley, 1999-B, 1210; CNCom., Sala “C”, 27/12/89, “Establecimientos Metalúrgicos El Parque S.A. s/denuncia y remoción contra el síndico Ernesto R.”; íd. Sala E, 7/6/91, “Massaferro s/quiebra s/inc. de remoción del síndico”; id. Sala “B”, 18/7/96, “Jungla S.A. s/conc. prev. s/inc. de remoción de la sindicatura”; id. esta sala, 12/6/00, fallo cit.; íd. Sala “A”, 24/10/06, “Fine Arts S.A. s/incidente de simulación”).</w:t>
      </w:r>
    </w:p>
    <w:p>
      <w:pPr>
        <w:pStyle w:val="Body"/>
        <w:rPr/>
      </w:pPr>
      <w:r>
        <w:rPr/>
        <w:t>Cierto es que la suspensión cautelar del síndico se trata de una medida claramente “excepcional”. Que debe ser aplicada con la mayor “prudencias” en la apreciación de los recaudos de su viabilidad, dependiendo de la naturaleza de los hechos en que se funda el pedido de remoción (CNCom., Sala “E”, 27/12/91, “I.E.S. S.A. s/quiebra s/inc. de remoción de la sindicatura”; íd., Sala “B”, 27/5/91, fallo cit.).</w:t>
      </w:r>
    </w:p>
    <w:p>
      <w:pPr>
        <w:pStyle w:val="Body"/>
        <w:rPr/>
      </w:pPr>
      <w:r>
        <w:rPr/>
        <w:t>Pero también es cierto que se la ha juzgado procedente cuando la entidad de los hechos o inconductas atribuidas al funcionario lo justifiquen, o cuando se trate de “imputaciones” de índole criminal o de extrema gravedad (esta sala, 12/6/00, fallo cit.; íd., 22/6/93, “Industrias Delta S.A.I.C. s/ quiebra”).</w:t>
      </w:r>
    </w:p>
    <w:p>
      <w:pPr>
        <w:pStyle w:val="Body"/>
        <w:rPr/>
      </w:pPr>
      <w:r>
        <w:rPr/>
        <w:t>En la especie, la medida cautelar peticionada directamente ante este tribunal (fs. 93/94) y decretada en fs. 109/111, se sustentó en la denuncia penal formulada por la señora Fiscal General ante esta cámara, junto con el Fiscal Nacional de Investigaciones Administrativas (v. copia glosada en fs. 1/91).</w:t>
      </w:r>
    </w:p>
    <w:p>
      <w:pPr>
        <w:pStyle w:val="Body"/>
        <w:rPr/>
      </w:pPr>
      <w:r>
        <w:rPr/>
        <w:t>Los hechos de gravedad allí denunciados ante la justicia criminal justificaron de modo suficiente la adopción de la medida preventiva referida, sin que ello implique a priori abrir un juicio de valor acerca de cuestiones que eventualmente deben ser juzgadas en su oportunidad, en caso de entender en el incidente de remoción.</w:t>
      </w:r>
    </w:p>
    <w:p>
      <w:pPr>
        <w:pStyle w:val="Body"/>
        <w:rPr/>
      </w:pPr>
      <w:r>
        <w:rPr/>
        <w:t>No soslaya la sala que las constancias agregadas en fs. 240/319 (íd. fs. 326/366) con las cuales los recurrentes pretendieron el levantamiento de la medida (fs. 321, 324 y 367/368), darían cuenta que dicha denuncia penal ha sido rechazada en primera instancia, más como lo señala el propio recurrente en fs. 321 vta., esa resolución es apelable y aun no se encuentra firme.</w:t>
      </w:r>
    </w:p>
    <w:p>
      <w:pPr>
        <w:pStyle w:val="Body"/>
        <w:rPr/>
      </w:pPr>
      <w:r>
        <w:rPr/>
        <w:t>Es decir, que todavía subsisten las circunstancias que determinaron el dictado de la medida cautelar, y hasta tanto no adquiera firmeza tal pronunciamiento no puede entenderse con ello modificada la situación existente al momento de decretarse la medida (cpr. 202).</w:t>
      </w:r>
    </w:p>
    <w:p>
      <w:pPr>
        <w:pStyle w:val="Body"/>
        <w:rPr/>
      </w:pPr>
      <w:r>
        <w:rPr/>
        <w:t>Además, la falta de tipicidad declarada por el juez penal en relación a la conducta del síndico no le impide al juez del concurso valorarla a la luz de las causales previstas en la LCQ: 255 (SCJ Mendoza, 11/2/00, fallo cit.).</w:t>
      </w:r>
    </w:p>
    <w:p>
      <w:pPr>
        <w:pStyle w:val="Body"/>
        <w:rPr/>
      </w:pPr>
      <w:r>
        <w:rPr/>
        <w:t>Tampoco se advierte siquiera mínimamente acreditado el perjuicio que la momentánea suspensión ocasionaría a las sindicaturas, dado que según refieren han cesado en sus funciones ante la homologación del acuerdo en los procesos concúrsales de Compañía General de Combustibles S.A. y en el de Sociedad Comercial del Plata S.A., aunque este ultimo no se halle firme; ni que su situación tenga preeminencia frente a la gravedad de los hechos denunciados y los intereses de las partes que con la medida se pretende resguardar.</w:t>
      </w:r>
    </w:p>
    <w:p>
      <w:pPr>
        <w:pStyle w:val="Body"/>
        <w:rPr/>
      </w:pPr>
      <w:r>
        <w:rPr/>
        <w:t>Entonces, juzgándose procedente mantener por ahora la suspensión provisional de las sindicaturas decretada en fs. 109/111, será cuando cesen esas circunstancias, y particularmente si adquiriese firmeza la decisión adoptada en sede penal, que recién podrá evaluarse el levantamiento de la medida, previa petición de parte.</w:t>
      </w:r>
    </w:p>
    <w:p>
      <w:pPr>
        <w:pStyle w:val="Body"/>
        <w:rPr/>
      </w:pPr>
      <w:r>
        <w:rPr/>
        <w:t>3. No obstante lo decidido precedentemente, no se advierte justificado el pedido de la Fiscal General en fs. 159vta./160, punto 4, enderezado a que se extienda la medida decretada respecto de todos los procesos concúrsales en los que actúan las sindicaturas imputadas.</w:t>
      </w:r>
    </w:p>
    <w:p>
      <w:pPr>
        <w:pStyle w:val="Body"/>
        <w:rPr/>
      </w:pPr>
      <w:r>
        <w:rPr/>
        <w:t>La suspensión ha sido decretada en forma provisoria y en función de determinados hechos ocurridos en ciertos procesos vinculados entre sí, pero no puede extenderse tal medida a otros procesos diferentes sin que medie un antecedente propio en que se funde para decidir su separación, ya que no se trata de una medida cautelar relacionada con el motivo que se sustenta el pedido de remoción (esta sala, 1/10/98, “Compufax S.A. s/quiebra s/actuaciones por derecho propio del recusante”).</w:t>
      </w:r>
    </w:p>
    <w:p>
      <w:pPr>
        <w:pStyle w:val="Body"/>
        <w:rPr/>
      </w:pPr>
      <w:r>
        <w:rPr/>
        <w:t>4. Las consideraciones vertidas precedentemente, son suficientes para desestimar también el pedido de levantamiento de la suspensión, formulado en fs. 191/203 por el “Estudio Mónica Cecilia Rapp y Jorge Carlos Risso”.</w:t>
      </w:r>
    </w:p>
    <w:p>
      <w:pPr>
        <w:pStyle w:val="Body"/>
        <w:rPr/>
      </w:pPr>
      <w:r>
        <w:rPr/>
        <w:t>5. Las costas serán distribuidas en el orden causado, atendiendo las particularidades que exhibió el tema y al modo en que se decide (cpr. 68 segundo párrafo y 69; LCQ: 278).</w:t>
      </w:r>
    </w:p>
    <w:p>
      <w:pPr>
        <w:pStyle w:val="Body"/>
        <w:rPr/>
      </w:pPr>
      <w:r>
        <w:rPr/>
        <w:t>6. Por lo expuesto, se RESUELV.E.:</w:t>
      </w:r>
    </w:p>
    <w:p>
      <w:pPr>
        <w:pStyle w:val="Body"/>
        <w:rPr/>
      </w:pPr>
      <w:r>
        <w:rPr/>
        <w:t>a. Rechazar los recursos de reposición intentados en fs. 113/118, 120 y 122/136 por las sindicaturas “Estudio Zeppa, Smokvina, Labarque &amp; Asociados”, “Estudio Estevez-Musante” y “Estudio Mónica Cecilia Rapp y Jorge Carlos Risso”, y mantener lo decidido en fs. 109/111.</w:t>
      </w:r>
    </w:p>
    <w:p>
      <w:pPr>
        <w:pStyle w:val="Body"/>
        <w:rPr/>
      </w:pPr>
      <w:r>
        <w:rPr/>
        <w:t>b. Denegar el pedido formulado por la señora Fiscal General en fs. 159vta./160, pto. 4.</w:t>
      </w:r>
    </w:p>
    <w:p>
      <w:pPr>
        <w:pStyle w:val="Body"/>
        <w:rPr/>
      </w:pPr>
      <w:r>
        <w:rPr/>
        <w:t>c. Desestimar el pedido de levantamiento de la medida cautelar de suspensión formulado en fs. 191/203 por el “Estudio Mónica Cecilia Rapp y Jorge Carlos Risso”.</w:t>
      </w:r>
    </w:p>
    <w:p>
      <w:pPr>
        <w:pStyle w:val="Body"/>
        <w:rPr/>
      </w:pPr>
      <w:r>
        <w:rPr/>
        <w:t>d. Distribuir las costas generadas por la incidencia en el orden causado, por los fundamentos vertidos en el considerando quinto.</w:t>
      </w:r>
    </w:p>
    <w:p>
      <w:pPr>
        <w:pStyle w:val="Body"/>
        <w:rPr/>
      </w:pPr>
      <w:r>
        <w:rPr/>
        <w:t>Notifíquese, a la señora Fiscal General de Cámara en su despacho, a cuyo fin remítanse los autos.</w:t>
      </w:r>
    </w:p>
    <w:p>
      <w:pPr>
        <w:pStyle w:val="Body"/>
        <w:rPr/>
      </w:pPr>
      <w:r>
        <w:rPr/>
        <w:t>Oportunamente, remítanse los autos si a primera instancia.</w:t>
      </w:r>
    </w:p>
    <w:p>
      <w:pPr>
        <w:pStyle w:val="Body"/>
        <w:rPr/>
      </w:pPr>
      <w:r>
        <w:rPr/>
        <w:t>“</w:t>
      </w:r>
      <w:r>
        <w:rPr/>
        <w:t>Sociedad Comercial del Plata y Compañía General de Combustibles s/actuaciones promovidas por Fiscalía de Cámara Comercial” (F.G. N° 92774).</w:t>
      </w:r>
    </w:p>
    <w:p>
      <w:pPr>
        <w:pStyle w:val="Body"/>
        <w:rPr/>
      </w:pPr>
      <w:r>
        <w:rPr/>
        <w:t>Excma. Cámara:</w:t>
      </w:r>
    </w:p>
    <w:p>
      <w:pPr>
        <w:pStyle w:val="Body"/>
        <w:rPr/>
      </w:pPr>
      <w:r>
        <w:rPr/>
        <w:t>1. Vienen estos autos a dictaminar, en virtud de la recusación con causa interpuesta en el pto. VI de la presentación de fs. 122/136 en la que se invocó la causal del art. 17, inc. 7 del Código Procesal. Adujeron los síndicos recusantes que V.E. había prejuzgado al decretar su suspensión privándolos de la instancia recursiva.</w:t>
      </w:r>
    </w:p>
    <w:p>
      <w:pPr>
        <w:pStyle w:val="Body"/>
        <w:rPr/>
      </w:pPr>
      <w:r>
        <w:rPr/>
        <w:t>Por su parte, a fs. 137 los jueces recusados se pronunciaron en los términos del art. 22 C.P.C.C.N. Estimaron no haber incurrido en el supuesto del inc. 7 de la norma mencionada.</w:t>
      </w:r>
    </w:p>
    <w:p>
      <w:pPr>
        <w:pStyle w:val="Body"/>
        <w:rPr/>
      </w:pPr>
      <w:r>
        <w:rPr/>
        <w:t>2. Cabe hacer notar que, dada la trascendencia y gravedad que trasunta el acto por el que se recusa con causa a un magistrado, este último debe ser interpretado con mesura, por cuanto ello implica un desplazamiento anormal de la competencia de los asuntos en trámite.</w:t>
      </w:r>
    </w:p>
    <w:p>
      <w:pPr>
        <w:pStyle w:val="Body"/>
        <w:rPr/>
      </w:pPr>
      <w:r>
        <w:rPr/>
        <w:t>El prejuzgamiento que prevé el artículo precedentemente citado se configura cuando el juzgador, en forma intempestiva, emite o adelanta opinión respecto de cuestiones que no se encuentran en situación de ser decididas (conf. “Sztein, Mario c/Del Bianco G. s/quiebra s/inc. de recusación con causa”, Sala “A”, 22/9/83, “Di Giano Bibiana c/Telefónica de Argentina”, Sala “C”, 18/2/93).</w:t>
      </w:r>
    </w:p>
    <w:p>
      <w:pPr>
        <w:pStyle w:val="Body"/>
        <w:rPr/>
      </w:pPr>
      <w:r>
        <w:rPr/>
        <w:t>La resolución de fs. 109/111 que suspendió cautelarmente a los síndicos concúrsales actuantes en los concursos preventivos de Sociedad Comercial del Plata S.A. y Compañía General de Combustibles S.A. no configura, en mi parecer, un adelantamiento de opinión sobre la cuestión de fondo a tratar en su oportunidad que configure un prejuzgamiento (conf. “Ekshian C/ Katz Gerardo y otro s/ ejecutivo, Dict. 95.165, Sala “C”, 8/8/03).</w:t>
      </w:r>
    </w:p>
    <w:p>
      <w:pPr>
        <w:pStyle w:val="Body"/>
        <w:rPr/>
      </w:pPr>
      <w:r>
        <w:rPr/>
        <w:t>Es que en tal oportunidad, V.E. se limitó a resolver sobre la procedencia de una medida cautelar peticionada por este Ministerio Público. Para ello, V.E. se vio precisado a valorar la gravedad de los hechos denunciados y la urgencia del caso.</w:t>
      </w:r>
    </w:p>
    <w:p>
      <w:pPr>
        <w:pStyle w:val="Body"/>
        <w:rPr/>
      </w:pPr>
      <w:r>
        <w:rPr/>
        <w:t>En igual sentido, esta Fiscalía admitió la posibilidad de que la alzada dispusiera medidas cautelares del tenor de la de autos, toda vez que tienen por objeto evitar las consecuencias disvaliosas que, eventualmente, podría generar el hecho de mantener en actividad a un funcionario sobre el que pesa una sospecha (cfr. autos “Frigorífico Danubio S.R.L. s/quiebra s/incidente de apelación promovido por Rotenberg Alberto J”, Dict. fiscal N° 95914 del 12 setiembre de 2003, con fallo de la Sala “C” del 25 de noviembre de 2003 en igual sentido; autos “Banco Sidesa S.A. s/quiebra s/incidente de medidas precautorias”, Dict. fiscal N° 83341 del 11 de abril de 2000, con fallo de la Sala “D” del 22 de mayo de 2000 en igual sentido).</w:t>
      </w:r>
    </w:p>
    <w:p>
      <w:pPr>
        <w:pStyle w:val="Body"/>
        <w:rPr/>
      </w:pPr>
      <w:r>
        <w:rPr/>
        <w:t>Así las cosas, concluyo que no se encuentra con figurada en autos la hipótesis del art. 17 inc. 7 C.P.C.C.N.</w:t>
      </w:r>
    </w:p>
    <w:p>
      <w:pPr>
        <w:pStyle w:val="Body"/>
        <w:rPr/>
      </w:pPr>
      <w:r>
        <w:rPr/>
        <w:t>Corresponde tener en cuenta que constituye uno de los requisitos a los fines de admitir o denegar una medida precautoria, la apariencia del derecho que se pretende asegurar con tal medida. Por tanto, la evaluación que en tal sentido el juez realiza no avanza más allá de la apreciación de la verosimilitud del derecho invocado, pues la certeza sobre él se encuentra reservada a una etapa posterior (conf. Fassi-Yañez, Código Procesal Civil y Comercial, pág. 235).</w:t>
      </w:r>
    </w:p>
    <w:p>
      <w:pPr>
        <w:pStyle w:val="Body"/>
        <w:rPr/>
      </w:pPr>
      <w:r>
        <w:rPr/>
        <w:t>En consecuencia, opino que no se halla configurada la causal del inc. 7 art. 17 del código ritual invocada, por lo que corresponde rechazar la recusación con causa interpuesta.</w:t>
      </w:r>
    </w:p>
    <w:p>
      <w:pPr>
        <w:pStyle w:val="Body"/>
        <w:rPr/>
      </w:pPr>
      <w:r>
        <w:rPr/>
        <w:t>3. A todo evento, toda vez que no se ha precisado el motivo de la vista conferida, paso a contestar el traslado de la revocatoria interpuesta por cuanto la medida cautelar objetada ha sido solicitada por la fiscalía como parte requirente.</w:t>
      </w:r>
    </w:p>
    <w:p>
      <w:pPr>
        <w:pStyle w:val="Body"/>
        <w:rPr/>
      </w:pPr>
      <w:r>
        <w:rPr/>
        <w:t>3.1. En primer lugar, cabe aclarar que el tribunal de alzada es competente para ordenar directamente la suspensión dispuesta, porque ésta fue ordenada en el marco de sus funciones de Superintendencia que le asigna el art. 102 y ccdtes. del Reglamento de la Justicia Nacional.</w:t>
      </w:r>
    </w:p>
    <w:p>
      <w:pPr>
        <w:pStyle w:val="Body"/>
        <w:rPr/>
      </w:pPr>
      <w:r>
        <w:rPr/>
        <w:t>Por lo tanto, no se ha privado a los afectados del derecho a la doble instancia, ya que la medida concierne al ejercicio de funciones disciplinarias propias de la cámara y las partes pueden ejercer los recursos disponibles contra esa clase de resoluciones.</w:t>
      </w:r>
    </w:p>
    <w:p>
      <w:pPr>
        <w:pStyle w:val="Body"/>
        <w:rPr/>
      </w:pPr>
      <w:r>
        <w:rPr/>
        <w:t>En oportunidad de registrarse como síndicos concursales, los recurrentes aceptaron voluntariamente someterse a ese régimen especial, de superintendencia y control, lo que obsta a una posterior impugnación de las normas aplicables (Fallos 248:726; 285:410; 301:1167; 304:121; 305:419; 308:76, entre otros).</w:t>
      </w:r>
    </w:p>
    <w:p>
      <w:pPr>
        <w:pStyle w:val="Body"/>
        <w:rPr/>
      </w:pPr>
      <w:r>
        <w:rPr/>
        <w:t>3.2. Los recurrentes niegan genéricamente haber incurrido en conductas que los hagan pasibles de la suspensión en sus funciones. Consideran que la decisión recurrida carece de fundamentos fácticos y jurídicos. Se agravian de que no se les haya conferido vista de la “denuncia” formulada por la Fiscalía –que algunos califican como “informe”– y que dio origen al decisorio. Invocan la vulneración de derechos constitucionales de igualdad ante la ley, defensa en juicio, propiedad, congruencia y razonabilidad. Señalan que no se les han formulado imputaciones sobre incumplimientos a su función, que no hay alusión a ninguna “componenda” y que no se acreditó el peligro en la demora para separarlos de su cargo.</w:t>
      </w:r>
    </w:p>
    <w:p>
      <w:pPr>
        <w:pStyle w:val="Body"/>
        <w:rPr/>
      </w:pPr>
      <w:r>
        <w:rPr/>
        <w:t>3.3. A mi modo de ver, los recursos interpuestos carecen de fundamentación idónea para revertir la decisión que se recurre.</w:t>
      </w:r>
    </w:p>
    <w:p>
      <w:pPr>
        <w:pStyle w:val="Body"/>
        <w:rPr/>
      </w:pPr>
      <w:r>
        <w:rPr/>
        <w:t>En efecto, la suspensión decretada ha tenido el carácter de una medida cautelar, lo que descarta todo agravio relativo al derecho a contestar el pedido de la Fiscalía, pues es propio de su naturaleza que tramitan inaudita parte (art. 198 CPr).</w:t>
      </w:r>
    </w:p>
    <w:p>
      <w:pPr>
        <w:pStyle w:val="Body"/>
        <w:rPr/>
      </w:pPr>
      <w:r>
        <w:rPr/>
        <w:t>Incumbía pues, a los afectados, allegar al tribunal los argumentos tendientes a que los jueces cambien de parecer, lo que no han hecho.</w:t>
      </w:r>
    </w:p>
    <w:p>
      <w:pPr>
        <w:pStyle w:val="Body"/>
        <w:rPr/>
      </w:pPr>
      <w:r>
        <w:rPr/>
        <w:t>Lo cierto es que la suspensión dispuesta halla base en la denuncia penal que hemos deducido ante el fuero federal competente, el Fiscal Nacional de investigaciones administrativas, Dr. Manuel Garrido, y la suscripta, la cual forma parte de las presentes actuaciones (fs. 1/91). En esa pieza, se formuló un extenso y circunstanciado relato de los hechos que involucran la conducta de los síndicos concúrsales, los cuales encuentran respaldado en actuaciones públicas, constituidas principalmente por las constancias de los procesos concúrsales de Sociedad Comercial del Plata S.A. y Compañía General de Combustibles S.A., que V.E. tuvo a la vista en oportunidad de dictar la resolución atacada.</w:t>
      </w:r>
    </w:p>
    <w:p>
      <w:pPr>
        <w:pStyle w:val="Body"/>
        <w:rPr/>
      </w:pPr>
      <w:r>
        <w:rPr/>
        <w:t>Los recurrentes acuden a la estrategia de evitar toda explicación sobre las serias imputaciones que allí se les formularon en forma detallada –con específica remisión a las constancias de los juicios concursales– relativas a que podrían haber sido partícipes en la comisión de delitos de acción pública, como estafa procesal, insolvencia fraudulenta, connivencia dolosa, incumplimiento de los deberes de funcionario público, entre otros.</w:t>
      </w:r>
    </w:p>
    <w:p>
      <w:pPr>
        <w:pStyle w:val="Body"/>
        <w:rPr/>
      </w:pPr>
      <w:r>
        <w:rPr/>
        <w:t>Incluso, la sindicatura Rapp cita algunos párrafos de esa pieza (fs. 130/1) atribuyendo a la fiscal “un temerario y malicioso juicio de valor” que agraviaría a toda la magistratura; en cambio nada tiene para decir de las serias, fundadas y circunstanciadas imputaciones con respaldo probatorio, que a lo largo de esa denuncia se le formularon y que sirvieron de sustento a la decisión que se pretende revertir.</w:t>
      </w:r>
    </w:p>
    <w:p>
      <w:pPr>
        <w:pStyle w:val="Body"/>
        <w:rPr/>
      </w:pPr>
      <w:r>
        <w:rPr/>
        <w:t>El incumplimiento de la carga de fundar adecuadamente los recursos, debe conducir sin más a su desestimación (arts. 265 y 266 Cpr).</w:t>
      </w:r>
    </w:p>
    <w:p>
      <w:pPr>
        <w:pStyle w:val="Body"/>
        <w:rPr/>
      </w:pPr>
      <w:r>
        <w:rPr/>
        <w:t>Del mismo modo, los recurrentes no logran desvirtuar el peligro en la demora que motivo la medida decretada, pues va de suyo que la envergadura de los intereses económicos involucrados en los autos de referencia exigía excluir inmediatamente del desempeño de las relevantes funciones de síndico concursal a personas que “prima facie” han demostrado parcialidad en beneficio de las concursadas y en perjuicio de los intereses de los acreedores por los que les incumbía velar (art. 252 párrafo 2do LCQ).</w:t>
      </w:r>
    </w:p>
    <w:p>
      <w:pPr>
        <w:pStyle w:val="Body"/>
        <w:rPr/>
      </w:pPr>
      <w:r>
        <w:rPr/>
        <w:t>De esa forma, considero que no se encuentra conculcado el debido proceso, como esgrimen los recusantes y que su derecho de defensa en juicio está suficientemente garantizado, ya que en su caso, y formulados que sean los cargos en su contra, los síndicos suspendidos tendrán oportunidad de oponer las defensas que consideren pertinentes.</w:t>
      </w:r>
    </w:p>
    <w:p>
      <w:pPr>
        <w:pStyle w:val="Body"/>
        <w:rPr/>
      </w:pPr>
      <w:r>
        <w:rPr/>
        <w:t>4. Por último, aprovecho la oportunidad para solicitar al tribunal que disponga expresamente la extensión de la medida decretada respecto de todos los procesos concúrsales en los que actúan los imputados.</w:t>
      </w:r>
    </w:p>
    <w:p>
      <w:pPr>
        <w:pStyle w:val="Body"/>
        <w:rPr/>
      </w:pPr>
      <w:r>
        <w:rPr/>
        <w:t>Toda vez que el tribunal ha estimado acreditada la verosimilitud del derecho invocado y que éste concierne a la idoneidad de los funcionarios suspendidos para desempeñarse como síndicos, estimo que el adecuado resguardo de los intereses de orden público comprometidos en los juicios concursales, exige que sean suspendidos en todas las causas en las que se hallen actuando. Así corresponde que se disponga, por analogia, en virtud de los efectos que conlleva la sanción de remoción, la cual se extiende a todos los expedientes en los que interviene el funcionario removido.</w:t>
      </w:r>
    </w:p>
    <w:p>
      <w:pPr>
        <w:pStyle w:val="Body"/>
        <w:rPr/>
      </w:pPr>
      <w:r>
        <w:rPr/>
        <w:t>Por otra parte, así lo ha entendido la Cámara en Otras oportunidades similares a la presente (Autos “Akoskin Eduardo Simón (sindico) s/auto de procesamiento” S. 132/06, Acuerdo del 29/3/06, entre otros).</w:t>
      </w:r>
    </w:p>
    <w:p>
      <w:pPr>
        <w:pStyle w:val="Body"/>
        <w:rPr/>
      </w:pPr>
      <w:r>
        <w:rPr/>
        <w:t>A todo evento, y a fin de abonar los fundamentos ya explicados a fs. 1/91, adjunto copia del requerimiento de instrucción formulado en la causa penal de referencia que tramita ante el Juzgado Nacional en lo Criminal y Correccional Federal N° 6, Secretaria N° 11 del Dr. Rodolfo Canicoba Corral. Mediante ese acto, el fiscal interviniente Dr. Luis Comparatore, ha respaldado la denuncia instando su curso y asignando la calidad de imputados a los síndicos suspendidos.</w:t>
      </w:r>
    </w:p>
    <w:p>
      <w:pPr>
        <w:pStyle w:val="Body"/>
        <w:rPr/>
      </w:pPr>
      <w:r>
        <w:rPr/>
        <w:t>En virtud de lo expuesto solicito: a) se rechace la recusación sin causa deducida en autos; b) se tenga por contestado el traslado de los recursos de reposición y se resuelvan; c) se establezcan los alcances de la suspensión decretada como se pide en el pto. 4) y se comunique a los jueces de primera instancia a los efectos de que designen reemplazant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36:00Z</dcterms:created>
  <dc:creator>PizarroC</dc:creator>
  <dc:description/>
  <cp:keywords/>
  <dc:language>en-US</dc:language>
  <cp:lastModifiedBy>PizarroC</cp:lastModifiedBy>
  <dcterms:modified xsi:type="dcterms:W3CDTF">2011-04-29T13:37:00Z</dcterms:modified>
  <cp:revision>1</cp:revision>
  <dc:subject/>
  <dc:title/>
</cp:coreProperties>
</file>