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Pruebas. Hechos nuevos.</w:t>
      </w:r>
      <w:r>
        <w:rPr>
          <w:b/>
          <w:bCs/>
        </w:rPr>
        <w:t xml:space="preserve"> Juicio de ejecución fiscal. Imposición de costas. G.C.B.A. c/Bondeado Argentino S.A. s/ejecución fiscal - ingresos brutos Convenio Multilateral, C.C.A.T.-C.A.B.A., 18/3/08.</w:t>
      </w:r>
    </w:p>
    <w:p>
      <w:pPr>
        <w:pStyle w:val="Body"/>
        <w:rPr/>
      </w:pPr>
      <w:r>
        <w:rPr/>
        <w:t>Y VISTOS: estos autos para resolver los recursos de apelación interpuestos por ambas partes –a fs. 134, la actora y 129, la demandada– contra la sentencia de f. 128, por medio de la que el juez de grado hizo lugar parcialmente a la falta de legitimación pasiva durante los períodos correspondientes al año 2004. La Fiscalía de Cámara dictaminó a fs. 148/149.</w:t>
      </w:r>
    </w:p>
    <w:p>
      <w:pPr>
        <w:pStyle w:val="Body"/>
        <w:rPr/>
      </w:pPr>
      <w:r>
        <w:rPr/>
        <w:t>I. No obstante los recursos incoados, con posterioridad a la elevación de esta causa ante estos estrados, se presentó la demandada a f. 153 denunciando el dictado de la Res. D.G.R. 1.891/07 que dispuso: “Hacer lugar al recurso de compensación interpuesto por la firma contribuyente Bondeado Argentino S.A. ... disponiendo la compensación por la suma de pesos doce mil doscientos nueve con dos centavos ($ 12.209,02), correspondiente al año 2004 a materializar para cancelar totalmente las diferencias transferidas a favor del fisco por los anticipos 1, 3 a 10 de 2003 cancelándolos totalmente y contra la diferencia del anticipo 11 de 2003 cancelándola parcialmente” (art. 1).</w:t>
      </w:r>
    </w:p>
    <w:p>
      <w:pPr>
        <w:pStyle w:val="Body"/>
        <w:rPr/>
      </w:pPr>
      <w:r>
        <w:rPr/>
        <w:t>Asimismo, determinó que se “proceda a dar de baja la transferencia de la deuda por los anticipos 1 a 4 de 2004” (art. 4). Como consecuencia de esta decisión administrativa, el monto reclamado quedó reducido a la suma de pesos dos mil ocho con diez centavos ($ 2.008,10) con más sus intereses. Con sustento en la mentada resolución, la ejecutada expresamente se allanó a la ejecución promovida “... por la deuda de pesos dos mil ocho con diez centavos ($ 2.008,10), con más los intereses que correspondan” (f. 153) y solicitó que las costas se distribuyan en forma proporcional a los respectivos beneficios, es decir, teniendo en cuenta la suma por la cual se inició la presente ejecución –pesos dieciocho mil setecientos noventa con dieciséis centavos ($ 18.790,16)–, requirió que se impongan un diez coma sesenta y nueve por ciento (10,69%) a cargo de la demandada y un ochenta y nueve coma treinta y un por ciento (89,31%) en cabeza de la actora, en ambas instancias.</w:t>
      </w:r>
    </w:p>
    <w:p>
      <w:pPr>
        <w:pStyle w:val="Body"/>
        <w:rPr/>
      </w:pPr>
      <w:r>
        <w:rPr/>
        <w:t>Habiéndose corrido traslado de dicha presentación a la ejecutante, está acompañó a f. 156, la autorización por la que se le permite reconocer la compensación por la suma de pesos doce mil doscientos nueve con dos centavos ($ 12.209,02). A su vez, solicitó que se tenga presente el allanamiento al momento de dictar sentencia. Empero, en relación a las costas, se opuso a la pretensión de la accionada. Observó que la compensación y exención otorgada a la ejecutada no implica vencimiento alguno a su favor, toda vez que para que proceda la compensación necesariamente debe existir una deuda. Agregó que “el vencimiento existente en el proceso se circunscribe a la parte de la deuda por la que el demandado se allana, debiendo imponerse al mismo las costas de su allanamiento”.</w:t>
      </w:r>
    </w:p>
    <w:p>
      <w:pPr>
        <w:pStyle w:val="Body"/>
        <w:rPr/>
      </w:pPr>
      <w:r>
        <w:rPr/>
        <w:t>Con relación al resto de las sumas reclamadas, sostuvo que fue la ejecutada la que con su mora dio origen a la ejecución, advirtiendo que la resolución que hace lugar a la compensación es posterior a la determinación de la deuda, al inicio de este expediente judicial y a la contestación de las excepciones opuestas, al dictado de la sentencia de grado y a la contestación de la apelación. En consecuencia, requirió que se impongan las costas del allanamiento a la ejecutada y se distribuyan –en ambas instancias– en el orden causado respecto del resto de las sumas reclamadas (f. 157).</w:t>
      </w:r>
    </w:p>
    <w:p>
      <w:pPr>
        <w:pStyle w:val="Body"/>
        <w:rPr/>
      </w:pPr>
      <w:r>
        <w:rPr/>
        <w:t>II. Ante todo, debe recordarse que el art. 62, C.C.A. y T. consagra el principio objetivo de la derrota, al disponer que las costas del juicio deben ser soportadas por la vencida. Sobre esta cuestión, Fenochietto, señala –con cita de Chiovenda– que “el vencimiento y, de suyo, la condena en costas, supone la voluntariedad del litigio por parte del derrotado, en el sentido de que éste habría podido evitarlo o evitar los hechos que le dieron origen” (Fenochietto Carlos E., Código Procesal Civil y Comercial de la Nación comentado, anotado y concordado, Astrea, Buenos Aires, 1999, T. 1, pág. 285).</w:t>
      </w:r>
    </w:p>
    <w:p>
      <w:pPr>
        <w:pStyle w:val="Body"/>
        <w:rPr/>
      </w:pPr>
      <w:r>
        <w:rPr/>
        <w:t>En el mismo sentido, Alsina sostiene que, incluso en caso de allanamiento por parte del demandado, debe condenárselo en costas si hubiere originado la necesidad de iniciar el pleito (Alsina Hugo, Tratado Teórico Práctico de Derecho Procesal Civil y Comercial, Cía. Argentina de Editores, Buenos Aires, 1942, T. II, pág. 751).</w:t>
      </w:r>
    </w:p>
    <w:p>
      <w:pPr>
        <w:pStyle w:val="Body"/>
        <w:rPr/>
      </w:pPr>
      <w:r>
        <w:rPr/>
        <w:t>Por otra parte, la facultad judicial de eximir al vencido total o parcialmente de la condena en costas debe ser utilizada de manera excepcional y es de interpretación restringida (Morello, Sosa, Berizonce; Código Procesal Civil y Comercial de la Prov. de Bs. As. y de la Nación. Comentado y anotado; Abeledo Perrot; 1995; T. II-B; pág. 52).</w:t>
      </w:r>
    </w:p>
    <w:p>
      <w:pPr>
        <w:pStyle w:val="Body"/>
        <w:rPr/>
      </w:pPr>
      <w:r>
        <w:rPr/>
        <w:t>Específicamente en materia de allanamiento, el art. 64, C.C.A. y T. prevé la eximición de costas al vencido cuando: 1. hubiera reconocido como fundadas las pretensiones de su adversario, allanándose a satisfacerlas, a menos que haya incurrido en mora o que, por su culpa, hubiera dado lugar al reclamo; y 2. se allanare dentro del quinto día de tener conocimiento de los títulos e instrumentos tardíamente presentados.</w:t>
      </w:r>
    </w:p>
    <w:p>
      <w:pPr>
        <w:pStyle w:val="Body"/>
        <w:rPr/>
      </w:pPr>
      <w:r>
        <w:rPr/>
        <w:t>III. Sentado lo anterior, debe señalarse que la Ley 189, en su art. 245, establece que “Si el recurso es concedido en relación ... No se admite la apertura a prueba ni la alegación de hechos nuevos, ni de documentos”. Esta norma, en principio, estaría vedando la posibilidad de tratar las cuestiones sometidas por ambas partes ante esta Alzada, es decir, el allanamiento y, de admitirse esta pretensión, los planteos referidos a la imposición de las costas. Empero, a pesar de lo manifestado, es dable advertir que, el presente caso, plantea, por sus peculiaridades, una situación particular, toda vez que omitir el tratamiento de la prueba agregada y, el análisis del hecho nuevo denunciado, se estaría incurriendo en un exceso ritual manifiesto y un dispendio jurisdiccional innecesario, tanto para las partes como para los tribunales. Así pues, con sustento en el principio de economía procesal que debe orientar la tramitación de las causas en pos de asegurar una mejor y más eficaz administración de justicia, esta Alzada analizará la situación de autos en la forma en que actualmente se encuentra planteada.</w:t>
      </w:r>
    </w:p>
    <w:p>
      <w:pPr>
        <w:pStyle w:val="Body"/>
        <w:rPr/>
      </w:pPr>
      <w:r>
        <w:rPr/>
        <w:t>IV. Sólo a mayor abundamiento, recuérdese que “Todos tienen derecho a un proceso sin dilaciones. La celeridad está íntimamente vinculada con la seguridad jurídica. Es necesario destacar que un derecho que no se realiza no es un derecho o, en términos diferentes, transitar por los tribunales no es ejercer el derecho a la jurisdicción” (cf. Albanese Susana, “El plazo razonable en los procesos internos a la luz de los órganos internacionales”, en La aplicación de los tratados sobre derechos humanos por los tribunales locales, Ed. CELS, 2004, pág. 247).</w:t>
      </w:r>
    </w:p>
    <w:p>
      <w:pPr>
        <w:pStyle w:val="Body"/>
        <w:rPr/>
      </w:pPr>
      <w:r>
        <w:rPr/>
        <w:t>Más aún, la garantía constitucional de tutela judicial efectiva impone que las decisiones judiciales cumplan con el requisito de eficacia, lo que implica que sean adoptadas en tiempo oportuno y sin ser sometidas a dilaciones innecesarias. Lo expuesto encuentra sustento en el art. 18 y 75, inc. 22, de la Constitución Nacional, además de los arts. 8 y 25 de la Convención Americana sobre Derechos Humanos. Esta postura se refuerza si se observa –como en este expediente– que el curso de acción a seguir –antes que violentar el derecho de defensa de la aquí ejecutada– pretende su protección mediante la adopción de una decisión ajustada a derecho dictada en tiempo oportuno.</w:t>
      </w:r>
    </w:p>
    <w:p>
      <w:pPr>
        <w:pStyle w:val="Body"/>
        <w:rPr/>
      </w:pPr>
      <w:r>
        <w:rPr/>
        <w:t>Más aún, el derecho de defensa de ambas partes ha sido garantizado al haberse ordenado el traslado de la presentación de fs. 151/153, que dio la posibilidad a la ejecutante de adjuntar la autorización de f. 156. Así las cosas, cabe tener en cuenta la doctrina sentada por la Corte Suprema Justicia de la Nación en los autos “Colalillo Domingo c/España y Río de la Plata” (Fallos 238:550), donde sostuvo que, cuando el caso presenta circunstancias singulares, es obligación de los jueces ponderar con mayor rigor la aplicación de los principios jurídicos pertinentes, a fin de no incurrir en un daño para la justicia, en una aplicación sólo mecánica de esos principios. El proceso no puede ser conducido en términos estrictamente formales, pues no se trata del cumplimiento de ritos caprichosos, siendo su norte el desarrollo de procedimientos destinados al establecimiento de la verdad jurídica objetiva.</w:t>
      </w:r>
    </w:p>
    <w:p>
      <w:pPr>
        <w:pStyle w:val="Body"/>
        <w:rPr/>
      </w:pPr>
      <w:r>
        <w:rPr/>
        <w:t xml:space="preserve">V. Expuesto lo anterior, cabe adentrarse en la cuestión referida al allanamiento del demandado. En primer lugar, es dable señalar que el allanamiento es un modo anormal de terminación del proceso regulado en el art. 257 del C.C.A. y. T. En efecto, la citada norma expresamente dispone que “El/la demandado/a puede allanarse a la demanda en cualquier estado de la causa anterior a la sentencia ... Para allanarse, los/las representantes judiciales de las autoridades administrativas deben estar expresamente autorizados por la autoridad competente, agregándose a los autos copia autenticada del respectivo acto administrativo”. </w:t>
      </w:r>
    </w:p>
    <w:p>
      <w:pPr>
        <w:pStyle w:val="Body"/>
        <w:rPr/>
      </w:pPr>
      <w:r>
        <w:rPr/>
        <w:t>Así pues, el allanamiento constituye un acto jurídico procesal del demandado del que resulta su sometimiento a la demanda, y por el cual reconoce, más que la exactitud de los hechos, la legitimidad de las pretensiones del actor, de modo que se conforma con que el proceso se resuelva de acuerdo con ellas (conf. CNCiv., Sala F, 3/12/96, “Toptzian Alberto v. Chiaradia Marcela”, LL, 1997-B-806). Debe agregarse, además, que “Si bien la norma no exige una forma determinada, al ser un reconocimiento de derechos debe ser claro, preciso e inequívoco, debe hacerse sin reservas, limitaciones, ni reparos” (Código Contencioso Administrativo y Tributario de la Ciudad de Buenos Aires. Comentado y concordado, Ed. Lexis Nexis, pág. 534).</w:t>
      </w:r>
    </w:p>
    <w:p>
      <w:pPr>
        <w:pStyle w:val="Body"/>
        <w:rPr/>
      </w:pPr>
      <w:r>
        <w:rPr/>
        <w:t>VI. En el “sub lite”, la parte demandada se presentó en autos y se allanó a la suma que finalmente la actora puede reclamar conforme los términos de la Res. D.G.R. 1.891/08, es decir, pesos dos mil ocho con diez centavos ($ 2.008,10), con más los intereses que correspondan. Requirió, además, que las costas sean distribuidas en forma proporcional a los beneficios obtenidos (f. 153). Por su parte, la ejecutante fue autorizada a reconocer la compensación de la suma de pesos doce mil doscientos nueve con dos centavos ($ 12.209,02), y a solicitar la baja de la deuda correspondiente a los anticipos 1 a 4 de 2004 (conforme surge de fs. 156/157). Solicitó que se tenga presente el allanamiento al momento de fallar, empero se opuso a la distribución de las costas requerida por la accionada.</w:t>
      </w:r>
    </w:p>
    <w:p>
      <w:pPr>
        <w:pStyle w:val="Body"/>
        <w:rPr/>
      </w:pPr>
      <w:r>
        <w:rPr/>
        <w:t>En síntesis, la demandante reconoce la necesidad de adecuar el monto del juicio –hecho que se desprende expresamente del pedido de autorización que obra a f. 156–. Más aún, explícitamente, la actora requirió que se tenga presente el allanamiento a la hora de dictar sentencia (f. 157) Así pues, la conformidad de ambas partes sobre la suma real por la que debe continuarse esta acción y el expreso pedido de la actora de que se tenga presente el allanamiento, por un lado, obligan a readecuar el monto de esta causa y a declarar procedente esta acción por la suma de pesos dos mil ocho con diez centavos ($ 2.008,10) con más los intereses correspondientes. Por el otro, permite admitir el allanamiento de la ejecutada por la suma de pesos dos mil ocho con diez centavos ($ 2.008,10) con más sus intereses.</w:t>
      </w:r>
    </w:p>
    <w:p>
      <w:pPr>
        <w:pStyle w:val="Body"/>
        <w:rPr/>
      </w:pPr>
      <w:r>
        <w:rPr/>
        <w:t>VII. Sentado lo anterior, resta analizar la cuestión referida a las costas. A esta altura, cabe recordar que esta causa ha sido iniciada por la suma total de pesos dieciocho mil setecientos noventa con veintiséis centavos ($ 18.790,26) con más los intereses correspondientes, y que sólo procede por la suma de pesos dos mil ocho con diez centavos ($ 2.008,10) –en virtud del allanamiento formulado por la ejecutada–, habiendo la actora desistido del cobro del monto restante –pesos dieciséis mil setecientos ochenta y dos con dieciséis centavos ($ 16.782,16), con motivo del dictado de la Res. D.G.R. 1.891/07. La mentada resolución hizo lugar a un pedido de compensación (iniciado con fecha 16/2/05) de los importes indebidamente pagados durante el año 2004, respecto de la deuda a favor del Fisco generada durante el año 2003.</w:t>
      </w:r>
    </w:p>
    <w:p>
      <w:pPr>
        <w:pStyle w:val="Body"/>
        <w:rPr/>
      </w:pPr>
      <w:r>
        <w:rPr/>
        <w:t>El organismo recaudador hizo lugar a la pretensión atento a que la aquí ejecutada obtuvo con fecha 25/10/04 su inscripción en el Régimen de alícuota cero por ciento (0%), beneficio que se concedió por el período 1/1/04 al 31/12/06. De los considerandos del citado acto administrativo se deprende que el accionado adeudaba anticipos correspondientes al año 2003 y, a su vez, contaba con un saldo a su favor en virtud de las sumas ingresadas al Fisco durante el año 2004. Por su parte, de las constancias de esta causa surge que ésta fue iniciada el 13 de diciembre de 2004, es decir, con posterioridad a la concesión de la exención, pero en forma previa al pedido de compensación ante el organismo recaudador (16/02/05).</w:t>
      </w:r>
    </w:p>
    <w:p>
      <w:pPr>
        <w:pStyle w:val="Body"/>
        <w:rPr/>
      </w:pPr>
      <w:r>
        <w:rPr/>
        <w:t>Es decir, si nos atenemos a las fechas en que se sucedieron los hechos, la actora estaba habilitada –al promover esta acción– a reclamar los períodos correspondientes al año 2003, más no las posiciones del año 2004 (ya que, a tal fecha, la ejecutada gozaba de la exención). Ello, sin perjuicio de observar que el título ejecutivo fue emitido casi concomitantemente con la concesión de la exención. En efecto, la constancia de deuda se remonta al 21 de octubre de 2004 y el beneficio se concedió el 25 de octubre del mismo año.</w:t>
      </w:r>
    </w:p>
    <w:p>
      <w:pPr>
        <w:pStyle w:val="Body"/>
        <w:rPr/>
      </w:pPr>
      <w:r>
        <w:rPr/>
        <w:t>VIII. Ahora bien, las circunstancias descriptas permitirán, siguiendo un claro criterio de justicia, establecer de qué forma se impondrán las costas de esta causa. Para ello, se analizará, por un lado, el monto por el que procede el allanamiento –pesos dos mil ocho con diez centavos ($ 2.008,10)– y, por el otro, la suma restante.</w:t>
      </w:r>
    </w:p>
    <w:p>
      <w:pPr>
        <w:pStyle w:val="Body"/>
        <w:rPr/>
      </w:pPr>
      <w:r>
        <w:rPr/>
        <w:t>IX. Con respecto al allanamiento, vale recordar que el art. 64, C.C.A. y T. establece que, “No se imponen costas al/la vencido/a: 1. Cuando hubiese reconocido oportunamente como fundadas las pretensiones de su adversario/a allanándose a satisfacerlas, a menos que haya incurrido en mora o que por su culpa haya dado lugar a la reclamación. 2. Cuando se allanare dentro del quinto día de tener conocimiento de los títulos e instrumentos tardíamente presentados. Para que proceda la exención de costas el allanamiento debe ser real, incondicional, oportuno, total y efectivo. Si de los antecedentes del proceso resultare que el/la demandado/a no ha dado motivo a la promoción del juicio y se allana dentro del plazo para contestar demanda, o en su caso la reconvención, cumpliendo su obligación, las costas se imponen al actor/a”.</w:t>
      </w:r>
    </w:p>
    <w:p>
      <w:pPr>
        <w:pStyle w:val="Body"/>
        <w:rPr/>
      </w:pPr>
      <w:r>
        <w:rPr/>
        <w:t>En el caso de autos, es dable observar que el allanamiento formulado por la ejecutada no resulta, en primer término, oportuno, toda vez que ha sido planteado con posterioridad al plazo establecido por el art. 257, C.C.A. y T. Tampoco surge de autos que se haya presentado dentro del término estatuido en el inc. 2 del art. 64, C.C.A. y T. En segundo lugar, el allanamiento tampoco es efectivo ya que la accionada se limitó a manifestar formalmente su acogimiento a la Ley 2406 –régimen de regularización de deudas fiscales– a los efectos del pago del saldo adeudado, sin acreditar de manera alguna dicha circunstancia. En este caso, ha sostenido la jurisprudencia que “El allanamiento a la demanda no acompañado del depósito del importe que se reconoce adeudar, no es efectivo como lo requiere el art. 70 del Cód. de Proced. Civil y Comercial para eximir en costas al demandado” (Cámara Nacional de Apelaciones en lo Contencioso Administrativo Federal, Sala III, 30/7/91, “Rosas Carlos E. c/Estado nacional (Ministerio de Defensa)”, LL 1992-B, 288).</w:t>
      </w:r>
    </w:p>
    <w:p>
      <w:pPr>
        <w:pStyle w:val="Body"/>
        <w:rPr/>
      </w:pPr>
      <w:r>
        <w:rPr/>
        <w:t>Más aún, “Conforme al criterio objetivo seguido en materia de costas, el allanamiento, por sí solo, no es suficiente para pretender que no se las impongan, pues, además de ser real, incondicionado y oportuno, es necesario que sea efectivo y se requiere que no haya existido necesidad de litigar” (énfasis agregado, Cámara Nacional de Apelaciones en lo Civil, Sala A, 16/12/80, “Meza Yolanda T. c/Cohen Jaime C., La Ley Online”).</w:t>
      </w:r>
    </w:p>
    <w:p>
      <w:pPr>
        <w:pStyle w:val="Body"/>
        <w:rPr/>
      </w:pPr>
      <w:r>
        <w:rPr/>
        <w:t>Finalmente, resta observar que si bien el organismo recaudador admitió la compensación, al momento de iniciarse la acción, la deuda reclamada –al menos parcialmente (año 2003)– resultable exigible, dado que el reclamo de compensación no había sido iniciado y, menos aún, obviamente, concedido. Por ello, puede razonablemente sostenerse que fue la ejecutada la que con su actitud dio motivo a la promoción de este pleito atento su carácter de presunta deudora de las diferencias de verificación conformadas y no abonadas del impuesto sobre los ingresos brutos de las posiciones 1 y 3 a 12 del año 2003. Conforme lo manifestado en los párrafos anteriores, sólo cabe concluir que la accionada debe ser condenada en costas respecto de la suma por la que procede el allanamiento, en virtud de que éste no fue oportuno ni efectivo, además de que se encontraba en mora al momento de iniciarse la ejecución fiscal que nos ocupa.</w:t>
      </w:r>
    </w:p>
    <w:p>
      <w:pPr>
        <w:pStyle w:val="Body"/>
        <w:rPr/>
      </w:pPr>
      <w:r>
        <w:rPr/>
        <w:t>Así lo ha sostenido reiteradamente la jurisprudencia al decir que “Sólo circunstancias excepcionales permiten, en principio, dispensar de las costas al demandado que se allana, pues ello no significa que no medie un vencimiento. De allí se sigue que el allanamiento como causal de exoneración está condicionado por la actitud que en el caso concreto asuma el vencido, toda vez que es menester que aquel no haya incurrido en mora o no haya hecho necesaria la iniciación del pleito, debiendo reunir el allanamiento las condiciones de real, incondicionado, oportuno, total y efectivo” (Cámara Nacional de Apelaciones en lo Civil, Sala H, 7/9/94, “Chico Alejandro J. y Otros c/Fasoli Liliana A.”, La Ley Online).</w:t>
      </w:r>
    </w:p>
    <w:p>
      <w:pPr>
        <w:pStyle w:val="Body"/>
        <w:rPr/>
      </w:pPr>
      <w:r>
        <w:rPr/>
        <w:t>X. En cuanto a las costas del juicio sobre las sumas restantes –pesos dieciséis mil setecientos ochenta y dos con dieciséis centavos ($ 16.782,16)–, cabe destacar que –de la letra de la Res. D.G.R. 1.891/07– se desprende que al momento de iniciarse esta causa, las posiciones correspondientes al año 2004 no podían ser exigidas a la accionada, dado que ella había sido admitida en el régimen de alícuota cero por ciento (0%). En cambio, las cuotas pertenecientes al año 2003 resultaban efectivamente adeudadas por la demandada, toda vez que de no haber sido ello así, Bondeado Argentino S.A. no hubiera contado con sustento suficiente para solicitar la compensación y, mucho menos, ésta hubiera sido admitada por la accionante.</w:t>
      </w:r>
    </w:p>
    <w:p>
      <w:pPr>
        <w:pStyle w:val="Body"/>
        <w:rPr/>
      </w:pPr>
      <w:r>
        <w:rPr/>
        <w:t>XI. Ahora bien, el art. 65, C.C.A. y T. dispone que si el resultado del pleito o incidente es parcialmente favorable a ambos litigantes, las costas se compensan o se distribuyen prudencialmente en proporción al éxito obtenido por cada uno de ellos. Empero no se verifica técnicamente la existencia de “vencimientos”. En efecto, la causa fue concluida, por un lado, con motivo de un hecho nuevo consistente en la admisión de una compensación de sumas abonadas indebidamente por el aquí ejecutado, lo que al mismo tiempo presupone la existencia de una deuda en cabeza del ejecutado. Por el otro, por la constatación de la existencia de una exención vigente durante algunos de los períodos reclamados.</w:t>
      </w:r>
    </w:p>
    <w:p>
      <w:pPr>
        <w:pStyle w:val="Body"/>
        <w:rPr/>
      </w:pPr>
      <w:r>
        <w:rPr/>
        <w:t>Sería, pues, en base a las razones que tuvieron para litigar, la forma en que deberían calcularse las costas del juicio, siempre excluyendo las correspondientes al allanamiento, que –como ya se dijera– recaen sobre el ejecutado, toda vez que éste es el criterio que mejor se adecua al principio de justicia que debe actuar de norte en la resolución de las causas judiciales. En consecuencia, conforme el criterio expuesto, la demandada debería hacerse cargo del setenta y ocho por ciento (78%) de las costas y la accionante del veintidós por ciento (22%) restante. Sin embargo, ello no es posible dadas las circunstancias que seguidamente se exponen.</w:t>
      </w:r>
    </w:p>
    <w:p>
      <w:pPr>
        <w:pStyle w:val="Body"/>
        <w:rPr/>
      </w:pPr>
      <w:r>
        <w:rPr/>
        <w:t>XII. Bien es sabido que los tribunales deben fallar conforme el principio de congruencia. Como lo señala Palacio, “el principio de congruencia requiere que el juez emita pronunciamiento, total o parcialmente positivo o negativo, sobre todas las pretensiones y oposiciones formuladas por las partes y sólo sobre ellas, respetando sus límites cualitativos y cuantitativos (...) se encuentra afectado de incongruencia el fallo que se pronuncia sobre materia extraña a la que fue objeto de la pretensión y de la oposición (...), concediendo o negando lo que ninguna de las partes reclamó” (Palacio Lino E., Derecho procesal civil, Abeledo-Perrot, Buenos Aires, 1993, T. V, págs. 431/432).</w:t>
      </w:r>
    </w:p>
    <w:p>
      <w:pPr>
        <w:pStyle w:val="Body"/>
        <w:rPr/>
      </w:pPr>
      <w:r>
        <w:rPr/>
        <w:t>Como contracara de la misma moneda, la incongruencia consiste, en definitiva, en una falta de adecuación lógica entre las pretensiones y defensas de las partes, por un lado, y la parte dispositiva de la sentencia, por el otro (Fenochietto Carlos E., Código Procesal Civil y Comercial de la Nación comentado, anotado y concordado, Astrea, Buenos Aires, 1999, T. I, págs. 134/135). Ello ocurre cuando se juzga más allá de lo pedido (ultra petita), o fuera de lo solicitado (extra petita), o bien cuando se omite resolver cuestiones planteadas (citra petita). Así pues, debe observarse que la ejecutante en su presentación de fs. 157/158, solicitó expresamente que “se tenga presente la conformidad prestada por mi parte a la compensación y exención parcial dispuestas ..., imponiéndose a la ejecutada las costas del allanamiento parcial formulado en el escrito en responde y por el resto se dispongan en el orden causado en ambas instancias” (énfasis agregado, f. 157 vta. “in fine”). Así pues y pese a la distribución de las costas que hubiera correspondido conforme el criterio sostenido por esta Alzada en el considerando precedente, dada la contundencia y la claridad del pedido efectuado por la ejecutante –que se presenta como una valla infranqueable para este Tribunal conforme el principio de congruencia–, corresponde imponer las costas del juicio en ambas instancias en el orden causado.</w:t>
      </w:r>
    </w:p>
    <w:p>
      <w:pPr>
        <w:pStyle w:val="Body"/>
        <w:rPr/>
      </w:pPr>
      <w:r>
        <w:rPr/>
        <w:t>Por todo lo expuesto y oído el Ministerio Público Fiscal,</w:t>
      </w:r>
    </w:p>
    <w:p>
      <w:pPr>
        <w:pStyle w:val="Body"/>
        <w:rPr/>
      </w:pPr>
      <w:r>
        <w:rPr/>
        <w:t>EL TRIBUNAL</w:t>
        <w:br/>
        <w:t>RESUELVE:</w:t>
      </w:r>
    </w:p>
    <w:p>
      <w:pPr>
        <w:pStyle w:val="Body"/>
        <w:rPr/>
      </w:pPr>
      <w:r>
        <w:rPr/>
        <w:t>1. Admitir el allanamiento de la ejecutada por la suma de pesos dos mil ocho con diez centavos ($ 2.008,10).</w:t>
      </w:r>
    </w:p>
    <w:p>
      <w:pPr>
        <w:pStyle w:val="Body"/>
        <w:rPr/>
      </w:pPr>
      <w:r>
        <w:rPr/>
        <w:t>2. Imponer las costas del allanamiento a la demandada conforme lo establece el art. 64, C.C.A. y T.</w:t>
      </w:r>
    </w:p>
    <w:p>
      <w:pPr>
        <w:pStyle w:val="Body"/>
        <w:rPr/>
      </w:pPr>
      <w:r>
        <w:rPr/>
        <w:t>3. Con respecto a las sumas restantes, distribuir las costas del juicio en ambas instancias en el orden causado.</w:t>
      </w:r>
    </w:p>
    <w:p>
      <w:pPr>
        <w:pStyle w:val="Body"/>
        <w:rPr/>
      </w:pPr>
      <w:r>
        <w:rPr/>
        <w:t>Regístrese. Notifíquese al Ministerio Público en su despacho. Devuélvase. Encomiéndase al juzgado el cumplimiento de las notificaciones, conjuntamente con la providencia que haga saber la devolución de los autos.</w:t>
      </w:r>
    </w:p>
    <w:p>
      <w:pPr>
        <w:pStyle w:val="NormalWeb"/>
        <w:rPr/>
      </w:pPr>
      <w:r>
        <w:rPr>
          <w:rStyle w:val="Body1"/>
        </w:rPr>
        <w:t>Dr. Carlos F. Balbín; Dr. Horacio G. Corti; Dr. Esteban Centanar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PizarroC</dc:creator>
  <dc:description/>
  <cp:keywords/>
  <dc:language>en-US</dc:language>
  <cp:lastModifiedBy>PizarroC</cp:lastModifiedBy>
  <dcterms:modified xsi:type="dcterms:W3CDTF">2010-10-20T13:32:00Z</dcterms:modified>
  <cp:revision>1</cp:revision>
  <dc:subject/>
  <dc:title/>
</cp:coreProperties>
</file>