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w:t>
      </w:r>
      <w:r>
        <w:rPr>
          <w:b/>
          <w:bCs/>
          <w:color w:val="FF0000"/>
        </w:rPr>
        <w:t>Convenio Multilateral. Base imponible</w:t>
      </w:r>
      <w:r>
        <w:rPr>
          <w:b/>
          <w:bCs/>
        </w:rPr>
        <w:t>. No inclusión del impuesto en dicho cálculo. Goya Corrientes S.R.L., T.F.A.-P.B.A., Sala 2, 26/6/08.</w:t>
      </w:r>
    </w:p>
    <w:p>
      <w:pPr>
        <w:pStyle w:val="Body"/>
        <w:rPr/>
      </w:pPr>
      <w:r>
        <w:rPr/>
        <w:t>AUTOS y VISTOS: el Expte. 2306-600.831, año 2000, caratulado “Goya Corrientes S.R.L.”.</w:t>
      </w:r>
    </w:p>
    <w:p>
      <w:pPr>
        <w:pStyle w:val="Body"/>
        <w:rPr/>
      </w:pPr>
      <w:r>
        <w:rPr/>
        <w:t>Y RESULTANDO:</w:t>
      </w:r>
    </w:p>
    <w:p>
      <w:pPr>
        <w:pStyle w:val="Body"/>
        <w:rPr/>
      </w:pPr>
      <w:r>
        <w:rPr/>
        <w:t>Que a fs. 643/652 se dicta la Res. de cierre del procedimiento y determinativa y sumarial 729/04 de fecha 7 de diciembre de 2004, dictada por la Subdirección de Coordinación Operativa Metropolitana, dependiente de la Dirección Provincial de Rentas. Mediante ella (arts. 1 y 3) se establece que el contribuyente Goya Corrientes S.R.L. con domicilio fiscal en calle 46, N° 674, piso 7, Dpto. B, de la ciudad de La Plata, C.U.I.T. 30-64443548-9, con actividad de “Servicio para el orden público y seguridad” –código NAIIB 752.400– ha ingresado en concepto de impuesto sobre los ingresos brutos (Convenio Multilateral 902-097278-8) montos inferiores por los períodos enero a diciembre de 1998, 1999, 2000, 2001, 2002 y enero a abril de 2003, determinando una deuda de pesos cuarenta mil ciento treinta y nueve con cinco centavos ($ 40.139,05), en concordancia con las actividades, montos imponibles, tratamientos fiscales e impuestos reflejados en las planillas de liquidación que corren agregadas como fs. 482, 484, 486, 559, 562, 565 (F. R-055), fs. 531, 497 (F. R-113), fs. 502, 532, 568, 509, 512, 515 (F. R-222) del presente expediente, que se consideran como parte integrante de la resolución. En el art. 4 se aplica a la sociedad una multa equivalente al diez por ciento (10%) del impuesto omitido, por la comisión de la infracción prevista y penada por el art. 52 del Código Fiscal (t.o. en 1999 y correlativos anteriores). Se establece, además, que los señores Gustavo Julio Kein y Eduardo Carlos Alamos, son responsables solidarios e ilimitados con el contribuyente de autos (art. 8), conforme lo normado en los arts. 17, 20 y 54 del Código Fiscal , por el pago de los gravámenes, recargos, intereses y multas.</w:t>
      </w:r>
    </w:p>
    <w:p>
      <w:pPr>
        <w:pStyle w:val="Body"/>
        <w:rPr/>
      </w:pPr>
      <w:r>
        <w:rPr/>
        <w:t>Que, a fs. 684/687, el Sr. Gustavo Julio Kein, por la personería unificada en el art. 2 de la resolución en pugna y en representación de la firma, interpone formal recurso de apelación.</w:t>
      </w:r>
    </w:p>
    <w:p>
      <w:pPr>
        <w:pStyle w:val="Body"/>
        <w:rPr/>
      </w:pPr>
      <w:r>
        <w:rPr/>
        <w:t>Que, la Dirección Provincial de Rentas eleva las actuaciones a esta instancia (ver f. 710), de conformidad a las previsiones del artículo 110 del Código Fiscal (t.o. en 2004 y correlativos anteriores).</w:t>
      </w:r>
    </w:p>
    <w:p>
      <w:pPr>
        <w:pStyle w:val="Body"/>
        <w:rPr/>
      </w:pPr>
      <w:r>
        <w:rPr/>
        <w:t>Que, a f. 711, se otorga impulso procesal a los presentes actuados; se ordena hacer saber que va a intervenir en la causa la Sala II, que se encuentra integrada por la vocal de la 6ta. Nominación Dra. Silvia Inés Wolcan, el vocal de la 5ta. Nominación Dr. Carlos Ariel Lapine y la vocal de la 4ta. Nominación Dra. Laura Cristina Ceniceros, requiriéndose al propio tiempo el pago de la contribución establecida en el art. 12 “in fine” de la Ley 6716 (t.o. en Dto. 4.771/95) bajo apercibimiento de ley.</w:t>
      </w:r>
    </w:p>
    <w:p>
      <w:pPr>
        <w:pStyle w:val="Body"/>
        <w:rPr/>
      </w:pPr>
      <w:r>
        <w:rPr/>
        <w:t>Que, mediante la providencia de f. 716, se tiene por cumplimentado el pago de la contribución requerida y se da traslado a la Representación Fiscal del recurso interpuesto, para que conteste los agravios y –en su caso– oponga excepciones (art. 111 del Código Fiscal, t.o. en 2004), luciendo a fs. 722/724 el pertinente escrito de réplica.</w:t>
      </w:r>
    </w:p>
    <w:p>
      <w:pPr>
        <w:pStyle w:val="Body"/>
        <w:rPr/>
      </w:pPr>
      <w:r>
        <w:rPr/>
        <w:t>Que, a f. 727 se tiene por contestado el traslado conferido y se llama autos para sentencia, providencia que se encuentra firme (cédulas de fs. 728/729).</w:t>
      </w:r>
    </w:p>
    <w:p>
      <w:pPr>
        <w:pStyle w:val="Body"/>
        <w:rPr/>
      </w:pPr>
      <w:r>
        <w:rPr/>
        <w:t>Y CONSIDERANDO:</w:t>
      </w:r>
    </w:p>
    <w:p>
      <w:pPr>
        <w:pStyle w:val="Body"/>
        <w:rPr/>
      </w:pPr>
      <w:r>
        <w:rPr/>
        <w:t>I. Que, al tiempo de atacar la Res. 729/04, la apelante expone que es una empresa dedicada a la prestación de servicios de seguridad y vigilancia en organismos e instituciones públicas y privadas. Sostiene que durante el tiempo que duró la verificación, los inspectores que se fueron sucediendo no formularon cargos ni observaciones a la documentación que puntual y prolijamente le fuera exhibida. Pone énfasis en el tiempo en que duró la fiscalización (cuatro años) y que le agravan los intereses que se pretenden cobrar, máxime –sostiene– que se le ha dado la razón a las distintas explicaciones que le solicitaron los agentes.</w:t>
      </w:r>
    </w:p>
    <w:p>
      <w:pPr>
        <w:pStyle w:val="Body"/>
        <w:rPr/>
      </w:pPr>
      <w:r>
        <w:rPr/>
        <w:t>Que, alega luego, que hasta mediados del año 1999, por error, incluyó en la base imponible al propio impuesto sobre los ingresos brutos, detrayéndolo con posterioridad.</w:t>
      </w:r>
    </w:p>
    <w:p>
      <w:pPr>
        <w:pStyle w:val="Body"/>
        <w:rPr/>
      </w:pPr>
      <w:r>
        <w:rPr/>
        <w:t>Por su lado, la Dirección Provincial de Rentas practicó la liquidación de la base imponible incluyendo el tributo y por ese motivo le han determinado diferencias, fundamentado ello en el art. 149 del Código Fiscal (t.o. en 2004, anterior art. 148), por considerar el acto impugnado que la enumeración de las deducciones que efectúa dicho artículo, es taxativa y no enunciativa y por ello el impuesto no es una de las deducciones admisibles.</w:t>
      </w:r>
    </w:p>
    <w:p>
      <w:pPr>
        <w:pStyle w:val="Body"/>
        <w:rPr/>
      </w:pPr>
      <w:r>
        <w:rPr/>
        <w:t>Que, entiende, “... que el cálculo correcto del impuesto no debería incluir al propio impuesto en su base imponible ya que se estaría pagando impuesto sobre impuesto ...”, desarrollando su postura.</w:t>
      </w:r>
    </w:p>
    <w:p>
      <w:pPr>
        <w:pStyle w:val="Body"/>
        <w:rPr/>
      </w:pPr>
      <w:r>
        <w:rPr/>
        <w:t>Que, también ataca la forma de liquidar el Convenio Multilateral, por cuanto no tuvo en cuenta la Res. Gral. C.A. 42/92 que le permite utilizar el coeficiente único del año anterior para calcular los anticipos correspondientes a los meses enero a marzo de cada ejercicio fiscal.</w:t>
      </w:r>
    </w:p>
    <w:p>
      <w:pPr>
        <w:pStyle w:val="Body"/>
        <w:rPr/>
      </w:pPr>
      <w:r>
        <w:rPr/>
        <w:t>Que impugna que no se hayan tomado las percepciones de febrero y marzo de 2003.</w:t>
      </w:r>
    </w:p>
    <w:p>
      <w:pPr>
        <w:pStyle w:val="Body"/>
        <w:rPr/>
      </w:pPr>
      <w:r>
        <w:rPr/>
        <w:t>Que, sostiene supletoriamente, de mantenerse el criterio plasmado en el pronunciamiento en crisis, se le permita la cancelación de las diferencias del tributo en forma histórica, sin intereses ni recargos, ya que la demora en la tramitación no le es imputable. Hace reserva del Caso Federal y peticiona se declare la cuestión de puro derecho.</w:t>
      </w:r>
    </w:p>
    <w:p>
      <w:pPr>
        <w:pStyle w:val="Body"/>
        <w:rPr/>
      </w:pPr>
      <w:r>
        <w:rPr/>
        <w:t>II. Que, a su turno, la representación fiscal procede a contestar los agravios del apelante.</w:t>
      </w:r>
    </w:p>
    <w:p>
      <w:pPr>
        <w:pStyle w:val="Body"/>
        <w:rPr/>
      </w:pPr>
      <w:r>
        <w:rPr/>
        <w:t>Que, liminarmente, hace referencia a que los agravios introducidos en esta instancia relacionados con la Res. Gral. C.A. 42/92 y sobre multas, son reiteración de los producidos en etapas precluídas, por lo que solicita se den por reproducidos los argumentos que fundamentan el acto apelado.</w:t>
      </w:r>
    </w:p>
    <w:p>
      <w:pPr>
        <w:pStyle w:val="Body"/>
        <w:rPr/>
      </w:pPr>
      <w:r>
        <w:rPr/>
        <w:t>Que, expone, los agravios son una simple disconformidad con el ajuste, sin que pueda el contribuyente acreditar lo erróneo del mismo, exponiendo que “... no redunda señalar que no existen dudas en la forma de confeccionar la base imponible sujeta a impuesto sobre los ingresos brutos, ni vacíos legislativos como sostiene el apelante, dado que el propio Código establece en forma clara y precisa que debe considerarse como base imponible y que no, así como las correspondientes deducciones establecida en el artículo 163 del Código Fiscal (t.o. en 2004). El contribuyente realiza una interpretación subjetiva del Código Fiscal, construyendo una teoría no legislada en la práctica tributaria”.</w:t>
      </w:r>
    </w:p>
    <w:p>
      <w:pPr>
        <w:pStyle w:val="Body"/>
        <w:rPr/>
      </w:pPr>
      <w:r>
        <w:rPr/>
        <w:t>Que en cuanto a las percepciones que no fueron consideradas, el apelante no acompaña prueba, sino solo la declaración jurada CM03, cuando debería haber presentado documentación que acredite haber sido pasible de las correspondientes percepciones plasmadas en las declaraciones juradas, circunstancia no acaecida en esta o anteriores instancias.</w:t>
      </w:r>
    </w:p>
    <w:p>
      <w:pPr>
        <w:pStyle w:val="Body"/>
        <w:rPr/>
      </w:pPr>
      <w:r>
        <w:rPr/>
        <w:t>Que, contesta agravios de multa y error excusable no planteados por la parte. En cuanto a la no aplicación de intereses, cita fallos de este Tribunal y de la Suprema Corte de Buenos Aires que avalan su procedencia, solicitando se tenga presente el Caso Federal y se confirme la resolución recurrida.</w:t>
      </w:r>
    </w:p>
    <w:p>
      <w:pPr>
        <w:pStyle w:val="Body"/>
        <w:rPr/>
      </w:pPr>
      <w:r>
        <w:rPr/>
        <w:t>III. Voto de la Dra. Silvia Inés Wolcan:</w:t>
      </w:r>
    </w:p>
    <w:p>
      <w:pPr>
        <w:pStyle w:val="Body"/>
        <w:rPr/>
      </w:pPr>
      <w:r>
        <w:rPr/>
        <w:t>Que, en atención a los planteos efectuados, corresponde tratar en primer término la inclusión del impuesto sobre los ingresos brutos en la base imponible.</w:t>
      </w:r>
    </w:p>
    <w:p>
      <w:pPr>
        <w:pStyle w:val="Body"/>
        <w:rPr/>
      </w:pPr>
      <w:r>
        <w:rPr/>
        <w:t>Que, si bien la parte no ofrece prueba contable para determinar que se encuentra incluido el tributo en la base imponible, el argumento esgrimido por la resolución recaída en el sub-exámine, de que no es una deducción mencionada en el art. 149 del Código Fiscal (t.o. en 1999, actual art. 163 y 150 del código vigente en 1996), cuya enunciación es taxativa, permite colegir, sin duda alguna, que el tributo no es deducible de dicha base.</w:t>
      </w:r>
    </w:p>
    <w:p>
      <w:pPr>
        <w:pStyle w:val="Body"/>
        <w:rPr/>
      </w:pPr>
      <w:r>
        <w:rPr/>
        <w:t>Que, sentado ello, se debe analizar la procedencia de la deducción del propio impuesto de la base imponible. Es de hacer notar que parte interesada da, como único argumento para fundar su postura, que se calcularía impuesto sobre impuesto.</w:t>
      </w:r>
    </w:p>
    <w:p>
      <w:pPr>
        <w:pStyle w:val="Body"/>
        <w:rPr/>
      </w:pPr>
      <w:r>
        <w:rPr/>
        <w:t xml:space="preserve">Que, el art. 161 del Código Fiscal (t.o. en 2004 y correlativo de años anteriores), expresa que “Salvo expresa disposición en contrario, el gravámen se determinará sobre la base de los ingresos brutos devengados durante el período fiscal por el ejercicio de la actividad gravada. ...”, por su parte el artículo 174 del mismo plexo normativo, establece que “De la base imponible no podrán detraerse los tributos que incidan sobre la actividad, salvo los expresamente determinados en el presente Título ...” y no es una deducción citada por el Tít. II, Cap. II del Código Fiscal (t.o. en 2004 y correlativos anteriores), por eso los argumentos esgrimidos en el acto, se ajustan a la preceptiva legal, como así a lo establecido doctrinariamente respecto al tributo que nos ocupa, sobre todo en relación a las críticas al mismo, referidas a que se calcula impuesto sobre impuesto, además del ya contenido en las etapas previas de comercialización. Es por ello que ha sido atacado por las consecuencias económicas del tributo en “cascada”. </w:t>
      </w:r>
    </w:p>
    <w:p>
      <w:pPr>
        <w:pStyle w:val="Body"/>
        <w:rPr/>
      </w:pPr>
      <w:r>
        <w:rPr/>
        <w:t xml:space="preserve">Es así que se ha dicho que “Los impuestos en etapa múltiple y acumulativos, llamados también plurifase o en cascada, se aplican a todas las transacciones por la cual la mercadería pasa en la faena económica de producción y distribución, hasta llegar al consumidor final. Esa estructura de impuesto conlleva perjudiciales efectos en la economía y en la organización de los negocios, al propender a la integración vertical de las empresas, discriminado en contra de aquellas no integradas, y al colocar una carga final en el consumidor, diferente del tributo mismo, por los efectos de acrecentamiento del impuesto ingresado en cada etapa a través de los márgenes de utilidad de las etapas sucesivas (piramidación). </w:t>
      </w:r>
    </w:p>
    <w:p>
      <w:pPr>
        <w:pStyle w:val="Body"/>
        <w:rPr/>
      </w:pPr>
      <w:r>
        <w:rPr/>
        <w:t xml:space="preserve">Una de las mas objetables características del impuesto a las ventas en su vieja forma de gravamen multifásico en cascada, a la manera del denominado impuesto a las ventas colocado en la etapa manufacturera, es la traslación acumulativa o piramidación, fenómeno que lleva a multiplicar el importe de la carga tributaria en el precio final de los artículos de un modo variable según las veces que ellos, de acuerdo con la organización de sus respectivos canales de distribución, deban pasar por distintas manos hasta llegar al consumidor final. </w:t>
      </w:r>
    </w:p>
    <w:p>
      <w:pPr>
        <w:pStyle w:val="Body"/>
        <w:rPr/>
      </w:pPr>
      <w:r>
        <w:rPr/>
        <w:t>El gravamen, además de aplicarse sobre el precio que incluye el impuesto en cada una de las etapas, incide como un costo de compra de materias primas y mercaderías sobre el cual se agregan márgenes de ganancia de cada productor o comerciante que interviene en el proceso, lo que determina así, un crecimiento de precios mucho mayor que el impuesto mismo” (conforme revista del Seminario técnico organizado por Secretaría de Asistencia para la Reforma Económica Provincial – Ministerio del Interior – Secretaría de Ingresos Públicos – Ministerio de Economía y Obras y Servicios Públicos – 21 y 22 de diciembre de 1993 “Las Modificaciones del Impuesto Sobre los Ingresos Brutos en el marco del Pacto Federal del 12/8/93”).</w:t>
      </w:r>
    </w:p>
    <w:p>
      <w:pPr>
        <w:pStyle w:val="Body"/>
        <w:rPr/>
      </w:pPr>
      <w:r>
        <w:rPr/>
        <w:t>Que, a su vez, itero, las deducciones de la base imponible autorizadas por el Código Fiscal, no incluyen al tributo que nos ocupa, lo que es coherente con las críticas transcriptas precedentemente, pero teniendo en cuenta que las deducciones son taxativas y no meramente enunciativas, al no encontrarse contempladas en la preceptiva legal, no resulta posible hacer una interpretación analógica y, por ende, el impuesto no debe ser deducido del monto imponible.</w:t>
      </w:r>
    </w:p>
    <w:p>
      <w:pPr>
        <w:pStyle w:val="Body"/>
        <w:rPr/>
      </w:pPr>
      <w:r>
        <w:rPr/>
        <w:t>Que, conforme lo expuesto, corresponde confirmar el pronunciamiento en lo que es materia del agravio explicitado; lo que así declaro.</w:t>
      </w:r>
    </w:p>
    <w:p>
      <w:pPr>
        <w:pStyle w:val="Body"/>
        <w:rPr/>
      </w:pPr>
      <w:r>
        <w:rPr/>
        <w:t>Que, en lo que hace a la defensa de que no se tomaron en cuenta las percepciones, es de destacar que le asiste razón a la representación fiscal, habida cuenta que como único elemento probatorio, la quejosa adjunta el F-CM03, que es una declaración jurada unilateral, que no ha tenido una voluntad recepticia por parte del Fisco provincial, y por tanto, sin otro valor probatorio que lo que ello significa, es decir, que han sido declaradas, pero con nulo valor para acreditar la existencia de las mismas, siendo improcedente a esta Alzada producir prueba al respecto, ante la clara petición de la recurrente de que se declare la causa de puro derecho.</w:t>
      </w:r>
    </w:p>
    <w:p>
      <w:pPr>
        <w:pStyle w:val="Body"/>
        <w:rPr/>
      </w:pPr>
      <w:r>
        <w:rPr/>
        <w:t>Que, en lo atinente a la no aplicación del coeficiente del año anterior conforme las previsiones de la Res. Gral. C.A. 42/92, le asiste razón a la parte recurrente, ya que el ajuste no fue llevado a cabo según lo establecido en la citada resolución y así está reconocido en los fundamentos del acto atacado.</w:t>
      </w:r>
    </w:p>
    <w:p>
      <w:pPr>
        <w:pStyle w:val="Body"/>
        <w:rPr/>
      </w:pPr>
      <w:r>
        <w:rPr/>
        <w:t>Que, la Res. Gral. C.A. 42/92 es de aplicación obligatoria (encontrándose ello ratificado por lo dispuesto por el art. 201 del Código Fiscal t.o. en 2004 y correlativos anteriores, que en su segundo párrafo le otorga preeminencia a las normas del Convenio Multilateral) para los contribuyentes que ejercen sus actividades en dos o más jurisdicciones, por ello, no puede el Fisco de la provincia de Buenos Aires, hacer una interpretación distinta a la plasmada en el articulado de la resolución general en cita, por lo que corresponde que la autoridad de aplicación confeccione nuevos F. R-055, R-113 y R-222; lo que así también declaro.</w:t>
      </w:r>
    </w:p>
    <w:p>
      <w:pPr>
        <w:pStyle w:val="Body"/>
        <w:rPr/>
      </w:pPr>
      <w:r>
        <w:rPr/>
        <w:t>Que, en lo que hace al agravio respecto de los intereses, es de hacer notar que lo que plantea la recurrente es que la demora en la tramitación del expediente no es imputable a su parte, sino a la administración tributaria y por ello no pueden cobrársele por el tiempo de demora por el cual no es responsable y sin perjuicio de que este planteo deviene casi abstracto (habida cuenta que existiendo créditos a favor de la apelante y débitos, los intereses se calculan a la fecha de cada compensación), cabe recordar que los intereses tienden a compensar la privación del uso del capital –no revisten el carácter de una sanción– y que el mandato legal impone la aplicación de los mismos, sin otro análisis que la falta de pago en término, no quedando otro remedio en esta instancia que su confirmación, hasta la tacha de inconstitucionalidad de los preceptos que imponen su pago, por lo que corresponde rechazar el planteo de la agraviada en este aspecto; lo que así también declaro.</w:t>
      </w:r>
    </w:p>
    <w:p>
      <w:pPr>
        <w:pStyle w:val="Body"/>
        <w:rPr/>
      </w:pPr>
      <w:r>
        <w:rPr/>
        <w:t>Que, por último, corresponde tener presente la reserva del Caso Federal efectuada por la parte.</w:t>
      </w:r>
    </w:p>
    <w:p>
      <w:pPr>
        <w:pStyle w:val="Body"/>
        <w:rPr/>
      </w:pPr>
      <w:r>
        <w:rPr/>
        <w:t>POR ELLO,</w:t>
        <w:br/>
        <w:t>RESUELVO:</w:t>
      </w:r>
    </w:p>
    <w:p>
      <w:pPr>
        <w:pStyle w:val="Body"/>
        <w:rPr/>
      </w:pPr>
      <w:r>
        <w:rPr/>
        <w:t>1. Hacer lugar parcialmente al recurso de apelación interpuesto a fs. 684/687 por el Sr. Gustavo Julio Kein, por la representación acreditada de la firma Goya Corrientes S.R.L. y personería unificada, contra la Res. de cierre de procedimiento, determinativa y sumarial 729 de fecha 7 de diciembre de 2004, dictada por la Subdirección de Coordinación Operativa Metropolitana;</w:t>
      </w:r>
    </w:p>
    <w:p>
      <w:pPr>
        <w:pStyle w:val="Body"/>
        <w:rPr/>
      </w:pPr>
      <w:r>
        <w:rPr/>
        <w:t>2. Ordenar al ente fiscal que practique una nueva liquidación conforme lo expuesto en los párrafos 8 y 9 del Considerando III del presente pronunciamiento.</w:t>
      </w:r>
    </w:p>
    <w:p>
      <w:pPr>
        <w:pStyle w:val="Body"/>
        <w:rPr/>
      </w:pPr>
      <w:r>
        <w:rPr/>
        <w:t>Regístrese, notifíquese y devuélvase.</w:t>
      </w:r>
    </w:p>
    <w:p>
      <w:pPr>
        <w:pStyle w:val="Body"/>
        <w:rPr/>
      </w:pPr>
      <w:r>
        <w:rPr/>
        <w:t>Voto de la Dra. Laura Cristina Ceniceros: adhiero al voto de la Dra. Silvia Inés Wolcan.</w:t>
      </w:r>
    </w:p>
    <w:p>
      <w:pPr>
        <w:pStyle w:val="Body"/>
        <w:rPr/>
      </w:pPr>
      <w:r>
        <w:rPr/>
        <w:t>Voto del Dr. Carlos Ariel Lapine: adhiero al voto de la Dra. Silvia Inés Wolcan.</w:t>
      </w:r>
    </w:p>
    <w:p>
      <w:pPr>
        <w:pStyle w:val="Body"/>
        <w:rPr/>
      </w:pPr>
      <w:r>
        <w:rPr/>
        <w:t>POR ELLO,</w:t>
        <w:br/>
        <w:t>SE RESUELVE:</w:t>
      </w:r>
    </w:p>
    <w:p>
      <w:pPr>
        <w:pStyle w:val="Body"/>
        <w:rPr/>
      </w:pPr>
      <w:r>
        <w:rPr/>
        <w:t>1. Hacer lugar parcialmente al recurso de apelación interpuesto a fs. 684/687 por el señor Gustavo Julio Kein, por la representación acreditada de la firma Goya Corrientes S.R.L. y personería unificada, contra la Res. de Cierre de Procedimiento, Determinativa y Sumarial 729 de fecha 7 de diciembre de 2004, dictada por la Subdirección de Coordinación Operativa Metropolitana;</w:t>
      </w:r>
    </w:p>
    <w:p>
      <w:pPr>
        <w:pStyle w:val="Body"/>
        <w:rPr/>
      </w:pPr>
      <w:r>
        <w:rPr/>
        <w:t>2. Ordenar al ente fiscal que practique una nueva liquidación conforme lo expuesto en los párrafos 8 y 9 del Considerando III del presente pronunciamiento.</w:t>
      </w:r>
    </w:p>
    <w:p>
      <w:pPr>
        <w:pStyle w:val="Body"/>
        <w:rPr/>
      </w:pPr>
      <w:r>
        <w:rPr/>
        <w:t>Regístrese, notifíquese y devuélvase.</w:t>
      </w:r>
    </w:p>
    <w:p>
      <w:pPr>
        <w:pStyle w:val="NormalWeb"/>
        <w:rPr/>
      </w:pPr>
      <w:r>
        <w:rPr>
          <w:rStyle w:val="Body1"/>
        </w:rPr>
        <w:t>Fdo. Cra. Silvia Inés Wolcan, vocal 6ta. Nominación, Sala II; Dra. Laura Cristina Ceniceros, vocal 4ta. Nominación, Sala II; Dr. Carlos Ariel Lapine, vocal 5ta. Nominación, Sala II; Dra. Rosa Elena Carbonell, secretaria, Sala II. Reg. N° 861.</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3:00Z</dcterms:created>
  <dc:creator>PizarroC</dc:creator>
  <dc:description/>
  <cp:keywords/>
  <dc:language>en-US</dc:language>
  <cp:lastModifiedBy>PizarroC</cp:lastModifiedBy>
  <dcterms:modified xsi:type="dcterms:W3CDTF">2010-10-20T13:33:00Z</dcterms:modified>
  <cp:revision>1</cp:revision>
  <dc:subject/>
  <dc:title/>
</cp:coreProperties>
</file>