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Procedimiento tributario. Agente de recaudación. </w:t>
      </w:r>
      <w:r>
        <w:rPr>
          <w:color w:val="FF0000"/>
        </w:rPr>
        <w:t>Fabricación de maquinarias de uso</w:t>
      </w:r>
      <w:r>
        <w:rPr/>
        <w:t xml:space="preserve"> especial N.C.P. Responsable por deuda ajena. Alfa Laval S.A., T.F.A.-P.B.A., Sala II, 26/6/08.</w:t>
      </w:r>
    </w:p>
    <w:p>
      <w:pPr>
        <w:pStyle w:val="Body"/>
        <w:rPr/>
      </w:pPr>
      <w:r>
        <w:rPr/>
        <w:t>AUTOS y VISTOS: el Expte. 2306-651.453/00, y su acumulado, 2306-652.868/01 que obra a f. 668, caratulados “Alfa Laval S.A.”</w:t>
      </w:r>
    </w:p>
    <w:p>
      <w:pPr>
        <w:pStyle w:val="Body"/>
        <w:rPr/>
      </w:pPr>
      <w:r>
        <w:rPr/>
        <w:t>Y RESULTANDO:</w:t>
      </w:r>
    </w:p>
    <w:p>
      <w:pPr>
        <w:pStyle w:val="Body"/>
        <w:rPr/>
      </w:pPr>
      <w:r>
        <w:rPr/>
        <w:t>Mediante la Res. 3.614, dictada el 12 de noviembre de 2002, la Gerencia Regional Metropolitana Capital Federal de la Dirección Provincial de Rentas declaró cerrado el procedimiento determinativo y sumarial seguido a la firma Alfa Laval S.A., y determinó, respecto de los períodos 1998 (enero a diciembre), 1999 (enero a diciembre) y 2000 (enero a noviembre inclusive), obligaciones en su calidad de agente de percepción del impuesto sobre los ingresos brutos, con relación a la actividad principal (“Fabricación de maquinaria de uso especial N.C.P.” Cód. NAIIB 292901), por un monto total de pesos dieciocho mil cuatrocientos sesenta y dos con trece centavos ($ 118.462,13) a valores históricos (art. 1). Asimismo, aplicó una multa equivalente al diez por ciento (10%) del impuesto omitido y declaró la responsabilidad solidaria de los Sres. Sven C. Larsson, Alejandro N. Anavi y Oscar J. Gabrielli, de conformidad a lo establecido por los arts. 52 y 17, 20 y 54, respectivamente, del Código Fiscal, t.o. en 1999 (arts. 2 y 4).</w:t>
      </w:r>
    </w:p>
    <w:p>
      <w:pPr>
        <w:pStyle w:val="Body"/>
        <w:rPr/>
      </w:pPr>
      <w:r>
        <w:rPr/>
        <w:t>A su vez, a través de la Res. 445, dictada en el Expte. 2306-652.868/01, el 23 de setiembre de 2003, por la Subdirección de Coordinación Operativa Metropolitana de la Dirección de Inteligencia y Control Fiscal de la Dirección Provincial de Rentas, se determinó al recurrente, también en su condición de agente de percepción, una diferencia pesos treinta y cinco mil trescientos noventa con cuarenta y ocho centavos ($ 35.390,48) (a valores históricos), con relación a los años 1996 y 1997 (art. 2); aplicando multa por omisión (art. 3) y declarando la responsabilidad solidaria con idéntico alcance al anteriormente referido (art. 5).</w:t>
      </w:r>
    </w:p>
    <w:p>
      <w:pPr>
        <w:pStyle w:val="Body"/>
        <w:rPr/>
      </w:pPr>
      <w:r>
        <w:rPr/>
        <w:t>A fs. 596 y 107 del expediente acumulado, respectivamente, Alfa Laval S.A., a través de apoderado, interpone recurso de apelación contra las mencionadas Res. 3.614/02 y 445/03.</w:t>
      </w:r>
    </w:p>
    <w:p>
      <w:pPr>
        <w:pStyle w:val="Body"/>
        <w:rPr/>
      </w:pPr>
      <w:r>
        <w:rPr/>
        <w:t>Elevadas las actuaciones a esta instancia, mediante Res. de presidencia 130/06 se adjudica la causa a la Vocalía de la 5ta. Nominación (fs. 603 del Expte. 2306-651.453/00 y 187 del Expte 2306-652.868/01), Dr. Carlos Ariel Lapine, quien integra la Sala II de este Tribunal juntamente con la vocal de 4ta. Nominación, Dra. Laura Cristina Ceniceros, y la vocal de 6ta. Nominación, Dra. Silvia Inés Wolcan.</w:t>
      </w:r>
    </w:p>
    <w:p>
      <w:pPr>
        <w:pStyle w:val="Body"/>
        <w:rPr/>
      </w:pPr>
      <w:r>
        <w:rPr/>
        <w:t>A fs. 603 y 187 del expediente acumulado, se dictan providencias que intiman el pago de la contribución y anticipo previsional establecidos en la Ley 6716 (arts. 12 inc. g) “in fine” y 13), situación que se acredita con los comprobantes agregados a fs. 607 y 191/196, respectivamente.</w:t>
      </w:r>
    </w:p>
    <w:p>
      <w:pPr>
        <w:pStyle w:val="Body"/>
        <w:rPr/>
      </w:pPr>
      <w:r>
        <w:rPr/>
        <w:t>A fs. 608 y 198 del expediente acumulado, se corre traslado a la representación fiscal a efectos de que conteste los agravios y, en su caso, oponga excepciones, obrando a fs. 617 a 618 y 202 a 204, respectivamente, los escritos de responde correspondientes.</w:t>
      </w:r>
    </w:p>
    <w:p>
      <w:pPr>
        <w:pStyle w:val="Body"/>
        <w:rPr/>
      </w:pPr>
      <w:r>
        <w:rPr/>
        <w:t>A fs. 615/616 la citada dependencia administrativa plantea, como cuestión previa, que el recurrente no ha cumplido con la exigencia del pago previo de los importes consentidos (cf. art. 106 del Código Fiscal).</w:t>
      </w:r>
    </w:p>
    <w:p>
      <w:pPr>
        <w:pStyle w:val="Body"/>
        <w:rPr/>
      </w:pPr>
      <w:r>
        <w:rPr/>
        <w:t>A f. 658 se dicta providencia de autos para resolver la cuestión previa introducida.</w:t>
      </w:r>
    </w:p>
    <w:p>
      <w:pPr>
        <w:pStyle w:val="Body"/>
        <w:rPr/>
      </w:pPr>
      <w:r>
        <w:rPr/>
        <w:t>A f. 661 se declara la procedencia formal del recurso de apelación interpuesto por Alfa Laval S.A.</w:t>
      </w:r>
    </w:p>
    <w:p>
      <w:pPr>
        <w:pStyle w:val="Body"/>
        <w:rPr/>
      </w:pPr>
      <w:r>
        <w:rPr/>
        <w:t>A f. 666 se dispone la acumulación de las actuaciones referidas (Exptes. 2306-651.453/00 y 2306-652.868/01).</w:t>
      </w:r>
    </w:p>
    <w:p>
      <w:pPr>
        <w:pStyle w:val="Body"/>
        <w:rPr/>
      </w:pPr>
      <w:r>
        <w:rPr/>
        <w:t>A f. 673 se dispone el llamado de autos para sentencia, acto procesal que notificado en debida forma se encuentra consentido.</w:t>
      </w:r>
    </w:p>
    <w:p>
      <w:pPr>
        <w:pStyle w:val="Body"/>
        <w:rPr/>
      </w:pPr>
      <w:r>
        <w:rPr/>
        <w:t>Y CONSIDERANDO:</w:t>
      </w:r>
    </w:p>
    <w:p>
      <w:pPr>
        <w:pStyle w:val="Body"/>
        <w:rPr/>
      </w:pPr>
      <w:r>
        <w:rPr/>
        <w:t>I. Recurso de apelación contra la Res. 3614/02:</w:t>
      </w:r>
    </w:p>
    <w:p>
      <w:pPr>
        <w:pStyle w:val="Body"/>
        <w:rPr/>
      </w:pPr>
      <w:r>
        <w:rPr/>
        <w:t xml:space="preserve">El recurrente afirma, respecto del año 2000, que no le correspondía actuar como agente de percepción, en razón de no haber alcanzado el monto de ingresos fijado reglamentariamente a efectos de estar obligado a tal fin –pesos diez millones ($ 10.000.000)–. Asimismo, se agravia del acto que impugna, en cuanto considera que no se ha tenido en cuenta que los bienes y servicios vendidos a sus clientes no representaban para los mismos bienes de cambio, sino bienes de uso, cuya exclusión de la percepción se encontraba prevista en la norma. Destaca que el art. 4 de la Disp. Norm. D.P.R. “B” 38/95 declara “la procedencia de la percepción en los supuestos de comercialización de productos o servicios que en situaciones normales son bienes de cambio, salvo que –por el contrario y en el caso concreto–, tuviesen el destino de bien de uso...”. Sostiene que sólo de manera excepcional los bienes enajenados a sus clientes revisten el carácter de bienes de cambio. </w:t>
      </w:r>
    </w:p>
    <w:p>
      <w:pPr>
        <w:pStyle w:val="Body"/>
        <w:rPr/>
      </w:pPr>
      <w:r>
        <w:rPr/>
        <w:t>La misma resolución que apela –acentúaexpresa que “no se encuentra en tela de juicio la actividad desarrollada por la firma, simplemente se está analizando el incumplimiento a los deberes formales establecidos en la Disp. Norm. D.P.R. ‘B’ 38/95”. Abunda acerca del concepto y características de los “bienes de uso” enfatizando que, salvo alguna excepción, los que comercializa a sus clientes poseen dicho carácter. Aduce también que el procedimiento se realizó sobre base presunta y no sobre base cierta, por cuanto el Fisco consideró que toda la facturación carecía de la leyenda “bienes de uso”, a partir de un muestreo realizado por el inspector en los meses de noviembre y diciembre del año 2000 y de la declaración de un dependiente de la empresa, sin relevar la totalidad de la misma.</w:t>
      </w:r>
    </w:p>
    <w:p>
      <w:pPr>
        <w:pStyle w:val="Body"/>
        <w:rPr/>
      </w:pPr>
      <w:r>
        <w:rPr/>
        <w:t>Alega, luego, la improcedencia de la infracción imputada toda vez que –en su criterio– no puede tener fundamento en la falta de declaración del destino al momento de concertarse la operación, resaltando que “la teoría del fisco provincial ... no solo comporta objetivar las sanciones por incumplimientos o infracciones tributarias sino implica transformar a la declaración de los adquirentes o locatarios en las facturas en constitutivas de la procedencia de la percepción ...” y que la figura del art. 52 no resulta aplicable en atención a que “en la inmensa mayoría de las operaciones comprendidas en los años 1998 y 1999 no existió obligación de actuar como agente de percepción ...”. Ofrece prueba documental (constancias del expediente citado), pericial (contable y de ingeniero), e informativa.</w:t>
      </w:r>
    </w:p>
    <w:p>
      <w:pPr>
        <w:pStyle w:val="Body"/>
        <w:rPr/>
      </w:pPr>
      <w:r>
        <w:rPr/>
        <w:t>Recurso de apelación contra la Res. 445/03: En primer término, opone el recurrente la excepción de prescripción de los períodos determinados (1996 y 1997).</w:t>
      </w:r>
    </w:p>
    <w:p>
      <w:pPr>
        <w:pStyle w:val="Body"/>
        <w:rPr/>
      </w:pPr>
      <w:r>
        <w:rPr/>
        <w:t>Luego efectúa idénticas consideraciones a las realizadas, respecto de la Res. 3614/02, en el Expte. 2306-651.453/00. Brinda detalle de los sujetos con los cuales realizara operaciones en los años 1996 y 1997 y que, según información producida en el expte. referido, informaron que el destino de lo adquirido era el de “bien de uso”. También con relación a la multa aplicada aduce análogos argumentos a los ensayados contra el citado acto administrativo, y ofrece prueba pericial contable y de profesional ingeniero.</w:t>
      </w:r>
    </w:p>
    <w:p>
      <w:pPr>
        <w:pStyle w:val="Body"/>
        <w:rPr/>
      </w:pPr>
      <w:r>
        <w:rPr/>
        <w:t>II. Contestación del recurso contra la Res. 3.614/02:</w:t>
      </w:r>
    </w:p>
    <w:p>
      <w:pPr>
        <w:pStyle w:val="Body"/>
        <w:rPr/>
      </w:pPr>
      <w:r>
        <w:rPr/>
        <w:t>La representación fiscal sostiene que si bien en el año 1999 no superó la empresa el monto de pesos diez millones ($ 10.000.000), “... siendo su obligación de inscribirse y actuar en tal calidad, debe recordarse que la exclusión del régimen no resultaba facultativa del agente, conforme lo establece el art. 15 de la disposición referenciada ...” (Disp. Norm. D.P.R. “B” 38/95); y “encontrándose inscripto el apelante desde el comienzo mismo del régimen, ... debió pedir la exclusión para el año 2000 ... y, mientras tanto, continuar con el cumplimiento de sus obligaciones ...”.</w:t>
      </w:r>
    </w:p>
    <w:p>
      <w:pPr>
        <w:pStyle w:val="Body"/>
        <w:rPr/>
      </w:pPr>
      <w:r>
        <w:rPr/>
        <w:t>Respecto del tratamiento de las operaciones que comprendan “bienes de uso”, expone que el apelante no cumple con el art. 4 de la Disp. Norm. D.P.R. “B” 38/95, “que establece que el destino del bien deberá ser declarado por el adquirente en la factura o documento equivalente...”. Afirma que “... lo que resulta válido para eximir, es la voluntad expresa y expuesta en la facturación, del adquirente,...”.</w:t>
      </w:r>
    </w:p>
    <w:p>
      <w:pPr>
        <w:pStyle w:val="Body"/>
        <w:rPr/>
      </w:pPr>
      <w:r>
        <w:rPr/>
        <w:t>En cuanto a la multa, sustenta su procedencia en razón de la existencia de las diferencias reclamadas.</w:t>
      </w:r>
    </w:p>
    <w:p>
      <w:pPr>
        <w:pStyle w:val="Body"/>
        <w:rPr/>
      </w:pPr>
      <w:r>
        <w:rPr/>
        <w:t xml:space="preserve">Contestación del recurso contra la Res. 445/03: </w:t>
      </w:r>
    </w:p>
    <w:p>
      <w:pPr>
        <w:pStyle w:val="Body"/>
        <w:rPr/>
      </w:pPr>
      <w:r>
        <w:rPr/>
        <w:t>En torno a la prescripción opuesta por el recurrente, da razón al mismo y, por lo tanto, desiste del reclamo. Sin embargo, excluye de dicha consecuencia las obligaciones correspondientes al mes de diciembre de 1997, en el entendimiento que a su respecto no ha operado la prescripción. Expresa que el plazo para el ingreso de las percepciones vencía el 12 de enero de 1998, por lo cual el cómputo prescriptivo tuvo inicio el 1 de enero de 1999 (cf. art. 133 del Código Fiscal). Por dicha razón –manifiesta– la prescripción hubiera ocurrido el 1 de enero de 2004, “de no haber operado la suspensión de la misma por la notificación de la Res. determinativa y sumarial 445/03, contra la cual se interpusiera el recurso ahora en tratamiento ...”. La misma consecuencia, agrega, se hace extensiva a “la exigibilidad de la totalidad de la sanción impuesta en el art. 3 de la resolución ...”, “atento que el art. 134, tercer párrafo del Código citado ... establece que: ‘La prescripción de la acción para aplicar multas se interrumpirá por la comisión de nuevas infracciones ...’” (con cita de “Coninsa S.A.”, sentencia de este Tribunal, del 29/6/06).</w:t>
      </w:r>
    </w:p>
    <w:p>
      <w:pPr>
        <w:pStyle w:val="Body"/>
        <w:rPr/>
      </w:pPr>
      <w:r>
        <w:rPr/>
        <w:t>En torno al agravio de que los bienes comercializados por la empresa son por naturaleza bienes de uso, destaca la previsión del art. 4 de la Disp. Norm. D.P.R. “B” 38/95. Por tanto, “al no haberse consignado en las facturas cotejadas ... la referida circunstancia, ... la firma debió haber actuado como agente de percepción ...”.</w:t>
      </w:r>
    </w:p>
    <w:p>
      <w:pPr>
        <w:pStyle w:val="Body"/>
        <w:rPr/>
      </w:pPr>
      <w:r>
        <w:rPr/>
        <w:t>Enfatiza luego (con cita de jurisprudencia) la procedencia de la multa por omisión aplicada, en tanto no requiere la misma una especial intencionalidad sino tan sólo la producción del hecho objetivo.</w:t>
      </w:r>
    </w:p>
    <w:p>
      <w:pPr>
        <w:pStyle w:val="Body"/>
        <w:rPr/>
      </w:pPr>
      <w:r>
        <w:rPr/>
        <w:t>A modo de conclusión expone que el fisco se “allana parcialmente a la prescripción alegada, manteniendo el reclamo del impuesto correspondiente al período 12/97, así como de la totalidad de la multa impuesta”.</w:t>
      </w:r>
    </w:p>
    <w:p>
      <w:pPr>
        <w:pStyle w:val="Body"/>
        <w:rPr/>
      </w:pPr>
      <w:r>
        <w:rPr/>
        <w:t xml:space="preserve">III. Voto del Dr. Carlos Ariel Lapine: </w:t>
      </w:r>
    </w:p>
    <w:p>
      <w:pPr>
        <w:pStyle w:val="Body"/>
        <w:rPr/>
      </w:pPr>
      <w:r>
        <w:rPr/>
        <w:t>Conforme ha quedado planteada la controversia, corresponde entonces decidir si las Res. 3.614/02 y 445/03 resultan ajustadas a derecho.</w:t>
      </w:r>
    </w:p>
    <w:p>
      <w:pPr>
        <w:pStyle w:val="Body"/>
        <w:rPr/>
      </w:pPr>
      <w:r>
        <w:rPr/>
        <w:t>Concretamente, la cuestión se centra en definir lo siguiente: a) Si correspondía que Alfa Laval S.A. actuara como agente de percepción en el año 2000; b) Si la no indicación del destino “bien de uso”, en la factura de venta, justifica la exigencia de la percepción, aún cuando se encuentre acreditado dicho destino; y, en relación al referido punto, si es correcto que el procedimiento se efectuó sobre base presunta –como señala el recurrente– y no sobre base cierta –como afirma la resolución–, entrañando ello alguna consecuencia adversa al orden jurídico; c) Si se encuentran prescriptas las obligaciones como agente de percepción correspondientes al período diciembre de 1997; y d) Si resulta procedente la aplicación de multa por omisión y, con relación a la impuesta por la Res. 445/03, inclusive respecto de deuda cuya acción fiscal se encontraba prescripta y motivó el allanamiento del fisco provincial.</w:t>
      </w:r>
    </w:p>
    <w:p>
      <w:pPr>
        <w:pStyle w:val="Body"/>
        <w:rPr/>
      </w:pPr>
      <w:r>
        <w:rPr/>
        <w:t>Respecto de la primera cuestión a resolver, cabe rememorar que el régimen de percepción instaurado por la Dispo. Norm. “B” 38/95, vigente desde el 2 de octubre de 1995 (cf. art. 18), exigía a ciertos sujetos económicos (los incluidos en un listado anexo y los que superaran determinado monto de ingresos, pesos diez millones –$ 10.000.000–) actuar como agentes de percepción en ocasión de sus ventas o prestaciones de servicios. En lo concerniente al monto tomado como parámetro a tales fines, la norma preveía –cf. art. 1 inc. b)– que debían considerarse los ingresos brutos operativos (gravados, no gravados y exentos). Por su parte, el art. 15 regulaba el momento a partir del cual los agentes de percepción debían comenzar a actuar como tales, contemplando tanto el supuesto de quienes al 31/12/94 hubieran obtenido ingresos por un monto superior a pesos diez millones ($ 10.000.000), como el de quienes con posterioridad a ese año alcanzaran dicho importe (cf. segundo párrafo art. 15 cit.).</w:t>
      </w:r>
    </w:p>
    <w:p>
      <w:pPr>
        <w:pStyle w:val="Body"/>
        <w:rPr/>
      </w:pPr>
      <w:r>
        <w:rPr/>
        <w:t>Luego, el tercer párrafo de la norma en comentario expresaba: “Los sujetos que, habiéndose inscripto como agentes de percepción de conformidad al art. 1 inc. b), obtuvieren ingresos brutos operativos (gravados, no gravados y exentos) por un monto inferior al establecido en dicha norma, en el año calendario correspondiente al de su actuación en tal carácter, o en los sucesivos, deberán comunicar tal circunstancia a la autoridad de aplicación a los fines de establecer su permanencia en el régimen.”</w:t>
      </w:r>
    </w:p>
    <w:p>
      <w:pPr>
        <w:pStyle w:val="Body"/>
        <w:rPr/>
      </w:pPr>
      <w:r>
        <w:rPr/>
        <w:t>Es la parte final de la prescripción transcripta la que se encuentra controvertida, tal como se verá. La tesitura del agente es que no habiendo alcanzado en el año 1999 el monto consabido, no le correspondía actuar en el curso del año 2000. Muy por el contrario, la autoridad de aplicación acentúa que quien debió actuar como agente en los años anteriores, por superar el importe en cuestión, debía continuar cumplimentando dicha obligación hasta tanto solicitara su exclusión.</w:t>
      </w:r>
    </w:p>
    <w:p>
      <w:pPr>
        <w:pStyle w:val="Body"/>
        <w:rPr/>
      </w:pPr>
      <w:r>
        <w:rPr/>
        <w:t xml:space="preserve">En mi opinión, que anticipo, no procede dar razón a la postura administrativa en mérito de las siguientes consideraciones. </w:t>
      </w:r>
    </w:p>
    <w:p>
      <w:pPr>
        <w:pStyle w:val="Body"/>
        <w:rPr/>
      </w:pPr>
      <w:r>
        <w:rPr/>
        <w:t>Para concluir en el sentido indicado, parto de considerar que la “comunicación” prevista en el examinado art. 15 citado, debe ser entendida como la exigencia de un deber formal en cabeza del agente, a efectos de dar a conocer la nueva situación al organismo fiscal (en el caso, no estar comprendido en el supuesto reglamentariamente positivizado a efectos de actuar como agente). Por lo tanto, el incumplimiento de dicho deber no puede dar lugar a la exigencia del tributo (percepción) pertinente, la cual debe estar ligada –únicamente– al supuesto legalmente contemplado como antecedente causa de la obligación. Así las cosas, la “comunicación” contemplada en el art. 15 tratado, no puede sino revelarse como un deber de colaboración que coadyuva a la mejor realización de las tareas administrativas, razón por la cual su incumplimiento, a todo evento, podría resultar susceptible de atribución de responsabilidad represiva.</w:t>
      </w:r>
    </w:p>
    <w:p>
      <w:pPr>
        <w:pStyle w:val="Body"/>
        <w:rPr/>
      </w:pPr>
      <w:r>
        <w:rPr/>
        <w:t>Por lo tanto, la obligación de actuar como agente de percepción en el marco de la Disp. Norm. D.P.R. “B” 38/95 debe apreciarse, respecto de los sujetos comprendidos en el art. 1 inc. b), supeditada a la condición de haber obtenido, en el año inmediato anterior, ingresos brutos operativos por un monto superior pesos diez millones ($ 10.000.000). Verificado dicho requisito en la realidad de los hechos, nace la obligación de proceder a recaudar; de lo contrario, o no concurriendo en años posteriores, cesa dicha obligación.</w:t>
      </w:r>
    </w:p>
    <w:p>
      <w:pPr>
        <w:pStyle w:val="Body"/>
        <w:rPr/>
      </w:pPr>
      <w:r>
        <w:rPr/>
        <w:t>En función de lo expresado, en el particular, resultando que al 31 de diciembre de 1999 el apelante no había obtenido los pesos diez millones ($ 10.000.000) de “ingresos brutos operativos”, situación que viene reconocida por la misma resolución que aquí impugna, y por lo cual no resulta objeto de controversia en las presentes, juzgo razonable que no puede imputársele incumplimiento sustancial del régimen y consiguiente reclamo de las percepciones por operaciones realizadas en el curso del año 2000, lo que así declaro.</w:t>
      </w:r>
    </w:p>
    <w:p>
      <w:pPr>
        <w:pStyle w:val="Body"/>
        <w:rPr/>
      </w:pPr>
      <w:r>
        <w:rPr/>
        <w:t>Con relación a la segunda cuestión a resolver, esto es, si el no consignar el destino de “bien de uso” en la factura de venta justifica la exigencia de la percepción, aún cuando se encuentre acreditado dicho extremo, reparo en lo que sigue, adelantando mi opinión, en el caso, también en sentido favorable al recurrente.</w:t>
      </w:r>
    </w:p>
    <w:p>
      <w:pPr>
        <w:pStyle w:val="Body"/>
        <w:rPr/>
      </w:pPr>
      <w:r>
        <w:rPr/>
        <w:t>Ya he realizado, en la dilucidación del tema anterior algunas apreciaciones relativas al cumplimiento de deberes formales, que resultan plenamente aplicables al tema ahora en análisis. La percepción debe tener lugar siempre que las circunstancias subjetivas (relativas tanto al agente como al sujeto percibido) y objetivas (concernientes al tipo de operación) aprehendidas en la norma, tengan lugar en la realidad de los hechos.</w:t>
      </w:r>
    </w:p>
    <w:p>
      <w:pPr>
        <w:pStyle w:val="Body"/>
        <w:rPr/>
      </w:pPr>
      <w:r>
        <w:rPr/>
        <w:t>En consecuencia, si dicho contexto fáctico demuestra que la operación transaccional involucró la venta de un bien de uso, excluido de la recaudación, según expreso mandato del art. 4, inc. a) de la Disp. Norm. D.P.R. “B” 38/95, no corresponde al fisco efectuar reclamo de acreencia fiscal alguna motivada en la omisión de consignar el apuntado destino en el cuerpo de la factura. Esta última circunstancia, a lo sumo, dificultó las tareas de verificación y fiscalización por la administración con lesión del bien tutelado de colaboración para con ella, pero en modo alguno puede constituirse en óbice a la posibilidad que le asiste al presunto responsable de demostrar la carencia de causa legal sustancial de la percepción.</w:t>
      </w:r>
    </w:p>
    <w:p>
      <w:pPr>
        <w:pStyle w:val="Body"/>
        <w:rPr/>
      </w:pPr>
      <w:r>
        <w:rPr/>
        <w:t>En este estado de cosas, debe analizarse, entonces, si se encuentra debidamente acreditado el destino (bien de uso) dado por los adquirentes. Se observa que la prueba acompañada consiste en declaraciones de los compradores (cf. fs. 14 a 37 del Alcance 1 del Expte. 651.453/00, obrante a f. 519), realizadas a partir de solicitudes del apelante a fin de que manifestaran al respecto. Dicha forma, no difiere, en definitiva, de la declaración del destino en la factura. En ambos casos, de eso se trata, de la expresión de voluntad acerca del empleo que se hará del bien adquirido.</w:t>
      </w:r>
    </w:p>
    <w:p>
      <w:pPr>
        <w:pStyle w:val="Body"/>
        <w:rPr/>
      </w:pPr>
      <w:r>
        <w:rPr/>
        <w:t>Por lo tanto, participo de la opinión que la acreditación del destino “bien de uso” realizada con posterioridad a la emisión de la factura de venta, a través de declaraciones de los adquirentes, resulta un proceder de absoluta validez en el objetivo de demostrar la inexistencia de la obligación de actuar como agente de recaudación, en el marco del régimen de la Disp. Norm. D.P.R. “B” 38/95, lo que así declaro.</w:t>
      </w:r>
    </w:p>
    <w:p>
      <w:pPr>
        <w:pStyle w:val="Body"/>
        <w:rPr/>
      </w:pPr>
      <w:r>
        <w:rPr/>
        <w:t>Ahora bien, en la especie, dado que la documentación acompañada no es comprensiva de la totalidad de los sujetos compradores con quienes efectuó operaciones la apelante en los períodos ajustados (cf. documentación agregada a fs. 413 a 470), debe confirmarse el acto recurrido en cuanto a la deuda determinada respecto de ventas realizadas con clientes con relación a las cuales no se acreditó debidamente el destino de los bienes.</w:t>
      </w:r>
    </w:p>
    <w:p>
      <w:pPr>
        <w:pStyle w:val="Body"/>
        <w:rPr/>
      </w:pPr>
      <w:r>
        <w:rPr/>
        <w:t>En tal orden de pensamiento, vale destacar, en razón de los argumentos que ensaya la recurrente acerca del carácter de los bienes (de uso) que comercializa, que apreciar el mismo a partir de la naturaleza del bien de que se trata, resulta insuficiente a los efectos de arribar a una solución en el caso, toda vez que tal carácter estará dado por la actividad y –hasta en mayor medida– por la voluntad del sujeto comprador. Ello importa que la prueba a producir debió estar dirigida, fundamentalmente, a acreditar dicho extremo a través de, por ejemplo, la declaración de los compradores a los cuales no se les requirió la información en cuestión o por medio de prueba pericial dirigida a analizar la documentación de dichos sujetos y no del recurrente.</w:t>
      </w:r>
    </w:p>
    <w:p>
      <w:pPr>
        <w:pStyle w:val="Body"/>
        <w:rPr/>
      </w:pPr>
      <w:r>
        <w:rPr/>
        <w:t>En cuanto a la consideración del apelante de que el procedimiento se habría efectuado sobre base presunta y no sobre base cierta, en tanto la conclusión del inspector acerca de la inexistencia de la leyenda “bienes de uso” se funda únicamente en el relevamiento de las facturas de los meses noviembre y diciembre del año 2000 y en la manifestación de un dependiente de la empresa acerca de que nunca había sido consignada la misma con anterioridad, no se observa que dicha circunstancia derive en un procedimiento “sobre base presunta”, toda vez que, tal como puede advertirse, el quantum de la obligación fiscal se apontoca –en definitiva– en “elementos comprobatorios” suministrados por el responsable de conformidad a lo establecido en el art. 37 del Código Fiscal t.o. en 1999. En su aspecto sustancial cuantitativo, la base de la percepción surge indubitable del detalle de las operaciones (tipo, monto, clientes, etc.) proporcionado por la misma empresa recurrente a fs. 413 a 470. Por otra parte, la declaración del apoderado obrante a fs. 471, resulta un elemento más que hábil a fin de dilucidar la conducta del contribuyente al respecto y, además, formo mi propia convicción particularizando en los comprobantes de facturas agregadas por los períodos 1996 y 1997 en el Expte. 652.868/01 (fs. 133 a 183). A todo evento, bien pudo desvirtuar la parte la afirmación administrativa con la prueba pertinente a su cargo.</w:t>
      </w:r>
    </w:p>
    <w:p>
      <w:pPr>
        <w:pStyle w:val="Body"/>
        <w:rPr/>
      </w:pPr>
      <w:r>
        <w:rPr/>
        <w:t>Debo referirme ahora, a la eventual prescripción de las obligaciones por percepciones no efectuadas, con relación a operaciones del mes de diciembre de 1997.</w:t>
      </w:r>
    </w:p>
    <w:p>
      <w:pPr>
        <w:pStyle w:val="Body"/>
        <w:rPr/>
      </w:pPr>
      <w:r>
        <w:rPr/>
        <w:t>Al respecto, expreso opinión en el sentido de que no se encuentra prescripta la acción fiscal tendiente al cobro de tales acreencias, dando con tal afirmación razón a la tesitura de la representación fiscal.</w:t>
      </w:r>
    </w:p>
    <w:p>
      <w:pPr>
        <w:pStyle w:val="Body"/>
        <w:rPr/>
      </w:pPr>
      <w:r>
        <w:rPr/>
        <w:t>En efecto, las sumas recaudadas por los agentes de percepción durante el mes en cuestión, debían ingresarse al Fisco hasta el 12 de enero de 1998, por lo cual el inicio del cómputo de la prescripción acaeció el 1 de enero de 1999 y finalizó el 1 de enero de 2004 (cf. art. 120 del Código Fiscal t.o. en 1999 –actual art. 133 del t.o. en 2004–). Ahora bien, en el caso, la autoridad de aplicación intimó la deuda determinada el 26 de noviembre de 2003 (fs. 103 Expte. 652868/01).</w:t>
      </w:r>
    </w:p>
    <w:p>
      <w:pPr>
        <w:pStyle w:val="Body"/>
        <w:rPr/>
      </w:pPr>
      <w:r>
        <w:rPr/>
        <w:t>En consecuencia, la deuda generada por percepciones no realizadas respecto de diciembre de 1997 resultan exigibles por la autoridad de aplicación, toda vez que no ha prescripto la acción del Fisco a tales fines, lo que así declaro.</w:t>
      </w:r>
    </w:p>
    <w:p>
      <w:pPr>
        <w:pStyle w:val="Body"/>
        <w:rPr/>
      </w:pPr>
      <w:r>
        <w:rPr/>
        <w:t>Ahora bien, la deuda a reclamar por el referido mes debe circunscribirse, al igual que la exigida en la Res. 3.614/02, a aquellas operaciones respecto de la cuales no se ha acreditado el carácter de bien de uso dado por los adquirentes a la mercadería vendida, considerando las probanzas obrantes a fs. 14 a 37 del Alcance 1 del Expte. 651.453/00 y documentación de fs. 24 a 31 del Expte. 652868/01.</w:t>
      </w:r>
    </w:p>
    <w:p>
      <w:pPr>
        <w:pStyle w:val="Body"/>
        <w:rPr/>
      </w:pPr>
      <w:r>
        <w:rPr/>
        <w:t>Por último, queda por analizar lo relativo a la procedencia de las multas aplicadas.</w:t>
      </w:r>
    </w:p>
    <w:p>
      <w:pPr>
        <w:pStyle w:val="Body"/>
        <w:rPr/>
      </w:pPr>
      <w:r>
        <w:rPr/>
        <w:t>Con relación a la establecida por el art. 2 de la Res. 3.614/02, advierto que no hay ningún elemento que me permita modificar el porcentaje estipulado en el acto administrativo dictado. Ello, sumado a que el apelante no ha formulado agravio suficiente a dicho respecto ni efectuado razonamiento alguno que lleve a apartarse de la decisión fiscal.</w:t>
      </w:r>
    </w:p>
    <w:p>
      <w:pPr>
        <w:pStyle w:val="Body"/>
        <w:rPr/>
      </w:pPr>
      <w:r>
        <w:rPr/>
        <w:t>Respecto de la establecida por la Res. 445/03, es de recordar que la autoridad de aplicación sostiene que debe aplicarse en función también de la deuda correspondiente a períodos prescriptos, en cuanto se habría producido la causal de interrupción prevista en el art. 121, 3er párrafo del Código Fiscal t.o. en 1999 –actual art. 134, 3er párr. del t.o. en 2004– (“comisión de nuevas infracciones”).</w:t>
      </w:r>
    </w:p>
    <w:p>
      <w:pPr>
        <w:pStyle w:val="Body"/>
        <w:rPr/>
      </w:pPr>
      <w:r>
        <w:rPr/>
        <w:t>Sobre este punto, destaco que no comparto la afirmación fiscal. Me he pronunciado acerca del tema en oportunidad de establecer criterio en los autos “CESOP San Bernardo” (sentencia de esta Sala del 8/10/07). En efecto, considero que a fin de producirse la causal de interrupción citada, debe existir resolución firme respecto del incumplimiento posterior (al que resulta objeto de juzgamiento) que provoca el efecto interruptivo.</w:t>
      </w:r>
    </w:p>
    <w:p>
      <w:pPr>
        <w:pStyle w:val="Body"/>
        <w:rPr/>
      </w:pPr>
      <w:r>
        <w:rPr/>
        <w:t>En la especie, ello no ha acontecido, razón por la cual la multa aplicada debe graduarse en función de la deuda determinada por el período diciembre de 1997, de conformidad a lo aquí resuelto, lo que así declaro.</w:t>
      </w:r>
    </w:p>
    <w:p>
      <w:pPr>
        <w:pStyle w:val="Body"/>
        <w:rPr/>
      </w:pPr>
      <w:r>
        <w:rPr/>
        <w:t>Por ello,</w:t>
      </w:r>
    </w:p>
    <w:p>
      <w:pPr>
        <w:pStyle w:val="Body"/>
        <w:rPr/>
      </w:pPr>
      <w:r>
        <w:rPr/>
        <w:t>RESUELVO:</w:t>
      </w:r>
    </w:p>
    <w:p>
      <w:pPr>
        <w:pStyle w:val="Body"/>
        <w:rPr/>
      </w:pPr>
      <w:r>
        <w:rPr/>
        <w:t>1. Hacer lugar parcialmente a los Recursos de Apelación interpuestos por Alfa Laval S.A. contra las Res. 3.614/02 y 445/03, dictadas por la Gerencia Regional Metropolitana Capital Federal y la Subdirección de Coordinación Operativa Metropolitana de la Dirección de Inteligencia y Control Fiscal, respectivamente.</w:t>
      </w:r>
    </w:p>
    <w:p>
      <w:pPr>
        <w:pStyle w:val="Body"/>
        <w:rPr/>
      </w:pPr>
      <w:r>
        <w:rPr/>
        <w:t>2. Modificar el art. 1 de la Res. 3.614/02, dejando sin efecto la determinación realizada respecto del año 2000 y, con relación a los restantes períodos, debiendo liquidarse las obligaciones respectivas de conformidad a lo resuelto en el Considerando III.</w:t>
      </w:r>
    </w:p>
    <w:p>
      <w:pPr>
        <w:pStyle w:val="Body"/>
        <w:rPr/>
      </w:pPr>
      <w:r>
        <w:rPr/>
        <w:t>3. Confirmar el porcentaje de la multa impuesta por el art. 2 de la Res. 3.614/02, debiendo calcularse la misma sobre la liquidación que surja del punto anterior.</w:t>
      </w:r>
    </w:p>
    <w:p>
      <w:pPr>
        <w:pStyle w:val="Body"/>
        <w:rPr/>
      </w:pPr>
      <w:r>
        <w:rPr/>
        <w:t>4. Tener por allanado al Fisco de la provincia de Buenos Aires, con relación a los períodos enero de 1996 a noviembre de 1997, reclamados mediante la Res. 445/03.</w:t>
      </w:r>
    </w:p>
    <w:p>
      <w:pPr>
        <w:pStyle w:val="Body"/>
        <w:rPr/>
      </w:pPr>
      <w:r>
        <w:rPr/>
        <w:t>5. Modificar el art. 2 de la Res. 445/03, debiendo liquidarse la deuda correspondiente al mes de diciembre de 1997 de conformidad a lo decidido en el Considerando III.</w:t>
      </w:r>
    </w:p>
    <w:p>
      <w:pPr>
        <w:pStyle w:val="Body"/>
        <w:rPr/>
      </w:pPr>
      <w:r>
        <w:rPr/>
        <w:t>6. Modificar el art. 3 de la Res. 445/03, debiendo liquidarse la multa del diez por ciento (10%) sobre el monto que resulte de la liquidación a practicar según lo establecido en el punto anterior. Regístrese, notifíquese a las partes y al señor fiscal de Estado con remisión de actuaciones. Cumplido, devuélvase.</w:t>
      </w:r>
    </w:p>
    <w:p>
      <w:pPr>
        <w:pStyle w:val="Body"/>
        <w:rPr/>
      </w:pPr>
      <w:r>
        <w:rPr/>
        <w:t>Voto de la Dra. Silvia Inés Wolcan: adhiero al voto del Dr. Carlos Ariel Lapine.</w:t>
      </w:r>
    </w:p>
    <w:p>
      <w:pPr>
        <w:pStyle w:val="Body"/>
        <w:rPr/>
      </w:pPr>
      <w:r>
        <w:rPr/>
        <w:t>Voto de la Dra. Laura Cristina Ceniceros: adhiero al voto del Dr. Carlos Ariel Lapine.</w:t>
      </w:r>
    </w:p>
    <w:p>
      <w:pPr>
        <w:pStyle w:val="Body"/>
        <w:rPr/>
      </w:pPr>
      <w:r>
        <w:rPr/>
        <w:t>Por ello,</w:t>
      </w:r>
    </w:p>
    <w:p>
      <w:pPr>
        <w:pStyle w:val="Body"/>
        <w:rPr/>
      </w:pPr>
      <w:r>
        <w:rPr/>
        <w:t>SE RESUELVE:</w:t>
      </w:r>
    </w:p>
    <w:p>
      <w:pPr>
        <w:pStyle w:val="Body"/>
        <w:rPr/>
      </w:pPr>
      <w:r>
        <w:rPr/>
        <w:t>1. Hacer lugar parcialmente a los Recursos de Apelación interpuestos por Alfa Laval S.A. contra las Res. 3614/02 y 445/03, dictadas por la Gerencia Regional Metropolitana Capital Federal y la Subdirección de Coordinación Operativa Metropolitana de la Dirección de Inteligencia y Control Fiscal, respectivamente.</w:t>
      </w:r>
    </w:p>
    <w:p>
      <w:pPr>
        <w:pStyle w:val="Body"/>
        <w:rPr/>
      </w:pPr>
      <w:r>
        <w:rPr/>
        <w:t>2. Modificar el art. 1 de la Res. 3.614/02, dejando sin efecto la determinación realizada respecto del año 2000 y, con relación a los restantes períodos, debiendo liquidarse las obligaciones respectivas de conformidad a lo resuelto en el Considerando III.</w:t>
      </w:r>
    </w:p>
    <w:p>
      <w:pPr>
        <w:pStyle w:val="Body"/>
        <w:rPr/>
      </w:pPr>
      <w:r>
        <w:rPr/>
        <w:t>3. Confirmar el porcentaje de la multa impuesta por el art. 2 de la Res. 3614/02, debiendo calcularse la misma sobre la liquidación que surja del punto anterior.</w:t>
      </w:r>
    </w:p>
    <w:p>
      <w:pPr>
        <w:pStyle w:val="Body"/>
        <w:rPr/>
      </w:pPr>
      <w:r>
        <w:rPr/>
        <w:t>4. Tener por allanado al Fisco de la provincia de Buenos Aires, con relación a los períodos enero de 1996 a noviembre de 1997, reclamados mediante la Res. 445/03.</w:t>
      </w:r>
    </w:p>
    <w:p>
      <w:pPr>
        <w:pStyle w:val="Body"/>
        <w:rPr/>
      </w:pPr>
      <w:r>
        <w:rPr/>
        <w:t>5. Modificar el art. 2 de la Res. 445/03, debiendo liquidarse la deuda correspondiente al mes de diciembre de 1997 de conformidad a lo decidido en el Considerando III.</w:t>
      </w:r>
    </w:p>
    <w:p>
      <w:pPr>
        <w:pStyle w:val="Body"/>
        <w:rPr/>
      </w:pPr>
      <w:r>
        <w:rPr/>
        <w:t>6. Modificar el art. 3 de la Res. 445/03, debiendo liquidarse la multa del diez por ciento (10%) sobre el monto que resulte de la liquidación a practicar según lo establecido en el punto anterior.</w:t>
      </w:r>
    </w:p>
    <w:p>
      <w:pPr>
        <w:pStyle w:val="Body"/>
        <w:rPr/>
      </w:pPr>
      <w:r>
        <w:rPr/>
        <w:t>Regístrese, notifíquese a las partes y al señor fiscal de Estado con remisión de actuaciones. Cumplido, devuélvase.</w:t>
      </w:r>
    </w:p>
    <w:p>
      <w:pPr>
        <w:pStyle w:val="Body"/>
        <w:rPr/>
      </w:pPr>
      <w:r>
        <w:rPr>
          <w:rStyle w:val="Body1"/>
        </w:rPr>
        <w:t>Dr. Carlos Ariel Lapine, vocal 5ta. Nominación, Sala II; Cra. Silvia Inés Wolcan, vocal 6ta. Nominación, Sala II; Dra. Laura Cristina Ceniceros, vocal 4ta. Nominación, Sala II; Dra. Rosa Elena Carbonell, secretaria, Sala II. Registro N° 860</w:t>
      </w:r>
      <w:r>
        <w:rPr/>
        <w:t>.</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52:00Z</dcterms:created>
  <dc:creator>PizarroC</dc:creator>
  <dc:description/>
  <cp:keywords/>
  <dc:language>en-US</dc:language>
  <cp:lastModifiedBy>PizarroC</cp:lastModifiedBy>
  <dcterms:modified xsi:type="dcterms:W3CDTF">2010-11-04T19:53:00Z</dcterms:modified>
  <cp:revision>1</cp:revision>
  <dc:subject/>
  <dc:title/>
</cp:coreProperties>
</file>