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Ingresos brutos. Provincia de Buenos Aires. Deudas fiscales. </w:t>
      </w:r>
      <w:r>
        <w:rPr>
          <w:color w:val="FF0000"/>
        </w:rPr>
        <w:t>Falta total o parcial de pago</w:t>
      </w:r>
      <w:r>
        <w:rPr/>
        <w:t>. Intereses resarcitorios y punitorios. Art. 104 del C.F. Incompetencia del Tribunal en razón del monto. Barreyero Angel Antonio, T.F.A.-P.B.A., Sala 2, 24/6/08.</w:t>
      </w:r>
    </w:p>
    <w:p>
      <w:pPr>
        <w:pStyle w:val="Body"/>
        <w:rPr/>
      </w:pPr>
      <w:r>
        <w:rPr/>
        <w:t>Autos y Vistos: el Expte. 2306-154.002, año 2006, caratulado: “Barreyro Angel Antonio”.</w:t>
      </w:r>
    </w:p>
    <w:p>
      <w:pPr>
        <w:pStyle w:val="Body"/>
        <w:rPr/>
      </w:pPr>
      <w:r>
        <w:rPr/>
        <w:t>Y RESULTANDO:</w:t>
      </w:r>
    </w:p>
    <w:p>
      <w:pPr>
        <w:pStyle w:val="Body"/>
        <w:rPr/>
      </w:pPr>
      <w:r>
        <w:rPr/>
        <w:t>Que analizadas las presentes actuaciones, en las cuales a fs. 631/643, se presenta el Sr. Angel Antonio Barreyro, por derecho propio, con el patrocinio letrado del Dr. Agustín Juan Ameztoy, interponiendo recurso de apelación contra la Disp. determinativa y sancionatoria 535/08, dictada por la Dirección de Fiscalización Area Interior (Dto. 1.767/06) de la Agencia de Recaudación de la Provincia de Buenos Aires, mediante la cual en sus arts. 1 y 2 se determinan y establecen diferencias a favor de la Agencia, derivadas del incumplimiento de las obligaciones tributarias a cargo del contribuyente en concepto del impuesto sobre los ingresos brutos, por el período comprendido entre enero de 2004 y octubre de 2005, cuyo monto asciende a valores históricos a pesos siete mil trescientos treinta ($ 7.330). En su art. 3 aplica una multa del cinco (5%) por ciento del impuesto omitido, conforme lo disponen los arts. 53 y 56 del Código Fiscal, t.o. en 2004, “el art. 3 de la Orden de Servicio N° 3/00” y el art. 7 del Dto. 326/97. Asimismo en el art. 4 aplica al contribuyente una multa de pesos doscientos ($ 200) por la falta de presentación de la declaración jurada anual del impuesto sobre los ingresos brutos correspondiente al período 2004 atento a lo dispuesto por el art. 52, sexto y séptimo párrafo del C.F. (t.o. en 2004) actualmente modificado por la Ley 13.405.</w:t>
      </w:r>
    </w:p>
    <w:p>
      <w:pPr>
        <w:pStyle w:val="Body"/>
        <w:rPr/>
      </w:pPr>
      <w:r>
        <w:rPr/>
        <w:t>Que habiéndose adjudicado la causa, por Nota de Mesa de Entradas N° 91/08 a la vocal de la 4ta. Nominación Dra. Laura Cristina Ceniceros, la misma queda radicada en la Sala II, integrada juntamente con el vocal de la 5ta. Nominación, Dr. Carlos Ariel Lapine y la vocal de la 6ta. Nominación, Dra. Silvia Inés Wolcan.</w:t>
      </w:r>
    </w:p>
    <w:p>
      <w:pPr>
        <w:pStyle w:val="Body"/>
        <w:rPr/>
      </w:pPr>
      <w:r>
        <w:rPr/>
        <w:t>Que en atención a como se resuelve el caso sub-análisis, se decide la no realización de los sucesivos pasos previos de notificación de la adjudicación de la causa a los efectos de evitar un inútil dispendio de actividad jurisdiccional y por imperio del principio de economía procesal.</w:t>
      </w:r>
    </w:p>
    <w:p>
      <w:pPr>
        <w:pStyle w:val="Body"/>
        <w:rPr/>
      </w:pPr>
      <w:r>
        <w:rPr/>
        <w:t>Que, en ese orden de ideas, cabe tener presente que la opción recursiva otorgada al contribuyente por el inc. b) del art. 104 del Código Fiscal citado (modificado por Ley 13.405, B.O. del 30/12/05, con vigencia a partir del 8/1/06) se encuentra expresamente limitada a aquellos casos en que “el monto de la obligación fiscal determinada, el de la multa aplicada o el del gravamen intentado repetir, supere la cantidad de pesos diez mil ($ 10.000.)” Asimismo establece que: “En los supuestos que la resolución determine y sancione en forma conjunta, el monto a considerar para abrir la competencia del Tribunal será el de la suma de ambos conceptos. No serán computables, a los efectos de este artículo, los recargos e intereses previstos en este Código”.</w:t>
      </w:r>
    </w:p>
    <w:p>
      <w:pPr>
        <w:pStyle w:val="Body"/>
        <w:rPr/>
      </w:pPr>
      <w:r>
        <w:rPr/>
        <w:t>Que, en el presente caso, el total de la obligación fiscal (impuesto y multa) no supera la suma reseñada en el resultando anterior, motivo por el cual se encuentra vedado el acceso que se pretende a este Tribunal, el que resulta manifiestamente incompetente en razón del monto (en igual sentido T.F.A.B.A. “Casa Blanco”, sent. del 7/7/04, Sala I, “Embotelladora Valparaíso S.A.”, sentencia del 18/5/06, Sala II, entre otros), lo que así se declara.</w:t>
      </w:r>
    </w:p>
    <w:p>
      <w:pPr>
        <w:pStyle w:val="Body"/>
        <w:rPr/>
      </w:pPr>
      <w:r>
        <w:rPr/>
        <w:t>Que, teniendo en cuenta el principio de formalismo moderado que preside el procedimiento administrativo y habiendo el contribuyente expresado en forma inequívoca su voluntad de impugnar el acto que le causa gravamen, esta Sala considera que corresponde dar a la pieza obrante a fs. 631/643, más allá de la denominación utilizada, el tratamiento de recurso de reconsideración que deberá sustanciarse ante la autoridad de aplicación (Conf. art. 15 de la Constitución Provincial), lo que así también se declara.</w:t>
      </w:r>
    </w:p>
    <w:p>
      <w:pPr>
        <w:pStyle w:val="Body"/>
        <w:rPr/>
      </w:pPr>
      <w:r>
        <w:rPr/>
        <w:t>Por ello,</w:t>
      </w:r>
    </w:p>
    <w:p>
      <w:pPr>
        <w:pStyle w:val="Body"/>
        <w:rPr/>
      </w:pPr>
      <w:r>
        <w:rPr/>
        <w:t>SE RESUELVE:</w:t>
      </w:r>
    </w:p>
    <w:p>
      <w:pPr>
        <w:pStyle w:val="Body"/>
        <w:rPr/>
      </w:pPr>
      <w:r>
        <w:rPr/>
        <w:t>Declarar de oficio que el recurso de apelación deducido por el Sr. Angel Antonio Barreyro, con el patrocinio letrado del Dr. Agustín Juan Ameztoy, contra la Disp. determinativa y sancionatoria 535/08, dictada por la Dirección de Fiscalización Area Interior (Dto. 1.767/06) de la Agencia de Recaudación de la Provincia de Buenos Aires, resulta manifiestamente ajeno a la competencia del Tribunal en razón del monto (conf. art. 104, inc. b) del Código Fiscal, t.o. en 2004, modif. por Ley 13.405), en virtud de lo cual corresponde devolver los presentes obrados a la Agencia de Recaudación de la Provincia de Buenos Aires (ARBA) a fin de su tratamiento como recurso de reconsideración.</w:t>
      </w:r>
    </w:p>
    <w:p>
      <w:pPr>
        <w:pStyle w:val="Body"/>
        <w:rPr/>
      </w:pPr>
      <w:r>
        <w:rPr/>
        <w:t>Regístrese, notifíquese y devuélvase.</w:t>
      </w:r>
    </w:p>
    <w:p>
      <w:pPr>
        <w:pStyle w:val="Body"/>
        <w:rPr/>
      </w:pPr>
      <w:r>
        <w:rPr/>
        <w:t>Registro N° 859.</w:t>
      </w:r>
    </w:p>
    <w:p>
      <w:pPr>
        <w:pStyle w:val="Body"/>
        <w:rPr/>
      </w:pPr>
      <w:r>
        <w:rPr/>
        <w:t>Firman: Dra. Laura Cristina Ceniceros, Dr. Carlos Ariel Lapine, Dra. Silvia Inés Wolcan.</w:t>
      </w:r>
    </w:p>
    <w:p>
      <w:pPr>
        <w:pStyle w:val="NormalWeb"/>
        <w:rPr/>
      </w:pPr>
      <w:r>
        <w:rPr>
          <w:rStyle w:val="Body1"/>
        </w:rPr>
        <w:t>Ante mí: Dra. Rosa Elena Carbonell, secretaria Sala 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54:00Z</dcterms:created>
  <dc:creator>PizarroC</dc:creator>
  <dc:description/>
  <cp:keywords/>
  <dc:language>en-US</dc:language>
  <cp:lastModifiedBy>PizarroC</cp:lastModifiedBy>
  <dcterms:modified xsi:type="dcterms:W3CDTF">2010-11-04T19:54:00Z</dcterms:modified>
  <cp:revision>1</cp:revision>
  <dc:subject/>
  <dc:title/>
</cp:coreProperties>
</file>