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 xml:space="preserve">Ingresos brutos. Provincia de Buenos Aires. </w:t>
      </w:r>
      <w:r>
        <w:rPr>
          <w:color w:val="FF0000"/>
        </w:rPr>
        <w:t>Fabricación de velas</w:t>
      </w:r>
      <w:r>
        <w:rPr/>
        <w:t>. Deja sin efecto la resolución determinativa. Seven SACIFI y A, T.F.A.-P.B.A., Sala II, 10/6/08.</w:t>
      </w:r>
    </w:p>
    <w:p>
      <w:pPr>
        <w:pStyle w:val="Body"/>
        <w:rPr/>
      </w:pPr>
      <w:r>
        <w:rPr/>
        <w:t>AUTOS y VISTOS: el Expte. 2306-400.828, año 2000, caratulado “Seven S.A.C.I.F.I. y A.”</w:t>
      </w:r>
    </w:p>
    <w:p>
      <w:pPr>
        <w:pStyle w:val="Body"/>
        <w:rPr/>
      </w:pPr>
      <w:r>
        <w:rPr/>
        <w:t>Y RESULTANDO:</w:t>
      </w:r>
    </w:p>
    <w:p>
      <w:pPr>
        <w:pStyle w:val="Body"/>
        <w:rPr/>
      </w:pPr>
      <w:r>
        <w:rPr/>
        <w:t>Que a fs. 614/626, con fecha 23 de abril de 2002, la Dirección de Auditoría Fiscal Especial dependiente de la Dirección Provincial de Rentas dicta la Res. 186/02, mediante la cual determina las obligaciones fiscales de la firma del epígrafe por el ejercicio de la actividad de “</w:t>
      </w:r>
      <w:r>
        <w:rPr>
          <w:b/>
          <w:bCs/>
          <w:color w:val="FF0000"/>
        </w:rPr>
        <w:t>Fabricación de velas</w:t>
      </w:r>
      <w:r>
        <w:rPr/>
        <w:t xml:space="preserve">” (código NAIIB 369990 –Industrias manufactureras N.C.P.–, Listado de Códigos de Actividades 39.000-25) en lo referente al impuesto sobre los ingresos brutos, inscripta con el N° 055-081514-6, C.U.I.T. 30-57409317-8. </w:t>
      </w:r>
    </w:p>
    <w:p>
      <w:pPr>
        <w:pStyle w:val="Body"/>
        <w:rPr/>
      </w:pPr>
      <w:r>
        <w:rPr/>
        <w:t xml:space="preserve">Mediante el art. 2, establece las diferencias surgidas a favor de la Dirección por haberse omitido el pago del citado tributo, en los siguientes períodos: 1998 (enero a diciembre), 1999 (enero a diciembre) y 2000 (enero a abril), por un importe total de pesos ciento veintiséis mil cuatrocientos noventa y tres con cincuenta y nueve centavos ($ 126.493,59), suma que deberá abonarse con más los accesorios previstos en el art. 75 del Código Fiscal –Ley 10.397– t.o. en 1999 y concordantes de años anteriores, calculados a la fecha de su efectivo pago. </w:t>
      </w:r>
    </w:p>
    <w:p>
      <w:pPr>
        <w:pStyle w:val="Body"/>
        <w:rPr/>
      </w:pPr>
      <w:r>
        <w:rPr/>
        <w:t xml:space="preserve">Por el art. 3, aplica a la firma una multa del diez por ciento (10%) del monto dejado de abonar, conforme lo dispuesto por los arts. 59 y 60, del Código citado, por haberse constatado la comisión de la infracción prevista y penada por el art. 52 del referido cuerpo legal. Para el caso que la multa aplicada no fuera abonada dentro de los términos de ley –art. 59 del C.F., t.o. en 1999 y concordantes de años anteriores–, devengará el tipo de interés del art. 75 del C.F. (t.o. en 1999) (art. 4). </w:t>
      </w:r>
    </w:p>
    <w:p>
      <w:pPr>
        <w:pStyle w:val="Body"/>
        <w:rPr/>
      </w:pPr>
      <w:r>
        <w:rPr/>
        <w:t>Asimismo y de acuerdo con lo normado por los arts. 17, 20 y 54 del Código Fiscal –Ley 10.397– t.o. en 1999 y concordantes de años anteriores, se establece que “configurarán la calidad de responsables solidarios e ilimitados con el contribuyente de autos, por el pago del gravamen emergente del art. 2, recargos e intereses, como asimismo por las multas al incumplimiento de las obligaciones y deberes fiscales”, los Sres. Luis José Comelli y Rogelio Florentino Justo, en su carácter de presidente y vicepresidente respectivamente. La resolución determinativa se notifica con fecha 28/6/02, según constancias de f. 666.</w:t>
      </w:r>
    </w:p>
    <w:p>
      <w:pPr>
        <w:pStyle w:val="Body"/>
        <w:rPr/>
      </w:pPr>
      <w:r>
        <w:rPr/>
        <w:t>Que contra dicho acto, el Sr. Luis José Comelli, por sí y en su carácter de presidente de Seven SACIFIA y el Sr. Rogelio Florentino Justo, por su propio derecho, con el patrocinio letrado de la Contadora Nora Graciela Giorgi, deducen recurso de apelación el que corre como fs. 667/672.</w:t>
      </w:r>
    </w:p>
    <w:p>
      <w:pPr>
        <w:pStyle w:val="Body"/>
        <w:rPr/>
      </w:pPr>
      <w:r>
        <w:rPr/>
        <w:t>Que elevadas las actuaciones a esta instancia, a f. 675, se da impulso procesal a la presente causa, y se hace saber que conocerá en la misma la Sala II integrada por la vocal de la 4ta. Nominación, Dra. Laura Cristina Ceniceros, la vocal de la 6ta. Nominación, Dra. Silvia Inés Wolcan y como subrogante, el vocal de la 2da. Nominación, Dr. Luis Adalberto Folino (Sala I) (art. 2 del Reglamento de Procedimiento y 8 del Dto.-Ley 7.603/70 y sus modificatorias), y como así también se da traslado a la representación fiscal por el término de quince días para que conteste agravios y, en su caso, oponga excepciones (art. 111 del Código Fiscal t.o. en 2004).</w:t>
      </w:r>
    </w:p>
    <w:p>
      <w:pPr>
        <w:pStyle w:val="Body"/>
        <w:rPr/>
      </w:pPr>
      <w:r>
        <w:rPr/>
        <w:t>Que a fs. 676/678 el representante fiscal contesta en tiempo y forma los agravios vertidos por los recurrentes, elevando los autos a este Tribunal.</w:t>
      </w:r>
    </w:p>
    <w:p>
      <w:pPr>
        <w:pStyle w:val="Body"/>
        <w:rPr/>
      </w:pPr>
      <w:r>
        <w:rPr/>
        <w:t>Que en proveído de fecha 5/2/08 (f. 681), se tiene por contestado el traslado conferido al Sr. representante fiscal y se dispone como medida de mejor proveer librar oficio al Departamento Archivo General e Información, requiriéndole la remisión, dentro del plazo de diez días, del Expte. 2306-604.905/94, “ad effectum videndi et probandi”.</w:t>
      </w:r>
    </w:p>
    <w:p>
      <w:pPr>
        <w:pStyle w:val="Body"/>
        <w:rPr/>
      </w:pPr>
      <w:r>
        <w:rPr/>
        <w:t>Que a f. 685 se tiene por recibido el expediente requerido, el que es agregado al presente sin acumular, y se hace saber que integrará la Sala el vocal de la 5ta. Nominación, Dr. Carlos Ariel Lapine (Acuerdo Extraordinario 35/06) cesando, en consecuencia, la integración del Dr. Luis Adalberto Folino.</w:t>
      </w:r>
    </w:p>
    <w:p>
      <w:pPr>
        <w:pStyle w:val="Body"/>
        <w:rPr/>
      </w:pPr>
      <w:r>
        <w:rPr/>
        <w:t>Que a f. 688 se presenta el Dr. Marcelo Vaquero como nuevo apoderado de la firma Seven S.A.C.I.F.I.A., y de Luis José Comelli y de Rogelio Florentino Justo, acreditando personería con testimonios adjuntados a fs. 689/694.</w:t>
      </w:r>
    </w:p>
    <w:p>
      <w:pPr>
        <w:pStyle w:val="Body"/>
        <w:rPr/>
      </w:pPr>
      <w:r>
        <w:rPr/>
        <w:t>Que a mérito del escrito mencionado en párrafo precedente y la documentación acompañada, por proveído de f. 695, se tiene por presentado en el carácter invocado y por constituido el nuevo domicilio procesal, y se lo intima para que dentro del plazo de diez días acredite el pago de la contribución establecida en el art. 12, inc. g), “in fine” de la Ley 6716 (t.o. Dto. 4.771/95) y el pago del anticipo previsional previsto en el art. 13 de la mencionada norma, dándose cumplimiento a f. 699.</w:t>
      </w:r>
    </w:p>
    <w:p>
      <w:pPr>
        <w:pStyle w:val="Body"/>
        <w:rPr/>
      </w:pPr>
      <w:r>
        <w:rPr/>
        <w:t>Que f. 700 se dictan autos para sentencia, providencia que notificada en forma por medio de las cédulas de fs.701/702, ha quedado consentida.</w:t>
      </w:r>
    </w:p>
    <w:p>
      <w:pPr>
        <w:pStyle w:val="Body"/>
        <w:rPr/>
      </w:pPr>
      <w:r>
        <w:rPr/>
        <w:t>Y CONSIDERANDO:</w:t>
      </w:r>
    </w:p>
    <w:p>
      <w:pPr>
        <w:pStyle w:val="Body"/>
        <w:rPr/>
      </w:pPr>
      <w:r>
        <w:rPr/>
        <w:t>I. Que en su escrito recursivo los apelantes solicitan se revoque el acto administrativo que determinó la obligación fiscal de la firma Seven S.A.C.I.F.I. y A., sobre la base de los agravios que a continuación se reproducen.</w:t>
      </w:r>
    </w:p>
    <w:p>
      <w:pPr>
        <w:pStyle w:val="Body"/>
        <w:rPr/>
      </w:pPr>
      <w:r>
        <w:rPr/>
        <w:t>En primer lugar, manifiestan que la Res. de inicio del procedimiento determinativo y sumarial 40/01, como la Res. determinativa 186/02, se basan en consideraciones inconsistentes, inexactas y contradictorias, teñidas de subjetividad y superficialidad y por ende no gozan de certeza.</w:t>
      </w:r>
    </w:p>
    <w:p>
      <w:pPr>
        <w:pStyle w:val="Body"/>
        <w:rPr/>
      </w:pPr>
      <w:r>
        <w:rPr/>
        <w:t xml:space="preserve">Expresan como agravio central, que surge en forma clara y contundente, que la actividad principal de la empresa es fabricar productos derivados del petróleo, y no como pretende ahora el organismo recaudador, a través de la resolución determinativa, encuadrarla “arbitraria y absurdamente”, en “fabricación de productos no clasificados en otra parte”. A lo largo de su recurso, señalan la existencia en autos, de distintos elementos probatorios de la actividad efectivamente ejercida por la firma, a saber: 1. Acta de inspección labrada por las inspectoras contadoras Sandra Sandoval y Silvana Gaspari, en la cual se describe, en forma pormenorizada, el proceso productivo de la empresa a partir de la destilación del petróleo, hasta culminar en la </w:t>
      </w:r>
      <w:r>
        <w:rPr>
          <w:b/>
          <w:bCs/>
          <w:color w:val="FF0000"/>
        </w:rPr>
        <w:t>Fabricación de velas</w:t>
      </w:r>
      <w:r>
        <w:rPr/>
        <w:t xml:space="preserve"> de parafina, f. 10; 2. Informe de evaluación realizado por la Universidad de General San Martín, durante el año 1996, en el denominado proyecto seven, fs. 87/144; 3. Disposición emitida por la Secretaría de Política Ambiental de la Provincia de Buenos Aires, f. 508; 4. Resolución de exención dictada por la Dirección Provincial de Rentas, f. 673; y 5. Informe pericial realizado por el perito químico Mauricio Remes Lenicov, fs. 603/605.</w:t>
      </w:r>
    </w:p>
    <w:p>
      <w:pPr>
        <w:pStyle w:val="Body"/>
        <w:rPr/>
      </w:pPr>
      <w:r>
        <w:rPr/>
        <w:t xml:space="preserve">Alegan, en tal sentido, que la actividad principal de la firma está exenta del pago del impuesto sobre los ingresos brutos de conformidad a lo dispuesto por la Ley 11.518, habiendo extendido el organismo recaudador, con fecha 29/9/94, el correspondiente “Certificado de constancia y solicitud de exención” y a posteriori, dictado la Res. 122, de fecha 18/2/02, mediante la cual declaró a la empresa Seven S.A., exenta del pago del impuesto de referencia, por la actividad de “Fabricación de productos derivados del petróleo y el carbón”, ello a partir del 1/7/94. </w:t>
      </w:r>
    </w:p>
    <w:p>
      <w:pPr>
        <w:pStyle w:val="Body"/>
        <w:rPr/>
      </w:pPr>
      <w:r>
        <w:rPr/>
        <w:t xml:space="preserve">Niegan en ese orden, que la </w:t>
      </w:r>
      <w:r>
        <w:rPr>
          <w:b/>
          <w:bCs/>
          <w:color w:val="FF0000"/>
        </w:rPr>
        <w:t>Fabricación de velas</w:t>
      </w:r>
      <w:r>
        <w:rPr/>
        <w:t xml:space="preserve"> de parafina esté encuadrada en la categoría establecida en el Código de Actividades NAIIB 99, como “Industrias manufactureras no clasificadas en otra parte”, donde se incluye la fabricación de fósforos, velas, cirios y artículos similares, destacando que la enunciación efectuada en el mencionado nomenclador, se refiere a “artículos determinados y anexos”, pero que en ningún sitio se especifica “velas de parafinas”.</w:t>
      </w:r>
    </w:p>
    <w:p>
      <w:pPr>
        <w:pStyle w:val="Body"/>
        <w:rPr/>
      </w:pPr>
      <w:r>
        <w:rPr/>
        <w:t xml:space="preserve">Refutan lo expresado por el órgano administrador quien dice que “Seven SACIFIA desarrolla su producto a través del petróleo pero que no produce su insumo”. “Con ese razonamiento efectuado por el director de Auditoría Fiscal ningún producto entraría en la categoría, ya que el petróleo no se produce se extrae”. Entiende que “en el caso en cuestión es necesario hacer una lectura seria y un análisis global de la cuestión”. Alegan que si existen dos categorías donde prima facie podría encuadrarse la actividad de la empresa, a saber: 1. “Fabricación de productos diversos derivados del petróleo”, o 2. “Industrias manufactureras no clasificadas en otra parte”, donde si incluiría la fabricación de fósforos, velas, cirios y artículos similares, resaltan, que en el momento en el cual “se incorporó en el nomenclador la enumeración de fabricación de fósforos, velas, cirios y productos similares aún, no existía la </w:t>
      </w:r>
      <w:r>
        <w:rPr>
          <w:b/>
          <w:bCs/>
          <w:color w:val="FF0000"/>
        </w:rPr>
        <w:t>Fabricación de velas</w:t>
      </w:r>
      <w:r>
        <w:rPr/>
        <w:t xml:space="preserve"> de parafina. Es decir, dicho nomenclador se refería a la </w:t>
      </w:r>
      <w:r>
        <w:rPr>
          <w:b/>
          <w:bCs/>
          <w:color w:val="FF0000"/>
        </w:rPr>
        <w:t>Fabricación de velas</w:t>
      </w:r>
      <w:r>
        <w:rPr/>
        <w:t xml:space="preserve"> de grasa como se hacían en nuestro país, con anterioridad al nacimiento de la empresa Seven SACIFIA”. Agregan “... que el legislador cuando incluyó esta categoría con esta enunciación se estaba refiriendo a un tipo de industria manufacturera de distintas características a la que realiza la empresa Seven SACIFIA, quien realiza el procedimiento del refinamiento del derivado del petróleo para obtener su producto, y nada tiene en común con las industrias manufactureras enunciadas en el Código de Actividades NAIIB 99 como “‘Industrias manufactureras no clasificadas en otra parte’”.</w:t>
      </w:r>
    </w:p>
    <w:p>
      <w:pPr>
        <w:pStyle w:val="Body"/>
        <w:rPr/>
      </w:pPr>
      <w:r>
        <w:rPr/>
        <w:t>En otro orden, invocan la doctrina emanada de la S.C.J.B.A. con relación a “los actos propios” y expresan que el propio Estado provincial, reconoció a través de la Secretaría de Política Ambiental, la categoría de la empresa Seven SACIFIA. Lo expuesto, se constata en la carta documento que en fotocopia certificada se acompaña, de la cual surge, que el Director de Evaluación de Impacto Ambiental dispuso con fecha 3/3/98, “Clasificar según su complejidad ambiental en la tercera categoría, al establecimiento industrial cuyo rubro es Fabricación de productos de la refinación del petróleo ...”. Al respecto aducen que no pueden contradecirse las distintas reparticiones del Estado provincial. Con relación a la apreciación de los requisitos determinados para la aplicación de la teoría de los actos propios por parte del órgano administrativo, resulta antojadizo y subjetivo, ya que a nuestro entender, dichas exigencias están acabadamente cumplidas en el caso en examen, debiendo ser en consecuencia aplicadas, para reconocer la realidad y cumplir con la legislación y doctrina vigente.</w:t>
      </w:r>
    </w:p>
    <w:p>
      <w:pPr>
        <w:pStyle w:val="Body"/>
        <w:rPr/>
      </w:pPr>
      <w:r>
        <w:rPr/>
        <w:t>II. Que la representación fiscal, al tiempo de contestar los agravios, con relación a los puntos centrales traídos por el apelante –los que en definitiva constituyen una reiteración de los planteados en instancia de presentar su descargo a la resolución de inicio del procedimiento– hace suyos y da por reproducidos en el presente, en honor a la brevedad, la totalidad de los Considerandos del acto apelado que pormenorizadamente dan cuenta de la improcedencia de los argumentos de los apelantes, dejando expresamente sentada la postura de la autoridad tributaria sobre el particular.</w:t>
      </w:r>
    </w:p>
    <w:p>
      <w:pPr>
        <w:pStyle w:val="Body"/>
        <w:rPr/>
      </w:pPr>
      <w:r>
        <w:rPr/>
        <w:t>Agrega, que conforme la descripción del proceso de industrialización que efectúan los fiscalizadores actuantes, surge que el producto final del mismo es la “vela de parafina”, por lo que corresponde categorizar la actividad en el Código de Actividades NAIIB 99, vigente desde agosto de 1999, “Industrias manufactureras no clasificadas en otra parte, código 369990”, que incluye la “Fabricación de fósforos, velas, cirios y artículos similares”, el cual es correlativo al código 39000-25, del Listado de Códigos de Actividades (L.C.A. Orden de Servicio N° 35/93, Anexo II), precedente al mismo, y no el declarado por el contribuyente –Código de Actividades 232003: “Fabricación de productos derivados del petróleo”–, aclarando al respecto que la exención para dicho supuesto no se encuentra vigente debido a sucesivas prórrogas de ley.</w:t>
      </w:r>
    </w:p>
    <w:p>
      <w:pPr>
        <w:pStyle w:val="Body"/>
        <w:rPr/>
      </w:pPr>
      <w:r>
        <w:rPr/>
        <w:t xml:space="preserve">Asimismo, el representante deja constancia en su alegato, “que no se desconoce la actividad ejercida en cuanto a la fabricación de parafina, ya sea como insumo para la </w:t>
      </w:r>
      <w:r>
        <w:rPr>
          <w:b/>
          <w:bCs/>
          <w:color w:val="FF0000"/>
        </w:rPr>
        <w:t>Fabricación de velas</w:t>
      </w:r>
      <w:r>
        <w:rPr/>
        <w:t xml:space="preserve"> como para la venta como tal”. Así es que “se consideró exenta la venta de vero wax, que es un insumo que la firma vende a Unilever Argentina S.A. para la </w:t>
      </w:r>
      <w:r>
        <w:rPr>
          <w:b/>
          <w:bCs/>
          <w:color w:val="FF0000"/>
        </w:rPr>
        <w:t>Fabricación de velas</w:t>
      </w:r>
      <w:r>
        <w:rPr/>
        <w:t xml:space="preserve"> Golondrinas (que es la marca de Unilever, conforme surge de los formularios de ajuste obrantes en el presente expediente), pero cabe resaltar que el producto final que vende la empresa es la vela, conforme lo expresa el propio contribuyente al describir en forma precisa y detallada su actividad principal “Nuestra fábrica se dedica con exclusividad a la producción de velas de iluminación” (f. 81) y según el criterio de esta Dirección, vertido mediante informe N° 145/96 “... cuando en un sujeto se reúnan las etapas económicas de producción e industrialización, debe estarse a la última de ellas–prescindiendo de la precedente– a los fines de fijar la alícuota aplicable por ser la que, en definitiva, genera los ingresos alcanzados por el impuesto local tratado”.</w:t>
      </w:r>
    </w:p>
    <w:p>
      <w:pPr>
        <w:pStyle w:val="Body"/>
        <w:rPr/>
      </w:pPr>
      <w:r>
        <w:rPr/>
        <w:t>En relación a la invocación de la doctrina de los actos propios, la representación fiscal, resalta la inaplicabilidad de la misma al caso que nos ocupa. Afirma que, en autos, no existe una posición contradictoria del Fisco provincial, toda vez que en el caso de marras no se desconoce la naturaleza industrial de la actividad ejercida por la firma, sino que en virtud de una correcta clasificación, la misma encuadra en un código diferente al declarado por el contribuyente. Agrega que tampoco existió una conducta incongruente por parte del Estado Provincial, desde que el ajuste practicado se basa en dictámenes técnicos emanados de esa Dirección. Tal es así, que se consideró exenta la venta de parafina, no así los ingresos provenientes de la venta de velas. En conclusión, la representación fiscal confirma el criterio utilizado en la resolución determinativa, en la cual la “Fabricación de parafinas” se incluye en el código 35000–22 “Fabricación de productos diversos derivados del petróleo y el carbón”, exenta del impuesto sobre los ingresos brutos, en tanto que la “</w:t>
      </w:r>
      <w:r>
        <w:rPr>
          <w:b/>
          <w:bCs/>
          <w:color w:val="FF0000"/>
        </w:rPr>
        <w:t>Fabricación de velas</w:t>
      </w:r>
      <w:r>
        <w:rPr/>
        <w:t xml:space="preserve"> de parafinas” se encuadra dentro del Código “Industria manufactureras no clasificadas en otra parte”, 3900025, actividad gravada a la alícuota del uno coma cinco por ciento (1,5%). Por todo lo expuesto, la representación fiscal solicita se desestimen los agravios traídos en su totalidad y se confirme la resolución determinativa recurrida.</w:t>
      </w:r>
    </w:p>
    <w:p>
      <w:pPr>
        <w:pStyle w:val="Body"/>
        <w:rPr/>
      </w:pPr>
      <w:r>
        <w:rPr/>
        <w:t>III. Voto de la Dra. Laura Cristina Ceniceros.</w:t>
      </w:r>
    </w:p>
    <w:p>
      <w:pPr>
        <w:pStyle w:val="Body"/>
        <w:rPr/>
      </w:pPr>
      <w:r>
        <w:rPr/>
        <w:t>En esta instancia corresponde decidir si se ajusta a derecho la Res. 186/02, dictada por la Dirección de Auditoría Fiscal Especial dependiente de la Dirección Provincial de Rentas.</w:t>
      </w:r>
    </w:p>
    <w:p>
      <w:pPr>
        <w:pStyle w:val="Body"/>
        <w:rPr/>
      </w:pPr>
      <w:r>
        <w:rPr/>
        <w:t>El nudo controversial entre ambas partes, radica en resolver si es procedente la escisión efectuada por la autoridad de aplicación de la actividad que desarrolla Seven S.A., que implica su reencuadre parcial en otro código de actividad, y que trae aparejado el diferente tratamiento fiscal, del cual se derivan las diferencias determinadas en el acto apelado.</w:t>
      </w:r>
    </w:p>
    <w:p>
      <w:pPr>
        <w:pStyle w:val="Body"/>
        <w:rPr/>
      </w:pPr>
      <w:r>
        <w:rPr/>
        <w:t>En ese sentido, el procedimiento a seguir a fin de dilucidar la cuestión sometida a debate en el presente caso, debe ser: a) Análisis de la Actividad del contribuyente; b) Análisis de los encuadres posibles de la misma, tanto dentro de la Lista de Códigos de Actividades (L.C.A.), aprobada por la Orden de Servicio N° 35/83, Anexo II, como en el Nomenclador de Actividades del impuesto sobre los ingresos brutos (NAIIB 99) vigente a partir del 1/8/99 ( según art. 5, Disp. Norm. D.P.R. “B” 31/99).</w:t>
      </w:r>
    </w:p>
    <w:p>
      <w:pPr>
        <w:pStyle w:val="Body"/>
        <w:rPr/>
      </w:pPr>
      <w:r>
        <w:rPr/>
        <w:t>a) Análisis y determinación de la actividad del contribuyente: en el presente expediente se hallan agregados diversos elementos que describen detalladamente la actividad que realiza la firma Seven S.A.C.I.F.I.A., a saber:</w:t>
      </w:r>
    </w:p>
    <w:p>
      <w:pPr>
        <w:pStyle w:val="Body"/>
        <w:rPr/>
      </w:pPr>
      <w:r>
        <w:rPr/>
        <w:t>1. Contrato constitutivo de la sociedad, (fs. 19/30), del cual surge, en su parte pertinente, que el objeto social es : “Realizar por cuenta propia o de terceros o asociada a sociedades por acciones, dentro y fuera del país, las siguientes actividades industriales: fabricación, industrialización y elaboración de productos químicos, de la agricultura, ganadería, granja, forestales, textiles, metalúrgicos, electrometalúrgicos, plásticos y sintéticos, materiales para la construcción, máquinas, motores, implementos, herramientas, artículos para el hogar y la alimentación ...”</w:t>
      </w:r>
    </w:p>
    <w:p>
      <w:pPr>
        <w:pStyle w:val="Body"/>
        <w:rPr/>
      </w:pPr>
      <w:r>
        <w:rPr/>
        <w:t>2. Acta de comprobación R-078 A N° 0080264 (f. 10). En dicho instrumento las inspectoras actuantes de la D.P.R. constituidas en el domicilio de la firma, transcriben el relato efectuado por el Sr. Rogelio Justo, en su carácter de vicepresidente. De su testimonio surge que “la actividad industrial desarrollada por la empresa consiste en: cinco etapas productivas:</w:t>
      </w:r>
    </w:p>
    <w:p>
      <w:pPr>
        <w:pStyle w:val="Body"/>
        <w:rPr/>
      </w:pPr>
      <w:r>
        <w:rPr/>
        <w:t xml:space="preserve">a) Primera etapa: recepción de la materia prima denominada slack-wax cuyo único proveedor es YPF. La materia prima puede recepcionarse en toneles o en cisternas (a granel), se carga en los tanques calefaccionados. La materia prima antes de depositarla en los tanques se clasifica de acuerdo al análisis efectuado en el laboratorio. El sistema de calor está provisto por dos calderas fontanex con capacidad de 6 kg y 17 kg cada una. Existe un sistema eléctrico preparado para trabajar con el ingreso de tensión de media o generación propia por grupos electrógenos. Se trata de un tablero eléctrico con comando a distancia para cumplir con las normas de seguridad por el manejo de solventes y en general de productos inflamables. </w:t>
      </w:r>
    </w:p>
    <w:p>
      <w:pPr>
        <w:pStyle w:val="Body"/>
        <w:rPr/>
      </w:pPr>
      <w:r>
        <w:rPr/>
        <w:t>b) Segunda etapa: cristalización del producto por medio de solventes en equipos chiller a película roscada, luego pasa a los filtros donde se separan en producto duro, producto blando y aceite, cada uno circula por su circuito a la torre de destilación donde se recuperan los solventes. Los solventes están depositados en una dársena de solventes aislada. Los solventes residuales vuelven al proceso; el producto duro y el blando van a una última etapa de limpieza y blanqueado y decoloración mediante tierras deatomeas y tierras activadas (fósiles marinos); ese producto es pulverizado pero previamente se obtienen parafinas con un color apto para velas y diversos colores de blancos que van a tanques de depósitos y se enfrían (el subrayado me pertenece) para pasar a estado sólido para ingresar al proceso de pulverización. La pulverización se realiza a través de un tambor enfriado con agua que transforma la parafina líquida en polvo. Los productos del proceso de destilación son parafina líquida y parafina sólida que puede ser en panes o en polvo. Del proceso de pulverizado, la parafina en polvo se transporta al tren de estrusión del cual sale la vela, que se corta según el tamaño y a través de una cinta transportadora llega a la fresadora que corta la punta dándole forma para su posterior envasado” (el subrayado me pertenece). Las fiscalizadoras dejan constancia también, “que recorrieron la planta constatando todos los procesos descriptos”.</w:t>
      </w:r>
    </w:p>
    <w:p>
      <w:pPr>
        <w:pStyle w:val="Body"/>
        <w:rPr/>
      </w:pPr>
      <w:r>
        <w:rPr/>
        <w:t>3. Nota de fecha 4/4/00, (fs. 80/81), presentada ante la D.P.R. por el Sr. Luis José Comelli, presidente de Seven S.A.C.I.F.I. y A., en la cual en el pto. 4 describe la actividad principal de la firma de la siguiente forma: “Nuestra fábrica se dedica con exclusividad a la producción de velas de iluminación. Si bien tradicionalmente era costumbre del país fabricar las mismas con derivados de las grasas animales, nuestra empresa desde sus orígenes innovó en ese producto haciéndolo con parafinas y derivados parafinosos como ocurre en todos los países del mundo desde siempre. Para ello nuestra empresa debió incursionar en una planta de tratamiento y destilación de hidrocarburos (el subrayado me pertenece). A partir de esos subproductos del petróleo provistos por la destilería de YPF nuestra fábrica obtiene la materia prima indispensable y primaria para la elaboración de velas por moldeo y estrusión”.</w:t>
      </w:r>
    </w:p>
    <w:p>
      <w:pPr>
        <w:pStyle w:val="Body"/>
        <w:rPr/>
      </w:pPr>
      <w:r>
        <w:rPr/>
        <w:t xml:space="preserve">4. Informe pericial presentado por el perito de parte, ingeniero químico Mauricio Remes Lenicov, del cual se destaca que los puntos, entre otros, sometidos a peritaje fueron los siguientes: a) “En que consiste la actividad desarrollada por la empresa Seven Sacifia” y b) “Si el producto producido es una vela de parafina; caso afirmativo, indique que es la parafina”. Respecto de los mismos, el perito responde: a) “Seven S.A.C.I.F.I.A., es una fábrica que desde su misma fundación en el año 1979 se dedica a la </w:t>
      </w:r>
      <w:r>
        <w:rPr>
          <w:b/>
          <w:bCs/>
          <w:color w:val="FF0000"/>
        </w:rPr>
        <w:t>Fabricación de velas</w:t>
      </w:r>
      <w:r>
        <w:rPr/>
        <w:t xml:space="preserve"> de iluminación. Toda su estructura industrial, maquinarias y personal está específicamente destinado a la elaboración de ese producto con exclusividad. Si bien el objeto social de Seven es muy amplio, esta empresa está diseñada desde sus orígenes para la obtención de velas y por su estructura y elementos de producción no existe otra posibilidad que fabricar la misma”. b): “El producto de Seven es una vela de parafina. Existen varias familias de compuestos orgánicos cuyas moléculas están formadas únicamente por hidrógeno y carbono y por ello se denominan Hidrocarburos. Estos a temperatura y presión ambiente (25° C y 1 atm) pueden ser gases, líquidos o sólidos. Esto dependerá del número y clase de átomos que contiene la molécula y cómo están unidos entre sí. Dentro de estas condiciones se puede decir que los hidrocarburos normales que contienen hasta cuatro carbones en su molécula son gases, de C4 a C17 son líquidos y sólidos a partir de C18. La familia de compuestos más simples dentro de este grupo se denomina alcanos o hidrocarburos saturados o hidrocarburos parafínicosEste grupo de hidrocarburos sólidos que va desde C20 hasta C50 aproximadamente es lo que comúnmente se conoce con el nombre genérico de parafinas o ceras de parafina” . </w:t>
      </w:r>
    </w:p>
    <w:p>
      <w:pPr>
        <w:pStyle w:val="Body"/>
        <w:rPr/>
      </w:pPr>
      <w:r>
        <w:rPr/>
        <w:t>5. Res. 122 de fecha 18/2/02, (f. 673) dictada por la Gerencia Regional Metropolitana Sur de la Dirección Provincial de Rentas, en el expediente 2306-604905/94, que declaró a Seven S.A.C.I.F.I. y A., exenta del pago del impuesto sobre los ingresos brutos por la actividad de “Fabricación de productos diversos derivados del petróleo y el carbón” (código 35000–22). En los considerandos de la misma se expresa: “Que a f. 145 consta informe del inspector en el cual expresa que del análisis y revisión efectuada sobre la documentación la real actividad es la producción de parafinas, insumos hidrogenados, residuos parafínicos y parafinas en polvo con color”.</w:t>
      </w:r>
    </w:p>
    <w:p>
      <w:pPr>
        <w:pStyle w:val="Body"/>
        <w:rPr/>
      </w:pPr>
      <w:r>
        <w:rPr/>
        <w:t xml:space="preserve">6. Fotocopia simple de la habilitación del comercio extendida por la Municipalidad de Magdalena con fecha 22/6/94 en el rubro: Fábrica de productos derivados del petróleo: parafinas, ceras parafínicas y subproductos”, (f. 73). </w:t>
      </w:r>
    </w:p>
    <w:p>
      <w:pPr>
        <w:pStyle w:val="Body"/>
        <w:rPr/>
      </w:pPr>
      <w:r>
        <w:rPr/>
        <w:t>7. Fotocopia certificada de la notificación efectuada por medio del Correo Argentino de la Disp. 103/99, dictada por la Dirección de Evaluación de Impacto Ambiental dependiente de la Secretaría de Política Ambiental de la Provincia de Buenos Aires, acto por el cual se comunica que se clasificó, según su complejidad ambiental, en la Tercera categoría al establecimiento industrial propiedad de la firma “Seven S.A.C.I.F.I.A.”, ubicado en Circunvalación 2° y Benito Latorre, de la localidad de Verónica, del Partido de Punta Indio, cuyo rubro es “Fabricación de productos de la refinación de petróleo con materiales comprados”, de conformidad a las prescripciones de la Ley 11.459 y su Dto. reglamentario 1.741/96, (f. 508).</w:t>
      </w:r>
    </w:p>
    <w:p>
      <w:pPr>
        <w:pStyle w:val="Body"/>
        <w:rPr/>
      </w:pPr>
      <w:r>
        <w:rPr/>
        <w:t>Respecto al punto abordado cabe concluir que, del análisis de los antecedentes mencionados precedentemente, surge claramente que estamos frente a una actividad industrial compleja, destinada a obtener parafina, producto que Seven S.A.C.I.F.I.A., además de comercializar a terceros, utiliza como insumo propio e insustituible para la producción de las velas de parafina, observándose en este primer análisis que la actividad importa un proceso continuo e inescindible, que requiere de la instalación de una planta de destilación y tratamiento de hidrocarburos conforme lo señala el perito de parte.</w:t>
      </w:r>
    </w:p>
    <w:p>
      <w:pPr>
        <w:pStyle w:val="Body"/>
        <w:rPr/>
      </w:pPr>
      <w:r>
        <w:rPr/>
        <w:t>b) No obstante lo expuesto supra, corresponde analizar dicha actividad a la luz de los distintos nomencladores, tanto con relación al L.C.A., sistema al cual remite la Ley 11.518, como con relación al NAIIB–99, vigente a la fecha. 1. Encuadre de la actividad dentro de la Lista de Códigos de Actividades (L.C.A.) aprobada por Orden de Servicio N° 35/83 Anexo II: Antes de entrar al caso concreto, cabe recordar que los clasificadores de actividades económicas, son la herramienta necesaria para su identificación en función de niveles de agrupación, partiendo de una primera división entre actividades comerciales, industriales y de servicios y en miras al tratamiento fiscal aplicable a las mismas. Sobre el punto y como lo he sostenido en otros precedentes, la creciente complejización tecnológica, la existencia de nuevos y variados productos, la presencia también de nuevas actividades, por una parte y el conocimiento de que la descripción y nivel de desagregación que surge de los clasificadores vigentes es aproximada y no a medida del hecho susceptible de ser catalogado, exigen que el Fisco ejerza el control pertinente y revise la declaración efectuada por el contribuyente, máxime en actividades complejas de alto interés fiscal y en según su complejidad ambiental, en la Tercera categoría al establecimiento industrial propiedad de la firma “Seven S.A.C.I.F.I.A. Encuadre de la actividad dentro de la Lista de Códigos de Actividades (L.C.A.) aprobada por Orden de Servicio N° 35/83 Anexo II particular cuando se hallen en juego beneficios o franquicias impositivas otorgadas a favor de los contribuyentes en función del tipo de actividad que lleven a cabo, tal como sucede con las dispuestas por las Leyes 11.490 y 11.518 (Conf. mi voto en Compañía Mega S.A., sent. de Sala II, del 4/5/06).</w:t>
      </w:r>
    </w:p>
    <w:p>
      <w:pPr>
        <w:pStyle w:val="Body"/>
        <w:rPr/>
      </w:pPr>
      <w:r>
        <w:rPr/>
        <w:t>Recordemos al respecto, que la empresa Seven SACIFIA declaró como actividad en los períodos reclamados, la de “Fabricación de productos derivados del petróleo y el carbón” código 35000-22, según la Lista de Códigos de Actividades (Orden de Servicio N° 35/93, Anexo II) y código 232003 del Código de actividades NAIIB 99 (vigente desde agosto de 1999), haciendo uso del beneficio de exención (Ley 11.518), declarando sus ingresos con la alícuota cero por ciento (0%).</w:t>
      </w:r>
    </w:p>
    <w:p>
      <w:pPr>
        <w:pStyle w:val="Body"/>
        <w:rPr/>
      </w:pPr>
      <w:r>
        <w:rPr/>
        <w:t>Por su parte el Fisco, en el acto determinativo, entendió que conforme la descripción del proceso de industrialización, el producto final del mismo es la vela de parafina, por lo que corresponde categorizarla en el Código de Actividades NAIIB 99, vigente desde Agosto de 1999, como perteneciente al rubro “Industrias Manufactureras no clasificadas en otra parte” –código 369990–, que incluye la fabricación de fósforos, velas, cirios y artículos similares– el cual es correlativo del código de actividades 39000–25 de la Lista de Códigos de Actividades (Orden de servicio N° 35/83 Anexo II), aclarando que la exención prevista para este último no se encuentra aún vigente, debido a las sucesivas prórrogas dictadas por las distintas Leyes impositivas.</w:t>
      </w:r>
    </w:p>
    <w:p>
      <w:pPr>
        <w:pStyle w:val="Body"/>
        <w:rPr/>
      </w:pPr>
      <w:r>
        <w:rPr/>
        <w:t xml:space="preserve">Por otra parte, también cabe destacar que el Fisco resalta: “que no se desconoce la actividad ejercida por la empresa en cuanto a la fabricación de parafina ya sea como insumo para la </w:t>
      </w:r>
      <w:r>
        <w:rPr>
          <w:b/>
          <w:bCs/>
          <w:color w:val="FF0000"/>
        </w:rPr>
        <w:t>Fabricación de velas</w:t>
      </w:r>
      <w:r>
        <w:rPr/>
        <w:t xml:space="preserve"> como para la venta como tal, pero cabe resaltar que el producto final que vende la empresa es la vela”, “... y según el criterio de esta Dirección, vertido mediante Informe D.T.T. 145/96– “... cuando en un sujeto se reúnan las etapas económicas de producción e industrialización, debe estarse a la última de ellas – prescindiendo de la precedente – a los fines de fijar la alícuota aplicable por ser la que, en definitiva, genera los ingresos alcanzados por el impuesto tratado”.</w:t>
      </w:r>
    </w:p>
    <w:p>
      <w:pPr>
        <w:pStyle w:val="Body"/>
        <w:rPr/>
      </w:pPr>
      <w:r>
        <w:rPr/>
        <w:t>Atento la reseña efectuada supra y en virtud de los fundamentos vertidos por ambas partes, esta vocalía instructora decidió en primer término, como medida para mejor proveer, requerir mediante oficio al Departamento Archivo General, que dentro del plazo de diez días, remitiera el Expte. 2306-604.905/94 “ad effectum videndi et probandi”, (f. 1.128), el que fue agregado al presente sin acumular según proveído de f. 685.</w:t>
      </w:r>
    </w:p>
    <w:p>
      <w:pPr>
        <w:pStyle w:val="Body"/>
        <w:rPr/>
      </w:pPr>
      <w:r>
        <w:rPr/>
        <w:t>Cabe puntualizar, que en las mencionadas actuaciones, la firma solicitó con fecha 29/9/94 la exención por la actividad de “Fábrica de productos derivados del petróleo, parafinas, ceras parafínicas y subproductos” código L.C.A. 35000-22, según F. R-355, que obra a f. 1.</w:t>
      </w:r>
    </w:p>
    <w:p>
      <w:pPr>
        <w:pStyle w:val="Body"/>
        <w:rPr/>
      </w:pPr>
      <w:r>
        <w:rPr/>
        <w:t>Sobre este punto, advierto también, que existen otros elementos dentro de las mencionadas actuaciones que fueron tenidos oportunamente a la vista por la autoridad de aplicación, a saber: A f. 13 , consta formulario de inscripción en el impuesto sobre los ingresos brutos R-044 de fecha 12/11/79, en el cual la firma señala como actividad principal “Fábrica de velas” código 39000-25 (Industrias manufactureras, no clasificadas en otra parte); a f. 144, fotocopia del F. R-121 de Comunicación de modificaciones en el Impuesto sobre los Ingresos brutos” presentado con fecha 23/08/94 en el cual consta el siguiente movimiento: Baja a la actividad “Fabrica de velas” (código 39000-25) y Alta a la actividad “Fabrica de productos derivados del petróleo, parafinas, ceras parafínicas y subproductos” (código 35000-22). No obstante, a f. 147 la Gerencia Regional Metropolitana Sur dicta la Res. 122/02, del 18/2/02, mediante la cual en el art. 1, se declara al contribuyente “Seven S.A.C.I.F.I.y A.”, C.U.I.T. 30-57409317-8, exento del pago del impuesto sobre los ingresos brutos por la actividad de “Fabricación de productos diversos derivados del petróleo y el carbón” (código L.C.A. 35000-22) a partir del 1 de julio de 1994, con los alcances establecidos por la “Ley 11.515” , sus modificatorias y en concordancia con lo dispuesto en el art. 46 de la Ley 12.576. Conforme surge de los Considerandos del acto “el contribuyente ha cumplimentado en un todo los requisitos exigidos en el art. 2, inc. a) y b) de la Ley 11.518 y por las disposiciones vigentes” y “que a f. 145 consta informe del inspector en el cual expresa que del análisis y revisión efectuada sobre la documentación la real actividad es la producción de parafinas, ceras parafinas, insumos hidrogenados, residuos parafínicos y parafinas en polvo con color”.</w:t>
      </w:r>
    </w:p>
    <w:p>
      <w:pPr>
        <w:pStyle w:val="Body"/>
        <w:rPr/>
      </w:pPr>
      <w:r>
        <w:rPr/>
        <w:t>De todo lo expuesto se desprende, sin hesitación, que nos encontramos frente a una actividad específicamente industrial o de fabricación. Ahora bien, a fin de continuar con nuestro análisis destinado a su clasificación específica, partamos por señalar en primer término que en el L.C.A. las actividades industriales se encuentran comprendidas entre los códigos Nros. 31 a 39. Los Nros. 31 al 38 abarcan distintas industrias clasificadas de acuerdo al tipo de producto que fabrican, a saber: 31 (alimentos), 32 (textiles), 33 (madera), 34 (papel), 35 (productos químicos derivados del petróleo y del carbón, de caucho y de plástico), 36 (minerales no metálicos: vidrios, mosaicos, ladrillos, etc.), 37 (industrias metálicas básicas del hierro y el acero, de metales no ferrosos), 38 (metálicos, maquinarias y equipos); en tanto el código N° 39 incluye “otras industrias manufactureras”.</w:t>
      </w:r>
    </w:p>
    <w:p>
      <w:pPr>
        <w:pStyle w:val="Body"/>
        <w:rPr/>
      </w:pPr>
      <w:r>
        <w:rPr/>
        <w:t>A renglón seguido, me adentraré en los códigos 35 y 39 del L.C.A., que son las categorías, en las que cada una de las partes en conflicto encuadran la actividad de la firma Seven. Por una parte tenemos, el código 35000: “Fabricación de sustancias químicas y de productos químicos derivados del petróleo y del carbón, de caucho y de plástico”, que comprende, entre otros, los subcódigos: 35000-01: “Fabricación de sustancias químicas, industriales básicas, excepto abonos y plaguicidas”, 35000-20: “Fabricación de productos químicos, no clasificados en otra parte”, 35000-21: “Refinerías de petróleo”, 35000-22: “Fabricación de productos diversos derivados del petróleo y el carbón”, 35000-23: “Fabricación de productos de caucho”. Como se aprecia, estos códigos atrapan actividades industriales con procesos productivos de alta complejidad y tecnología, que necesitan a su vez de instalaciones auxiliares que incluyen la generación de energía, sistemas de agua contra incendio y de proceso, alarmas y sensores, controles de ruido y contaminación, muestreo, pruebas, inspección, laboratorios, cuarto de control, etcétera.</w:t>
      </w:r>
    </w:p>
    <w:p>
      <w:pPr>
        <w:pStyle w:val="Body"/>
        <w:rPr/>
      </w:pPr>
      <w:r>
        <w:rPr/>
        <w:t>Por otro lado, tenemos el Código 39000: “Otras industrias manufactureras”, que comprende los siguientes subcódigos: 39000-01: “Fabricación de refinerías de aceite y grasas vegetales y animales, de uso industrial”, 39000-02: “Industria de la preparación de teñidos de pieles”, 39000-03: “Fabricación de hielo”, 39000-16: “Fabricación de joyas y artículos conexos”, 39000-17: “Fabricación de instrumentos de música”, 39000-25: “Industrias manufactureras, no clasificadas en otra parte se incluyen en los restantes subcódigos. Posee a mi criterio y por su misma denominación –industrias no clasificadas en otra parte– un carácter residual.</w:t>
      </w:r>
    </w:p>
    <w:p>
      <w:pPr>
        <w:pStyle w:val="Body"/>
        <w:rPr/>
      </w:pPr>
      <w:r>
        <w:rPr/>
        <w:t>Teniendo en cuenta lo dicho en el párrafo precedente, me pregunto: ¿es correcto encuadrar la actividad de Seven de “</w:t>
      </w:r>
      <w:r>
        <w:rPr>
          <w:b/>
          <w:bCs/>
          <w:color w:val="FF0000"/>
        </w:rPr>
        <w:t>Fabricación de velas</w:t>
      </w:r>
      <w:r>
        <w:rPr/>
        <w:t xml:space="preserve"> de parafina” en esta clasificación o código de actividad? ¿es procedente la diferenciación que efectúa el organismo de aplicación entre el insumo y el producto?</w:t>
      </w:r>
    </w:p>
    <w:p>
      <w:pPr>
        <w:pStyle w:val="Body"/>
        <w:rPr/>
      </w:pPr>
      <w:r>
        <w:rPr/>
        <w:t>No cabe duda, que la parafina es un derivado del petróleo, así lo confirma el perito químico de parte, en el pto. d) de su informe (fs. 603/605) al dictaminar: “Las fuentes comerciales de los hidrocarburos son el gas natural y el petróleo. El gas provee solo el grupo de los hidrocarburos gaseosos y el petróleo los tres grupos. No obstante en el petróleo se encuentra todo tipo de hidrocarburo por lo tanto para llegar a la obtención de la parafina se debe pasar por procesos físicos (no químicos) de separación como destilación, refinación con solventes especiales, cristalización y filtración, todos procesos de la industrialización del petróleo, por lo que se puede concluir que la parafina utilizada en Seven es un derivado del petróleo”. La definición de parafinas, también lo demuestran, “Son productos cerosos derivados del petróleo. El término “parafina” proviene del latín “parum affinis” (que tiene poca afinidad), ya que es un material inerte y muy estable. Su composición es principalmente de hidrocarburos de cadenas rectas, sin ramificaciones”. (fuente: www.qiminet.com artículo “Todo lo que deseaba saber de las Parafinas” del 11/8/05). También se define a las parafinas, como : “Mezcla de hidrocarburos, sólida a temperatura ambiente” (“El abecé del petróleo y del gas” Instituto Argentino del Petróleo y del Gas, pág. A-131.). A mayor abundamiento, entre los componentes del petróleo encontramos el Eicosano-N (denominación química), que se utiliza para la producción de parafinas.(“El abecé del petróleo y del gas” Instituto Arg. del Petróleo y del Gas, pág. 4-35).</w:t>
      </w:r>
    </w:p>
    <w:p>
      <w:pPr>
        <w:pStyle w:val="Body"/>
        <w:rPr/>
      </w:pPr>
      <w:r>
        <w:rPr/>
        <w:t>Además para la obtención de la parafina que produce, Seven requiere de la destilería YPF (refinería de petróleo), una parafina residual o Slack wax (producto también derivado del petróleo).</w:t>
      </w:r>
    </w:p>
    <w:p>
      <w:pPr>
        <w:pStyle w:val="Body"/>
        <w:rPr/>
      </w:pPr>
      <w:r>
        <w:rPr/>
        <w:t xml:space="preserve">Con la parafina refinada obtenida por Seven, se fabrica luego este subproducto “velas de parafina”. El mismo se fabrica en base a los sistemas de extrusión y estampado o compresión, sistema que sólo admite la utilización del tipo de parafina fabricada por Seven. Así lo informa el perito químico en el punto que la parafina utilizada en Seven es un derivado del petróleo e) de su informe pericial, cuando con relación a las materias primas utilizadas en la </w:t>
      </w:r>
      <w:r>
        <w:rPr>
          <w:b/>
          <w:bCs/>
          <w:color w:val="FF0000"/>
        </w:rPr>
        <w:t>Fabricación de velas</w:t>
      </w:r>
      <w:r>
        <w:rPr/>
        <w:t xml:space="preserve">, manifiesta: “Cuando se usan materias primas distintas a la parafina, la forma de producción mas usual es el molde. Este puede ser de fundición, de aluminio, de latón, de silicona, de chapa, de acero, de madera u otro material que sirva para contener y dar forma, previo calentamiento de la materia prima a utilizar para que pueda pasar del estado sólido a líquido y luego por enfriamiento natural o forzado se obtenga el producto final. Existen métodos de fabricación por bañados sucesivos y alternativos de un hilo de algodón, que va acumulando capas de producto. También se fabrican velas por estiramiento, consiste en una máquina que permite acumular producto en un hilo de algodón en sucesivas pasadas y trafiladas hasta que se obtiene el diámetro programado. Luego se cortan los largos necesarios. En todas estas formas de fabricación puede utilizarse también parafina, pero en los sistemas de extrusión y estampado o compresión, sólo se admite la parafina y ninguna de las otras materias primas detalladas. El aspecto saliente de este modo de producción es la automatización, calidad constante y grandes volúmenes. Este medio de producción es utilizado por Seven en su fábrica. Si en este proceso utilizara derivados grasos no podría tener y usar esta maquinaria. En efecto, la extrusión parte del uso de parafinas que son pulverizadas mediante un sistema de spray sobre un tambor frío y en un medio a baja temperatura y con humedad controlada, ese polvo es tomado por una extrusora que saca un bastón que a su vez se deposita en un ordenador, luego una fresadora doble comienza por dividir el bastón al medio y simultáneamente le fabrica las cabecitas para ambas velas. El estampado o compresión parte también de parafina en polvo, esta alimenta un molde con el modelo de vela requerido y de inmediato un pistón cilíndrico baja sobre el estampado comprimiendo la parafina, en el paso siguiente la propia máquina expulsa la vela. Reitero lo expresado, estas máquinas no admiten más que parafina. Como dato de interés es de señalar que la más moderna tecnología en maquinaria para la </w:t>
      </w:r>
      <w:r>
        <w:rPr>
          <w:b/>
          <w:bCs/>
          <w:color w:val="FF0000"/>
        </w:rPr>
        <w:t>Fabricación de velas</w:t>
      </w:r>
      <w:r>
        <w:rPr/>
        <w:t xml:space="preserve"> solo contempla el uso de parafina.”</w:t>
      </w:r>
    </w:p>
    <w:p>
      <w:pPr>
        <w:pStyle w:val="Body"/>
        <w:rPr/>
      </w:pPr>
      <w:r>
        <w:rPr/>
        <w:t>Por lo expuesto supra, entiendo que es el código 35000-22 “Fabricación de productos diversos derivados del petróleo y el carbón” el encuadre que debe realizarse dentro del Listado de Códigos de actividades (Orden de Servicio N° 35/83, Anexo II) que rigió hasta el 31/7/99, lo que así declaro. Vale recordar El aspecto saliente de este modo de producción es la automatización, calidad constante y grandes volúmenes. Este medio de producción es utilizado por Seven en su fábrica. Si en este proceso utilizara derivados grasos no podría tener y usar esta maquinaria que dicho encuadre también fue realizado por la D.P.R al dictar con fecha 18/2/02 la Res. 122 que le otorgó el beneficio de exención del pago del impuesto sobre los ingresos brutos a partir del 1 de julio de 1994, como mencionara en párrafos precedentes.</w:t>
      </w:r>
    </w:p>
    <w:p>
      <w:pPr>
        <w:pStyle w:val="Body"/>
        <w:rPr/>
      </w:pPr>
      <w:r>
        <w:rPr/>
        <w:t>2. Encuadre en el Nomenclador de Actividades del impuesto sobre los ingresos brutos (NAIIB 99) vigente a partir del 1/8/99 (según art. 5, Disp. Norm. D.P.R. “B” 31/99):</w:t>
      </w:r>
    </w:p>
    <w:p>
      <w:pPr>
        <w:pStyle w:val="Body"/>
        <w:rPr/>
      </w:pPr>
      <w:r>
        <w:rPr/>
        <w:t>Siendo mi opinión, declarada en otros precedentes de esta Sala (Compañía Mega S.A., Transportadora Gas del Sur), que aún tratándose de actividades exentas por la Ley 11.490 y 11.518, corresponde considerar el encuadre de la actividad en el NAIIB 99, Disp. Norm. D.P.R. “B” 31/99, vigente a partir del 1de agosto de 1999 (art. 5). En ese sentido, cabe merituar que haciendo un análisis de la disposición complementaria al mismo, Disp. Norm. D.P.R. “B” 36/99, que dispuso sus notas explicativas, se visualiza que las actividades industriales o de fabricación se encuentran comprendidas dentro de la categoría D industria manufacturera., definiendose a la misma como “la transformación física y química de materiales y componentes en productos nuevos, ya sea que el trabajo se efectúe con máquinas o a mano, en la fábrica o en el domicilio, o que los productos se vendan al por mayor o al por menor. También abarca el reciclamiento de desperdicios.” En la mencionada categoría, encontramos, veintitrés divisiones, y cada una de ellas, identifica la fabricación de determinados productos. Me adentraré en las divisiones Nros. 23 y 36 que son en las que, cada una de las partes en conflicto encuadran con respecto a este clasificador a la actividad de la firma Seven. Por un lado en la división 23 “Fabricación de coque, productos de la refinación del petróleo y combustible nuclear”, en la subclase 23200 “Fabricación de productos de la refinación del petróleo” se incluyen como actividades: “la fabricación y extracción de productos tales como vaselina, cera de parafina, betún de petróleo y otras ceras de petróleo y productos residuales, tales como coque de petróleo, ozoquerita, etcétera”.</w:t>
      </w:r>
    </w:p>
    <w:p>
      <w:pPr>
        <w:pStyle w:val="Body"/>
        <w:rPr/>
      </w:pPr>
      <w:r>
        <w:rPr/>
        <w:t xml:space="preserve">Por otro lado tenemos la división 36 (en la cual la D.P.R. encuadra parcialmente a la actividad de Seven) que corresponde a la “Fabricación de muebles y colchones, Industrias manufactureras N.C.P”. En la subclase 3699 “Otras industrias manufactureras N.C.P.”, se incluye, el código 369990 “Industrias Me adentraré en las divisiones nros. 23 y 36 que son en las que, cada una de las partes en conflicto encuadran con respecto a este clasificador a la actividad de la firma Seven Industrias manufactureras N.C.P., </w:t>
        <w:br/>
        <w:t>que comprende la fabricación de productos diversos, a saber: cochecitos para bebés, peines, termos, pelucas, joyas de fantasía, flores, frutas y plantas artificiales, juegos de chascos, fósforos, velas, cirios y artículos similares.</w:t>
      </w:r>
    </w:p>
    <w:p>
      <w:pPr>
        <w:pStyle w:val="Body"/>
        <w:rPr/>
      </w:pPr>
      <w:r>
        <w:rPr/>
        <w:t>Como se aprecia, ésta división (36) abarca productos de distinta naturaleza, y si bien algunos productos se fabrican en plantas, fábricas, etc. mediante la utilización de maquinarias y equipos, otros se pueden fabricar manual o artesanalmente. Por ejemplo para la elaboración de velas artesanales, en pequeños establecimientos o en el hogar, se requieren los siguientes materiales: Parafina, que se adquiere en comercios especializados en artesanías, jarros de metal, cacerolas, o latas donde se derrite la parafina, colorantes (anilinas) , moldes diversos, varillas o guías de metal, pabilo, ojalillos, etcétera.</w:t>
      </w:r>
    </w:p>
    <w:p>
      <w:pPr>
        <w:pStyle w:val="Body"/>
        <w:rPr/>
      </w:pPr>
      <w:r>
        <w:rPr/>
        <w:t>En igual sentido a lo expresado respecto del código 39000-25 del LCA, considero que en comparación con el tipo de producto que realiza la firma apelante y también en consideración a los medios de producción que utiliza (hechos confirmados por el informe del perito químico citado en párrafos precedentes, y en la restante documentación analizada), corresponde descartar el código 369990 NAIIB en función del carácter residual que presenta.</w:t>
      </w:r>
    </w:p>
    <w:p>
      <w:pPr>
        <w:pStyle w:val="Body"/>
        <w:rPr/>
      </w:pPr>
      <w:r>
        <w:rPr/>
        <w:t>En consecuencia, estimo que es pertinente el encuadre dentro del Nomenclador de Actividades para los Ingresos Brutos –NAIIB 99– Disposición Normativa Serie B N° 31/99, vigente a partir del 1 de agosto de 1999 (art. 5), en el código 232003 “Fabricación de productos derivados del petróleo”, siendo esta clasificación coincidente con la del LCA, lo que así declaro.</w:t>
      </w:r>
    </w:p>
    <w:p>
      <w:pPr>
        <w:pStyle w:val="Body"/>
        <w:rPr/>
      </w:pPr>
      <w:r>
        <w:rPr/>
        <w:t>Por otra parte con respecto a la construcción que efectúa la D.P.R. para gravar los ingresos de Seven, en base al Informe 145/96 de la Dirección Técnica Tributaria “... cuando en un sujeto se reúnan las etapas económicas de producción e industrialización, debe estarse a la última de ellas– prescindiendo de la precedente– a los fines de fijar la alícuota aplicable por ser la que, en definitiva, genera los ingresos alcanzados por el impuesto tratado”, cabe señalar que dicho informe se refiere al encuadre de la actividad que realiza la empresa consultante, en actividad primaria o industrial; razón por lo que el citado antecedente no es aplicable al caso, ya que en el presente nunca hubo controversia en cuanto si la empresa Seven realizaba o no actividad industrial.</w:t>
      </w:r>
    </w:p>
    <w:p>
      <w:pPr>
        <w:pStyle w:val="Body"/>
        <w:rPr/>
      </w:pPr>
      <w:r>
        <w:rPr/>
        <w:t xml:space="preserve">En razón de lo expuesto, no corresponde tratar los restantes agravios traídos manufactureras n.c.p”, que comprende la fabricación de productos diversos </w:t>
        <w:br/>
        <w:t>por las recurrentes, lo que así declaro.</w:t>
      </w:r>
    </w:p>
    <w:p>
      <w:pPr>
        <w:pStyle w:val="Body"/>
        <w:rPr/>
      </w:pPr>
      <w:r>
        <w:rPr/>
        <w:t>Por lo que se hace lugar al recurso de apelación interpuesto a fs. 667/672, lo que así declaro.</w:t>
      </w:r>
    </w:p>
    <w:p>
      <w:pPr>
        <w:pStyle w:val="Body"/>
        <w:rPr/>
      </w:pPr>
      <w:r>
        <w:rPr/>
        <w:t>Por ello, voto:</w:t>
      </w:r>
    </w:p>
    <w:p>
      <w:pPr>
        <w:pStyle w:val="Body"/>
        <w:rPr/>
      </w:pPr>
      <w:r>
        <w:rPr/>
        <w:t>1. Hacer lugar al Recurso de Apelación presentado a fs. 667/672 por el Sr. Luis José Comelli, por sí y en su carácter de Presidente de Seven S.A.C.I.F.I. y A. y el Sr. Rogelio Florentino Justo, por su propio derecho, con el patrocinio de la contadora Nora Graciela Giorgi contra la Res. determinativa y sumarial 186/02 de fecha 23/4/02.</w:t>
      </w:r>
    </w:p>
    <w:p>
      <w:pPr>
        <w:pStyle w:val="Body"/>
        <w:rPr/>
      </w:pPr>
      <w:r>
        <w:rPr/>
        <w:t>2. Dejar sin efecto la Resolución mencionada en el artículo anterior, conforme lo expresado en el Considerando III de la presente. Regístrese, notifíquese y devuélvase.</w:t>
      </w:r>
    </w:p>
    <w:p>
      <w:pPr>
        <w:pStyle w:val="Body"/>
        <w:rPr/>
      </w:pPr>
      <w:r>
        <w:rPr/>
        <w:t>Voto del Dr. Carlos Ariel Lapine: adhiero al voto de la Dra. Laura Cristina Ceniceros.</w:t>
      </w:r>
    </w:p>
    <w:p>
      <w:pPr>
        <w:pStyle w:val="Body"/>
        <w:rPr/>
      </w:pPr>
      <w:r>
        <w:rPr/>
        <w:t xml:space="preserve">Voto de la Dra. Silvia Inés Wolcan: </w:t>
      </w:r>
    </w:p>
    <w:p>
      <w:pPr>
        <w:pStyle w:val="Body"/>
        <w:rPr/>
      </w:pPr>
      <w:r>
        <w:rPr/>
        <w:t>Que adhiero al criterio resolutivo vertido en el voto de la vocal instructora, Dra. Laura Cristina Ceniceros, sin perjuicio de las consideraciones que estimo necesario formular a continuación.</w:t>
      </w:r>
    </w:p>
    <w:p>
      <w:pPr>
        <w:pStyle w:val="Body"/>
        <w:rPr/>
      </w:pPr>
      <w:r>
        <w:rPr/>
        <w:t>Que, ello en orden a dejar sentada mi posición, ya sustentada en varios precedentes de la Sala, relativa a la materia involucrada en la especie y que me distancia, parcialmente, de los fundamentos expuestos en el Voto de la Vocal Instructora.</w:t>
      </w:r>
    </w:p>
    <w:p>
      <w:pPr>
        <w:pStyle w:val="Body"/>
        <w:rPr/>
      </w:pPr>
      <w:r>
        <w:rPr/>
        <w:t>Que, en este sentido, dejo establecido que coincido con el meduloso desarrollo efectuado por la Dra. Ceniceros, tanto en lo relativo al análisis de la actividad del contribuyente de marras –acápite a) del Considerando III–, como en orden al encuadre que corresponde otorgar a la misma –acápite b) 1.– del Considerando III– en el Código 35000-22 (“Fabricación de productos diversos derivados del petróleo y el carbón”) de la Lista de Código de Actividades (L.C.A.).</w:t>
      </w:r>
    </w:p>
    <w:p>
      <w:pPr>
        <w:pStyle w:val="Body"/>
        <w:rPr/>
      </w:pPr>
      <w:r>
        <w:rPr/>
        <w:t>Que, es con respecto a la operación efectuada en el pto. 2.– del acápite b) (Encuadre en el Nomenclador de Actividades del impuesto sobre los ingresos brutos –NAIIB 99– vigente a partir del 1/08/99), en que me separo del criterio vertido en el Voto de la Vocal Instructora, en tanto considero que la misma no deviene necesaria ni procedente en el caso.</w:t>
      </w:r>
    </w:p>
    <w:p>
      <w:pPr>
        <w:pStyle w:val="Body"/>
        <w:rPr/>
      </w:pPr>
      <w:r>
        <w:rPr/>
        <w:t>Que, a efectos de sustentar tal aserto, estimo necesario consignar y sistematizar los principios que resultan aplicables, en mi consideración, en materia de las exenciones dispuestas en virtud del Pacto Fiscal, conforme ya me he pronunciado con anterioridad.</w:t>
      </w:r>
    </w:p>
    <w:p>
      <w:pPr>
        <w:pStyle w:val="Body"/>
        <w:rPr/>
      </w:pPr>
      <w:r>
        <w:rPr/>
        <w:t>Que, así recordar que, es mi convicción, que las exenciones previstas por las leyes referidas, deben ser analizadas a la luz del listado de actividades vigente a la fecha de emisión de las mismas, esto es, la Lista de Códigos de Actividades contenida en la Orden de Servicio N° 35/83, aprobada por la Disp. Norm. 54 (integrante del Anexo IV de la Disp. Norm. D.P.R. “B” 1/85, texto ordenado por su igual “B” 6/86), que rigió hasta el 31/07/99 –conf. art. 5 de la Disp. Norm. D.P.R. “B” 31/99 que aprueba el Nomenclador de Actividades –NAIIB–99– (en igual sentido, “Nitramotor S.A.”, Sala II, sent. 27/10/05; voto en minoría en causa “Compañía Mega S.A.”, Sala II, sent. 4/5/06 y en “Transportadora de Gas del Sur S.A.”, Sala II, sent. 7/2/07).</w:t>
      </w:r>
    </w:p>
    <w:p>
      <w:pPr>
        <w:pStyle w:val="Body"/>
        <w:rPr/>
      </w:pPr>
      <w:r>
        <w:rPr/>
        <w:t>Que, ello en tanto, fue dicho Nomenclador el tenido en cuenta y utilizado por el legislador al otorgar las exenciones de marras, como representativo de las actividades que, a través del Pacto del 12 de agosto de 1993, se convino desgravar. Es decir, las actividades tenidas en miras por la referida ley convenio y aquellas otras que, si bien no incluidas en el compromiso asumido, la Provincia resolvió eximir de pago del impuesto sobre los ingresos brutos, fueron encuadradas por la legislatura local dentro de las categorías brindadas por la Lista de Códigos de Actividades. Es por ello que, a mi entender, no resulta posible analizar el alcance de las exenciones previstas por las Leyes mentadas, a la luz de codificaciones posteriores que, más allá de los atendibles motivos que llevaron a su creación (“...los enormes cambios en la tecnología productiva, así como la reestructuración de las unidades de producción, la diversificación de bienes y servicios y el desarrollo de nuevas actividades económicas”: conf. parte introductoria Disp. Norm. D.P.R. “B” 31/99), pueden no necesariamente coincidir con aquellas vigentes a la fecha de emisión de las Leyes 11.490 y 11.518.</w:t>
      </w:r>
    </w:p>
    <w:p>
      <w:pPr>
        <w:pStyle w:val="Body"/>
        <w:rPr/>
      </w:pPr>
      <w:r>
        <w:rPr/>
        <w:t>Que, en consecuencia, siendo que la aprobación del nuevo Nomenclador de Actividades (NAIIB-99) a través de una Disp. Norm. D.P.R. “B” 31/99), si bien dictada invocando lo prescripto por el art. 15 de la Ley Impositiva 12.233 que autorizó a la Dirección Provincial de Rentas a adoptar el código de actividades utilizado por la A.F.I.P.-D.G.I. o la Clasificación Industrial Internacional Uniforme (C.I.I.U.), Revisión III, del Consejo Económico y Social de Naciones Unidas, no implicó la modificación de normas con rango de ley como las aquí involucradas, es mi opinión que no pueden analizarse las exenciones previstas en las mismas a la luz de esta nueva codificación. Repárese en que el propio art. 3 de la Disp. Norm. D.P.R. “B” 31/99, estableció que las correlatividades entre el nuevo código y el que se deroga –L.C.A.–, poseen carácter meramente “indicativo”. Lo mismo cuadra decir de la Disp. Norm. D.P.R. “B” 36/99 que aprobó las “Notas explicativas” del Nomenclador de Actividades del impuesto sobre los ingresos brutos (NAIIB–99), conteniendo una descripción de las categorías de la nueva clasificación, ello con la finalidad de facilitar la mejor comprensión y aplicación del nomenclador aprobado (conf. considerandos Disposición Normativa citada).</w:t>
      </w:r>
    </w:p>
    <w:p>
      <w:pPr>
        <w:pStyle w:val="Body"/>
        <w:rPr/>
      </w:pPr>
      <w:r>
        <w:rPr/>
        <w:t>Que, ello se expone a título de dejar establecido lo prudente que, en mi entender, corresponde ser en el análisis de las referidas exenciones, no pudiendo, vía aplicación de la Tabla de Correspondencia entre ambos Nomencladores, dejar fuera actividades que, en aquel primigenio Nomenclador utilizado por las leyes respectivas, fueron alcanzados por los beneficios.</w:t>
      </w:r>
    </w:p>
    <w:p>
      <w:pPr>
        <w:pStyle w:val="Body"/>
        <w:rPr/>
      </w:pPr>
      <w:r>
        <w:rPr/>
        <w:t>Que, en virtud de la aplicación de tales principios, es que, en mi opinión, deviene innecesario, en el caso, efectuar el encuadre de la actividad involucrada en la especie en el marco del Nomenclador de Actividades del Impuesto sobre los Ingresos Brutos (NAIIB-99), sin perjuicio de no pasarme inadvertido que, conforme el criterio resolutivo vertido en el voto de la vocal instructora de la causa, la solución a la que se arriba, en el caso, resulta coincidente con aquella que propugno. No obstante ello, dada la diferencia conceptual existente entre ambas posturas y la proyección que esto ha tenido en causas precedentes y podría tener en las futuras, dejo a salvo mi posición sobre el punto.</w:t>
      </w:r>
    </w:p>
    <w:p>
      <w:pPr>
        <w:pStyle w:val="Body"/>
        <w:rPr/>
      </w:pPr>
      <w:r>
        <w:rPr/>
        <w:t>Que, en función de todo lo expuesto, adhiero al criterio resolutivo vertido en el voto de la vocal instructora de la causa, Dra. Laura Cristina Ceniceros, con el alcance expuesto en el presente; lo que así declaro.</w:t>
      </w:r>
    </w:p>
    <w:p>
      <w:pPr>
        <w:pStyle w:val="Body"/>
        <w:rPr/>
      </w:pPr>
      <w:r>
        <w:rPr/>
        <w:t>Por ello,</w:t>
      </w:r>
    </w:p>
    <w:p>
      <w:pPr>
        <w:pStyle w:val="Body"/>
        <w:rPr/>
      </w:pPr>
      <w:r>
        <w:rPr/>
        <w:t>SE RESUELVE:</w:t>
      </w:r>
    </w:p>
    <w:p>
      <w:pPr>
        <w:pStyle w:val="Body"/>
        <w:rPr/>
      </w:pPr>
      <w:r>
        <w:rPr/>
        <w:t>1. Hacer lugar al recurso de apelación presentado a fs. 667/672 por el Sr. Luis José Comelli, por sí y en su carácter de presidente de Seven S.A.C.I.F.I. y A. y el Sr. Rogelio Florentino Justo, por su propio derecho, con el patrocinio de la contadora Nora Graciela Giorgi contra la Res. determinativa y sumarial 186/02 de fecha 23/4/02.</w:t>
      </w:r>
    </w:p>
    <w:p>
      <w:pPr>
        <w:pStyle w:val="Body"/>
        <w:rPr/>
      </w:pPr>
      <w:r>
        <w:rPr/>
        <w:t>2. Dejar sin efecto la resolución mencionada en el artículo anterior, conforme lo expresado en el Considerando III de la presente. Regístrese, notifíquese y devuélvase.</w:t>
      </w:r>
    </w:p>
    <w:p>
      <w:pPr>
        <w:pStyle w:val="Body"/>
        <w:rPr/>
      </w:pPr>
      <w:r>
        <w:rPr/>
        <w:t>Registro N° 851.</w:t>
      </w:r>
    </w:p>
    <w:p>
      <w:pPr>
        <w:pStyle w:val="Body"/>
        <w:rPr/>
      </w:pPr>
      <w:r>
        <w:rPr/>
        <w:t>Firman: Dra. Laura Cristina Ceniceros, Dr. Carlos Ariel Lapine, Dra. Silvia Inés Wolcan (por su voto).</w:t>
      </w:r>
    </w:p>
    <w:p>
      <w:pPr>
        <w:pStyle w:val="NormalWeb"/>
        <w:rPr/>
      </w:pPr>
      <w:r>
        <w:rPr>
          <w:rStyle w:val="Body1"/>
        </w:rPr>
        <w:t>Ante mí: Dra. Rosa Elena Carbonell, Secretaría de Sala II.</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55:00Z</dcterms:created>
  <dc:creator>PizarroC</dc:creator>
  <dc:description/>
  <cp:keywords/>
  <dc:language>en-US</dc:language>
  <cp:lastModifiedBy>PizarroC</cp:lastModifiedBy>
  <dcterms:modified xsi:type="dcterms:W3CDTF">2010-11-04T19:55:00Z</dcterms:modified>
  <cp:revision>1</cp:revision>
  <dc:subject/>
  <dc:title/>
</cp:coreProperties>
</file>