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ngresos brutos. Convenio Multilateral. </w:t>
      </w:r>
      <w:r>
        <w:rPr>
          <w:color w:val="FF0000"/>
        </w:rPr>
        <w:t>Tratamiento del cómputo de los</w:t>
      </w:r>
      <w:r>
        <w:rPr/>
        <w:t xml:space="preserve"> gastos del flete por compra de materias primas. CM art. 3, antecedentes de la Comisión Arbitral y de la Comisión Plenaria. Indema S.A., T.F.A.-P.B.A., Sala II, 10/6/08.</w:t>
      </w:r>
    </w:p>
    <w:p>
      <w:pPr>
        <w:pStyle w:val="Body"/>
        <w:rPr/>
      </w:pPr>
      <w:r>
        <w:rPr/>
        <w:t>AUTOS y VISTOS: el Expte. 2306-650.328, año 2000, caratulado “Indema S.A.”.</w:t>
      </w:r>
    </w:p>
    <w:p>
      <w:pPr>
        <w:pStyle w:val="Body"/>
        <w:rPr/>
      </w:pPr>
      <w:r>
        <w:rPr/>
        <w:t>Y RESULTANDO:</w:t>
      </w:r>
    </w:p>
    <w:p>
      <w:pPr>
        <w:pStyle w:val="Body"/>
        <w:rPr/>
      </w:pPr>
      <w:r>
        <w:rPr/>
        <w:t>Que, a fs. 550/562 obra la Res. de cierre de procedimiento, determinativa y sumarial 1.405, de fecha 16 de diciembre de 2004, dictada por la Subdirección de Coordinación Operativa Metropolitana, dependiente de la Dirección Provincial de Rentas. Mediante ella (arts. 3 y 4) se establece que el contribuyente Indema S.A. (actual Acindar IAA S.A.) con domicilio fiscal en Ruta 7 y Gral. Paz, de Villa Mercedes, provincia de San Luis, C.U.I.T. 30-61089019-5, con inscripción en el impuesto sobre los ingresos brutos –Convenio Multilateral– N° 919– 680236–1 y que desarrolla la actividad “Industrias Básicas del Hierro y el Acero” (código NAIIB 271.000), ha ingresado montos inferiores en los períodos fiscales 1999, 2000 y 2001, determinando una deuda total de pesos doscientos trece mil seiscientos cuarenta y cinco con diecisiete centavos ($ 213.645,17) (art. 4). En el art. 5 se aplica a la sociedad una multa equivalente al diez por ciento (10%) del impuesto omitido. Asimismo se establece que los Sres. Walter L. Villar, Jorge Videla y Rodrigo F. Méndez, (sic) son responsables solidarios e ilimitados con el contribuyente de autos (art. 8), por el pago de los gravámenes emergentes de los arts. 2 y 3. Todo ello conforme al Código Fiscal, t.o. en 2004, y correlativos anteriores.</w:t>
      </w:r>
    </w:p>
    <w:p>
      <w:pPr>
        <w:pStyle w:val="Body"/>
        <w:rPr/>
      </w:pPr>
      <w:r>
        <w:rPr/>
        <w:t>Que a fs. 662/682 Acindar IAA S.A. (continuadora de Indema S.A.) interpone formal recurso de apelación, haciendo lo propio a fs. 687/694 Rodrigo Menendez, a fs. 697/704 Jorge Nicolás Videla y a fs. 707/714 Walter L. Villar.</w:t>
      </w:r>
    </w:p>
    <w:p>
      <w:pPr>
        <w:pStyle w:val="Body"/>
        <w:rPr/>
      </w:pPr>
      <w:r>
        <w:rPr/>
        <w:t>Que, la Dirección Provincial de Rentas eleva las actuaciones a esta instancia (ver f. 719), de conformidad a las previsiones del art. 110 del Código Fiscal (t.o. en 2004).</w:t>
      </w:r>
    </w:p>
    <w:p>
      <w:pPr>
        <w:pStyle w:val="Body"/>
        <w:rPr/>
      </w:pPr>
      <w:r>
        <w:rPr/>
        <w:t>Que, a f. 722, se ordena hacer saber que conocerá en los presentes autos la Sala I, adjudicándose la causa a la doctora María Cristina Quiroga, y se otorga impulso procesal a estos actuados. A f. 727 se da traslado a la Representación Fiscal de los recursos interpuestos, para que conteste los agravios y –en su caso– oponga excepciones (art. 111 del Código Fiscal t.o. en 2004), luciendo a fs. 730/732 el pertinente escrito de réplica.Que a f. 737, se ordena hacer saber que por Acuerdo extraordinario 41/07 se readjudica la causa a la Vocalía de la 6ta. Nominación, por renuncia presentada por la Dra. María Cristina Quiroga para acogerse a los beneficios jubilatorios, y asimismo se dispone comunicar la nueva radicación en la Sala II y su integración.</w:t>
      </w:r>
    </w:p>
    <w:p>
      <w:pPr>
        <w:pStyle w:val="Body"/>
        <w:rPr/>
      </w:pPr>
      <w:r>
        <w:rPr/>
        <w:t>Que, se llama autos para sentencia (f. 741), providencia que se encuentra firme.</w:t>
      </w:r>
    </w:p>
    <w:p>
      <w:pPr>
        <w:pStyle w:val="Body"/>
        <w:rPr/>
      </w:pPr>
      <w:r>
        <w:rPr/>
        <w:t>Y CONSIDERANDO:</w:t>
      </w:r>
    </w:p>
    <w:p>
      <w:pPr>
        <w:pStyle w:val="Body"/>
        <w:rPr/>
      </w:pPr>
      <w:r>
        <w:rPr/>
        <w:t>I. Que, al tiempo de atacar la Res. 1.405/04, la apelante alega la nulidad por falta de fundamentación o motivación del acto, por violación del debido proceso adjetivo, ya que al no fundamentar el Fisco la cuestión de fondo, impide la defensa.</w:t>
      </w:r>
    </w:p>
    <w:p>
      <w:pPr>
        <w:pStyle w:val="Body"/>
        <w:rPr/>
      </w:pPr>
      <w:r>
        <w:rPr/>
        <w:t>Que, se agravia acerca del ajuste por el tratamiento de las ventas efectuadas a empresas del rubro construcción y/o servicios, que fuera aceptado por la sociedad, debido a que el Fisco no ha considerado los argumentos de la firma en cuanto a que en relación a estos conceptos no se debe monto alguno. Ello en razón de que las diferencias de alícuota del uno coma cinco por ciento (1,5%) al tres por ciento (3%) (ventas a consumidor final), han sido regularizadas mediante el acogimiento al Régimen de Regularización Ley 12.727/12.837 por las posiciones 01/96 a 08/97 y las diferencias de los meses posteriores mediante compensación de saldos a favor de la empresa, conforme lo demuestra en su liquidación de fs. 685/686.</w:t>
      </w:r>
    </w:p>
    <w:p>
      <w:pPr>
        <w:pStyle w:val="Body"/>
        <w:rPr/>
      </w:pPr>
      <w:r>
        <w:rPr/>
        <w:t>Que, apoyándose en los arts. 3 y 4 del Convenio Multilateral, entiende que los gastos de transporte, ya sean por compras o por ventas, resultan ser un gasto computable a los fines de la liquidación del impuesto. Agrega que es improcedente la posición del Fisco, al considerar como gasto “no computable” a los fletes por compras de materias primas, toda vez que el citado convenio no efectúa la distinción que el organismo recaudador pretende, modificando así la distribución de gastos efectuados por la firma, lo que trae aparejado el recálculo del coeficiente único de distribución que dispone el art. 2, introduciendo de esta manera una prohibición no contemplada en norma alguna.</w:t>
      </w:r>
    </w:p>
    <w:p>
      <w:pPr>
        <w:pStyle w:val="Body"/>
        <w:rPr/>
      </w:pPr>
      <w:r>
        <w:rPr/>
        <w:t>Que, además, en forma subsidiaria efectúa algunas consideraciones sobre la liquidación del impuesto, ya que con relación al período comprendido entre setiembre de 1997 y diciembre de 2001, la Dirección Provincial de Rentas ha señalado los saldos a favor de la sociedad en cada una de las posiciones sin trasladarlos a la siguiente que se liquida, generando en consecuencia saldos a favor del Fisco y que “aún cuando no se tome en consideración la compensación efectuada por la Sociedad” su crédito asciende a pesos doscientos setenta y siete mil cuatrocientos noventa y siete con diez centavos ($ 277.497,10). Resalta que existen saldos a favor de la empresa proveniente de cada uno de los “períodos fiscales”. Que la propia resolución reconoce tal situación en sus considerandos. Que, apela la multa, alegando inexistencia de infracción, falta de tipificación del elemento objetivo y del elemento subjetivo. Se apoya en la existencia de error excusable, desarrollando cada uno de los conceptos en su defensa.</w:t>
      </w:r>
    </w:p>
    <w:p>
      <w:pPr>
        <w:pStyle w:val="Body"/>
        <w:rPr/>
      </w:pPr>
      <w:r>
        <w:rPr/>
        <w:t>Que ofrece prueba y hace expresa reserva del caso federal.</w:t>
      </w:r>
    </w:p>
    <w:p>
      <w:pPr>
        <w:pStyle w:val="Body"/>
        <w:rPr/>
      </w:pPr>
      <w:r>
        <w:rPr/>
        <w:t>Que, por su parte, los declarados responsables solidarios, mediante sendos recursos, adhieren a los agravios de la firma y atacan la solidaridad decretada, por falta del elemento subjetivo para endilgar tal responsabilidad, y porque para ser responsable por deuda ajena, primero debe existir el incumplimiento del deudor principal.</w:t>
      </w:r>
    </w:p>
    <w:p>
      <w:pPr>
        <w:pStyle w:val="Body"/>
        <w:rPr/>
      </w:pPr>
      <w:r>
        <w:rPr/>
        <w:t>II. Que, a su turno, la Representación Fiscal procede a contestar los agravios de los apelantes, y solicita la confirmación del acto impugnado. Que, en primer lugar se refiere a la nulidad articulada, exponiendo que no se ha vulnerado el derecho de defensa y que no existe en nuestro derecho la nulidad por la nulidad misma. En relación a los saldos a favor, dice que deberán ser tomados en cuenta al momento del efectivo pago de la deuda determinada, en virtud de lo dispuesto en el art. 93 del Código Fiscal. Que, contesta el agravio respecto de los gastos de transporte de materias primas adquiridas, argumentando que, si el costo de la materia prima adquirida a terceros destinada a la elaboración de productos industriales, no debe considerarse como gasto computable, con el mismo criterio tampoco debe computarse el flete de esas materias primas. Cita en su apoyo la Resolución de la Comisión Arbitral del Convenio Multilateral N° 18/04.– Que, respecto de la multa aplicada dice que si las diferencias detectadas devienen procedentes, corresponde la sanción. Que, rechaza los argumentos esgrimidos en pro de la aplicación del error excusable, por cuanto la firma no ha probado su imposibilidad de cumplimiento.– Que, por último contesta los agravios de los solidarios, exponiendo que se han cumplido los pasos procesales para hacer posible su procedencia, también rechaza la subsidiariedad de esta responsabilidad, atento a que la legislación bonaerense los hace ilimitados, siendo la característica principal que el Fisco tiene la facultad de demandar la totalidad de la deuda tributaria no ingresada a cualquiera de los deudores o a todos conjuntamente.</w:t>
      </w:r>
    </w:p>
    <w:p>
      <w:pPr>
        <w:pStyle w:val="Body"/>
        <w:rPr/>
      </w:pPr>
      <w:r>
        <w:rPr/>
        <w:t>III. Voto de la Dra. Silvia Inés Wolcan:</w:t>
      </w:r>
    </w:p>
    <w:p>
      <w:pPr>
        <w:pStyle w:val="Body"/>
        <w:rPr/>
      </w:pPr>
      <w:r>
        <w:rPr/>
        <w:t>Que, en atención a los planteos efectuados por las partes, corresponde tratar en primer término la nulidad alegada.</w:t>
      </w:r>
    </w:p>
    <w:p>
      <w:pPr>
        <w:pStyle w:val="Body"/>
        <w:rPr/>
      </w:pPr>
      <w:r>
        <w:rPr/>
        <w:t>Que, el art. 117 del Código Fiscal (t.o. en 2004 y concordantes de años anteriores) establece que el recurso de apelación comprende el de nulidad, aseveración que implica desconocerle autonomía a este último, lo que deriva en la lógica consecuencia de que, en el supuesto que la resolución recurrida adolezca de vicios que provoquen su ineficacia, el tratamiento de tal nulidad deberá evacuarse a partir del recurso de apelación (conf. Sala II, “FURFURO S.A.”, sent. del 17/03/05, Registro N° 389, entre otras). Que, las nulidades no existen en el mero interés de la ley: no hay nulidad sin perjuicio. En similar sentido, aunque en otros términos, ha sostenido Alsina: “donde hay indefensión hay nulidad, si no hay indefensión no hay nulidad” (Tratado, T. I, pág. 652).</w:t>
      </w:r>
    </w:p>
    <w:p>
      <w:pPr>
        <w:pStyle w:val="Body"/>
        <w:rPr/>
      </w:pPr>
      <w:r>
        <w:rPr/>
        <w:t>Que, como cita la representación fiscal, tanto la Suprema Corte de Justicia de esta Provincia (L.L. T. 70, pág. 667), como la Corte Federal (Fallos, 262:298), han declarado que la existencia del perjuicio debe ser concreta y debidamente evidenciada.</w:t>
      </w:r>
    </w:p>
    <w:p>
      <w:pPr>
        <w:pStyle w:val="Body"/>
        <w:rPr/>
      </w:pPr>
      <w:r>
        <w:rPr/>
        <w:t>Que, también este Tribunal ha resuelto, desde antiguo, respecto del modo como deben decidirse ciertas nulidades, descartando las que no tengan interés práctico y sólo puedan tal vez satisfacer un prurito puramente formal y externo, vacío de todo contenido eficiente (T.F.A.B.A. “Pérez Juan M. y otros”, sent. del 29/10/57; “Faenadores Platenses”, sent. del 14/9/95, entre muchas otras).Que, por las razones precedentemente expuestas, la cuestión en análisis no es de aquellas que ameriten una declaración de nulidad. Cabe consignar que las argumentaciones en las cuales se base la pretensión nulificante, carecen de asidero legal, habida cuenta que el debido proceso ha sido respetado conforme a las disposiciones que rigen la materia.</w:t>
      </w:r>
    </w:p>
    <w:p>
      <w:pPr>
        <w:pStyle w:val="Body"/>
        <w:rPr/>
      </w:pPr>
      <w:r>
        <w:rPr/>
        <w:t>Que, sin perjuicio de lo expuesto, es menester advertir que las formas procesales no son válidas por sí mismas y que las circunstancias invocadas no han impedido al interesado ejercer plenamente sus derechos a través del recurso aquí en tratamiento. De tal modo, no ha mediado perjuicio para el contribuyente. Que, llegado a este punto, es dable recordar que la Suprema Corte de Justicia de la Provincia de Buenos Aires tiene dicho que no puede considerarse afectado el derecho de defensa, pese a las irregularidades incurridas en la tramitación del expediente, si el particular pudo hacer valer sus derechos con amplitud al deducir los recursos administrativos pertinentes contra el acto impugnado (D.J.B.A., T. 115, pág. 297; T. 119, pág. 823, entre otras). En similar sentido se pronunció la Corte Suprema de Justicia de la Nación en la causa que aparece registrada en “Fallos” T. 275, pág. 60.</w:t>
      </w:r>
    </w:p>
    <w:p>
      <w:pPr>
        <w:pStyle w:val="Body"/>
        <w:rPr/>
      </w:pPr>
      <w:r>
        <w:rPr/>
        <w:t>Que, en función de las consideraciones vertidas, la nulidad articulada carece de andamiento; lo que así declaro.Que corresponde tratar ahora el agravio respecto al cómputo de los gastos de fletes por compra de materias primas. Que, conforme surge de autos, el inspector procedió a deducir, del coeficiente de gastos, a efectos de la liquidación del Convenio Multilateral, la cuenta fletes por compra de materia prima, por entender que integra el costo del producto, y por ende, no es computable como gasto. A su vez, la firma, sostiene que al no encontrarse la discriminación citada contemplada en norma alguna, no existe obligación legal de efectuarla, y nadie está obligado a hacer lo que la ley no manda, ni privado de lo que ella no prohíbe.</w:t>
      </w:r>
    </w:p>
    <w:p>
      <w:pPr>
        <w:pStyle w:val="Body"/>
        <w:rPr/>
      </w:pPr>
      <w:r>
        <w:rPr/>
        <w:t>Que, liminarmente, debemos tener presente que es cierto, que el Convenio Multilateral, en su art. 3 establece que “... No se computarán como gastos: a) El costo de la materia prima adquirida a terceros destinada a la elaboración en las actividades industriales, como tampoco el costo de las mercaderías en las actividades comerciales; se entenderá como materia prima, no solamente la materia prima principal, sino todo bien de cualquier naturaleza que fuere que se incorpore físicamente o se agregue al producto terminado; b) El costo de las obras o servicios que se contraten para su comercialización; ...”, es decir que no tiene en cuenta para la conformación del coeficiente único el costo de la mercadería y, el flete cuestionado integraría el costo, conforme argumenta la resolución en crisis, ello sostenido a su vez por la Representación Fiscal.</w:t>
      </w:r>
    </w:p>
    <w:p>
      <w:pPr>
        <w:pStyle w:val="Body"/>
        <w:rPr/>
      </w:pPr>
      <w:r>
        <w:rPr/>
        <w:t>Que, la Comisión Plenaria del Convenio Multilateral, en un caso concreto, mediante la Res. 27/07, confirma la Res. 12/07 de la Comisión Arbitral, que ha tratado específicamente el tema planteado diciendo “ ...en el entender de esta Comisión los gastos por tal servicio son computables a los fines de la aplicación del Convenio Multilateral a tenor de lo dispuesto por el último párrafo del art. 4. No le asiste razón a la empresa al considerar que los fletes son 'gastos no computables' del tipo de los mencionados por el art. 3, inc. b), pues esta norma está referida a una cuestión distinta a la aquí planteada. Es de destacar que el último párrafo del art. 4 del Convenio Multilateral expresamente trata sobre los gastos de transporte e indudablemente los considera como computables desde el momento en que dispone el modo de distribuirlos entre las distintas jurisdicciones ...”. Es decir, que este Organismo interjurisdiccional, sostiene un criterio distinto al propugnado por la resolución bajo ataque y, a mi entender, correcto, por cuanto surge, sin hesitación de la preceptiva legal, el carácter computable del gasto por flete. Por ello, la inclusión de los importes pagados en concepto de fletes de materia prima como gasto computable, se encuentra bien realizada por la firma; lo que así declaro.</w:t>
      </w:r>
    </w:p>
    <w:p>
      <w:pPr>
        <w:pStyle w:val="Body"/>
        <w:rPr/>
      </w:pPr>
      <w:r>
        <w:rPr/>
        <w:t>Que, como corolario de lo expuesto, corresponde ordenar la confección de nuevos F. de ajuste R-055 –y por consiguiente R-113 y R-222–, debiéndose tener en cuenta para ello, lo establecido precedentemente.</w:t>
      </w:r>
    </w:p>
    <w:p>
      <w:pPr>
        <w:pStyle w:val="Body"/>
        <w:rPr/>
      </w:pPr>
      <w:r>
        <w:rPr/>
        <w:t>Que, en lo atinente al agravio de que no se han reconocido los créditos a favor de la firma, destaco que el pronunciamiento en crisis expresamente, en sus considerandos, pone de resalto la existencia de estos saldos a favor de la parte –además de constar en los F. R-222 que forman parte integrante del acto–, los que serán compensados en el momento oportuno (art. 93 del Código Fiscal t.o. en 2004), reconociendo así los créditos a favor de la contribuyente, aunque no detalladamente en la parte dispositiva de la resolución bajo impugnación. Al respecto, este Tribunal tiene dicho en los autos caratulados “SICOPRO–EICA (UTE) sentencia del 2 de febrero de 2007, Sala III, “... la autoridad de aplicación no computó los saldos a favor del contribuyente en el cálculo del monto de deuda reclamado en la resolución apelada, cabe recordar que los mismos han sido reconocidos por aquella al haberlos consignado en los formularios de ajuste notificados –F. R-222– y por tanto deberán ser considerados en oportunidad de la liquidación resultante del presente, lo que así se declara. Que al respecto cabe advertir que esta Sala III ha entendido que para una mejor comprensión por parte del contribuyente del resultado del procedimiento determinativo llevado a cabo por la autoridad de aplicación y, por ende, de las obligaciones fiscales que se le reclaman, ésta deberá dejar, a futuro, en la parte resolutiva del acto determinativo, contancia expresa de los importes y períodos en los que el Fisco haya verificado la existencia de saldos a favor del contribuyente –reconocidos en los F. R-222 que acompañan la respectiva resolución determinativa, conforme sentencia de fecha 3/11/05– en autos ‘Latina Cosmetics’, entre otras, lo que así se declara ...”.</w:t>
      </w:r>
    </w:p>
    <w:p>
      <w:pPr>
        <w:pStyle w:val="Body"/>
        <w:rPr/>
      </w:pPr>
      <w:r>
        <w:rPr/>
        <w:t>Que, conforme la manda del art. 93 del Código Fiscal (t.o. en 2004), se debe, en la especie, compensar de oficio los saldos a favor del contribuyente con los del Fisco que eventualmente surjan, comenzando por el crédito más remoto, consignados en los Formularios de ajuste, habida cuenta que dichos saldos son ratificados por la fiscalización efectuada, previo cumplimiento de los requisitos de estilo; lo que así declaro.</w:t>
      </w:r>
    </w:p>
    <w:p>
      <w:pPr>
        <w:pStyle w:val="Body"/>
        <w:rPr/>
      </w:pPr>
      <w:r>
        <w:rPr/>
        <w:t>Que, respecto a la multa aplicada, corresponde formular una aclaración. Los saldos a favor del Fisco, surgen, por un lado por una diferencia de alícuota que es regularizada en parte por la contribuyente y, como expone el verificador en su informe final, la diferencia restante no la regulariza, habida cuenta la importancia de los saldos a favor de la apelante. Por otro lado, surgen diferencias como consecuencia de la modificación que se le efectuara del coeficiente de Convenio Multilateral al deducirse de los gastos computables los fletes por compra de materia prima, que al ser admitida por esta Alzada, conforme lo dicho en este Considerando, la queja de la parte respecto a ello, desaparece en principio la multa, o, al menos hace aplicable la situación de error excusable, máxime si se tiene en cuenta que las presentes actuaciones se originaron por pedido de no retención ni percepción del Contribuyente, por la generación de créditos a su favor, y que diera lugar a la Res. 588/00, de fs. 47/49, que implica el virtual reconocimiento de la razón de la causante, por lo que deviene procedente dejar sin efecto la multa; lo que así también declaro.</w:t>
      </w:r>
    </w:p>
    <w:p>
      <w:pPr>
        <w:pStyle w:val="Body"/>
        <w:rPr/>
      </w:pPr>
      <w:r>
        <w:rPr/>
        <w:t>–</w:t>
      </w:r>
      <w:r>
        <w:rPr>
          <w:rFonts w:eastAsia="Verdana" w:cs="Verdana"/>
        </w:rPr>
        <w:t xml:space="preserve"> </w:t>
      </w:r>
      <w:r>
        <w:rPr/>
        <w:t>Que, por último, corresponde dejar aclarado que no se tratan los agravios articulados por los responsables solidarios, habida cuenta que los saldos a favor del contribuyente (reconocidos como se dijera por el decisorio N° 588/00) permiten encuadrarlos en el segundo párrafo del art. 21 del Código Fiscal (t.o. en 2004) o, en su caso, serán solidarios de una deuda inexistente, por lo que resulta abstracto expedirse sobre ello; lo que además así declaro.</w:t>
      </w:r>
    </w:p>
    <w:p>
      <w:pPr>
        <w:pStyle w:val="Body"/>
        <w:rPr/>
      </w:pPr>
      <w:r>
        <w:rPr/>
        <w:t>Por ello,</w:t>
      </w:r>
    </w:p>
    <w:p>
      <w:pPr>
        <w:pStyle w:val="Body"/>
        <w:rPr/>
      </w:pPr>
      <w:r>
        <w:rPr/>
        <w:t>RESUELVO:</w:t>
      </w:r>
    </w:p>
    <w:p>
      <w:pPr>
        <w:pStyle w:val="Body"/>
        <w:rPr/>
      </w:pPr>
      <w:r>
        <w:rPr/>
        <w:t>1. Hacer lugar a los recursos de apelación interpuestos a fs. 662/682 por la Sra. Catalina Lanciano, en carácter de apoderada de Acindar IAA S.A. –continuadora de Indema S.A.– y, por su propio derecho, los Sres. Rodrigo Menendez a fs. 687/694, Jorge Nicolás Videla a fs. 697/704 y Walter L. Villar a fs. 707/714, contra la Res. 1.405/04;</w:t>
      </w:r>
    </w:p>
    <w:p>
      <w:pPr>
        <w:pStyle w:val="Body"/>
        <w:rPr/>
      </w:pPr>
      <w:r>
        <w:rPr/>
        <w:t>2. Ordenar que la autoridad de aplicación efectúe la reliquidación del ajuste conforme lo expuesto en el Considerando III del presente y la compensación que en el caso corresponde.</w:t>
      </w:r>
    </w:p>
    <w:p>
      <w:pPr>
        <w:pStyle w:val="Body"/>
        <w:rPr/>
      </w:pPr>
      <w:r>
        <w:rPr/>
        <w:t>3. Dejar sin efecto la multa aplicada.</w:t>
      </w:r>
    </w:p>
    <w:p>
      <w:pPr>
        <w:pStyle w:val="Body"/>
        <w:rPr/>
      </w:pPr>
      <w:r>
        <w:rPr/>
        <w:t>Regístrese, notifíquese y devuélvase.</w:t>
      </w:r>
    </w:p>
    <w:p>
      <w:pPr>
        <w:pStyle w:val="Body"/>
        <w:rPr/>
      </w:pPr>
      <w:r>
        <w:rPr/>
        <w:t>Voto de la Dra. Laura Cristina Ceniceros:</w:t>
      </w:r>
    </w:p>
    <w:p>
      <w:pPr>
        <w:pStyle w:val="Body"/>
        <w:rPr/>
      </w:pPr>
      <w:r>
        <w:rPr/>
        <w:t>Visto lo actuado, y considerando los agravios expuestos por la apelante en su escrito recursivo, así como el criterio opuesto que manifiesta el Sr. representante Fiscal, disiento parcialmente con lo resuelto por la vocal instructora, Cra. Silvia Wolcan, en punto al tratamiento aplicable, en el marco legal del Convenio Multilateral, respecto de los fletes pagados por la empresa en operaciones de compra de materia prima.</w:t>
      </w:r>
    </w:p>
    <w:p>
      <w:pPr>
        <w:pStyle w:val="Body"/>
        <w:rPr/>
      </w:pPr>
      <w:r>
        <w:rPr/>
        <w:t>Como surge del relato ínsito en el recurso, la empresa entiende que dichos gastos son computables a los efectos del cálculo del coeficiente respectivo y que deben distribuirse entre las distintas jurisdicciones en las que se verifica el hecho imponible. Señala, asimismo, que la enumeración que efectúa el texto legal referida a los gastos no computables, es taxativa y no incluye a los gastos por fletes, se traten o no, para adquirir materia prima.</w:t>
      </w:r>
    </w:p>
    <w:p>
      <w:pPr>
        <w:pStyle w:val="Body"/>
        <w:rPr/>
      </w:pPr>
      <w:r>
        <w:rPr/>
        <w:t>Por su parte, el Fisco, efectúa una distinción sobre el tema en cuestión, e interpreta que, en tales casos, los gastos por fletes no son computables.</w:t>
      </w:r>
    </w:p>
    <w:p>
      <w:pPr>
        <w:pStyle w:val="Body"/>
        <w:rPr/>
      </w:pPr>
      <w:r>
        <w:rPr/>
        <w:t>Cabe recordar, a los efectos de resolver la controversia, que el sustento territorial es un elemento esencial en la definición del hecho imponible del impuesto sobre los ingresos brutos. Como señala la doctrina, “A los efectos de la aplicación del impuesto, no sólo es necesario que la actividad generadora de los ingresos reúna las notas de onerosidad y habitualidad requeridas por el presupuesto de hecho, sino que, además, aquélla debe ser desarrollada (total o parcialmente) en la jurisdicción respectiva, por lo cual el sustento territorial debe estar siempre presente” (Conf. Althabe, El Impuesto sobre los Ingresos Brutos, pág. 26). En ese entendimiento, el Convenio Multilateral tuvo y tiene como objetivo, evitar la múltiple imposición en los casos en que la actividad generadora del impuesto, se manifieste en distintas jurisdicciones, tomando como parámetros para distribuir la base imponible, los ingresos y gastos efectuados en cada una de ellas. A tal fin, el art. 3 de la norma, dispone como principio general, que los gastos computables, son aquellos que representan actividad de la empresa. A su vez, en el segundo párrafo, excluye, enumerándolos, a aquellos gastos que no son computables. Respecto de estos últimos, el inc. a) del art. 3, refiere expresamente a los gastos que incluyen el costo de la materia prima adquirida a terceros destinada a la elaboración de otros productos en el caso de las actividades industriales.</w:t>
      </w:r>
    </w:p>
    <w:p>
      <w:pPr>
        <w:pStyle w:val="Body"/>
        <w:rPr/>
      </w:pPr>
      <w:r>
        <w:rPr/>
        <w:t>Advierto en primer lugar, que para resolver la cuestión resulta indispensable interpretar, cuál ha sido la intención del legislador para excluir del cómputo a determinados gastos. Ciertamente, la heterogeneidad de los casos contenidos en la enumeración, impide encontrar una razón o fundamento único. Por ello, me ceñiré a indagar respecto de la hipótesis referida en el inc. a), es decir “los gastos no computables” por compra de materias primas, donde eventualmente podría incluirse el flete por envío de la misma al adquirente. En este caso, el sustento territorial está dado por el lugar de producción o de generación de la actividad sujeta al impuesto. Allí es donde se produce el gasto, por lo cual, el mismo, no resulta un parámetro válido para demostrar la incidencia de la actividad en otras jurisdicciones, más allá de que las materias primas y en consecuencia el flete, partan desde otra provincia. El sustento territorial de dicho gasto está, sin lugar a dudas, en el lugar de origen de la actividad, y por ello no está sujeto a cómputo.</w:t>
      </w:r>
    </w:p>
    <w:p>
      <w:pPr>
        <w:pStyle w:val="Body"/>
        <w:rPr/>
      </w:pPr>
      <w:r>
        <w:rPr/>
        <w:t>En igual sentido, se ha expedido la Sala III de este Tribunal, en autos Tejimet S.A, Sentencia del 7 de agosto de 2007, fallo a cuyas consideraciones en honor a la brevedad me remito. No obstante ello, deseo destacar algunos de sus párrafos, que a mi entender contribuyen a clarificar la cuestión, a saber: “Que cuando el Convenio Multilateral refiere a los gastos de transporte –art. 4– no resulta razonable entender que se pretenda abarcar, con tal expresión, a los gastos afrontados por la empresa con motivo del traslado de la materia prima adquirida, cuando al mismo tiempo prevé expresamente que el Costo de la materia prima adquirida a terceros no debe computarse en el cálculo del coeficiente de gastos. Es sabido que, en materia contable el valor de ingreso de las compras de las mercaderías y materias primas, es decir su costo, se conforma con el precio pagado al proveedor más los gastos incurridos para su traslado a los almacenes o depósitos del comprador, lo que de manera general se expresa mediante la ecuación: costo de materia prima: precio de compra más seguros más fletes más carga y descarga, todo ello, naturalmente, cuando son erogaciones a cargo del comprador.” A mayor abundamiento, en apoyo de esta postura, la vocal Instructora, Dra. Mónica Navarro agregó: “En tal sentido, es de utilidad la apreciación que efectúa Enrique Bulit Goñi en su obra “Convenio Multilateral” (1992, Editorial Depalma, pág. 79), cuando en referencia al tema, recuerda que la reforma al Convenio Multilateral elaborada en la Provincia de Córdoba, conforme la voluntad de las jurisdicciones que la llevaron a cabo, sostenía: “los gastos de transporte por ventas se atribuirán en proporción a los ingresos computables de cada jurisdicción”, razonando que de esa manera la norma se encargaba de establecer “una primera precisión” que consiste en que “sólo se refiere a los gastos de transporte por ventas”, analizando luego el cambio de criterio que fijaba en su distribución (en proporción a los ingresos y no en partes iguales a aquellas jurisdicciones entre las cuales se realice el hecho imponible, tal su actual redacción)”.</w:t>
      </w:r>
    </w:p>
    <w:p>
      <w:pPr>
        <w:pStyle w:val="Body"/>
        <w:rPr/>
      </w:pPr>
      <w:r>
        <w:rPr/>
        <w:t>Por otra parte, en torno a las resoluciones de la Comisión Arbitral y Plenaria, traídas como fundamento de la postura contraria en el Voto que me precede, debo señalar que se tratan de casos, en los cuales sólo se aprecian referencias a los gastos incurridos en fletes para la comercialización de las mercaderías (fletes por ventas). (verbigracia las Res. C.A. 12/07 y C.P. 27/07).</w:t>
      </w:r>
    </w:p>
    <w:p>
      <w:pPr>
        <w:pStyle w:val="Body"/>
        <w:rPr/>
      </w:pPr>
      <w:r>
        <w:rPr/>
        <w:t>Conforme lo expuesto, entiendo que es ajustada a derecho la determinación practicada por la autoridad de aplicación, lo que así declaro.</w:t>
      </w:r>
    </w:p>
    <w:p>
      <w:pPr>
        <w:pStyle w:val="Body"/>
        <w:rPr/>
      </w:pPr>
      <w:r>
        <w:rPr/>
        <w:t>En cuanto a la multa aplicada es opinión de esta Vocalía que las particulares circunstancias que enmarcan la cuestión, permiten tener por acreditado el error excusable previsto por el art. 53 del C.F. t.o. en 2004, ya que la complejidad en la interpretación de las normas del Convenio, son razones suficientes para provocar en los contribuyentes razonables dudas, por lo cual resulta procedente dejar sin efecto la multa aplicada; lo que así declaro.</w:t>
      </w:r>
    </w:p>
    <w:p>
      <w:pPr>
        <w:pStyle w:val="Body"/>
        <w:rPr/>
      </w:pPr>
      <w:r>
        <w:rPr/>
        <w:t>En torno a los recursos presentados por los directores y en punto a la procedencia de la responsabilidad tributaria atribuída, tal como hemos sentenciado en numerosos precedentes, a los que en homenaje a la brevedad me remito, “el nacimiento de un nuevo centro de imputación de la responsabilidad no implica que la personalidad societaria se transforme en una herramienta jurídica que pueda servir para incumplir las distintas obligaciones que las leyes imponen, sea que se trate de la propia ley de sociedades, de la ley penal tributaria, de las leyes tributarias nacionales o las provinciales, como en este caso. Además, debe advertirse, que las deudas por impuestos así como los aportes previsionales, no nacen de una relación contractual con la sociedad, sino del poder de imperio del Estado, que se protege ante el incumplimiento, extendiendo por ley, la responsabilidad de la misma hacia quienes las administren o dirijan. (Conf. Faesca, Sentencia de esta Sala II, de fecha 14/7/05) Asimismo, cabe destacar que la responsabilidad tributaria solidaria no tiene carácter represivo, no es subsidiaria como en el régimen nacional, y sólo pueden liberarse de ella quienes acrediten que han exigido de la sociedad el pago de los tributos y que la misma los ha colocado en la imposibilidad de satisfacerlos; o que demuestren que durante los períodos verificados y determinados no formaban parte del directorio de la empresa, circunstancias que no han acaecido en el presente caso. (Conf. Search Organización de seguridad S.A., sentencia de esta Sala de fecha 5/2/08, entre muchas otras).</w:t>
      </w:r>
    </w:p>
    <w:p>
      <w:pPr>
        <w:pStyle w:val="Body"/>
        <w:rPr/>
      </w:pPr>
      <w:r>
        <w:rPr/>
        <w:t>Por ello, voto:</w:t>
      </w:r>
    </w:p>
    <w:p>
      <w:pPr>
        <w:pStyle w:val="Body"/>
        <w:rPr/>
      </w:pPr>
      <w:r>
        <w:rPr/>
        <w:t xml:space="preserve">1. Hacer lugar parcialmente el recurso de apelación interpuesto por la Sra. Catalina Lanciano, en su carácter de apoderada de Acindar IAA S.A. continuadora de Indema S.A., y por su propio derecho y por los Directores de la empresa Sres. Rodrigo Menéndez, Jorge Nicolás Videla y Walter Lelio Villar, contra la Res. 1.405/04. 3. Dejar sin efecto la multa por omisión impuesta en el art. 3 de la resolución apelada. 4. Ordenar que la autoridad de aplicación efectúe la compensación que en el caso corresponde. 5. Confirmar en todo lo demás la resolución recurrida, por los motivos expuestos en los Considerandos de la presente. </w:t>
      </w:r>
    </w:p>
    <w:p>
      <w:pPr>
        <w:pStyle w:val="Body"/>
        <w:rPr/>
      </w:pPr>
      <w:r>
        <w:rPr/>
        <w:t>Regístrese, notifíquese a las partes por cédula y al señor fiscal de Estado con remisión de actuaciones. Cumplido, devuélvase.</w:t>
      </w:r>
    </w:p>
    <w:p>
      <w:pPr>
        <w:pStyle w:val="Body"/>
        <w:rPr/>
      </w:pPr>
      <w:r>
        <w:rPr/>
        <w:t>Voto del Dr. Carlos Ariel Lapine:</w:t>
      </w:r>
    </w:p>
    <w:p>
      <w:pPr>
        <w:pStyle w:val="Body"/>
        <w:rPr/>
      </w:pPr>
      <w:r>
        <w:rPr/>
        <w:t>Teniendo en consideración las cuestiones a dirimir en la presente controversia, y en mérito a las opiniones que me preceden, adelanto mi adhesión a la decisión adoptada por la Dra. Laura Cristina Ceniceros.</w:t>
      </w:r>
    </w:p>
    <w:p>
      <w:pPr>
        <w:pStyle w:val="Body"/>
        <w:rPr/>
      </w:pPr>
      <w:r>
        <w:rPr/>
        <w:t>A los argumentos expuestos –que comparto– sobre la cuestión de fondo debatida, quisiera reflexionar sobre la hipótesis que sea el proveedor de la materia prima quien se encarga del flete. En tal supuesto, no puede caber duda alguna que dicho gasto (el flete) será trasladado al comprador, y este lo considerará como “una parte” del costo de la materia prima así adquirida.</w:t>
      </w:r>
    </w:p>
    <w:p>
      <w:pPr>
        <w:pStyle w:val="Body"/>
        <w:rPr/>
      </w:pPr>
      <w:r>
        <w:rPr/>
        <w:t>Bajo este enfoque –si se quiere, de estricta realidad económica– la situación descripta encuadra claramente en la previsión contenida en el inc. a) del art. 3 del Convenio Multilateral, en cuanto establece que “... no se computarán como gastos: a) El costo de la materia prima adquirida a terceros destinada a la elaboración en las actividades industriales ...”.</w:t>
      </w:r>
    </w:p>
    <w:p>
      <w:pPr>
        <w:pStyle w:val="Body"/>
        <w:rPr/>
      </w:pPr>
      <w:r>
        <w:rPr/>
        <w:t>Por lo tanto, la convalidación del criterio sustentado por la autoridad de aplicación, en cuanto considera “no computable” –y por ende deducible para el cálculo del coeficiente de gastos a efectos de liquidar el gravamen en el marco del Convenio Multilateral– la cuenta fletes por compra de materia prima, se revela razonable cuando se repara que no podría arribarse a soluciones disímiles según sea la modalidad de contratación del mentado flete (por su cuenta o a cargo del vendedor), ya que –a mi entender– en ambos casos siempre pasará a integrar el costo del producto.</w:t>
      </w:r>
    </w:p>
    <w:p>
      <w:pPr>
        <w:pStyle w:val="Body"/>
        <w:rPr/>
      </w:pPr>
      <w:r>
        <w:rPr/>
        <w:t>Por mayoría,</w:t>
      </w:r>
    </w:p>
    <w:p>
      <w:pPr>
        <w:pStyle w:val="Body"/>
        <w:rPr/>
      </w:pPr>
      <w:r>
        <w:rPr/>
        <w:t>SE RESUELVE:</w:t>
      </w:r>
    </w:p>
    <w:p>
      <w:pPr>
        <w:pStyle w:val="Body"/>
        <w:rPr/>
      </w:pPr>
      <w:r>
        <w:rPr/>
        <w:t>1. Hacer lugar parcialmente el Recurso de Apelación interpuesto por la Sra. Catalina Lanciano, en su carácter de apoderada de Acindar IAA S.A.– continuadora de Indema S.A., y por su propio derecho y por los Directores de la empresa Sres. Rodrigo Menéndez, Jorge Nicolás Videla y Walter Lelio Villar, contra la Res. 1.405/04.</w:t>
      </w:r>
    </w:p>
    <w:p>
      <w:pPr>
        <w:pStyle w:val="Body"/>
        <w:rPr/>
      </w:pPr>
      <w:r>
        <w:rPr/>
        <w:t xml:space="preserve">3. Dejar sin efecto la multa por omisión impuesta en el art. 3 de la resolución apelada. </w:t>
      </w:r>
    </w:p>
    <w:p>
      <w:pPr>
        <w:pStyle w:val="Body"/>
        <w:rPr/>
      </w:pPr>
      <w:r>
        <w:rPr/>
        <w:t>4. Ordenar que la autoridad de aplicación efectúe la compensación que en el caso corresponde.</w:t>
      </w:r>
    </w:p>
    <w:p>
      <w:pPr>
        <w:pStyle w:val="Body"/>
        <w:rPr/>
      </w:pPr>
      <w:r>
        <w:rPr/>
        <w:t>5. Confirmar en todo lo demás la resolución recurrida, por los motivos expuestos en los Considerandos de la presente. Regístrese, notifíquese a las partes por cédula y al señor fiscal de Estado con remisión de actuaciones. Cumplido, devuélvase.</w:t>
      </w:r>
    </w:p>
    <w:p>
      <w:pPr>
        <w:pStyle w:val="NormalWeb"/>
        <w:rPr/>
      </w:pPr>
      <w:r>
        <w:rPr>
          <w:rStyle w:val="Body1"/>
        </w:rPr>
        <w:t>Fdo. Cra. Silvia Inés Wolcan (en disidencia parcial) vocal 6ta. Nominación, Sala II; Dra. Laura Cristina Ceniceros, vocal 4ta. Nominación, Sala II; Dr. Carlos Ariel Lapine, vocal 5ta. Nominación, Sala II; Dra. Rosa Elena Carbonell Secretaria, Sala II. Reg. N° 852.</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8:00Z</dcterms:created>
  <dc:creator>PizarroC</dc:creator>
  <dc:description/>
  <cp:keywords/>
  <dc:language>en-US</dc:language>
  <cp:lastModifiedBy>PizarroC</cp:lastModifiedBy>
  <dcterms:modified xsi:type="dcterms:W3CDTF">2010-11-12T12:28:00Z</dcterms:modified>
  <cp:revision>1</cp:revision>
  <dc:subject/>
  <dc:title/>
</cp:coreProperties>
</file>