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mpuesto de sellos. Provincia de Buenos Aires. Agente de retención. Importes no retenidos. </w:t>
      </w:r>
      <w:r>
        <w:rPr>
          <w:b/>
          <w:bCs/>
          <w:color w:val="FF0000"/>
        </w:rPr>
        <w:t>Defraudación fiscal</w:t>
      </w:r>
      <w:r>
        <w:rPr>
          <w:b/>
          <w:bCs/>
        </w:rPr>
        <w:t>. Saranitte Pedro Guillermo, T.F.A.-P.B.A., Sala II, 12/6/08.</w:t>
      </w:r>
    </w:p>
    <w:p>
      <w:pPr>
        <w:pStyle w:val="Body"/>
        <w:rPr/>
      </w:pPr>
      <w:r>
        <w:rPr/>
        <w:t>AUTOS y VISTOS: el Expte. 2306-88106/03, caratulado “Saranitte Pedro Guillermo”.</w:t>
      </w:r>
    </w:p>
    <w:p>
      <w:pPr>
        <w:pStyle w:val="Body"/>
        <w:rPr/>
      </w:pPr>
      <w:r>
        <w:rPr/>
        <w:t>Y RESULTANDO:</w:t>
      </w:r>
    </w:p>
    <w:p>
      <w:pPr>
        <w:pStyle w:val="Body"/>
        <w:rPr/>
      </w:pPr>
      <w:r>
        <w:rPr/>
        <w:t>Mediante Resolución determinativa 1940 del día 27 de diciembre de 2004, obrante a fs. 217/222, la Dirección Provincial de Rentas por intermedio de la Subdirección de Coordinación Operativa Interior, procedió a determinar las obligaciones fiscales del notario Guillermo Pedro Saranitte (C.U.I.T. 20-04660883-7), en su carácter de agente de retención del Impuesto de Sellos, en virtud de haber retenido y no ingresado las sumas correspondientes por las Escrituras N°: 2, 4, 9, 10, 13, 19, 20, 23, 24, 26, 27, 28, 36, 41, 42, 44, 47, 50, 52, 55, 56, 57, 58, 59, 61, 64, 67 y 70 del año 1999 y Escrituras N° 1, 3, 6, 7, 9, 11, 13, 17 y 19 del año 2000; importes que totalizan la suma de veintidós mil novecientos cuarenta y cuatro pesos con sesenta centavos ($ 22.944,60), con más los accesorios legales previstos por el art. 86º del Código Fiscal (t.o. 2004) –art. 2–.</w:t>
      </w:r>
    </w:p>
    <w:p>
      <w:pPr>
        <w:pStyle w:val="Body"/>
        <w:rPr/>
      </w:pPr>
      <w:r>
        <w:rPr/>
        <w:t>Asimismo, se le aplica una multa equivalente al trescientos por ciento (300%) del impuesto retenido y no ingresado, atento haberse constatado la comisión de la infracción prevista y sancionada por el art. 54, inc. b) del plexo normativo citado –art. 3– y un recargo del sesenta por ciento (60%) del monto defraudado, atento haber transcurrido más de 180 días desde la fecha en que debió ingresar el monto del Impuesto de Sellos correspondiente –art. 4–.</w:t>
      </w:r>
    </w:p>
    <w:p>
      <w:pPr>
        <w:pStyle w:val="Body"/>
        <w:rPr/>
      </w:pPr>
      <w:r>
        <w:rPr/>
        <w:t>Contra dicho acto administrativo y con fecha 18 de enero de 2005, se presenta el Sr. Guillermo Pedro Saranitte, por derecho propio, con el patrocinio letrado de la Dra. Juana María de la Fuente, e interpone recurso de apelación (fs. 251/253) contra las Res. 1.939/04 y 1.940/04.</w:t>
      </w:r>
    </w:p>
    <w:p>
      <w:pPr>
        <w:pStyle w:val="Body"/>
        <w:rPr/>
      </w:pPr>
      <w:r>
        <w:rPr/>
        <w:t xml:space="preserve">Elevadas las actuaciones a este Tribunal (f. 261), resulta adjudicada la presente causa a la Vocalía de 1ra. Nominación a cargo de la Dra. María Cristina Quiroga y se notifica la radicación e intima al apelante a acreditar el pago de la contribución y anticipo previsional que exigen los arts. 12, inc. g) “in fine”, y 13 de la Ley 6.716, extremo que se cumplimenta con los comprobantes agregados a fs. 361 y 362. </w:t>
      </w:r>
    </w:p>
    <w:p>
      <w:pPr>
        <w:pStyle w:val="Body"/>
        <w:rPr/>
      </w:pPr>
      <w:r>
        <w:rPr/>
        <w:t>A f. 365 se corre traslado del recurso interpuesto a la representación fiscal, luciendo a fs. 367/368 el escrito de responde correspondiente.</w:t>
      </w:r>
    </w:p>
    <w:p>
      <w:pPr>
        <w:pStyle w:val="Body"/>
        <w:rPr/>
      </w:pPr>
      <w:r>
        <w:rPr/>
        <w:t>A f. 372 y conforme fuera dispuesto mediante Acuerdo extraordinario 41/07 del 7 de agosto de 2007, los presentes actuados fueron readjudicados a la Vocalía de la 5ta. Nominación, Dr. Carlos Ariel Lapine, por renuncia presentada por la Dra. María Cristina Quiroga, y se notificó la radicación de los mismos en la Sala II integrada juntamente con la vocal de 4ta. Nominación, Dra. Laura Cristina Ceniceros, y la vocal de 6ta. Nominación, Dra. Silvia Inés Wolcan.</w:t>
      </w:r>
    </w:p>
    <w:p>
      <w:pPr>
        <w:pStyle w:val="Body"/>
        <w:rPr/>
      </w:pPr>
      <w:r>
        <w:rPr/>
        <w:t>A f. 375 se dispone el llamado de autos para sentencia, acto procesal que notificado en debida forma se encuentra consentido.</w:t>
      </w:r>
    </w:p>
    <w:p>
      <w:pPr>
        <w:pStyle w:val="Body"/>
        <w:rPr/>
      </w:pPr>
      <w:r>
        <w:rPr/>
        <w:t>Y CONSIDERANDO:</w:t>
      </w:r>
    </w:p>
    <w:p>
      <w:pPr>
        <w:pStyle w:val="Body"/>
        <w:rPr/>
      </w:pPr>
      <w:r>
        <w:rPr/>
        <w:t>I. El apelante niega, en primer término, adeudar suma alguna al Fisco provincial y alega nulidad absoluta de la resolución determinativa impugnada en atención a no haberse tratado el descargo, que refiere como oportunamente presentado. En consecuencia, denuncia haberse omitido la consideración de la prueba ofrecida.</w:t>
      </w:r>
    </w:p>
    <w:p>
      <w:pPr>
        <w:pStyle w:val="Body"/>
        <w:rPr/>
      </w:pPr>
      <w:r>
        <w:rPr/>
        <w:t>Seguidamente, plantea la prescripción de la mayoría de las diferencias requeridas.</w:t>
      </w:r>
    </w:p>
    <w:p>
      <w:pPr>
        <w:pStyle w:val="Body"/>
        <w:rPr/>
      </w:pPr>
      <w:r>
        <w:rPr/>
        <w:t>Por otro lado, aduce que, en la actualidad se encuentra jubilado y en una situación económica desesperante desde hace más de una década, lapso en el que empeoró su estado físico al punto de haber sido sometido a tres intervenciones quirúrgicas, razones por las cuales le fue dificultoso ejercer su actividad como escribano.</w:t>
      </w:r>
    </w:p>
    <w:p>
      <w:pPr>
        <w:pStyle w:val="Body"/>
        <w:rPr/>
      </w:pPr>
      <w:r>
        <w:rPr/>
        <w:t>Agrega que, al estar inmerso en una situación en que las deudas comenzaron a acuciarlo, para poder cumplir –en el marco de sus posibilidades– se desprendió de la totalidad de sus bienes. Actualmente, denuncia ser inquilino y tener como único ingreso su jubilación, la que además se encuentra embargada.</w:t>
      </w:r>
    </w:p>
    <w:p>
      <w:pPr>
        <w:pStyle w:val="Body"/>
        <w:rPr/>
      </w:pPr>
      <w:r>
        <w:rPr/>
        <w:t>Ello así, entiende que las sumas reclamadas por la autoridad de aplicación son arbitrarias y atentan contra los principios de “realidad económica” y de “razonabilidad”, por lo que requiere la revisión de las sumas inspeccionadas.</w:t>
      </w:r>
    </w:p>
    <w:p>
      <w:pPr>
        <w:pStyle w:val="Body"/>
        <w:rPr/>
      </w:pPr>
      <w:r>
        <w:rPr/>
        <w:t xml:space="preserve">Finalmente, individualiza la prueba documental agregada y ofrece prueba informativa. Concluye haciendo expresa reserva del caso federal. </w:t>
      </w:r>
    </w:p>
    <w:p>
      <w:pPr>
        <w:pStyle w:val="Body"/>
        <w:rPr/>
      </w:pPr>
      <w:r>
        <w:rPr/>
        <w:t>En razón de lo expuesto, solicita se dejen sin efecto las resoluciones recurridas.</w:t>
      </w:r>
    </w:p>
    <w:p>
      <w:pPr>
        <w:pStyle w:val="Body"/>
        <w:rPr/>
      </w:pPr>
      <w:r>
        <w:rPr/>
        <w:t>II. A su turno, la representación fiscal contesta los agravios vertidos.</w:t>
      </w:r>
    </w:p>
    <w:p>
      <w:pPr>
        <w:pStyle w:val="Body"/>
        <w:rPr/>
      </w:pPr>
      <w:r>
        <w:rPr/>
        <w:t>Luego de referirse a los mismos, niega que la resolución en crisis detente vicio alguno en su formación, atento a que el apelante no hizo valer ninguna de las defensas que alega. Sobre el punto, señala que “no ha presentado descargo alguno contra la Res. 868/04”, por la que se procedió a instruir el respectivo sumario.</w:t>
      </w:r>
    </w:p>
    <w:p>
      <w:pPr>
        <w:pStyle w:val="Body"/>
        <w:rPr/>
      </w:pPr>
      <w:r>
        <w:rPr/>
        <w:t>Expresa que, que si bien el notario al manifestar su disconformidad con la vista de las diferencias (f. 169) ofreció prueba informativa a los fines de acreditar su insolvencia económica y financiera, no era ése el momento oportuno para ofrecer prueba alguna. No obstante, remarca la improcedencia de los medios de prueba ofrecidos, toda vez que no estuvieron dirigidos a acreditar causal exculpatoria alguna. Cita jurisprudencia en sustento de su contestación.</w:t>
      </w:r>
    </w:p>
    <w:p>
      <w:pPr>
        <w:pStyle w:val="Body"/>
        <w:rPr/>
      </w:pPr>
      <w:r>
        <w:rPr/>
        <w:t xml:space="preserve">Seguidamente, sostiene la improcedencia de la prescripción de los gravámenes reclamados. </w:t>
      </w:r>
    </w:p>
    <w:p>
      <w:pPr>
        <w:pStyle w:val="Body"/>
        <w:rPr/>
      </w:pPr>
      <w:r>
        <w:rPr/>
        <w:t>Argumenta su planteo expresando que las escrituras fueron otorgadas entre los años 1999 y 2000, por lo que debe considerarse como año de nacimiento de la acción para exigir su pago los años 2000 y 2001 respectivamente. De consiguiente, aquella hubiera operado el 1/1/05 y el 1/1/06 (art. 131 del Código Fiscal –t.o. en 2004–).</w:t>
      </w:r>
    </w:p>
    <w:p>
      <w:pPr>
        <w:pStyle w:val="Body"/>
        <w:rPr/>
      </w:pPr>
      <w:r>
        <w:rPr/>
        <w:t>Manifiesta que, no obstante no haber sido objeto de queja alguna, tampoco ha operado la prescripción para aplicar la sanción perseguida, ya que la última escritura observada se corresponde a la segunda quincena de abril del año 2000 (art. 134, 3er. párrafo del plexo normativo citado).Seguidamente apunta que, tratándose de dinero perteneciente al fisco, que el responsable percibiera de las partes intervinientes en los actos notariales que otorgara, no debió utilizar dichos fondos para satisfacer sus necesidades financieras, sino depositarlos en tiempo oportuno en las cuentas fiscales. Ello así, ninguno de sus argumentos relativos a que se encuentra jubilado, con problemas de salud y monetarios sirven como causal exculpatoria.</w:t>
      </w:r>
    </w:p>
    <w:p>
      <w:pPr>
        <w:pStyle w:val="Body"/>
        <w:rPr/>
      </w:pPr>
      <w:r>
        <w:rPr/>
        <w:t>Finalmente, solicita se confirme íntegramente el acto recurrido.</w:t>
      </w:r>
    </w:p>
    <w:p>
      <w:pPr>
        <w:pStyle w:val="Body"/>
        <w:rPr/>
      </w:pPr>
      <w:r>
        <w:rPr/>
        <w:t>III. Voto del Dr. Carlos Ariel Lapine:</w:t>
      </w:r>
    </w:p>
    <w:p>
      <w:pPr>
        <w:pStyle w:val="Body"/>
        <w:rPr/>
      </w:pPr>
      <w:r>
        <w:rPr/>
        <w:t>Conforme los términos descriptos en los puntos precedentes, corresponde decidir si la resolución apelada resulta ajustada a derecho.</w:t>
      </w:r>
    </w:p>
    <w:p>
      <w:pPr>
        <w:pStyle w:val="Body"/>
        <w:rPr/>
      </w:pPr>
      <w:r>
        <w:rPr/>
        <w:t>En primer término, es dable advertir que el recurso fue interpuesto tanto contra la Resolución de Cierre de Procedimiento Determinativo y Sumarial 1.939/04 como contra la Resolución Determinativa y Sumarial 1.940/04. Sin embargo y frente a la irrecurribilidad de la Res. 1.939/04 (conforme doctrina emergente de los arts. 104 y concordantes del Código Fiscal –t.o. en 2004– y del art. 377 del Código de Procedimiento Civil y Comercial), la presente instancia sólo resulta hábil para el tratamiento de las impugnaciones dirigidas contra la Resolución Determinativa y Sumarial 1.940.</w:t>
      </w:r>
    </w:p>
    <w:p>
      <w:pPr>
        <w:pStyle w:val="Body"/>
        <w:rPr/>
      </w:pPr>
      <w:r>
        <w:rPr/>
        <w:t>En orden a los agravios vertidos, un adecuado orden metodológico para su tratamiento demanda atender, en primer término, la nulidad planteada. Al respecto, advierto carencia tanto de razones como de perjuicios fundantes de tal descalificación.</w:t>
      </w:r>
    </w:p>
    <w:p>
      <w:pPr>
        <w:pStyle w:val="Body"/>
        <w:rPr/>
      </w:pPr>
      <w:r>
        <w:rPr/>
        <w:t>En esta línea, la pretendida nulidad de las actuaciones basada en la falta de consideración de la prueba ofrecida, no puede prosperar, toda vez que, en instancia de la administración activa se ha dado cumplimiento al procedimiento previsto en el Código Fiscal.</w:t>
      </w:r>
    </w:p>
    <w:p>
      <w:pPr>
        <w:pStyle w:val="Body"/>
        <w:rPr/>
      </w:pPr>
      <w:r>
        <w:rPr/>
        <w:t>En efecto, según constancias de fs. 173/174, el agraviado manifestó disconformidad a la vista de diferencias prevista en el art. 39 del Código Fiscal (t.o. en 1999), oportunidad en la que rechazó el ajuste practicado, manifestando que la mayoría de las diferencias requeridas se encontraban prescriptas y que debido a sus dificultades personales se vio imposibilitado de cumplir con sus obligaciones.</w:t>
      </w:r>
    </w:p>
    <w:p>
      <w:pPr>
        <w:pStyle w:val="Body"/>
        <w:rPr/>
      </w:pPr>
      <w:r>
        <w:rPr/>
        <w:t>Sin embargo, el apelante no se ha presentado a oponer defensa ante el dictado de la Res. de inicio del procedimiento determinativo y sumarial 868/04 (notificada el día 13/9/04) de conformidad a lo previsto por el art. 102 del mismo cuerpo legal (t.o. en 2004). Fue con posterioridad y habiendo sido notificado el día 30/12/04 tanto de la Res. de cierre del procedimiento 1.939/04 como de la Resolución Determinativa 1.940/04, que el notario interpuso recurso de apelación por ante este Tribunal (art. 104 del Código Fiscal –t.o. en 2004–), con adjunción de copia simple de la disconformidad al ajuste practicado.</w:t>
      </w:r>
    </w:p>
    <w:p>
      <w:pPr>
        <w:pStyle w:val="Body"/>
        <w:rPr/>
      </w:pPr>
      <w:r>
        <w:rPr/>
        <w:t>Conforme lo adelantara, en la especie, no advierto conculcación alguna al pleno ejercicio de la defensa del recurrente, ya que la presentación acompañada en esta instancia no es el descargo referido sino una correspondiente a otra etapa anterior, de donde se impone el rechazo de la nulidad planteada, lo que así declaro.</w:t>
      </w:r>
    </w:p>
    <w:p>
      <w:pPr>
        <w:pStyle w:val="Body"/>
        <w:rPr/>
      </w:pPr>
      <w:r>
        <w:rPr/>
        <w:t>En segundo término, y en lo atinente al planteo prescriptivo, debo advertir que, de conformidad con los arts. 131 y 133 del Código Fiscal (t.o. en 2004), las facultades y poderes del Organismo Fiscal para reclamar las obligaciones fiscales correspondientes a los períodos 1999 y 2000 hubiesen tenido como límite temporal para su exigibilidad el día 1 de enero de los años 2005 y 2006, respectivamente, y observándose que la Res. determinativa 1.940 fue notificada con fecha 30/12/04, no puede sino concluirse que el acto estatal se ejercitó dentro del plazo legal.</w:t>
      </w:r>
    </w:p>
    <w:p>
      <w:pPr>
        <w:pStyle w:val="Body"/>
        <w:rPr/>
      </w:pPr>
      <w:r>
        <w:rPr/>
        <w:t>Todo lo dicho evidencia que los períodos reclamados en autos no se encontraban prescriptos al momento del dictado y notificación de la resolución atacada, por lo que no resulta procedente hacer lugar al planteo prescriptivo del recurrente, lo que así declaro.</w:t>
      </w:r>
    </w:p>
    <w:p>
      <w:pPr>
        <w:pStyle w:val="Body"/>
        <w:rPr/>
      </w:pPr>
      <w:r>
        <w:rPr/>
        <w:t>En cuanto a las dificultades económicas alegadas, debo advertir que las mismas no resultan aptas como razón liberatoria de las obligaciones incumplidas por el escribano, puesto que lo contrario conspira contra el debido resguardo del crédito fiscal, que la legislación tributaria se ocupa de tutelar confiando en su gestión como agente de recaudación.</w:t>
      </w:r>
    </w:p>
    <w:p>
      <w:pPr>
        <w:pStyle w:val="Body"/>
        <w:rPr/>
      </w:pPr>
      <w:r>
        <w:rPr/>
        <w:t>Al respecto observo que, si bien tales argumentos serían hipotéticamente pasibles de evaluarse en el supuesto de tratarse de un contribuyente directo (supuesto en el que –como tal– se vería obligado a disponer de sus propios recursos para hacer frente a sus obligaciones fiscales), no lo son en el caso traído a resolver, en atención a involucrar un agente de retención que recauda dinero de terceros que no le pertenece, motivo por el cual mal puede alegar un pretendido “estado de insolvencia personal” para desentenderse de su carga pública.</w:t>
      </w:r>
    </w:p>
    <w:p>
      <w:pPr>
        <w:pStyle w:val="Body"/>
        <w:rPr/>
      </w:pPr>
      <w:r>
        <w:rPr/>
        <w:t>En consecuencia, corresponde rechazar el agravio planteado, lo que así también declaro.</w:t>
      </w:r>
    </w:p>
    <w:p>
      <w:pPr>
        <w:pStyle w:val="Body"/>
        <w:rPr/>
      </w:pPr>
      <w:r>
        <w:rPr/>
        <w:t>Por ello, voto:</w:t>
      </w:r>
    </w:p>
    <w:p>
      <w:pPr>
        <w:pStyle w:val="Body"/>
        <w:rPr/>
      </w:pPr>
      <w:r>
        <w:rPr/>
        <w:t>No hacer lugar al recurso de apelación interpuesto por el Sr. Guillermo Pedro Saranitte, por derecho propio, con el patrocinio letrado de la Dra. Juana María de la Fuente contra la Res. determinativa y sumarial 1.940, dictada con fecha 27 de diciembre de 2004, por la Subdirección de Coordinación Operativa Interior (Dirección Provincial de Rentas), confirmando la misma conforme lo expresado en el Considerando III de la presente. Regístrese, notifíquese a las partes y al señor Fiscal de Estado en su despacho y devuélvase.</w:t>
      </w:r>
    </w:p>
    <w:p>
      <w:pPr>
        <w:pStyle w:val="Body"/>
        <w:rPr/>
      </w:pPr>
      <w:r>
        <w:rPr/>
        <w:t>Voto de la Dra. Silvia Inés Wolcan: adhiero al voto del Dr. Carlos Ariel Lapine.</w:t>
      </w:r>
    </w:p>
    <w:p>
      <w:pPr>
        <w:pStyle w:val="Body"/>
        <w:rPr/>
      </w:pPr>
      <w:r>
        <w:rPr/>
        <w:t>Voto de la Dra. Laura Cristina Ceniceros: adhiero al voto del Dr. Carlos Ariel Lapine.</w:t>
      </w:r>
    </w:p>
    <w:p>
      <w:pPr>
        <w:pStyle w:val="Body"/>
        <w:rPr/>
      </w:pPr>
      <w:r>
        <w:rPr/>
        <w:t>Por ello,</w:t>
      </w:r>
    </w:p>
    <w:p>
      <w:pPr>
        <w:pStyle w:val="Body"/>
        <w:rPr/>
      </w:pPr>
      <w:r>
        <w:rPr/>
        <w:t>SE RESUELVE:</w:t>
      </w:r>
    </w:p>
    <w:p>
      <w:pPr>
        <w:pStyle w:val="Body"/>
        <w:rPr/>
      </w:pPr>
      <w:r>
        <w:rPr/>
        <w:t>No hacer lugar al recurso de apelación interpuesto por el Sr. Guillermo Pedro Saranitte, por derecho propio, con el patrocinio letrado de la Dra. Juana María de la Fuente contra la Res. determinativa y sumarial 1.940, dictada con fecha 27 de diciembre de 2004, por la Subdirección de Coordinación Operativa Interior (Dirección Provincial de Rentas), confirmando la misma conforme lo expresado en el Considerando III de la presente.</w:t>
      </w:r>
    </w:p>
    <w:p>
      <w:pPr>
        <w:pStyle w:val="Body"/>
        <w:rPr/>
      </w:pPr>
      <w:r>
        <w:rPr/>
        <w:t>Regístrese, notifíquese a las partes y al señor fiscal de Estado en su despacho y devuélvase.</w:t>
      </w:r>
    </w:p>
    <w:p>
      <w:pPr>
        <w:pStyle w:val="NormalWeb"/>
        <w:rPr/>
      </w:pPr>
      <w:r>
        <w:rPr>
          <w:rStyle w:val="Body1"/>
        </w:rPr>
        <w:t>Dr. Carlos Ariel Lapine, vocal 5ta. Nominación, Sala II; Cra. Silvia Inés Wolcan, vocal 6ta. Nominación, Sala II; Dra. Laura Cristina Ceniceros, vocal 4ta. Nominación, Sala II; Dra. Rosa Elena Carbonell Secretaria, Sala II. Registro N° 855.</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0:00Z</dcterms:created>
  <dc:creator>PizarroC</dc:creator>
  <dc:description/>
  <cp:keywords/>
  <dc:language>en-US</dc:language>
  <cp:lastModifiedBy>PizarroC</cp:lastModifiedBy>
  <dcterms:modified xsi:type="dcterms:W3CDTF">2010-11-12T12:30:00Z</dcterms:modified>
  <cp:revision>1</cp:revision>
  <dc:subject/>
  <dc:title/>
</cp:coreProperties>
</file>