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Ingresos brutos. Convenio Multilateral. Frigorífico, subproductos obtenidos de la faena, naturaleza de los mismos. Clasificación como industrial. </w:t>
      </w:r>
      <w:r>
        <w:rPr>
          <w:b/>
          <w:bCs/>
          <w:color w:val="FF0000"/>
        </w:rPr>
        <w:t>Se deja sin efecto la determinación</w:t>
      </w:r>
      <w:r>
        <w:rPr>
          <w:b/>
          <w:bCs/>
        </w:rPr>
        <w:t>. Frigorífico Rioplatenses S.A., T.F.A.-P.B.A., Sala II, 12/6/08.</w:t>
      </w:r>
    </w:p>
    <w:p>
      <w:pPr>
        <w:pStyle w:val="Body"/>
        <w:rPr/>
      </w:pPr>
      <w:r>
        <w:rPr/>
        <w:t>AUTOS y VISTOS: el Expte. 2306–400833, año 2000, caratulado “Frigorífico Rioplatenses S.A.”.</w:t>
      </w:r>
    </w:p>
    <w:p>
      <w:pPr>
        <w:pStyle w:val="Body"/>
        <w:rPr/>
      </w:pPr>
      <w:r>
        <w:rPr/>
        <w:t>Y RESULTANDO:</w:t>
      </w:r>
    </w:p>
    <w:p>
      <w:pPr>
        <w:pStyle w:val="Body"/>
        <w:rPr/>
      </w:pPr>
      <w:r>
        <w:rPr/>
        <w:t>Que, la Dirección Provincial de Rentas en uso de las facultades otorgadas por los arts. 36 y 41 del Código Fiscal –Ley 10397– t.o. en 1999 y concordantes de años anteriores, por intermedio de la Dirección de Auditoría Fiscal Especial, procedió a verificar el cumplimiento de las obligaciones fiscales del Frigorífico Rioplatense S.A., en relación con el impuesto sobre los ingresos brutos - Convenio Multilateral, por los períodos 1999 (enero a diciembre) y 2000 (enero a mayo).</w:t>
      </w:r>
    </w:p>
    <w:p>
      <w:pPr>
        <w:pStyle w:val="Body"/>
        <w:rPr/>
      </w:pPr>
      <w:r>
        <w:rPr/>
        <w:t>Que, analizada la conducta fiscal asumida por el contribuyente del epígrafe, a fs. 825/836, la Dirección de Auditoría Fiscal Especial dependiente de la Dirección Provincial de Rentas, mediante Res. determinativa 371/02, dictada el 7 de junio de 2002, dispuso determinar la obligación fiscal del contribuyente “Frigorífico Rioplatense S.A.”, en relación al impuesto sobre los ingresos brutos, por el ejercicio de actividad de Frigorífico, en relación a los períodos fiscales: 1999 (enero a diciembre) y 2000 (enero a mayo), en la suma total de pesos seiscientos sesenta y seis mil trescientos ochenta y cinco con ochenta y seis centavos ($ 666.385,86), suma que deberá abonarse con los accesorios previstos en el art. 75 del Código Fiscal –Ley 10397–, t.o. en 1999, calculados a la fecha de su efectivo pago. Asimismo, se dejó constancia que dicho acto tiene carácter parcial.</w:t>
      </w:r>
    </w:p>
    <w:p>
      <w:pPr>
        <w:pStyle w:val="Body"/>
        <w:rPr/>
      </w:pPr>
      <w:r>
        <w:rPr/>
        <w:t>Que, el art. 2 del acto administrativo recurrido, en función de lo dispuesto por los arts. 59 y 60 del Código Fiscal –Ley 10397–, t.o. en 1999, resuelve aplicar a la firma “Frigorífico Rioplatense S.A.”, una multa consistente en el diez por ciento (10%) del monto dejado de oblar, por haberse constatado la comisión de la infracción prevista y penada por el art. 52 del texto legal citado, consistente en la omisión del pago del tributo.</w:t>
      </w:r>
    </w:p>
    <w:p>
      <w:pPr>
        <w:pStyle w:val="Body"/>
        <w:rPr/>
      </w:pPr>
      <w:r>
        <w:rPr/>
        <w:t>Que, atento lo normado por los arts. 17, 20 y 54 del Código Fiscal (t.o. en 1999), establece en su art. 3 que detenta la calidad de responsable solidario e ilimitado con el contribuyente de autos, por el pago del gravamen emergente del art. 1, recargo e intereses, como asimismo por la multa a las infracciones de las obligaciones fiscales el Sr. Rodolfo Constantini, en su carácter de Presidente de la firma.</w:t>
      </w:r>
    </w:p>
    <w:p>
      <w:pPr>
        <w:pStyle w:val="Body"/>
        <w:rPr/>
      </w:pPr>
      <w:r>
        <w:rPr/>
        <w:t>Que a f. 873 luce la notificación efectuada por la autoridad de aplicación de la citada resolución.</w:t>
      </w:r>
    </w:p>
    <w:p>
      <w:pPr>
        <w:pStyle w:val="Body"/>
        <w:rPr/>
      </w:pPr>
      <w:r>
        <w:rPr/>
        <w:t>Que llegan a esta instancia las presentes actuaciones con el recurso de apelación interpuesto a fs. 874/914 por el Dr. Abel Adolfo Atchabahian, en su carácter de apoderado del “Frigorífico Rioplatense S.A.” y del Sr. Rodolfo Constantini, contra la Resolución referida.</w:t>
      </w:r>
    </w:p>
    <w:p>
      <w:pPr>
        <w:pStyle w:val="Body"/>
        <w:rPr/>
      </w:pPr>
      <w:r>
        <w:rPr/>
        <w:t>Que, a f. 1.020 la Dirección de Técnica Tributaria de la Dirección Provincial de Rentas eleva las actuaciones a esta instancia, de conformidad a las previsiones del art. 97 del Código Fiscal (t.o. en 1999).</w:t>
      </w:r>
    </w:p>
    <w:p>
      <w:pPr>
        <w:pStyle w:val="Body"/>
        <w:rPr/>
      </w:pPr>
      <w:r>
        <w:rPr/>
        <w:t>Que a fs. 1029, se otorga impulso procesal a los presentes autos y se adjudica la causa a la vocal de la 4ta. Nominación, Dra. Laura Cristina Ceniceros, quién integrará la Sala, juntamente con la vocal de la 6ta. Nominación, Dra. Silvia Inés Wolcan y la vocal de la 7ma. Nominación, Dra. Mónica Viviana Carné (Sala III), en carácter de juez subrogante (arts. 2, del Reglamento de procedimiento, 8 del Dto.-Ley 7.603/70 y modificatorias y Acuerdo extraordinario 23/05, B.O.: 10/3/05). En la misma oportunidad, se intima al presentante para que, en el plazo de diez días, acredite el pago de la contribución prevista en el art. 12 inc. g) “in fine” de la Ley 6.716 (t.o. Dto. 4.771/95). Por igual término, se intima al letrado interviniente que acredite el pago del anticipo previsional a su cargo previsto en el art. 13 de la mencionada ley, bajo apercibimiento de comunicar su incumplimiento a la Caja profesional.Que a fs. 1.032/1.033, se cumplimentan las intimaciones cursadas, y a f. 1.034, con el comprobante agregado a f. 1.030, se tienen por cumplimentado el pago de la contribución y jus previsional, confiriendo, traslado del recurso de apelación articulado a la representación fiscal para que conteste agravios y en su caso, oponga excepciones (art. 111 del Código Fiscal – t.o. en 2004). Se solicita asimismo que informe, si la firma se ha acogido a regímenes de regularización vigentes.</w:t>
      </w:r>
    </w:p>
    <w:p>
      <w:pPr>
        <w:pStyle w:val="Body"/>
        <w:rPr/>
      </w:pPr>
      <w:r>
        <w:rPr/>
        <w:t>Que a f. 1069 se tiene por presentada en término la contestación al traslado conferido a la representación fiscal, y atento la existencia de hechos controvertidos, se abre la causa a prueba, proveyendo el ofrecimiento probatorio efectuado en el recurso de apelación obrante a fs. 874/914.</w:t>
      </w:r>
    </w:p>
    <w:p>
      <w:pPr>
        <w:pStyle w:val="Body"/>
        <w:rPr/>
      </w:pPr>
      <w:r>
        <w:rPr/>
        <w:t>Que a f. 1.072, el Dr. Abel Adolfo Atchabahian, en su carácter de apoderado de la firma Frigorífico Rioplatense S.A., y del Sr. Rodolfo Constantini, se presenta y acompaña constancia de diligenciamiento del oficio ordenado en estas actuaciones.</w:t>
      </w:r>
    </w:p>
    <w:p>
      <w:pPr>
        <w:pStyle w:val="Body"/>
        <w:rPr/>
      </w:pPr>
      <w:r>
        <w:rPr/>
        <w:t xml:space="preserve">Que a f. 1.076, el Dr. Abel Adolfo Atchabahian, se presenta nuevamente ante este Tribunal y manifiesta que en virtud del oficio ordenado, el magistrado oficiado, ha </w:t>
        <w:br/>
        <w:t>solicitado que de acuerdo a lo establecido por el art. 38, inc. 1, “in fine”, del Código Procesal Civil y Comercial de la Nación, sea el magistrado interviniente el que suscriba dicho oficio solicitando la información, por ello, acompaña copia del mismo para la suscripción y posterior diligenciamiento.</w:t>
      </w:r>
    </w:p>
    <w:p>
      <w:pPr>
        <w:pStyle w:val="Body"/>
        <w:rPr/>
      </w:pPr>
      <w:r>
        <w:rPr/>
        <w:t>Que a fs. 1.080/1.082, obra agregada la siguiente documentación: constancia de diligenciamiento del oficio dirigido al señor juez a cargo del Juzgado Nacional de Primera Instancia en lo Comercial N° 10, Secretaría N° 20 y copia de la resolución dictada por el mencionado Juzgado, de fecha 15 de febrero de 2008.</w:t>
      </w:r>
    </w:p>
    <w:p>
      <w:pPr>
        <w:pStyle w:val="Body"/>
        <w:rPr/>
      </w:pPr>
      <w:r>
        <w:rPr/>
        <w:t>Que a fs. 1.087/1.091, el Dr. Abel Adolfo Atchabahian, se presenta y solicita se tenga por producida la prueba pendiente, acompañando copia de la contestación al oficio librado en éstas, extraído de la página web de la Cámara Nacional en lo Comercial.</w:t>
      </w:r>
    </w:p>
    <w:p>
      <w:pPr>
        <w:pStyle w:val="Body"/>
        <w:rPr/>
      </w:pPr>
      <w:r>
        <w:rPr/>
        <w:t>Que, a f. 1.097 se hace saber a las partes que integra la Sala II el Vocal de la Quinta Nominación Dr. Carlos Ariel Lapine (Acuerdo extraordinario 35/06) cesando, en consecuencia, la integración con la Dra. Mónica Viviana Carné, y se efectúa el llamamiento de autos para sentencia. La providencia dictada al efecto, es notificada mediante cédulas que se agregan a fs. 1.098/1.099.</w:t>
      </w:r>
    </w:p>
    <w:p>
      <w:pPr>
        <w:pStyle w:val="Body"/>
        <w:rPr/>
      </w:pPr>
      <w:r>
        <w:rPr/>
        <w:t>Y CONSIDERANDO:</w:t>
      </w:r>
    </w:p>
    <w:p>
      <w:pPr>
        <w:pStyle w:val="Body"/>
        <w:rPr/>
      </w:pPr>
      <w:r>
        <w:rPr/>
        <w:t>I. Que a fs. 874/914, el Dr. Abel Adolfo Atchabahian, en su calidad de apoderado de la firma fiscalizada y del Sr. Rodolfo Constantini, interpone recurso de apelación contra la Res. determinativa 371/02. Argumenta, el apelante, que los Considerandos de la Resolución en crisis son inexactos en la medida que describen equivocadamente la actividad que realiza su mandante. En ese orden, resalta, que Frigorífico Rioplatense S.A. no se “apropia” de los subproductos, tal como surgiría del acto apelado, sino que la cuestión se vincula con la operación denominada “recupero”, labor que describe reiteradamente en todo el libelo.</w:t>
      </w:r>
    </w:p>
    <w:p>
      <w:pPr>
        <w:pStyle w:val="Body"/>
        <w:rPr/>
      </w:pPr>
      <w:r>
        <w:rPr/>
        <w:t>Afirma que Frigorífico Rioplatense S.A. realiza una sola actividad, integrada en el conjunto de sus manifestaciones en lo que se conoce como “industria frigorífica”, y en ninguna de las instancias cumple actividad de comercialización, en tanto a ésta se la entienda como de “venta o reventa de productos en el mismo estado en que se los compra”. Asimismo, sostiene que no tiene relevancia alguna discernir, en qué proporciones, la operación de faena desplegada por la empresa fiscalizada es desarrollada con hacienda propia o de terceros, ya que toda la actividad de su mandante está inseparablemente comprendida en la exención de pago dispuesta por la Ley 11.490.</w:t>
      </w:r>
    </w:p>
    <w:p>
      <w:pPr>
        <w:pStyle w:val="Body"/>
        <w:rPr/>
      </w:pPr>
      <w:r>
        <w:rPr/>
        <w:t>Considera el mandatario, que es evidente que en algún momento Frigorífico Rioplatense S.A. vende bienes, denominados genéricamente como subproductos, pero éstos no son los resultantes de la faena de hacienda, por la simple razón que los obtenidos de la faena “conforman una masa uniforme, confusa, indeterminada”, y no hay como “comercializarlos”, ni “venderlos” en tal estado, sino que los obtenidos de la faena sirven de base, lógicamente, para que con su previa industrialización sean “presentables” en el mercado, y entonces sí los bienes provenientes de la elaboración se “venden” por su poderdante. En tal sentido, opina que no existe comercialización de subproductos en el único sentido en que debe caracterizarse a esa operación, o sea enajenar bienes en el mismo estado en que fueron comprados.</w:t>
      </w:r>
    </w:p>
    <w:p>
      <w:pPr>
        <w:pStyle w:val="Body"/>
        <w:rPr/>
      </w:pPr>
      <w:r>
        <w:rPr/>
        <w:t>Explica que de la cabeza de ganado –sea propia o de terceros–, además de la carne perteneciente a los usuarios, se origina el llamado “recupero”, y no subproductos identificables como los que son vendidos por Frigorifico Rioplatense S.A. El apoderado de la firma cuestiona que la Dirección de Rentas le haya dado a bienes de idéntica naturaleza –los llamados “subproductos”–, un tratamiento impositivo distinto, según que los “recuperos” a partir de los cuales son generados, deriven de faenar hacienda propia o de terceros.</w:t>
      </w:r>
    </w:p>
    <w:p>
      <w:pPr>
        <w:pStyle w:val="Body"/>
        <w:rPr/>
      </w:pPr>
      <w:r>
        <w:rPr/>
        <w:t>Critica al acto administrativo apelado, en cuanto considera que los recuperos poseen el carácter y la naturaleza de pagos en especie del servicio de faena. Afirma que la venta del recupero por el usuario es una operación propia, por cuanto como dueño de los bienes los vende, y recibe una suma determinada de dinero que le es oblada por el frigorífico. Afirma que yerra la Dirección de Rentas al opinar que hay dos operaciones diferenciadas que verifican hechos imponibles distintos, uno el servicio de faena y el otro la compra de los recuperos a los usuarios y su venta posterior. Estima que toda la operación consistente en faenar la hacienda de terceros y la compra de su mandante de todo cuanto no sean reses de carne, extraído del animal, se expresa económicamente en un solo precio, el establecido por las partes para el recupero: ahí radica el título oneroso de la operación.</w:t>
      </w:r>
    </w:p>
    <w:p>
      <w:pPr>
        <w:pStyle w:val="Body"/>
        <w:rPr/>
      </w:pPr>
      <w:r>
        <w:rPr/>
        <w:t>Asevera que el usuario acude al frigorífico con la intención de obtener carne extraída del animal de su propiedad, por ser éste, y no el que se conoce como recupero, el bien que constituye el objeto de su interés. Entonces, negocia con el frigorífico el precio que éste ha de pagarle por tal recupero. Ésta, según su entender, es la única e inescindible operación comercial que une a las partes.Sostiene que los “recuperos” resultantes del conjunto de animales –que son faenados indiscriminadamente, y volcados en grandes recipientes–, pertenecientes a diferentes usuarios, como también de los que forman parte de la hacienda propia de la firma fiscalizada, después de otro proceso industrial tendiente a separar las distintas substancias entremezcladas e integrantes de tales “recuperos”, dan lugar a los “subproductos”, que son objeto de venta por el frigorífico, en operaciones facturadas con posterioridad e independientemente de la operación relacionada con la previa venta del “recupero” por cada usuario al frigorífico, y que aquel factura a éste último.</w:t>
      </w:r>
    </w:p>
    <w:p>
      <w:pPr>
        <w:pStyle w:val="Body"/>
        <w:rPr/>
      </w:pPr>
      <w:r>
        <w:rPr/>
        <w:t>Explica que deviene imposible conocer, cuál es la cantidad de recupero, extraída de la hacienda faenada de propiedad de cada usuario. Manifiesta que la faena comprende, en forma simultánea e indiferenciada, hacienda de distintos usuarios, de modo que de la masa de “recuperos” así obtenida, es absolutamente indeterminable descifrar qué parte o proporción corresponde a cada usuario. Afirma que el “recupero” no tiene un valor en si mismo, sino que se determina en función del peso de la carne resultante del proceso industrial realizado por el frigorífico, por lo que la cantidad de kilogramos de esas reses, sirve de término de referencia, para fijar un precio total respecto del “recupero”, partiendo de un precio unitario por cada kilogramo de carne obtenida después de faenar la hacienda de cada usuario. Puntualiza que no tiene ningún fundamento decir que se percibe cantidad alguna de dinero por la faena realizada en hacienda de terceros.</w:t>
      </w:r>
    </w:p>
    <w:p>
      <w:pPr>
        <w:pStyle w:val="Body"/>
        <w:rPr/>
      </w:pPr>
      <w:r>
        <w:rPr/>
        <w:t>Entiende que con el propósito de obtener esos “subproductos”, el frigorífico desarrolla una actividad industrial específica, así como lo hace para obtener la carne, cuya venta se halla exenta del tributo. Sostiene, asimismo, que igual franquicia comprende a la venta de subproductos, por ser éstos, productos cárnicos, es decir pertenecientes o relativos a las carnes.</w:t>
      </w:r>
    </w:p>
    <w:p>
      <w:pPr>
        <w:pStyle w:val="Body"/>
        <w:rPr/>
      </w:pPr>
      <w:r>
        <w:rPr/>
        <w:t>Alega que la pericia técnica agregada a estos actuados demuestra claramente que la actividad desarrollada por Frigorífico Rioplatense S.A., es de carácter netamente industrial. Sostiene que, dentro del nomenclador de actividades del impuesto sobre los ingresos brutos (NAIIB–99), las operaciones que realizan están comprendidas dentro del código 151110, referente a matanza de ganado bovino y procesamiento de su carne. También se encuentra comprendido en el mismo código la actividad de obtención de subproductos en forma independiente a las actividades mencionadas (subclase 151190). Afirma que para ese código 151190, la Disposición Normativa 31/99 establece la alícuota del uno coma cinco por ciento (1,5%), propia de la actividad industrial. A raíz de ello, infiere que, como derivación lógica de las normas de la Ley 11.490, la venta de subproductos también goza de esa franquicia impositiva.</w:t>
      </w:r>
    </w:p>
    <w:p>
      <w:pPr>
        <w:pStyle w:val="Body"/>
        <w:rPr/>
      </w:pPr>
      <w:r>
        <w:rPr/>
        <w:t>En relación a la prestación de servicios administrativos que Frigorífico Rioplatense S.A. realiza a la firma Carnes Argentinas S.A., el apoderado de la agraviada sostiene que la consideración de la Dirección Provincial de Rentas de que la empresa apelante declaró una base imponible menor que la reflejada en mayores por ella entregados, es errónea. En tal sentido considera que el error radica en no ponderar las notas de crédito emitidas, que debieron ser imputadas contra las partidas deudoras referentes a dichas cuentas. Sigue el apelante, haciendo un extenso cuestionamiento al Dictamen 1, emitido con la conformidad de la Dirección de Asesoría Legal y Técnica Tributaria, de la Dirección General Impositiva, el 7 de enero de 1998, citado expresamente por la Resolución en crisis. El agraviado cuestiona que se considere que al facturarse el recupero y no el resto de la operatoria, se estaría configurando una infracción tributaria. Sostiene que la forma en que se lleva a cabo la operación viene siendo aplicada desde las primeras décadas del siglo XX y consiste en una sola operación comercial, caracterizada por el interés que tiene el usuario de que se extraiga la carne de sus animales.</w:t>
      </w:r>
    </w:p>
    <w:p>
      <w:pPr>
        <w:pStyle w:val="Body"/>
        <w:rPr/>
      </w:pPr>
      <w:r>
        <w:rPr/>
        <w:t>Se agravia, de que se considere que la actividad que realiza la apelante consista en el acondicionamiento de los bienes. Afirma que en todos los casos Frigorífico Rioplatense S.A., introduce cambios en la naturaleza o identidad de los bienes. Asegura que no ha omitido el pago del impuesto sobre los ingresos brutos porque la “venta de subproductos” a la que alude la Resolución apelada, tal cual surgiría del código 151190 y de la Disposición Normativa B 31/99, comporta en su caso la venta de bienes que son el resultado de una actividad industrial. Cuestiona en tal sentido, que se haya hecho mención al Informe N° 115/89, del Departamento Técnico de la Dirección de Técnica Tributaria en cuanto afirma que las simples tareas de fraccionamiento, envasado y embalaje para posterior venta de los productos no constituyen actividad industrial. En tal sentido, arguye que ninguna de las circunstancias fácticas de estos obrados se relacionan con los conceptos referidos.</w:t>
      </w:r>
    </w:p>
    <w:p>
      <w:pPr>
        <w:pStyle w:val="Body"/>
        <w:rPr/>
      </w:pPr>
      <w:r>
        <w:rPr/>
        <w:t>Sostiene además que los términos de la Resolución apelada son reproducción íntegra del texto de la Res. 38/00, por la que se dio inicio al procedimiento determinativo y sumarial en sede administrativa, lo que a su entender significaría que la defensa opuesta por la firma fiscalizada al realizar su descargo, no fue tenida en cuenta.</w:t>
      </w:r>
    </w:p>
    <w:p>
      <w:pPr>
        <w:pStyle w:val="Body"/>
        <w:rPr/>
      </w:pPr>
      <w:r>
        <w:rPr/>
        <w:t>Asimismo, entiende que la pericia contable, en la contestación al pto. 4, prueba que no existe reventa de subproductos, sino venta de subproductos industrialmente obtenidos por ella sobre la base de la materia prima brindada por el recupero, por lo que resulta un grave yerro pensar que Frigorífico Rioplatense S.A. compra subproductos bovinos en un estado y los vende en ese mismo estado. Por otra parte, el mandatario de la firma agraviada informa que la sociedad presentó su concurso preventivo el, 11 de agosto de 1999. Revela, asimismo, que dicho proceso universal tuvo trámite ante el Juzgado Nacional de Primera Instancia en lo Comercial N° 10. En función de ello, es de la opinión que toda acreencia anterior a esa fecha debió haber sido insinuada en el mentado juicio, circunstancia que no aconteció. Concluye, que por tal motivo ha prescripto la acción del fisco para reclamar los créditos devengados con fecha anterior a la presentación concursal, sea por concepto de impuestos, intereses o cualesquiera otros accesorios o multas. Arguye que la Resolución Determinativa apelada, fue notificada un año después de vencido el plazo que dispone la Ley 24.522 para que los acreedores insinúen sus créditos en el pasivo concursal. En el Cap. II del libelo recursivo, el apelante se agravia de la imposición de la multa. Destaca que no se ha configurado el elemento subjetivo por lo que no corresponde la imposición de la sanción.</w:t>
      </w:r>
    </w:p>
    <w:p>
      <w:pPr>
        <w:pStyle w:val="Body"/>
        <w:rPr/>
      </w:pPr>
      <w:r>
        <w:rPr/>
        <w:t>En tal sentido, entiende, que dadas las características de las operaciones comerciales que realiza Frigorífico Rioplatense S.A., cabe, eventualmente, reconocer que se trató de un error excusable. Critica la resolución apelada en cuanto se ha considerado que la firma pudo haber recurrido al instituto de la consulta. Respecto de ello, opina que la empresa mantuvo un comportamiento normal y pleno de razonabilidad, y que el hecho de no haber utilizado dicho instituto no quiere decir que se excluya la existencia de la causal de excusabilidad. Entiende, que no había nada que consultar dado que las circunstancias reales, sobre cuya base se aplicó el ordenamiento tributario, no daban ni dan lugar a ninguna vacilación.</w:t>
      </w:r>
    </w:p>
    <w:p>
      <w:pPr>
        <w:pStyle w:val="Body"/>
        <w:rPr/>
      </w:pPr>
      <w:r>
        <w:rPr/>
        <w:t>En relación al antecedente jurisprudencial citado en el acto administrativo cuestionado, considera que el mismo resulta inaplicable dado que en el mismo el Tribunal Fiscal de la Nación partió de la premisa de que el caso era de interpretación dudosa, siendo que la firma apelante jamás vaciló respecto del tratamiento tributario atribuible al recupero y los subproductos que se obtienen de éste.</w:t>
      </w:r>
    </w:p>
    <w:p>
      <w:pPr>
        <w:pStyle w:val="Body"/>
        <w:rPr/>
      </w:pPr>
      <w:r>
        <w:rPr/>
        <w:t>Respecto del otro antecedente citado por al Dirección Provincial de Rentas, opina que tampoco es aplicable al caso de autos, toda vez que no existen disposiciones claras. Sostiene que esa falta de normas permite la configuración del error excusable de derecho, y admite la improcedencia de cualquier sanción.</w:t>
      </w:r>
    </w:p>
    <w:p>
      <w:pPr>
        <w:pStyle w:val="Body"/>
        <w:rPr/>
      </w:pPr>
      <w:r>
        <w:rPr/>
        <w:t>Recalca que Frigorífico Rioplatense S.A. no ha incurrido en engaño, como tampoco en ocultación de materia imponible. Arguye que, por el contrario, para confeccionar sus declaraciones juradas tomó en cuenta íntegramente los libros en los que registra sus operaciones. A su entender, esto surge del informe pericial contable elaborado con la conformidad del perito oficial y que obra agregado a estas actuaciones.</w:t>
      </w:r>
    </w:p>
    <w:p>
      <w:pPr>
        <w:pStyle w:val="Body"/>
        <w:rPr/>
      </w:pPr>
      <w:r>
        <w:rPr/>
        <w:t>Luego de abundar en citas jurisprudenciales y doctrinarias a fin de sustentar la postura de la falta del elemento subjetivo que permita la imposición de la sanción penal, el apoderado de la firma apelante concluye que en el caso de mantenerse la multa, la misma debería ser aplicada en el mínimo de la escala prevista dado que las circunstancias agravantes referidas en la resolución en crisis carecen de relevancia.</w:t>
      </w:r>
    </w:p>
    <w:p>
      <w:pPr>
        <w:pStyle w:val="Body"/>
        <w:rPr/>
      </w:pPr>
      <w:r>
        <w:rPr/>
        <w:t xml:space="preserve">En el Cap. III, la empresa agraviada se expresa sobre la responsabilidad de los órganos de administración. En tal sentido, manifiesta que la responsabilidad que le podría caber a los administradores es de carácter subsidiario o accesorio, es decir que podría hacerse efectiva, siempre y cuando, el obligado de la deuda tributaria propia dejara de cumplir con el ingreso de la suma que se le reclama. Respalda su postura con cita de diversos autores y fallos judiciales. </w:t>
      </w:r>
    </w:p>
    <w:p>
      <w:pPr>
        <w:pStyle w:val="Body"/>
        <w:rPr/>
      </w:pPr>
      <w:r>
        <w:rPr/>
        <w:t xml:space="preserve">En el capítulo siguiente, ofrece como prueba documental, distinta documentación agregada a estos obrados. Asimismo, solicita se libre oficio al Juez a cargo del Juzgado que intervino en el proceso concursal, a fin de que informe sobre distintos puntos que detalla. </w:t>
      </w:r>
    </w:p>
    <w:p>
      <w:pPr>
        <w:pStyle w:val="Body"/>
        <w:rPr/>
      </w:pPr>
      <w:r>
        <w:rPr/>
        <w:t>Finalmente, hace reserva del caso constitucional federal y solicita se revoque la resolución apelada. A todo evento, solicita se rechace la determinación impositiva en cuanto a los períodos fiscales anteriores al mes de agosto de 1999 y se reduzca al mínimo la multa aplicada por el art. 2.</w:t>
      </w:r>
    </w:p>
    <w:p>
      <w:pPr>
        <w:pStyle w:val="Body"/>
        <w:rPr/>
      </w:pPr>
      <w:r>
        <w:rPr/>
        <w:t xml:space="preserve">II. Que, a su turno la representación fiscal contesta los agravios interpuestos por el recurrente. Luego de un breve resumen de los mismos, sostiene que la firma no ha encuadrado correctamente las actividades efectivamente realizadas, ya que a su entender la venta de subproductos, atento su modalidad operativa, no cumple con las condiciones requeridas para ser calificada como industrial. Por otra parte, considera que las exenciones otorgadas por las Leyes 11.490 y 11.518, no tienen nada que ver con los conceptos ajustados de acuerdo al espíritu del instrumento que las motivara, que tiene un alcance limitado y no obstaculiza la gravabilidad de actividades no </w:t>
        <w:br/>
        <w:t>previstas en dicho plexo.</w:t>
      </w:r>
    </w:p>
    <w:p>
      <w:pPr>
        <w:pStyle w:val="Body"/>
        <w:rPr/>
      </w:pPr>
      <w:r>
        <w:rPr/>
        <w:t>Afirma que, las actividades de la firma fiscalizada, consisten en la matanza y/o faena de ganado bovino y procesamiento de la carne, que según su parecer es actividad propiamente industrial, en tanto la que deriva de la venta de subproductos, que la firma incorpora –erróneamentedentro del mismo proceso, es actividad comercial.</w:t>
      </w:r>
    </w:p>
    <w:p>
      <w:pPr>
        <w:pStyle w:val="Body"/>
        <w:rPr/>
      </w:pPr>
      <w:r>
        <w:rPr/>
        <w:t>Asevera, en ese orden, que se trata de dos operaciones perfectamente diferenciadas, por un lado encontramos el servicio de faena, y por el otro la compra de los recuperos a los usuarios y su venta posterior. La primera de ellas exenta por su calidad de establecimiento faenador, mientras que la segunda se trataría se una actividad comercial, conforme lo dispuesto por el art. 1 del Dto. 3.351/95, modificado por el Dto. 2.782/96.</w:t>
      </w:r>
    </w:p>
    <w:p>
      <w:pPr>
        <w:pStyle w:val="Body"/>
        <w:rPr/>
      </w:pPr>
      <w:r>
        <w:rPr/>
        <w:t>La representación fiscal, resalta que la comercialización de subproductos bovinos por parte del frigorífico faenador, no goza del beneficio de exención establecido en la Ley 11.490 para las actividades industriales, por lo que corresponde aplicar la alícuota de la actividad comercial mayorista y/o minorista, según el caso, cuando los subproductos provienen o no de la faena de terceros. Sostiene que la faena de terceros, admite las siguientes contraprestaciones:</w:t>
      </w:r>
    </w:p>
    <w:p>
      <w:pPr>
        <w:pStyle w:val="Body"/>
        <w:rPr/>
      </w:pPr>
      <w:r>
        <w:rPr/>
        <w:t>1. Pago de la tasa de faena por el matarife, 2. Pago de la compra del recupero por parte del frigorífico. Ambas prestaciones se transforman en una compensación mutua, por lo tanto considerando que el frigorífico compra el recupero de faena y luego lo vende, la actividad que desarrolla es netamente comercial y gravada por el impuesto sobre los ingresos brutos.</w:t>
      </w:r>
    </w:p>
    <w:p>
      <w:pPr>
        <w:pStyle w:val="Body"/>
        <w:rPr/>
      </w:pPr>
      <w:r>
        <w:rPr/>
        <w:t xml:space="preserve">Considera, que en el caso bajo análisis, la etapa industrial ha culminado con anterioridad a la adquisición de los subproductos obtenidos de animales de terceros, como precio del servicio de faena, para su posterior venta. El frigorífico adquirente de estos productos, no los compra para someterlos a una nueva etapa de industrialización, como lo hace con la elaboración de productos cárneos (chacinados, embutidos, salazones y conservas), sino para su reventa en cortes de tipo comercial. El destino de los bienes adquiridos es la comercialización de los mismos, no implicando ello, un cambio en su naturaleza. Respecto de la existencia del proceso concursal, opina que la falta de verificación de créditos, no impide la prosecución de la determinación administrativa y, que en este caso, la prescripción se encuentra suspendida ante la presentación del recurso de apelación. </w:t>
        <w:br/>
        <w:t>Seguidamente, trata el agravio relativo a la aplicación de la multa e informa que la inexistencia de intención dolosa no impide la imposición de la sanción. En apoyo de su postura cita diversos fallos de esta Alzada.</w:t>
      </w:r>
    </w:p>
    <w:p>
      <w:pPr>
        <w:pStyle w:val="Body"/>
        <w:rPr/>
      </w:pPr>
      <w:r>
        <w:rPr/>
        <w:t>Por último, el representante fiscal, contesta el agravio relacionado con la responsabilidad solidaria que, la Resolución en crisis, atribuye al presidente de la firma, Sr. Rodolfo Constantini. En tal sentido, refiere que habiéndose constatado la omisión del pago del tributo en término, procede responsabilizar solidariamente a la persona mencionada en la Resolución en crisis, aduciendo que dicha responsabilidad deriva de la aplicación del Código Fiscal. Cita un fallo de la Sala C del T.F.N. (autos “Molinos Cañuelas S.A. del 16/11/98) en el que se resolvió que al Fisco le basta probar la existencia de la representación legal o convencional, pues, probado el hecho, se presume en el representante facultades con respecto a la materia impositiva, en tanto las obligaciones se generen en hechos o situaciones involucradas con el objeto de la representación, por ende, en ocasión de su defensa el representante que pretende excluir su responsabilidad personal y solidaria deberá aportar elementos suficientes a tales fines.</w:t>
      </w:r>
    </w:p>
    <w:p>
      <w:pPr>
        <w:pStyle w:val="Body"/>
        <w:rPr/>
      </w:pPr>
      <w:r>
        <w:rPr/>
        <w:t xml:space="preserve">Arguye que, en el caso de autos, la representación de la empresa ha estado en cabeza del apelante, quien no ha arrimado prueba que los exima de la mentada responsabilidad. Opina, asimismo, que la Provincia tiene autonomía respecto del dictado de normas de carácter fiscal, por lo que no resultan plenamente aplicables las disposiciones de la Ley de Sociedades respecto de la responsabilidad de los administradores. Cita en apoyo de sus dichos, diversos antecedentes de este Tribunal, así como de la Suprema Corte de la Provincia. Concluye, afirmando que los responsables solidarios, bajo la legislación bonaerense, no son deudores subsidiarios, sino ilimitados, y que el principal efecto de la solidaridad lo constituye el hecho de que el Fisco tiene facultad de demandar la totalidad de la deuda tributaria no ingresada a cualquiera de ellos o a todos conjuntamente. </w:t>
      </w:r>
    </w:p>
    <w:p>
      <w:pPr>
        <w:pStyle w:val="Body"/>
        <w:rPr/>
      </w:pPr>
      <w:r>
        <w:rPr/>
        <w:t xml:space="preserve">Afirma que el legislador genera claramente dos vínculos obligacionales, cuyo punto de contacto está dado, a su nacimiento, por la administración que los directores ejercen, y con posterioridad, por la satisfacción de la deuda fiscal por parte de uno de ellos, acto que extinguirá automáticamente, y en la medida de lo pagado, la obligación de los otros sujetos involucrados. Con relación al planteo del caso federal, solicita que se tenga presente para la etapa procesal oportuna, no siendo ésta la instancia válida para su articulación. Por las razones expuestas, la representación fiscal, solicita se desestimen los agravios traídos en su totalidad y se confirme la resolución recurrida. </w:t>
      </w:r>
    </w:p>
    <w:p>
      <w:pPr>
        <w:pStyle w:val="Body"/>
        <w:rPr/>
      </w:pPr>
      <w:r>
        <w:rPr/>
        <w:t>III. Voto de la Dra. Laura Cristina Ceniceros: impónese en esta instancia, develar a través de los dichos y defensas traídas por las partes, como demás constancias y antecedentes adunados en estos actuados, si la resolución dictada por la Dirección Provincial de Rentas, y ahora apelada, se ajusta a derecho. Por una cuestión metodológica y antes de entrar al análisis de las defensas planteadas, y tal como ha quedado delineada la cuestión a resolver, corresponde que me expida en primer término respecto de la defensa de prescripción efectuada por el apelante. En tal sentido cabe reiterar que, conforme entiende el apoderado de la firma agraviada, habría prescripto la acción del fisco provincial para reclamar cualquier crédito devengado con fecha anterior a la presentación en concurso preventivo, hecho ocurrido el 11 de agosto de 1999.</w:t>
      </w:r>
    </w:p>
    <w:p>
      <w:pPr>
        <w:pStyle w:val="Body"/>
        <w:rPr/>
      </w:pPr>
      <w:r>
        <w:rPr/>
        <w:t>Sustenta su pretensión en el art. 56 de la ley 24.522, que dispone un plazo de prescripción abreviado para todos aquellos créditos que deban insinuarse en el pasivo concursal. Dicho plazo se contrapone con el previsto en el Código Fiscal local, que prevé un plazo de prescripción quinquenal (Art. 131, t.o. en 2004), por lo que correspondería en esta instancia determinar cuál de las normas resulta aplicable al caso de autos.</w:t>
      </w:r>
    </w:p>
    <w:p>
      <w:pPr>
        <w:pStyle w:val="Body"/>
        <w:rPr/>
      </w:pPr>
      <w:r>
        <w:rPr/>
        <w:t>Ahora bien, antes de entrar al thema decidendum, cabe constatar cuales son los períodos comprendidos en la determinación practicada por la autoridad de aplicación. En ese orden, se advierte que si bien la Resolución Determinativa en el Art. 1º, establece que surgen diferencias a favor de la Dirección por haber depositado impuesto inferior al ajustado en los períodos fiscales (enero a diciembre) de 1999, y (enero a mayo) de 2000; de las planillas de liquidación, formularios R222, de fs. 517 y 527, que se consideran parte integrante del acto determinativo en el art. citado, las diferencias de impuesto se liquidaron por los períodos agosto a diciembre de 1999 y enero a mayo de 2000, por lo que se verifica que en el presente expediente se determinaron deudas por el impuesto sobre los ingresos brutos por períodos post–concursales. Por lo expuesto la cuestión planteada por los apelantes en torno a la prescripción abreviada de la Ley Concursos y Quiebras, deviene abstracta, lo que así declaro.</w:t>
      </w:r>
    </w:p>
    <w:p>
      <w:pPr>
        <w:pStyle w:val="Body"/>
        <w:rPr/>
      </w:pPr>
      <w:r>
        <w:rPr/>
        <w:t>Corresponde ahora, que me introduzca en el principal agravio invocado por la firma apelante, cual es el de discernir si la actividad que realiza el frigorífico, en lo concerniente a los subproductos obtenidos de la faena, es de naturaleza comercial o industrial.</w:t>
      </w:r>
    </w:p>
    <w:p>
      <w:pPr>
        <w:pStyle w:val="Body"/>
        <w:rPr/>
      </w:pPr>
      <w:r>
        <w:rPr/>
        <w:t>De las constancias obrantes en estos actuados y que han sido reconocidas por ambas partes, se colige que la firma fiscalizada desarrolla actividades de faena de hacienda vacuna de terceros (“usuarios”) y en menor medida lo hace respecto de ganado de su propiedad. Posteriormente, vende tanto los productos obtenidos de la faena (reses) como los denominados “subproductos”, que en el caso de provenir de animales propiedad de “usuarios” –terceros–, se denominan técnicamente “recupero”.</w:t>
      </w:r>
    </w:p>
    <w:p>
      <w:pPr>
        <w:pStyle w:val="Body"/>
        <w:rPr/>
      </w:pPr>
      <w:r>
        <w:rPr/>
        <w:t>La cuestión principal, sobre la que discrepan las partes, tiene sustento en el tratamiento que la autoridad de aplicación, otorga a la venta de los subproductos, distinguiendo si dicha materia prima es propia o adquirida a terceros, ya que en este último caso, considera a la actividad como comercial. A la inversa, cuando la venta de los subproductos, proviene de la faena de ganado propio, entiende que se está en presencia de una actividad de corte netamente industrial.</w:t>
      </w:r>
    </w:p>
    <w:p>
      <w:pPr>
        <w:pStyle w:val="Body"/>
        <w:rPr/>
      </w:pPr>
      <w:r>
        <w:rPr/>
        <w:t>En ese sentido, la propia Dirección Provincial de Rentas define en autos a la actividad industrial, diciendo que se trata del: “... conjunto de operaciones, procesos o procedimientos técnicos destinados a producir cambios en la naturaleza de los bienes materiales susceptibles de apreciación económica ... No configura actividad industrial la actividad de un contribuyente que implica un simple acondicionamiento de los bienes que adquiere a terceros, sin introducir cambios que modifiquen su naturaleza e identidad” (ver f. 827).</w:t>
      </w:r>
    </w:p>
    <w:p>
      <w:pPr>
        <w:pStyle w:val="Body"/>
        <w:rPr/>
      </w:pPr>
      <w:r>
        <w:rPr/>
        <w:t>Desde ya, adelanto posición contraria al criterio expuesto por el Ente Fiscalizador, tal como ya lo he señalado en los Considerandos de mi Voto en otro precedente (Frigorífico Lincoln S.R.L., sentencia de fecha 8/11/05, Sala II); en cuanto funda la distinción en lo atinente a la calificación de la actividad, atendiendo al hecho de si la materia prima (subproducto) proviene de la faena de ganado propio o ajena (“recupero”), circunstancia fáctica que no tiene relación causal alguna con la conclusión a la que arriba y que motiva el ajuste fiscal.A mi entender, deviene esencial, a fin de clarificar la cuestión y arribar a una solución justa, determinar si efectivamente en la especie, hay una mutación de la identidad de los bienes en cuestión o si sólo se los acondiciona para su posterior venta.</w:t>
      </w:r>
    </w:p>
    <w:p>
      <w:pPr>
        <w:pStyle w:val="Body"/>
        <w:rPr/>
      </w:pPr>
      <w:r>
        <w:rPr/>
        <w:t>A fin de desentrañar este tópico, resultan por demás ilustrativas las conclusiones a las que arriba el perito veterinario de parte, que en su informe, obrante a fs. 810/816, dictaminó que “... la exigencia de requerimientos específicos para las instalaciones, así como la organización y sistematización de las tareas de faena, al igual que el cambio introducido en la naturaleza de la materia objeto del proceso de faena que, partiendo de un animal vivo, concluye en la entrega de sustancias comestibles para el ser humano, no puede denominarse de otra manera que no sea proceso industrial ... el llamado “recupero” ... es un conjunto anatómico de órganos que, en la etapa de la faena de la hacienda, fueron separados del conjunto identificado como res. Tales órganos integrantes del citado conjunto anatómico no son objeto de comercio alguno, pues su presentación heterogénea y burda los tona impropios para su conservación y uso como alimento humano.</w:t>
      </w:r>
    </w:p>
    <w:p>
      <w:pPr>
        <w:pStyle w:val="Body"/>
        <w:rPr/>
      </w:pPr>
      <w:r>
        <w:rPr/>
        <w:t>Resulta por completo evidente que dichas partes ... deben ser sometidas a ulteriores procesos para transformarlas en bienes transables, procesándolas en instalaciones adecuadas para tal fin, sobre la base de utilizar procedimientos y métodos industriales, de organización del trabajo, que preserven su inocuidad alimentaria”. De igual modo, destaco la descripción que el citado profesional, realiza del proceso que lleva a cabo el frigorífico, al responder el punto 7 del cuestionario, en este caso en virtud del interrogatorio que le efectúa la Dirección Provincial de Rentas, y a la que brevitatis causae me remito ( fs. 815/816).</w:t>
      </w:r>
    </w:p>
    <w:p>
      <w:pPr>
        <w:pStyle w:val="Body"/>
        <w:rPr/>
      </w:pPr>
      <w:r>
        <w:rPr/>
        <w:t xml:space="preserve">De los antecedentes citados, la conceptualización que de la actividad industrial efectúa la autoridad de aplicación y su confrontación con las tareas que efectivamente realiza la firma agraviada, me conducen a sostener que le asiste razón a Frigorífico Rioplatense S.A., al considerar que la actividad que realiza es efectivamente industrial, resultando infundada de hecho y de derecho, la diferenciación que efectúa la Dirección Provincial de Rentas al distinguir los supuestos en que la materia prima de los subproductos, proviene de la faena de ganado propio o ajeno. Consecuentemente, los ingresos obtenidos por la venta de los mismos, deben ser considerados provenientes de su actividad industrial, lo que así declaro. Desde otro ángulo de análisis, en autos Frigorífico La Colorada (sentencia del 6/3/08 – Registro 802), al examinar el Vocal Instructor, Dr. Ariel Lapine, el encuadre de la actividad dentro del Nomenclador de actividades NAIBB–99 sostuvo que: “... se observa que la codificación asignada bajo el N° 151.110 (“Matanza de ganado bovino y procesamiento de su carne”), incluye “La producción de cueros y pieles sin curtir y otros subproductos conexos a las actividades de matanza, tales como sangre, dientes, huesos, etcétera” (el resaltado pertenece a este escrito). Como se puede fácilmente apreciar, el deslinde que pretende efectuar el Fisco, según que la venta de subproductos provenga de la faena de animales propios o de terceros, y de allí derivar que, en un caso, reviste carácter industrial y, en el otro, comercial, no encuentra asidero a la luz de la previsión antes transcripta, la cual no realiza tal distingo ...”. </w:t>
      </w:r>
    </w:p>
    <w:p>
      <w:pPr>
        <w:pStyle w:val="Body"/>
        <w:rPr/>
      </w:pPr>
      <w:r>
        <w:rPr/>
        <w:br/>
        <w:t>De conformidad con lo expuesto, y en relación al agravio materia de análisis, corresponde hacer lugar al recurso de apelación articulado, dejando sin efecto las diferencias determinadas a favor de la Dirección Provincial de Rentas, mediante Resolución 371/02, en relación a la venta de subproductos, durante los períodos allí consignados.</w:t>
      </w:r>
    </w:p>
    <w:p>
      <w:pPr>
        <w:pStyle w:val="Body"/>
        <w:rPr/>
      </w:pPr>
      <w:r>
        <w:rPr/>
        <w:t>En consecuencia, atento al modo en que se resuelve la cuestión principal, no corresponde entrar a considerar los demás agravios invocados en el Recurso bajo análisis, habida cuenta que la solución otorgada a aquella, torna abstracto y carente de virtualidad, el examen de los mismos (conf. S.C.B.A., “Ac. y Sent.”, 1956-IV, pág. 28, entre otros).</w:t>
      </w:r>
    </w:p>
    <w:p>
      <w:pPr>
        <w:pStyle w:val="Body"/>
        <w:rPr/>
      </w:pPr>
      <w:r>
        <w:rPr/>
        <w:t>Por ello,</w:t>
      </w:r>
    </w:p>
    <w:p>
      <w:pPr>
        <w:pStyle w:val="Body"/>
        <w:rPr/>
      </w:pPr>
      <w:r>
        <w:rPr/>
        <w:t>RESUELVO:</w:t>
      </w:r>
    </w:p>
    <w:p>
      <w:pPr>
        <w:pStyle w:val="Body"/>
        <w:rPr/>
      </w:pPr>
      <w:r>
        <w:rPr/>
        <w:t>1. Rechazar la defensa de prescripción opuesta por Frigorífico Rioplatense S.A. y por el Responsable solidario, Sr. Rodolfo Costantini, por los motivos expuestos en los Considerandos de la presente,</w:t>
      </w:r>
    </w:p>
    <w:p>
      <w:pPr>
        <w:pStyle w:val="Body"/>
        <w:rPr/>
      </w:pPr>
      <w:r>
        <w:rPr/>
        <w:t>2. Hacer lugar al recurso de apelación interpuesto por el Dr. Abel Adolfo Atchabahian, en ejercicio de la representación invocada, dejando sin efecto la determinación practicada mediante la Res. 371/02.</w:t>
      </w:r>
    </w:p>
    <w:p>
      <w:pPr>
        <w:pStyle w:val="Body"/>
        <w:rPr/>
      </w:pPr>
      <w:r>
        <w:rPr/>
        <w:t>Regístrese, notifíquese y devuélvase.</w:t>
      </w:r>
    </w:p>
    <w:p>
      <w:pPr>
        <w:pStyle w:val="Body"/>
        <w:rPr/>
      </w:pPr>
      <w:r>
        <w:rPr/>
        <w:t>Voto del Dr. Carlos Ariel Lapine: adhiero al voto de la Dra. Laura Cristina Ceniceros.</w:t>
      </w:r>
    </w:p>
    <w:p>
      <w:pPr>
        <w:pStyle w:val="Body"/>
        <w:rPr/>
      </w:pPr>
      <w:r>
        <w:rPr/>
        <w:t>Voto de la Dra. Silvia Ines Wolcan: adhiero al voto de la Dra. Laura Cristina Ceniceros.</w:t>
      </w:r>
    </w:p>
    <w:p>
      <w:pPr>
        <w:pStyle w:val="Body"/>
        <w:rPr/>
      </w:pPr>
      <w:r>
        <w:rPr/>
        <w:t>Por ello,</w:t>
      </w:r>
    </w:p>
    <w:p>
      <w:pPr>
        <w:pStyle w:val="Body"/>
        <w:rPr/>
      </w:pPr>
      <w:r>
        <w:rPr/>
        <w:t>SE RESUELVE:</w:t>
      </w:r>
    </w:p>
    <w:p>
      <w:pPr>
        <w:pStyle w:val="Body"/>
        <w:rPr/>
      </w:pPr>
      <w:r>
        <w:rPr/>
        <w:t>1. Rechazar la defensa de prescripción opuesta por Frigorífico Rioplatense S.A. y por el Responsable solidario, Sr. Rodolfo Costantini, por los motivos expuestos en los Considerandos de la presente,</w:t>
      </w:r>
    </w:p>
    <w:p>
      <w:pPr>
        <w:pStyle w:val="Body"/>
        <w:rPr/>
      </w:pPr>
      <w:r>
        <w:rPr/>
        <w:t>2. Hacer lugar al recurso de apelación interpuesto por el Dr. Abel Adolfo Atchabahian, en ejercicio de la representación invocada, dejando sin efecto la determinación practicada mediante la Res. 371/02.</w:t>
      </w:r>
    </w:p>
    <w:p>
      <w:pPr>
        <w:pStyle w:val="Body"/>
        <w:rPr/>
      </w:pPr>
      <w:r>
        <w:rPr/>
        <w:t>Regístrese, notifíquese y devuélvase.</w:t>
      </w:r>
    </w:p>
    <w:p>
      <w:pPr>
        <w:pStyle w:val="Body"/>
        <w:rPr/>
      </w:pPr>
      <w:r>
        <w:rPr/>
        <w:t>Registro N° 854.</w:t>
      </w:r>
    </w:p>
    <w:p>
      <w:pPr>
        <w:pStyle w:val="Body"/>
        <w:rPr/>
      </w:pPr>
      <w:r>
        <w:rPr/>
        <w:t>Firman: Dra. Laura Cristina Ceniceros, Dr. Carlos Ariel Lapine, Dra. Silvia Inés Wolcan.</w:t>
      </w:r>
    </w:p>
    <w:p>
      <w:pPr>
        <w:pStyle w:val="NormalWeb"/>
        <w:rPr/>
      </w:pPr>
      <w:r>
        <w:rPr>
          <w:rStyle w:val="Body1"/>
        </w:rPr>
        <w:t>Ante mí: Dra. Rosa Elena Carbonell, Secretaria de Sala 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31:00Z</dcterms:created>
  <dc:creator>PizarroC</dc:creator>
  <dc:description/>
  <cp:keywords/>
  <dc:language>en-US</dc:language>
  <cp:lastModifiedBy>PizarroC</cp:lastModifiedBy>
  <dcterms:modified xsi:type="dcterms:W3CDTF">2010-11-12T12:31:00Z</dcterms:modified>
  <cp:revision>1</cp:revision>
  <dc:subject/>
  <dc:title/>
</cp:coreProperties>
</file>