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Provincia de Buenos Aires. Multa por omisión. </w:t>
      </w:r>
      <w:r>
        <w:rPr>
          <w:b/>
          <w:bCs/>
          <w:color w:val="FF0000"/>
        </w:rPr>
        <w:t>Reducción de la sanción aplicada al mínimo</w:t>
      </w:r>
      <w:r>
        <w:rPr>
          <w:b/>
          <w:bCs/>
        </w:rPr>
        <w:t xml:space="preserve"> legal. Remorini Raúl Alberto, T.F.A.-P.B.A., Sala II, 5/6/08.</w:t>
      </w:r>
    </w:p>
    <w:p>
      <w:pPr>
        <w:pStyle w:val="Body"/>
        <w:rPr/>
      </w:pPr>
      <w:r>
        <w:rPr/>
        <w:t>AUTOS y VISTOS: el Expte. 2306-63.545, año 2003, caratulado “Remorini Raúl Alberto”.</w:t>
      </w:r>
    </w:p>
    <w:p>
      <w:pPr>
        <w:pStyle w:val="Body"/>
        <w:rPr/>
      </w:pPr>
      <w:r>
        <w:rPr/>
        <w:t>Y RESULTANDO:</w:t>
      </w:r>
    </w:p>
    <w:p>
      <w:pPr>
        <w:pStyle w:val="Body"/>
        <w:rPr/>
      </w:pPr>
      <w:r>
        <w:rPr/>
        <w:t>Que a fs. 139/141 de estos actuados, se presenta el contribuyente citado en el epígrafe, con el patrocinio letrado del Dr. Javier María García e interpone recurso de apelación contra la Res. 386, del 2 de agosto de 2004, dictada por la Subdirección de Coordinación Operativa Metropolitana dependiente de la Dirección Provincial de Rentas.</w:t>
      </w:r>
    </w:p>
    <w:p>
      <w:pPr>
        <w:pStyle w:val="Body"/>
        <w:rPr/>
      </w:pPr>
      <w:r>
        <w:rPr/>
        <w:t>Mediante la mencionada resolución, obrante a fs. 122/125, se determinan al accionante diferencias a favor del Fisco provincial por haber omitido el pago del impuesto sobre los ingresos brutos por el período comprendido entre los meses de enero y agosto de 2003 por un total de ciento catorce mil ochenta pesos con ochenta y siete centavos ($ 114.080,87), con relación a su actividad de “matanza de ganado bovino y procesamiento de su carne” (Código NAIIB–99 151110) (art. 1). Asimismo, aplica una multa del veinte por ciento (20%) del monto dejado de oblar, de conformidad a lo establecido por el art. 52 del Código Fiscal –Ley 10.397– t.o. en 1999 y concordantes de años anteriores (art. 2).</w:t>
      </w:r>
    </w:p>
    <w:p>
      <w:pPr>
        <w:pStyle w:val="Body"/>
        <w:rPr/>
      </w:pPr>
      <w:r>
        <w:rPr/>
        <w:t>Elevadas las actuaciones a esta instancia, mediante Res. de Presidencia 130/06 se adjudica la causa a la vocalía de la 5ta. Nominación (f. 161), a cargo del Dr. Carlos Ariel Lapine, quien integra la Sala II de este Tribunal juntamente con las vocales de 4ta. y 6ta. Nominaciones, Dra. Laura Cristina Ceniceros y Dra. Silvia Inés Wolcan, respectivamente, y se dicta providencia que intima al apelante a acreditar el pago de la contribución y anticipo previsional establecidos en la Ley 6.716 –arts. 12, inc. g) “in fine” y 13–, situación que se acredita con los comprobantes agregados a fs. 166 y 171.</w:t>
      </w:r>
    </w:p>
    <w:p>
      <w:pPr>
        <w:pStyle w:val="Body"/>
        <w:rPr/>
      </w:pPr>
      <w:r>
        <w:rPr/>
        <w:t>A f. 173 se corre traslado a la representación fiscal a efectos de que conteste los agravios y, en su caso, oponga excepciones, informando a la vez si la firma contribuyente se ha acogido a regímenes de regularización por la deuda determinada en autos, obrando a fs. 175/176 vta. el escrito de responde correspondiente.</w:t>
      </w:r>
    </w:p>
    <w:p>
      <w:pPr>
        <w:pStyle w:val="Body"/>
        <w:rPr/>
      </w:pPr>
      <w:r>
        <w:rPr/>
        <w:t>A f. 179, se dispone el llamado de autos para sentencia, acto procesal que notificado en debida forma (cédulas de fs. 180/181) se encuentra consentido.</w:t>
      </w:r>
    </w:p>
    <w:p>
      <w:pPr>
        <w:pStyle w:val="Body"/>
        <w:rPr/>
      </w:pPr>
      <w:r>
        <w:rPr/>
        <w:t>Y CONSIDERANDO:</w:t>
      </w:r>
    </w:p>
    <w:p>
      <w:pPr>
        <w:pStyle w:val="Body"/>
        <w:rPr/>
      </w:pPr>
      <w:r>
        <w:rPr/>
        <w:t>I. El apelante alega que tanto la determinación realizada como la multa aplicada son improcedentes. Ello así, según sostiene, dado que, encontrándose exenta del pago del tributo la actividad que desarrolla, “intempestivamente la provincia de Buenos Aires, por Ley 13.003 dispuso la suspensión de la exención del pago del Tributo a ciertas actividades, entre las cuales se encuentra la industria frigorífica”, razón por la cual esgrime la inconstitucionalidad de dicha ley, en virtud de que, a su criterio, viola el derecho de propiedad tutelado por el art. 17 de la Constitución Nacional, entendiendo comprendido dentro del mismo, todo beneficio incorporado al patrimonio personal.</w:t>
      </w:r>
    </w:p>
    <w:p>
      <w:pPr>
        <w:pStyle w:val="Body"/>
        <w:rPr/>
      </w:pPr>
      <w:r>
        <w:rPr/>
        <w:t>En apoyo a sus dichos manifiesta que el Estado nacional, respetando las autonomías provinciales, celebra un pacto con las provincias (Pacto Federal para el Empleo, la Producción y el Crecimiento), por el cual éstas asumen el compromiso de derogar determinados gravamenes en sus respectivas jurisdicciones. En cumplimiento de ese pacto, agrega, la provincia de Buenos Aires sanciona la Ley 11.463 y exime del pago del impuesto sobre los ingresos brutos a la actividad frigorífica. Argumenta que, el acuerdo Nación-Provincia de Buenos Aires tiene un rango normativo específico que lo convierte en derecho federal y por tanto no es posible “su derogación unilateral por cualquiera de las partes”. Finaliza el acápite dejando sentado que, “No se trata de un conflicto entre dos leyes provinciales, la 11.463 y la 13.003, sino entre esta última y una normativa federal superior de rango constitucional”.</w:t>
      </w:r>
    </w:p>
    <w:p>
      <w:pPr>
        <w:pStyle w:val="Body"/>
        <w:rPr/>
      </w:pPr>
      <w:r>
        <w:rPr/>
        <w:t xml:space="preserve">Asimismo, solicita la nulidad de la resolución recurrida por cuanto no cumple, atento sus dichos, con el requisito de consignar en su texto cuál ha sido la base imponible tomada en consideración, dado que si bien precisa que se ha establecido en base al volumen de los ingresos brutos, no especifica a cuánto asciende el monto de los mismos. </w:t>
      </w:r>
    </w:p>
    <w:p>
      <w:pPr>
        <w:pStyle w:val="Body"/>
        <w:rPr/>
      </w:pPr>
      <w:r>
        <w:rPr/>
        <w:t>Aduce, en lo que respecta a la multa aplicada, que “ni en el peor de los casos se dan los requisitos para su aplicación”. En este sentido, plantea error excusable de hecho o de derecho, partiendo de la convicción de que por el convenio referido al pacto federal aludido, no estaba obligado a abonar el impuesto. Considera que no existe agravante para imponer una multa superior al mínimo, expresando sobre el punto que, “... no se puede considerar agravante para imponer una multa superior al mínimo, lo que es precisamente la infracción que se imputa”. Aclara, “Se me aplica una multa por omisión de presentar declaraciones juradas y no ingresar los pagos correspondientes.”</w:t>
      </w:r>
    </w:p>
    <w:p>
      <w:pPr>
        <w:pStyle w:val="Body"/>
        <w:rPr/>
      </w:pPr>
      <w:r>
        <w:rPr/>
        <w:t xml:space="preserve">II. Que, a su turno y en escrito que luce a fs. 175/176 vta., el Sr. representante fiscal responde agravios peticionando la confirmación del acto apelado en su totalidad. </w:t>
      </w:r>
    </w:p>
    <w:p>
      <w:pPr>
        <w:pStyle w:val="Body"/>
        <w:rPr/>
      </w:pPr>
      <w:r>
        <w:rPr/>
        <w:t>En lo que atañe a la inconstitucionalidad planteada, deja sentado que es una cuestión vedada a la presente instancia revisora, de acuerdo a la expresa prohibición del art. 12 del Código Fiscal, t.o. en 2004.</w:t>
      </w:r>
    </w:p>
    <w:p>
      <w:pPr>
        <w:pStyle w:val="Body"/>
        <w:rPr/>
      </w:pPr>
      <w:r>
        <w:rPr/>
        <w:t>Con relación al agravio referido a la omisión en el Acto recurrido de la base imponible del impuesto que se pretende cobrar, responde que, amén de la descripción contenida en cada uno de los actos dictados en autos respecto a la forma de cálculo de la misma, dichas bases se encuentran reflejadas en las actas de verificación que forman parte de la resolución misma, como lo indica el art. 1 del acto cuestionado. Considera que el contribuyente ha tomado conocimiento de los formularios respectivos en oportunidad de notificarse la Vista de las diferencias (f. 98). Finalmente, remite y da por reproducidos los argumentos contenidos en el informe final obrante a fs. 100/101 que fija fehacientemente la postura de la Dirección al respecto. Entiende que, en definitiva, el argumento del apelante tiende a la disconformidad con los fundamentos del acto y no se relaciona con eventuales vicios, lo que hace inatendible la pretensión. Cita en apoyo jurisprudencia de este Tribunal.</w:t>
      </w:r>
    </w:p>
    <w:p>
      <w:pPr>
        <w:pStyle w:val="Body"/>
        <w:rPr/>
      </w:pPr>
      <w:r>
        <w:rPr/>
        <w:t>Respecto de la multa aplicada, destaca que, resultando procedente las diferencias reclamadas, es atinente la aplicación de la sanción dispuesta en autos y, en cuanto al error excusable, explica a la luz de lo sostenido en distintos fallos de este Cuerpo que las condiciones para que sea procedente no se encuentran reunidas en autos.</w:t>
      </w:r>
    </w:p>
    <w:p>
      <w:pPr>
        <w:pStyle w:val="Body"/>
        <w:rPr/>
      </w:pPr>
      <w:r>
        <w:rPr/>
        <w:t>Finaliza exponiendo que, es claro el mandato legal que suspende el beneficio del que entendía gozar el apelante, por lo que la defensa solo podría fundarse en el desconocimiento del derecho, extremo ya de por sí inaceptable como causal de error con el alcance pretenso. Agrega que, los agravios tienden a buscar argumento en lo que unilateralmente interpreta como una colisión normativa inconstitucional, criterio subjetivo inaudible como eximente de sanción.</w:t>
      </w:r>
    </w:p>
    <w:p>
      <w:pPr>
        <w:pStyle w:val="Body"/>
        <w:rPr/>
      </w:pPr>
      <w:r>
        <w:rPr/>
        <w:t>III. Voto del Dr. Carlos Ariel Lapine:</w:t>
      </w:r>
    </w:p>
    <w:p>
      <w:pPr>
        <w:pStyle w:val="Body"/>
        <w:rPr/>
      </w:pPr>
      <w:r>
        <w:rPr/>
        <w:t>Que conforme ha quedado planteada la controversia, corresponde pronunciarse acerca de si la resolución aquí apelada, se ajusta a derecho.</w:t>
      </w:r>
    </w:p>
    <w:p>
      <w:pPr>
        <w:pStyle w:val="Body"/>
        <w:rPr/>
      </w:pPr>
      <w:r>
        <w:rPr/>
        <w:t>Por una cuestión de orden lógico, cabe abocarse en primer término a la nulidad invocada, fundada en la falta de cumplimiento del requisito de consignar en el texto del acto atacado cuál ha sido la base imponible tomada en consideración a los efectos de liquidar el gravamen.</w:t>
      </w:r>
    </w:p>
    <w:p>
      <w:pPr>
        <w:pStyle w:val="Body"/>
        <w:rPr/>
      </w:pPr>
      <w:r>
        <w:rPr/>
        <w:t>Al respecto, adelanto opinión en el sentido de que la queja formulada peticionando la nulidad del acto en crisis, no puede prosperar.</w:t>
      </w:r>
    </w:p>
    <w:p>
      <w:pPr>
        <w:pStyle w:val="Body"/>
        <w:rPr/>
      </w:pPr>
      <w:r>
        <w:rPr/>
        <w:t>Para concluir en el sentido indicado, señalo mi coincidencia con la representación del Fisco en cuanto a que la base imponible considerada, a los efectos de liquidar el gravamen, fue expuesta en cada uno de los actos dictados en autos y surge de las planillas de fiscalización y ajuste impositivo, cuyas copias fueron acompañadas a los mismos en el momento de practicarse su notificación. Así, del F. R-222 de fs. 95 se desprende claramente cuál es la base imponible para el período enero a agosto de 2003 (monto imponible ajustado), sobre la cual se aplicó la alícuota del uno coma cinco por ciento (1,5%). Estos importes, a su vez, se corresponden (F. R-113 de f. 92) con los montos extraídos de los Libros de I.V.A. Ventas y las declaraciones juradas mensuales de I.V.A., suministrados por el contribuyente.</w:t>
      </w:r>
    </w:p>
    <w:p>
      <w:pPr>
        <w:pStyle w:val="Body"/>
        <w:rPr/>
      </w:pPr>
      <w:r>
        <w:rPr/>
        <w:t>A mayor abundamiento, teniendo en cuenta que el recurso de apelación comprende el de nulidad (art. 117 del Código Fiscal t.o. en 2004) analizados los antecedentes de autos, no se verifica la carencia de los elementos constitutivos formales ni sustanciales que vicien el acto administrativo; por el contrario, claramente se desprende que el procedimiento determinativo y sumarial fue realizado conforme a derecho al respetar los recaudos ineludibles, formales y/o sustanciales que debe contener una resolución a fin de que cause efectos jurídicos y no esté viciada de nulidad, requisitos éstos exigidos por los arts. 89 y 90 del Código Fiscal –Ley 10.397– t.o. en 1999 (actuales 102 y 103 del t.o. en 2004 ), no habiendo acreditado el quejoso las circunstancias que le causan perjuicio, toda vez que en el decisorio fueron expuestos detalladamente los procedimientos llevados a cabo por la fiscalización actuante, los hechos que sustentan el proceso determinativo y sumarial practicado y los antecedentes legales y jurisprudenciales aplicados, todo lo cual sirve de suficiente basamento a la actividad desplegada por la Administración para resolver declarar cerrado el mismo y determinar las obligaciones fiscales del hoy recurrente.</w:t>
      </w:r>
    </w:p>
    <w:p>
      <w:pPr>
        <w:pStyle w:val="Body"/>
        <w:rPr/>
      </w:pPr>
      <w:r>
        <w:rPr/>
        <w:t>Todo ello me permite concluir que, en el caso, no se ha violentado el derecho de defensa sobre la base de la argumentación esgrimida, por lo que cabe pronunciarse por el rechazo de la nulidad incoada, lo que así declaro.</w:t>
      </w:r>
    </w:p>
    <w:p>
      <w:pPr>
        <w:pStyle w:val="Body"/>
        <w:rPr/>
      </w:pPr>
      <w:r>
        <w:rPr/>
        <w:t>Descartada la nulidad, se impone ahora que aborde el agravio vinculado con la pretensa inconstitucionalidad de la Ley 13.003 (Ley Impositiva 2003 de la provincia de Buenos Aires, B.O. 6 al 10/1/03), en cuanto prescribe, en su art. 35, la suspensión a partir del 1 de enero de 2003 de las exenciones del pago del impuesto sobre los ingresos brutos previstas en los arts. 39 de la Ley 11.490 y 1 de la Ley 11.518 para determinadas actividades de producción de bienes, entre las que se encuentra la que realiza el apelante (“Matanza de ganado bovino y procesamiento de su carne”, código NAIIB 151110 que se corresponde con la de “Frigorífico” en lo que respecta al abastecimiento de carne”, código L.C.A. 31000-02).</w:t>
      </w:r>
    </w:p>
    <w:p>
      <w:pPr>
        <w:pStyle w:val="Body"/>
        <w:rPr/>
      </w:pPr>
      <w:r>
        <w:rPr/>
        <w:t>En orden al planteo esgrimido, es menester recordar que a los órganos administrativos les está vedado producir una declaración de tal envergadura, las que se encuentran reservadas al Poder Judicial (art. 12 del Código Fiscal t.o. en 2004), pudiendo aplicar solamente la jurisprudencia de la Corte Nacional o Provincial que haya declarado la inconstitucionalidad de la ley involucrada. Asimismo, este Cuerpo por imperio de la norma citada y la de su ley de creación (art. 14 del Dto.-Ley 7.603/70), carece de competencia para pronunciarse al respecto, excepto que existieran precedentes jurisprudenciales que se hubieran emitido en tal sentido (Conf. T.F.A. “Capital Cia. Arg. de Seguros Generales S.A.” sentencia del 6/7/89, “Aracua S.A., sent. 20/7/06, Sala II, entre otras), razón por la cual no procede hacer lugar a la pretensión opuesta, lo que así también declaro.</w:t>
      </w:r>
    </w:p>
    <w:p>
      <w:pPr>
        <w:pStyle w:val="Body"/>
        <w:rPr/>
      </w:pPr>
      <w:r>
        <w:rPr/>
        <w:t>Acerca de la improcedencia de la multa por omisión aplicada y a la falta de culpa amparándose, a todo evento, en la figura del error excusable, como causal eximente de sanción, para el supuesto de tipificación de la infracción contemplada en el art. 52 del Código Fiscal t.o. en 1999 y cc. de textos anteriores (actual art. 53 del t.o. en 2004), cabe analizar su configuración –fijada en el veinte por ciento (20%) del monto dejado de oblar, conforme art. 2 de la Res. 386/04– a la luz de lo dispuesto en el segundo párrafo de la norma (“no incurrirá en la infracción reprimida, quien demuestre haber dejado de cumplir total o parcialmente de su obligación tributaria por error excusable ...”), toda vez que el apelante deja a salvo, respecto de la conducta endilgada, que obró con la convicción “de que por el convenio referido al pacto federal aludido, no estaba obligado a abonar el impuesto”, por lo que solicita precisamente, la aplicación de tal dispensa.</w:t>
      </w:r>
    </w:p>
    <w:p>
      <w:pPr>
        <w:pStyle w:val="Body"/>
        <w:rPr/>
      </w:pPr>
      <w:r>
        <w:rPr/>
        <w:t>Al respecto, no obstante advertir que la invocación de la causal esgrimida para exonerarse de la sanción está sustentada en conceptos encaminados a exaltar el convencimiento que el agraviado tiene de estar cumpliendo correctamente con sus obligaciones fiscales, observo que la eximente prevista legalmente debe tenerse por no configurada. Ello así, toda vez que la misma requiere para su viabilidad la concurrencia de elementos decisivos y esenciales, que –en la especie– no se evidencian. Cabe recordar que, para la jurisprudencia, la oscuridad, confusión o complejidad de las leyes tributarias son circunstancias que se han adoptado como justificativas de error. En el sublite, siendo clara la interpretación de la norma aplicable (art. 35 de la Ley 13.003), no es posible abrigar dudas respecto de la forma en que debía actuar el contribuyente.</w:t>
      </w:r>
    </w:p>
    <w:p>
      <w:pPr>
        <w:pStyle w:val="Body"/>
        <w:rPr/>
      </w:pPr>
      <w:r>
        <w:rPr/>
        <w:t>En razón de lo expuesto, concluyo que no puede, de ningún modo, aceptarse tal defensa, correspondiendo por ende aplicar la sanción por omisión contemplada en el art. 52 del Código citado, lo que así declaro.</w:t>
      </w:r>
    </w:p>
    <w:p>
      <w:pPr>
        <w:pStyle w:val="Body"/>
        <w:rPr/>
      </w:pPr>
      <w:r>
        <w:rPr/>
        <w:t>Respecto de su quantum, reparo en que la Dirección Provincial de Rentas ha computado como elementos agravantes para su fijación la falta de presentación de las declaraciones juradas y el no pago de los anticipos comprendidos entre el mes de enero y agosto de 2003.</w:t>
      </w:r>
    </w:p>
    <w:p>
      <w:pPr>
        <w:pStyle w:val="Body"/>
        <w:rPr/>
      </w:pPr>
      <w:r>
        <w:rPr/>
        <w:t>De los dos elementos, observo que, la falta de presentación de las declaraciones juradas endilgada no es tal, atento que el imputado cumplió con dicha obligación, sin importe a abonar, (en el entendimiento –cabe razonablemente suponer– que consideraba vigente la exención), según surge de las constancias de autos (fs. 14 a 17) y de la base de datos, cuyos copys se anexan al presente y, el no pago de las posiciones reclamadas, resulta ser, precisamente, el incumplimiento que tipifica la figura de omisión, infracción expresamente prevista y penada por el aludido art. 52 del Código Fiscal.</w:t>
      </w:r>
    </w:p>
    <w:p>
      <w:pPr>
        <w:pStyle w:val="Body"/>
        <w:rPr/>
      </w:pPr>
      <w:r>
        <w:rPr/>
        <w:t>En virtud de lo antes dicho, entiendo que le asiste razón al imputado en cuanto se queja que no puede considerarse como agravante de la multa un hecho (no pago) que constituye la infracción misma, motivo que me permite arribar a la convicción de que existe mérito en autos para rectificar el criterio de graduación de la multa aplicada por la autoridad de aplicación, resultando procedente modificarlo, fijando la sanción impuesta en el art. 2 de la Res. 386/04, en el cinco por ciento (5%) del monto del impuesto dejado de abonar (art. 52 del Código Fiscal– Ley 10397– t.o. en 1999, actual art. 53 del t.o. en 2004), lo que así también declaro.</w:t>
      </w:r>
    </w:p>
    <w:p>
      <w:pPr>
        <w:pStyle w:val="Body"/>
        <w:rPr/>
      </w:pPr>
      <w:r>
        <w:rPr/>
        <w:t>Por ello, voto:</w:t>
      </w:r>
    </w:p>
    <w:p>
      <w:pPr>
        <w:pStyle w:val="Body"/>
        <w:rPr/>
      </w:pPr>
      <w:r>
        <w:rPr/>
        <w:t>1. Hacer lugar parcialmente al recurso de apelación deducido por el Sr. Raúl Alberto Remorini, con el patrocinio letrado del Dr. Javier María García contra la Res. 386/04 dictada por la Subdirección de Coordinación Operativa Metropolitana dependiente de la Dirección Provincial de Rentas.</w:t>
      </w:r>
    </w:p>
    <w:p>
      <w:pPr>
        <w:pStyle w:val="Body"/>
        <w:rPr/>
      </w:pPr>
      <w:r>
        <w:rPr/>
        <w:t>2. Modificar el monto de la multa aplicada en el art. 2 del mencionado acto administrativo, fijándola en el cinco por ciento (5%) del monto del impuesto dejado de abonar (art. 52 del Código Fiscal –Ley 10397– t.o. en 1999, actual art. 53 del t.o. en 2004).</w:t>
      </w:r>
    </w:p>
    <w:p>
      <w:pPr>
        <w:pStyle w:val="Body"/>
        <w:rPr/>
      </w:pPr>
      <w:r>
        <w:rPr/>
        <w:t>3. Confirmar en todo lo demás, en cuanto ha sido materia de agravio, la citada resolución.</w:t>
      </w:r>
    </w:p>
    <w:p>
      <w:pPr>
        <w:pStyle w:val="Body"/>
        <w:rPr/>
      </w:pPr>
      <w:r>
        <w:rPr/>
        <w:t>Regístrese, notifíquese a las partes y al señor fiscal de Estado y devuélvase.</w:t>
      </w:r>
    </w:p>
    <w:p>
      <w:pPr>
        <w:pStyle w:val="Body"/>
        <w:rPr/>
      </w:pPr>
      <w:r>
        <w:rPr/>
        <w:t>Voto de la Dra. Silvia Inés Wolcan: adhiero al voto del Dr. Carlos Ariel Lapine.</w:t>
      </w:r>
    </w:p>
    <w:p>
      <w:pPr>
        <w:pStyle w:val="Body"/>
        <w:rPr/>
      </w:pPr>
      <w:r>
        <w:rPr/>
        <w:t>Voto de la Dra. Laura Cristina Ceniceros: adhiero al voto del Dr. Carlos Ariel Lapine.</w:t>
      </w:r>
    </w:p>
    <w:p>
      <w:pPr>
        <w:pStyle w:val="Body"/>
        <w:rPr/>
      </w:pPr>
      <w:r>
        <w:rPr/>
        <w:t>Por ello,</w:t>
      </w:r>
    </w:p>
    <w:p>
      <w:pPr>
        <w:pStyle w:val="Body"/>
        <w:rPr/>
      </w:pPr>
      <w:r>
        <w:rPr/>
        <w:t>SE RESUELVE:</w:t>
      </w:r>
    </w:p>
    <w:p>
      <w:pPr>
        <w:pStyle w:val="Body"/>
        <w:rPr/>
      </w:pPr>
      <w:r>
        <w:rPr/>
        <w:t>1. Hacer lugar parcialmente al recurso de apelación deducido por el Sr. Raúl Alberto Remorini, con el patrocinio letrado del Dr. Javier María García contra la Res.386/04 dictada por la Subdirección de Coordinación Operativa Metropolitana dependiente de la Dirección Provincial de Rentas.</w:t>
      </w:r>
    </w:p>
    <w:p>
      <w:pPr>
        <w:pStyle w:val="Body"/>
        <w:rPr/>
      </w:pPr>
      <w:r>
        <w:rPr/>
        <w:t>2. Modificar el monto de la multa aplicada en el art. 2 del mencionado acto administrativo, fijándola en el cinco por ciento (5%) del monto del impuesto dejado de abonar (art. 52 del Código Fiscal– Ley 10397– t.o. en 1999, actual art. 53 del t.o. en 2004).</w:t>
      </w:r>
    </w:p>
    <w:p>
      <w:pPr>
        <w:pStyle w:val="Body"/>
        <w:rPr/>
      </w:pPr>
      <w:r>
        <w:rPr/>
        <w:t>3. Confirmar en todo lo demás, en cuanto ha sido materia de agravio, la citada resolución.</w:t>
      </w:r>
    </w:p>
    <w:p>
      <w:pPr>
        <w:pStyle w:val="Body"/>
        <w:rPr/>
      </w:pPr>
      <w:r>
        <w:rPr/>
        <w:t>Regístrese, notifíquese a las partes y al señor fiscal de Estado y devuélvase.</w:t>
      </w:r>
    </w:p>
    <w:p>
      <w:pPr>
        <w:pStyle w:val="NormalWeb"/>
        <w:rPr/>
      </w:pPr>
      <w:r>
        <w:rPr>
          <w:rStyle w:val="Body1"/>
        </w:rPr>
        <w:t>Dr. Carlos Ariel Lapine, vocal 5ta. Nominación, Sala II; Cra. Silvia Inés Wolcan vocal 6ta. Nominación, Sala II; Dra. Laura Cristina Ceniceros, vocal 4ta. Nominación, Sala II Dra. Rosa Elena Carbonell Secretaria, Sala II. Registro N° 849.</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7:00Z</dcterms:created>
  <dc:creator>PizarroC</dc:creator>
  <dc:description/>
  <cp:keywords/>
  <dc:language>en-US</dc:language>
  <cp:lastModifiedBy>PizarroC</cp:lastModifiedBy>
  <dcterms:modified xsi:type="dcterms:W3CDTF">2010-11-12T12:37:00Z</dcterms:modified>
  <cp:revision>1</cp:revision>
  <dc:subject/>
  <dc:title/>
</cp:coreProperties>
</file>