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ngresos brutos. Provincia de Buenos Aires. </w:t>
      </w:r>
      <w:r>
        <w:rPr>
          <w:b/>
          <w:bCs/>
          <w:color w:val="FF0000"/>
        </w:rPr>
        <w:t>Infracción a los deberes formales</w:t>
      </w:r>
      <w:r>
        <w:rPr>
          <w:b/>
          <w:bCs/>
        </w:rPr>
        <w:t>. Omisiones de la Administración. Contribuyente no inscripto. Se deja sin efecto la resolución recurrida. Rodríguez Norma Ofelia, T.F.A.–P.B.A., Sala II, 5/6/08.</w:t>
      </w:r>
    </w:p>
    <w:p>
      <w:pPr>
        <w:pStyle w:val="Body"/>
        <w:rPr/>
      </w:pPr>
      <w:r>
        <w:rPr/>
        <w:t>AUTOS y VISTOS: el Expte. 2306-30.260, año 2005, caratulado “Rodríguez Norma Ofelia”.</w:t>
      </w:r>
    </w:p>
    <w:p>
      <w:pPr>
        <w:pStyle w:val="Body"/>
        <w:rPr/>
      </w:pPr>
      <w:r>
        <w:rPr/>
        <w:t>Y RESULTANDO:</w:t>
      </w:r>
    </w:p>
    <w:p>
      <w:pPr>
        <w:pStyle w:val="Body"/>
        <w:rPr/>
      </w:pPr>
      <w:r>
        <w:rPr/>
        <w:t xml:space="preserve">Que, en virtud de los antecedentes obrantes en autos, la Subdirección de Coordinación Operativa Interior de la Dirección Provincial de Rentas, con fecha 16 de junio de 2005, por Res. 228 dispone declarar iniciado el procedimiento sumarial que determina el art. 60 del Código Fiscal –t.o. en 2004–, al sujeto pasivo del epígrafe en su carácter de contribuyente del impuesto sobre los ingresos brutos, por el desarrollo de la actividad de “Servicios de alojamiento en hoteles, pensiones y otras residencias de hospedaje temporal –excepto por hora–” (Código de Actividad 551220) por presunta </w:t>
      </w:r>
      <w:r>
        <w:rPr>
          <w:b/>
          <w:bCs/>
          <w:color w:val="FF0000"/>
        </w:rPr>
        <w:t>Infracción a los deberes formales</w:t>
      </w:r>
      <w:r>
        <w:rPr/>
        <w:t xml:space="preserve"> previstos por el segundo párrafo del art. 52 del mismo cuerpo legal (fs. 25/27) y emplaza al imputado para que en el término de quince días alegue su defensa y ofrezca las pruebas que hagan a su derecho, cometido que se concreta a fs. 45/72.</w:t>
      </w:r>
    </w:p>
    <w:p>
      <w:pPr>
        <w:pStyle w:val="Body"/>
        <w:rPr/>
      </w:pPr>
      <w:r>
        <w:rPr/>
        <w:t>Posteriormente, a fs. 74/75, con fecha 12 de octubre de 2005, la citada Subdirección, mediante la Res. 804 resuelve:</w:t>
      </w:r>
    </w:p>
    <w:p>
      <w:pPr>
        <w:pStyle w:val="Body"/>
        <w:rPr/>
      </w:pPr>
      <w:r>
        <w:rPr/>
        <w:t>“</w:t>
      </w:r>
      <w:r>
        <w:rPr/>
        <w:t xml:space="preserve">Artículo 1 – Declarar la causa de puro derecho y disponer el cierre del procedimiento sumarial”, y, el mismo día, dicta la Res. sancionatoria 805, de acuerdo a lo preceptuado por el art. 60 del Código Fiscal (t.o. en 2004), estableciendo que la firma de autos incurrió en </w:t>
      </w:r>
      <w:r>
        <w:rPr>
          <w:b/>
          <w:bCs/>
          <w:color w:val="FF0000"/>
        </w:rPr>
        <w:t>Infracción a los deberes formales</w:t>
      </w:r>
      <w:r>
        <w:rPr/>
        <w:t xml:space="preserve"> (art. 52, 2do. párrafo, del Código Fiscal, t.o. en 2004), atento –según los Considerandos– “que los reiterados incumplimientos ... configuran ‘prima facie’ la conducta de ‘resistencia pasiva’ prevista en el art. 42, inc. 9 del Código Fiscal ...”, aplicando una multa de pesos seis mil ($ 6.000).</w:t>
      </w:r>
    </w:p>
    <w:p>
      <w:pPr>
        <w:pStyle w:val="Body"/>
        <w:rPr/>
      </w:pPr>
      <w:r>
        <w:rPr/>
        <w:t>Que, contra dicho acto, a fs. 119/124 la Dra. Moira B. Videla, en carácter de apoderada del contribuyente de autos, con el patrocinio letrado del Dr. Agustín Juan Ameztoy, interpone recurso de apelación y, por tal motivo, se elevan las actuaciones a esta Alzada.</w:t>
      </w:r>
    </w:p>
    <w:p>
      <w:pPr>
        <w:pStyle w:val="Body"/>
        <w:rPr/>
      </w:pPr>
      <w:r>
        <w:rPr/>
        <w:t>Que, a f. 132, se deja constancia que mediante Res. de presidencia 130/06 se adjudica la causa a la vocalía de la 5ta. Nominación a cargo del Dr. Carlos Ariel Lapine, quien integra la Sala II de este Tribunal juntamente con las vocales de 4ta. y 6ta. Nominaciones, Dra. Laura Cristina Ceniceros y Dra. Silvia Inés Wolcan, respectivamente. A continuación, se da impulso procesal a la causa, se tiene presente el nuevo domicilio constituído y las autorizaciones conferidas por la profesional “supra” citada (f. 131) y se corre traslado a la representación fiscal para que conteste los agravios y, en su caso, oponga excepciones, obrando a fs. 138/141 el escrito de responde correspondiente.</w:t>
      </w:r>
    </w:p>
    <w:p>
      <w:pPr>
        <w:pStyle w:val="Body"/>
        <w:rPr/>
      </w:pPr>
      <w:r>
        <w:rPr/>
        <w:t>Que, a f. 144 se desestima la prueba ofrecida por el apelante por resultar innecesaria y se dispone el llamado de autos para sentencia, acto procesal que notificado en debida forma (cédulas de fs. 145/146) se encuentra consentido.</w:t>
      </w:r>
    </w:p>
    <w:p>
      <w:pPr>
        <w:pStyle w:val="Body"/>
        <w:rPr/>
      </w:pPr>
      <w:r>
        <w:rPr/>
        <w:t>Y CONSIDERANDO:</w:t>
      </w:r>
    </w:p>
    <w:p>
      <w:pPr>
        <w:pStyle w:val="Body"/>
        <w:rPr/>
      </w:pPr>
      <w:r>
        <w:rPr/>
        <w:t>I. Que, al tiempo de atacar las Res. 804/05 y 805/05 el apelante, previo destacar brevemente la naturaleza penal de las infracciones y considerar que son aplicables los principios rectores del derecho penal, como ser el de inocencia, tipicidad y afectación del bien jurídico, esgrime que la resolución cuestionada se apartó de ellos sin ningún fundamento.</w:t>
      </w:r>
    </w:p>
    <w:p>
      <w:pPr>
        <w:pStyle w:val="Body"/>
        <w:rPr/>
      </w:pPr>
      <w:r>
        <w:rPr/>
        <w:t>Propugna la inexistencia de resistencia pasiva a la inspección por considerar que en ningún momento se obstruyeron las facultades de la Dirección, sino que, por el contrario, fue ésta quien generó con su proceder la confusión del contribuyente. Señala que, de todos modos, cumplió el requerimiento, tal como lo reconoce el organismo fiscal en la 4ta. carilla de la resolución apelada, y consta a f. 48 y siguientes.</w:t>
      </w:r>
    </w:p>
    <w:p>
      <w:pPr>
        <w:pStyle w:val="Body"/>
        <w:rPr/>
      </w:pPr>
      <w:r>
        <w:rPr/>
        <w:t>Continúa exponiendo que ello “no implica plantear ... que este cumplimiento impida la configuración de la infracción”. Ello así, ya que –a su criterio– “la infracción no se cometió dadas las circunstancias obrantes en el expediente ...”, a saber:</w:t>
      </w:r>
    </w:p>
    <w:p>
      <w:pPr>
        <w:pStyle w:val="Body"/>
        <w:rPr/>
      </w:pPr>
      <w:r>
        <w:rPr/>
        <w:t>1. La verificación fue ordenada por un funcionario sin facultades para ello en razón de la competencia territorial.</w:t>
      </w:r>
    </w:p>
    <w:p>
      <w:pPr>
        <w:pStyle w:val="Body"/>
        <w:rPr/>
      </w:pPr>
      <w:r>
        <w:rPr/>
        <w:t>2. Incumplimiento de los plazos mínimos a otorgar. Expone que, en ningún caso se cumplieron los plazos legales –diez días hábiles–, conforme lo previsto en el art. 4 del Código Fiscal que establece la aplicación supletoria del art. 76 de la Ley de Procedimiento Administrativo de la Provincia de Buenos Aires. Destaca que en ninguno de los tres requerimientos cursados en el presente expediente, se cumplió con dicho plazo, fijándose, además términos exiguos en todos los casos, al punto que, ni siquiera la suma de los mismos –ocho días– alcanza el mínimo legal, a lo que agrega, que uno de ellos se efectuó en día sábado.</w:t>
      </w:r>
    </w:p>
    <w:p>
      <w:pPr>
        <w:pStyle w:val="Body"/>
        <w:rPr/>
      </w:pPr>
      <w:r>
        <w:rPr/>
        <w:t>3. Actuaron funcionarios que no estaban autorizados. Basa su aseveración en lo preceptuado por la Disp. Norm. D.P.R. “B” /04, mediante la cual, a los fines de dotar a los agentes fiscalizadores de los elementos necesarios para un mejor desempeño de sus tareas habituales, se aprueban los formularios específicos a utilizar y se establece el curso del trámite que en cada caso se deberá observar. Al respecto, menciona que, el F. R-269 (A) “Orden de verificación”, obra en el caso, y uno de sus aspectos esenciales es la identificación de los agentes a los que se les ordena la fiscalización, pues la misma debe ser realizada por ellos y no por otros, por expresa disposición de la normativa aplicable, conforme texto legal y fundamentos reseñados. Aclara que, en las presentes, el jefe de Fiscalización interviniente dispuso la actuación del agente Julio Romero (Orden de verificación R-269 “A”), siendo que el procedimiento se llevó a cabo por agentes distintos. Concluye que los verificadores no se atuvieron en absoluto a las órdenes del superior, procediendo según su propio parecer. Solicita la nulidad de lo actuado.</w:t>
      </w:r>
    </w:p>
    <w:p>
      <w:pPr>
        <w:pStyle w:val="Body"/>
        <w:rPr/>
      </w:pPr>
      <w:r>
        <w:rPr/>
        <w:t>4. No se cumplió la normativa vigente en materia de requerimientos. Cita en apoyo lo dispuesto por la Disp. Norm. D.P.R. “B” 1/04 (arts. 112, 113 y 114), resaltando que jamás fue citado a una audiencia y mucho menos aún se labró acta cumpliendo las formalidades exigidas en la citada norma.</w:t>
      </w:r>
    </w:p>
    <w:p>
      <w:pPr>
        <w:pStyle w:val="Body"/>
        <w:rPr/>
      </w:pPr>
      <w:r>
        <w:rPr/>
        <w:t>Plantea, subsidiariamente, la ausencia de afectación del bien jurídico protegido, entendiendo que, en el caso, pese a que no se respetaron las normas ni los plazos, la parte cumplió (ver carilla 4 de la resolución recurrida y f. 48 y sgtes. de los antecedentes administrativos). Aduce que, el bien jurídico protegido en supuestos como el presente hubiera sido violentado de no haberse suministrado a la Dirección Provincial de Rentas la documentación, y ésta, ante la imposibilidad de hacerse de la que fue requerida, no hubiera podido controlar la materia imponible. En el caso, dice que la Dirección ya contaba con la documentación referida a los pagos de Ingresos Brutos del año 2004, puesto que la contribuyente presentó y pagó las declaraciones juradas del gravamen en los plazos dispuestos por las disposiciones vigentes, ante la entidad habilitada a tales efectos. Por lo cual entiende que, en definitiva la Dirección pidió lo que ya tenía en su poder, dado lo cual no se causó perjuicio. Cita doctrina y jurisprudencia en apoyo. Solicita se deje sin efecto la sanción aplicada. Ofrece prueba informativa. Hace reserva del caso federal.</w:t>
      </w:r>
    </w:p>
    <w:p>
      <w:pPr>
        <w:pStyle w:val="Body"/>
        <w:rPr/>
      </w:pPr>
      <w:r>
        <w:rPr/>
        <w:t>II. Que, a su turno, y en escrito que luce a fs. 138/141 vta., el Sr. representante fiscal responde agravios peticionando la confirmación del acto apelado en su totalidad. Advierte que la cuestión planteada en autos amerita un doble análisis, en virtud de involucrar dos institutos claramente diferenciados por la previsión legislativa aplicable: la infracción endilgada por incumplimiento a los deberes formales y el agravante de la resistencia pasiva a la fiscalización.</w:t>
      </w:r>
    </w:p>
    <w:p>
      <w:pPr>
        <w:pStyle w:val="Body"/>
        <w:rPr/>
      </w:pPr>
      <w:r>
        <w:rPr/>
        <w:t>Afirma que, en este último caso, aún para el improbable supuesto de no considerarse probado, no hace a la imputabilidad del contribuyente, quien decididamente ha incumplido en tiempo y forma con sus deberes formales. Con cita de los arts. 30 y 42 del Código Fiscal, resalta los amplios poderes y facultades con que cuenta la Administración Tributaria para asegurar la verificación oportuna de la situación impositiva de los contribuyentes y demás responsables. Explicita que, surge de la propia interpretación de las diferentes actas labradas, el otorgamiento por parte de la Administración de tiempo suficiente para cumplir con los requerimientos efectuados, los que dice, estaban dirigidos a constatar documentación que el contribuyente está obligado a conservar, conforme surge de la resolución atacada, la que transcribe lo establecido por la resolución general de A.F.I.P.-D.G.I. en su Tít. III –Registración– Cap. A –Presupuestos generales– art. 369.</w:t>
      </w:r>
    </w:p>
    <w:p>
      <w:pPr>
        <w:pStyle w:val="Body"/>
        <w:rPr/>
      </w:pPr>
      <w:r>
        <w:rPr/>
        <w:t>Entiende, respecto del agravio encaminado a impugnar los plazos legales, que se está en presencia de un procedimiento fiscal específico distinto al reglado por la Ley 7.647, siendo que el Código Fiscal estipula la aplicación de leyes supletorias (art. 4) para el caso de no existir alguna previsión específica, hecho que también establece el art. 1 de la citada Ley de Procedimientos Administrativos de la Provincia de Buenos Aires. Culmina aseverando que lo articulado por el apelante no encuentra fundamento que remita a la norma supletoria, dado que el art. 42, inc. i) del Código de la materia dispone: “Cumplir en el plazo que se fije, las intimaciones o requerimientos que se efectúen”.</w:t>
      </w:r>
    </w:p>
    <w:p>
      <w:pPr>
        <w:pStyle w:val="Body"/>
        <w:rPr/>
      </w:pPr>
      <w:r>
        <w:rPr/>
        <w:t>Insiste en su tesitura referente a que la tarea efectuada por los agentes no ha sobrepasado su competencia ni mucho menos la legalidad, toda vez que se requirió documentación que por ley el contribuyente estaba obligado a tener en su domicilio fiscal y a exhibir ante cualquier requerimiento de la autoridad tributaria. Cita Jurisprudencia de la Corte Suprema de Justicia Nacional relativa a la naturaleza de las actas de constatación.</w:t>
      </w:r>
    </w:p>
    <w:p>
      <w:pPr>
        <w:pStyle w:val="Body"/>
        <w:rPr/>
      </w:pPr>
      <w:r>
        <w:rPr/>
        <w:t>Respecto de la cuestión derivada de la Disp. Norm. D.P.R. “B” 5/04, referida a la identificación de los agentes a los que se les ordena la fiscalización, responde que, los agentes actuantes en los diferentes procedimientos, lo hicieron en el marco del “Operativo trmenta de verano 2005”, conforme a las facultades delegadas por el director provincial de Rentas a través de la Disp. interna administrativa 131/05, de acuerdo con lo previsto por el art. 9 del Código Fiscal –Ley 10.397, t.o. en 2004 y concordantes de años anteriores–.</w:t>
      </w:r>
    </w:p>
    <w:p>
      <w:pPr>
        <w:pStyle w:val="Body"/>
        <w:rPr/>
      </w:pPr>
      <w:r>
        <w:rPr/>
        <w:t>En el mismo sentido se encausó la Res. sancionatoria 805/05, al ser emitida por funcionaria designada legalmente y en ejercicio de las funciones delegadas por la normativa apuntada precedentemente. Para finalizar remarca que, dicha delegación corresponde a nivel funcional, para todo el territorio de la provincia de Buenos Aires.</w:t>
      </w:r>
    </w:p>
    <w:p>
      <w:pPr>
        <w:pStyle w:val="Body"/>
        <w:rPr/>
      </w:pPr>
      <w:r>
        <w:rPr/>
        <w:t>En cuanto a la naturaleza de la infracción, apoyándose en Jurisprudencia de este Tribunal y de la Suprema Corte de Justicia Provincial, rechaza el planteo de la parte al considerar que la resistencia pasiva no se encuentra subsanada por el reconocimiento o cumplimiento posterior al vencimiento de las intimaciones efectuadas.</w:t>
      </w:r>
    </w:p>
    <w:p>
      <w:pPr>
        <w:pStyle w:val="Body"/>
        <w:rPr/>
      </w:pPr>
      <w:r>
        <w:rPr/>
        <w:t>Por tanto solicita la confirmación de la resolución recurrida, dándose por constatada la infracción endilgada y el agravante de la resistencia pasiva a la fiscalización.</w:t>
      </w:r>
    </w:p>
    <w:p>
      <w:pPr>
        <w:pStyle w:val="Body"/>
        <w:rPr/>
      </w:pPr>
      <w:r>
        <w:rPr/>
        <w:t>III. Voto del Dr. Carlos Ariel Lapine:</w:t>
      </w:r>
    </w:p>
    <w:p>
      <w:pPr>
        <w:pStyle w:val="Body"/>
        <w:rPr/>
      </w:pPr>
      <w:r>
        <w:rPr/>
        <w:t>Que conforme ha quedado planteada la controversia, corresponde pronunciarse acerca de si la resolución aquí apelada, se ajusta a derecho.</w:t>
      </w:r>
    </w:p>
    <w:p>
      <w:pPr>
        <w:pStyle w:val="Body"/>
        <w:rPr/>
      </w:pPr>
      <w:r>
        <w:rPr/>
        <w:t>Liminarmente, adelanto que la solución que vislumbro para el caso traído a esta instancia conduce a dejar sin efecto la resolución dictada, bien que por motivos distintos a los esgrimidos por el apelante. Ello, vale recordar, por una parte, con sustento en la atribución legal otorgada a este Cuerpo por el art. 15 del Dto.-Ley 7.603/70 y sus modificatorias, que habilita a analizar y evaluar lo sucedido administrativamente, en su misión de velar por la verdad material y la facultad de revisar la juridicidad del procedimiento, sin soslayar la detección de alguna irregularidad cometida en la sustanciación de las actuaciones y, por la otra, encuadrando los hechos acorde la normativa que se entiende aplicable, en virtud del principio “iura novit curia”.</w:t>
      </w:r>
    </w:p>
    <w:p>
      <w:pPr>
        <w:pStyle w:val="Body"/>
        <w:rPr/>
      </w:pPr>
      <w:r>
        <w:rPr/>
        <w:t>En orden a tales irregularidades, más allá –insisto– de ponderar las que alega el apelante para solicitar la nulidad, advierto que la Administración omitió un dato decisivo para encauzar correctamente la verificación. Me refiero a la evidencia, tal como pondré de relieve seguidamente, que estaba en presencia de un contribuyente no inscripto.</w:t>
      </w:r>
    </w:p>
    <w:p>
      <w:pPr>
        <w:pStyle w:val="Body"/>
        <w:rPr/>
      </w:pPr>
      <w:r>
        <w:rPr/>
        <w:t>Al examinar estos obrados, observo que la fiscalización se inicia con el formulario de “control puerta a puerta”-relevamiento fechado el 17/2/05 (fs. 3/4), requiriéndose al hoy apelante la documentación consistente en comprobantes de presentación y pago del impuesto sobre los ingresos brutos del período 2004 y facturas de ventas de enero del 2005, situación que se reitera los días 23, 25 y 26 del mismo mes con resultado infructuoso, labrándose acta de comprobación (f. 8) donde la inspección actuante “deja constancia que la conducta seguida por el contribuyente configura ‘prima facie’ resistencia pasiva a la fiscalización, art. 42, pto. 9 del Código Fiscal ...”, procediéndose a caratular las actuaciones (con fecha 17/3/05, conforme surge de f. 1) para iniciar el “proceso sumarial del art. 60 y ss. del Código Fiscal ...”, y expresándose, a f. 16, “que dicho contribuyente no se encuentra inscripto en dicho impuesto”, por lo cual aconseja la Relatoría Técnica y Jurídica “se proceda a realizar la inscripción de oficio”, extremo que se concreta dándose el Alta en el gravamen a Norma Ofelia Rodríguez con fecha de inicio de actividad el 1/2/94, todo lo cual surge de f. 19, dictándose el 16/6/05 la Res. de inicio del procedimiento sumarial 228 (fs. 25/27).</w:t>
      </w:r>
    </w:p>
    <w:p>
      <w:pPr>
        <w:pStyle w:val="Body"/>
        <w:rPr/>
      </w:pPr>
      <w:r>
        <w:rPr/>
        <w:t>Descripto lo hasta aquí acontecido, no puedo dejar de señalar el desvío en que ha incurrido la Administración al merituar los hechos y el posterior encauzamiento del procedimiento. Me refiero, concretamente, a la circunstancia, fehacientemente detectada, que se estaba en presencia de un sujeto que no estaba inscripto en el tributo, en cuyo caso debió proceder primariamente conforme lo dispone el art. 184 del Código Fiscal (t.o. en 2004).</w:t>
      </w:r>
    </w:p>
    <w:p>
      <w:pPr>
        <w:pStyle w:val="Body"/>
        <w:rPr/>
      </w:pPr>
      <w:r>
        <w:rPr/>
        <w:t>Dicha norma prevé: “En caso de contribuyentes no inscriptos, la autoridad de aplicación los intimará para que dentro de los cinco días se inscriban y presenten las declaraciones juradas abonando el gravamen correspondiente a los períodos por los cuales no las hubieren presentado, con los intereses que prevé el art. 86 de éste Código.</w:t>
      </w:r>
    </w:p>
    <w:p>
      <w:pPr>
        <w:pStyle w:val="Body"/>
        <w:rPr/>
      </w:pPr>
      <w:r>
        <w:rPr/>
        <w:t>La autoridad de aplicación podrá inscribirlos de oficio y requerir por vía de apremio, a cuenta del gravamen que en definitiva les corresponda abonar, el pago de una suma equivalente al mayor importe fijo establecido en la Ley Impositiva en el marco del art. 200, por los períodos fiscales omitidos, con más los intereses previstos en el art. 86 del presente Código”.</w:t>
      </w:r>
    </w:p>
    <w:p>
      <w:pPr>
        <w:pStyle w:val="Body"/>
        <w:rPr/>
      </w:pPr>
      <w:r>
        <w:rPr/>
        <w:t>De la simple lectura se desprende que, situaciones como la de autos, fueron expresamente concebidas por el legislador para indicarle a la Administración, en primer lugar, en forma imperativa (“los intimará”) el modo de colocar, entre otros fines, en un pie de igualdad a los agentes económicos frente al gravamen; a la par, y con carácter facultativo, estableció la posibilidad de proceder a “inscribirlos de oficio” y la actividad a desplegar posteriormente, que no es, precisamente, la llevada a cabo en las presentes actuaciones.</w:t>
      </w:r>
    </w:p>
    <w:p>
      <w:pPr>
        <w:pStyle w:val="Body"/>
        <w:rPr/>
      </w:pPr>
      <w:r>
        <w:rPr/>
        <w:t>Tal inobservancia, a mi criterio, importa para esta revisora, bajo las facultades señaladas al comienzo, la necesidad, por estricta justicia, de proceder a dejar sin efector la Res. 805/05, lo que así declaro.</w:t>
      </w:r>
    </w:p>
    <w:p>
      <w:pPr>
        <w:pStyle w:val="Body"/>
        <w:rPr/>
      </w:pPr>
      <w:r>
        <w:rPr/>
        <w:t>Al margen de la solución que propugno, no puedo dejar de mencionar que la exhibición de una parte de la documentación, insistentemente requerida por el organismo fiscal (la consistente en los comprobantes de presentación y pago del impuesto sobre los ingresos brutos) resultaba, a todas luces, de imposible cumplimiento, ya que dicha conducta “remisa” parece ser una consecuencia ineludible de la falta de inscripción, situación que, de haberse advertido oportunamente, hubiera encaminado correcta y adecuadamente dentro del marco legal el accionar estatal.</w:t>
      </w:r>
    </w:p>
    <w:p>
      <w:pPr>
        <w:pStyle w:val="Body"/>
        <w:rPr/>
      </w:pPr>
      <w:r>
        <w:rPr/>
        <w:t>Por ello, voto: dejar sin efecto la Res. 805, de fecha 12 de octubre de 2005, dictada por la Subdirección de Coordinación Operativa Interior de la Dirección Provincial de Rentas, conforme a lo expuesto en el Considerando III de la presente. Regístrese, notifíquese a las partes y al señor fiscal de Estado y devuélvase.</w:t>
      </w:r>
    </w:p>
    <w:p>
      <w:pPr>
        <w:pStyle w:val="Body"/>
        <w:rPr/>
      </w:pPr>
      <w:r>
        <w:rPr/>
        <w:t>Voto de la Dra. Silvia Inés Wolcan: adhiero al voto del Dr. Carlos Ariel Lapine.</w:t>
      </w:r>
    </w:p>
    <w:p>
      <w:pPr>
        <w:pStyle w:val="Body"/>
        <w:rPr/>
      </w:pPr>
      <w:r>
        <w:rPr/>
        <w:t>Voto de la Dra. Laura Cristina Ceniceros: adhiero al voto del Dr. Carlos Ariel Lapine.</w:t>
      </w:r>
    </w:p>
    <w:p>
      <w:pPr>
        <w:pStyle w:val="Body"/>
        <w:rPr/>
      </w:pPr>
      <w:r>
        <w:rPr/>
        <w:t>Por ello,</w:t>
      </w:r>
    </w:p>
    <w:p>
      <w:pPr>
        <w:pStyle w:val="Body"/>
        <w:rPr/>
      </w:pPr>
      <w:r>
        <w:rPr/>
        <w:t>SE RESUELVE:</w:t>
      </w:r>
    </w:p>
    <w:p>
      <w:pPr>
        <w:pStyle w:val="Body"/>
        <w:rPr/>
      </w:pPr>
      <w:r>
        <w:rPr/>
        <w:t>Dejar sin efecto la Res. 805, de fecha 12 de octubre de 2005, dictada por la Subdirección de Coordinación Operativa Interior de la Dirección Provincial de Rentas, conforme a lo expuesto en el Considerando III de la presente. Regístrese, notifíquese a las partes y al señor fiscal de Estado y devuélvase.</w:t>
      </w:r>
    </w:p>
    <w:p>
      <w:pPr>
        <w:pStyle w:val="NormalWeb"/>
        <w:rPr/>
      </w:pPr>
      <w:r>
        <w:rPr>
          <w:rStyle w:val="Body1"/>
        </w:rPr>
        <w:t>Dr. Carlos Ariel Lapine, vocal 5ta. Nominación, Sala II; Cra. Silvia Inés Wolcan, vocal 6ta. Nominación, Sala II; Dra. Laura Cristina Ceniceros, vocal 4ta. Nominación, Sala II; Dra. Rosa Elena Carbonell, secretaria Sala II. Registro N° 850.</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7:00Z</dcterms:created>
  <dc:creator>PizarroC</dc:creator>
  <dc:description/>
  <cp:keywords/>
  <dc:language>en-US</dc:language>
  <cp:lastModifiedBy>PizarroC</cp:lastModifiedBy>
  <dcterms:modified xsi:type="dcterms:W3CDTF">2010-11-16T11:38:00Z</dcterms:modified>
  <cp:revision>1</cp:revision>
  <dc:subject/>
  <dc:title/>
</cp:coreProperties>
</file>