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w:t>
      </w:r>
      <w:r>
        <w:rPr>
          <w:b/>
          <w:bCs/>
          <w:color w:val="FF0000"/>
        </w:rPr>
        <w:t>Infracción a los deberes</w:t>
      </w:r>
      <w:r>
        <w:rPr>
          <w:b/>
          <w:bCs/>
        </w:rPr>
        <w:t xml:space="preserve"> formales. Falta de cumplimiento de la obligación de reempadronamiento. Multa por omisión. Laboratorios Pharmamerican S.R.L., T.F.A.-P.B.A., Sala II, 3/6/08.</w:t>
      </w:r>
    </w:p>
    <w:p>
      <w:pPr>
        <w:pStyle w:val="Body"/>
        <w:rPr/>
      </w:pPr>
      <w:r>
        <w:rPr/>
        <w:t>AUTOS y VISTOS: el Expte. 2306-182652, año 2006, caratulado “Laboratorios Pharmamerican S.R.L.”.</w:t>
      </w:r>
    </w:p>
    <w:p>
      <w:pPr>
        <w:pStyle w:val="Body"/>
        <w:rPr/>
      </w:pPr>
      <w:r>
        <w:rPr/>
        <w:t>Y RESULTANDO:</w:t>
      </w:r>
    </w:p>
    <w:p>
      <w:pPr>
        <w:pStyle w:val="Body"/>
        <w:rPr/>
      </w:pPr>
      <w:r>
        <w:rPr/>
        <w:t xml:space="preserve">Que vienen a esta instancia las presentes actuaciones con motivo del recurso de apelación interpuesto a fs. 41/46, por los Sres. Jorge Horacio Manfredi y Manuel Ignacio Mesa en carácter de socios gerentes de la firma del epígrafe y por derecho propio, con el patrocinio del Dr. Agustín Juan Ameztoy, contra la Res. R-664/07. Mediante la citada resolución la gerencia regional de gestión territorial polo turístico sur, sanciona al contribuyente Laboratorios Pharmamerican S.R.L., con una multa de pesos doce mil ($ 12.000), por haber incurrido en la figura de </w:t>
      </w:r>
      <w:r>
        <w:rPr>
          <w:b/>
          <w:bCs/>
          <w:color w:val="FF0000"/>
        </w:rPr>
        <w:t>Infracción a los deberes</w:t>
      </w:r>
      <w:r>
        <w:rPr/>
        <w:t xml:space="preserve"> formales, prevista en el art. 30 y sancionada por el art. 52, del Código Fiscal t.o. en 2004, por no haber presentado en los términos legales el reempadronamiento correspondiente al impuesto sobre los ingresos brutos.</w:t>
      </w:r>
    </w:p>
    <w:p>
      <w:pPr>
        <w:pStyle w:val="Body"/>
        <w:rPr/>
      </w:pPr>
      <w:r>
        <w:rPr/>
        <w:t>En el art. 5, establece la responsabilidad solidaria e ilimitada con la empresa de los Sres. Mesa Manuel Ignacio y Manfredi Jorge Horacio como socios, conforme a los art.s 18, 21 y 55 del citado cuerpo legal.</w:t>
      </w:r>
    </w:p>
    <w:p>
      <w:pPr>
        <w:pStyle w:val="Body"/>
        <w:rPr/>
      </w:pPr>
      <w:r>
        <w:rPr/>
        <w:t>Al folio 76, las actuaciones son elevadas a este Tribunal Fiscal de Apelación, conforme lo normado por el art. 110 del Código Fiscal t.o. en 2004.</w:t>
      </w:r>
    </w:p>
    <w:p>
      <w:pPr>
        <w:pStyle w:val="Body"/>
        <w:rPr/>
      </w:pPr>
      <w:r>
        <w:rPr/>
        <w:t>Al folio 77, se adjudica la presente causa a la Vocalía de la Cuarta Nominación, a cargo de la Dra. Laura Cristina Ceniceros. Seguidamente, se da impulso procesal y se ordena hacer saber que conocerá en la misma, la Sala II, integrada por la mencionada Vocalía, juntamente con la Vocal de la Sexta Nominación Dra. Silvia Inés Wolcan y el Vocal de la Quinta Nominación Dr. Carlos Ariel Lapine.</w:t>
      </w:r>
    </w:p>
    <w:p>
      <w:pPr>
        <w:pStyle w:val="Body"/>
        <w:rPr/>
      </w:pPr>
      <w:r>
        <w:rPr/>
        <w:t>A f. 80, habiendo quedado consentida la integración de la Sala se ordena se dé traslado a la representación fiscal del recurso de apelación articulado, con remisión de las actuaciones por el término de quince días, para que conteste agravios y en su caso oponga excepciones (art. 111 del Código Fiscal, t.o. en 2004).</w:t>
      </w:r>
    </w:p>
    <w:p>
      <w:pPr>
        <w:pStyle w:val="Body"/>
        <w:rPr/>
      </w:pPr>
      <w:r>
        <w:rPr/>
        <w:t>A fs. 82/83, el representante fiscal contesta en tiempo y forma los agravios vertidos por los recurrentes. A f. 86 se efectúa el llamamiento de autos para sentencia. La providencia dictada al efecto, es notificada a las partes mediante cédula que se agrega a fs. 87/88.</w:t>
      </w:r>
    </w:p>
    <w:p>
      <w:pPr>
        <w:pStyle w:val="Body"/>
        <w:rPr/>
      </w:pPr>
      <w:r>
        <w:rPr/>
        <w:t>Y CONSIDERANDO:</w:t>
      </w:r>
    </w:p>
    <w:p>
      <w:pPr>
        <w:pStyle w:val="Body"/>
        <w:rPr/>
      </w:pPr>
      <w:r>
        <w:rPr/>
        <w:t>I. Que los recurrentes, como cuestión previa, plantean que en virtud de la naturaleza penal de las sanciones fiscales, la resolución atacada no aplicó dos principios fundamentales, a saber: la atipicidad por inexistencia de lesión al bien jurídico, y la necesaria proporción entre la conducta imputada y la sanción aplicada.</w:t>
      </w:r>
    </w:p>
    <w:p>
      <w:pPr>
        <w:pStyle w:val="Body"/>
        <w:rPr/>
      </w:pPr>
      <w:r>
        <w:rPr/>
        <w:t xml:space="preserve">Los apelantes señalan que en el presente resulta aplicable el art. 63 del Código Fiscal, por cuanto dispone que “La autoridad de aplicación, en los sumarios que instruya, no aplicará las multas previstas por </w:t>
      </w:r>
      <w:r>
        <w:rPr>
          <w:b/>
          <w:bCs/>
          <w:color w:val="FF0000"/>
        </w:rPr>
        <w:t>Infracción a los deberes</w:t>
      </w:r>
      <w:r>
        <w:rPr/>
        <w:t xml:space="preserve"> formales, cuando la falta, por su carácter leve, sea carente de posibilidad de causar perjuicio al Fisco”. Toda vez que el contribuyente “cumplió tardíamente con un régimen de información que en el caso implicó informar lo mismo que el organismo ya sabía”. Asimismo señalan que “la lesión al bien jurídico por la información tardía, fue inexistente o insignificante, ya que nada nuevo había que informar”.</w:t>
      </w:r>
    </w:p>
    <w:p>
      <w:pPr>
        <w:pStyle w:val="Body"/>
        <w:rPr/>
      </w:pPr>
      <w:r>
        <w:rPr/>
        <w:t>A renglón seguido, se agravian en razón que el acto apelado no menciona cual de las figuras tipificadas en el art. 52 del Código Fiscal se le imputa, generándole “un perjuicio irreparable al impedirle controlar la razonabilidad del quantum punitivo aplicado”. Por último, en subsidio solicita se reduzca la multa al mínimo legal.</w:t>
      </w:r>
    </w:p>
    <w:p>
      <w:pPr>
        <w:pStyle w:val="Body"/>
        <w:rPr/>
      </w:pPr>
      <w:r>
        <w:rPr/>
        <w:t>Por otra parte plantean la inconstitucionalidad de los arts. 18, 21 y 55 del Código Fiscal, utilizados por la autoridad de aplicación como sustento para la responsabilidad solidaria de los socios. En este orden destacan que el Código Provincial al establecer una responsabilidad solidaria sin culpa, desconoce no sólo principios constitucionales básicos del derecho penal, sino también el texto expreso de una norma superior (Ley 19.550), de orden público, que integra el Código de Comercio, y dictada por el Congreso Nacional en ejercicio de sus funciones (arts. 31 y 75, inc. 12 de la Constitución Nacional). Por lo expuesto, solicita se deje sin efecto la multa aplicada en base a los arts. 18, 21 y 55, atento la inconstitucionalidad de tales normas.</w:t>
      </w:r>
    </w:p>
    <w:p>
      <w:pPr>
        <w:pStyle w:val="Body"/>
        <w:rPr/>
      </w:pPr>
      <w:r>
        <w:rPr/>
        <w:t>Por último presentan prueba documental, solicitan se deje sin efecto la resolución apelada y plantean reserva del caso federal.</w:t>
      </w:r>
    </w:p>
    <w:p>
      <w:pPr>
        <w:pStyle w:val="Body"/>
        <w:rPr/>
      </w:pPr>
      <w:r>
        <w:rPr/>
        <w:t>II. A su turno, la representación fiscal, en primer lugar destaca que para mejor tratamiento a los agravios vertidos procedió a alterar el orden dado por los quejosos.</w:t>
      </w:r>
    </w:p>
    <w:p>
      <w:pPr>
        <w:pStyle w:val="Body"/>
        <w:rPr/>
      </w:pPr>
      <w:r>
        <w:rPr/>
        <w:t>Señala que “no se advierte afectación alguna al derecho de defensa, habida cuenta que si bien en el acto en crisis no se detalla cual de los párrafos contenidos en el art. 52 del Código Fiscal es el aquí involucrado, no cabe duda alguna que la infracción constatada y sancionada es la prevista en el primer párrafo de la norma”, lo que se confirma con la cédula de intimación por reempadronamiento ingresos brutos obrante a fs. 1.</w:t>
      </w:r>
    </w:p>
    <w:p>
      <w:pPr>
        <w:pStyle w:val="Body"/>
        <w:rPr/>
      </w:pPr>
      <w:r>
        <w:rPr/>
        <w:t>Asimismo, el representante de la D.P.R. resalta que al no haber presentado en tiempo y forma la documentación requerida, la firma ha incurrido en la figura sancionada, siendo irrelevante en la especie el agravio por el cual considera que no se ha lesionado el bien jurídico tutelado. Al respecto la Corte Suprema de Justicia de la Provincia de Buenos Aires ha sostenido que: “Las infracciones referidas, se agrupan en un cuerpo de disposiciones tendientes a asegurar la adecuada determinación y percepción de los tributos. Se trata de infracciones de tipo objetivo cuya configuración no requiere la investigación del elemento intencional, es decir que la multa es aplicable por la sola transgresión”. (“Empresa Mariano Moreno S.A. c/Provincia de Buenos Aires –Dirección Provincial de Rentas– s/demanda contencioso administrativa”, Causa B-59.360, del 9/10/03).</w:t>
      </w:r>
    </w:p>
    <w:p>
      <w:pPr>
        <w:pStyle w:val="Body"/>
        <w:rPr/>
      </w:pPr>
      <w:r>
        <w:rPr/>
        <w:t>Por otra parte, manifiesta que sin perjuicio de la valoración que este Cuerpo realice sobre la cuantía de la sanción dispuesta por el juez administrativo actuante, “no cabe duda alguna sobre la tipificación de la figura infraccional que se endiliga a la apelante, siendo procedente la multa impuesta”.</w:t>
      </w:r>
    </w:p>
    <w:p>
      <w:pPr>
        <w:pStyle w:val="Body"/>
        <w:rPr/>
      </w:pPr>
      <w:r>
        <w:rPr/>
        <w:t>En relación al planteo de inconstitucionalidad de los art.s 18, 21 y 55 del Código Fiscal, la representación fiscal destaca en primer lugar que tal planteo excede el ámbito de competencia de este Tribunal.</w:t>
      </w:r>
    </w:p>
    <w:p>
      <w:pPr>
        <w:pStyle w:val="Body"/>
        <w:rPr/>
      </w:pPr>
      <w:r>
        <w:rPr/>
        <w:t>Asimismo, señala que no “les asiste razón cuando sostienen que por aplicación de las normas contenidas en la ley de sociedades deviene improcedente la responsabilidad solidaria determinada respecto de los socios–gerentes, habida cuenta que el juez administrativo ha resuelto la cuestión con estricta sujeción a su norma madre, esto es el Código Fiscal”. La facultad de apartarse en la legislación local, de las normas sobre solidaridad contenidas en la Ley de Sociedades Comerciales (19.550 y modif.) encuentra fundamento constitucional válido en el art. 121 (anterior 104) de la Constitución Nacional.</w:t>
      </w:r>
    </w:p>
    <w:p>
      <w:pPr>
        <w:pStyle w:val="Body"/>
        <w:rPr/>
      </w:pPr>
      <w:r>
        <w:rPr/>
        <w:t>Sobre la reserva de cuestión federal, destaca que no siendo esta la instancia válida para su articulación, téngase presente para la etapa procesal oportuna. Por lo expuesto solicita se confirme la Resolución recurrida.</w:t>
      </w:r>
    </w:p>
    <w:p>
      <w:pPr>
        <w:pStyle w:val="Body"/>
        <w:rPr/>
      </w:pPr>
      <w:r>
        <w:rPr/>
        <w:t>III. Voto de la Dra. Laura Cristina Ceniceros:</w:t>
      </w:r>
    </w:p>
    <w:p>
      <w:pPr>
        <w:pStyle w:val="Body"/>
        <w:rPr/>
      </w:pPr>
      <w:r>
        <w:rPr/>
        <w:t>Se observa que las presentes actuaciones se inician a raíz de la “Cédula de intimación de reempadronamiento Ingresos Brutos último aviso”, a cumplir en un plazo improrrogable de veinte días a partir de la notificación de la presente intimación (de fecha 16/5/06), a los efectos de la instrucción del sumario pertinente. La autoridad de aplicación deja constancia del incumplimiento del mismo de acuerdo con lo establecido en la Disp. Norm. D.P.R. “B” 26/05, infracción prevista en los art. 30 y 42 del Código Fiscal t.o. en 2004 y sancionada por el art. 52 –primer párrafo– del Código Fiscal (t.o. en 2004, modificado por la Ley 13.405) y ordena el inicio del procedimiento sumarial.</w:t>
      </w:r>
    </w:p>
    <w:p>
      <w:pPr>
        <w:pStyle w:val="Body"/>
        <w:rPr/>
      </w:pPr>
      <w:r>
        <w:rPr/>
        <w:t>Ahora bien, examinadas las cuestiones controvertidas en autos corresponde en primer término, por un orden lógico, resolver cual es la norma en la que se subsume la conducta sancionada de conformidad con la facultad atribuida al Cuerpo por el art. 15 de la Ley 7.603.</w:t>
      </w:r>
    </w:p>
    <w:p>
      <w:pPr>
        <w:pStyle w:val="Body"/>
        <w:rPr/>
      </w:pPr>
      <w:r>
        <w:rPr/>
        <w:t>En este orden, teniendo en cuenta que la conducta antijurídica consistió en la falta de cumplimiento de la obligación de reempadronarse (D.N. 26/05), debe considerarse que la infracción se cometió al momento de finalizar el plazo otorgado a tal fin. En el caso de la citada disposición normativa y su modificación (D.N. 56/05), surge que el término referido feneció durante el año 2005. Así las cosas, a ese momento, la norma aplicable era el art. 52 del Código Fiscal t.o. en 2004 (B.O.: 9/8/04) que dispone: “El incumplimiento de los deberes formales establecidos en este Código, en otras leyes fiscales y demás disposiciones dictadas en su consecuencia, será reprimido con una multa que se graduará entre la suma de pesos doscientos ($ 200) y la de pesos dos mil ($ 2.000) (primer párrafo). En el supuesto que la infracción consista en incumplimientos a los deberes de información propia o de terceros, la multa a imponer se graduará entre la suma de pesos quinientos ($ 1.000) y la de pesos treinta mil ($ 30.000)” (segundo párrafo). Así, de la lectura de la norma se puede distinguir que el segundo párrafo, se refiere, genéricamente, a aquellos deberes de información vinculados con la actividad de la administración tendiente a la obtención de datos necesarios para el conocimiento de los hechos imponibles, base imponible y liquidación del impuesto, tanto de los contribuyentes, como de terceros, razón por la cual no procede subsumir la conducta aquí sancionada, en el mismo.</w:t>
      </w:r>
    </w:p>
    <w:p>
      <w:pPr>
        <w:pStyle w:val="Body"/>
        <w:rPr/>
      </w:pPr>
      <w:r>
        <w:rPr/>
        <w:t>En tanto, el primer párrafo del art. 52, se relaciona con obligaciones tipificadas por la ley fiscal u otras normativas reglamentarias, verbigracia en el caso de que se trata, en el que la obligación está expresamente prevista en una disposición normativa de carácter general.</w:t>
      </w:r>
    </w:p>
    <w:p>
      <w:pPr>
        <w:pStyle w:val="Body"/>
        <w:rPr/>
      </w:pPr>
      <w:r>
        <w:rPr/>
        <w:t>Lo expuesto encuentra sustento en el art. 30 del C.F. t.o. en 2004, que dispone “Los contribuyentes y demás responsables tienen que cumplir con los deberes que éste Código y las respectivas reglamentaciones fiscales establezcan con el fin de permitir o facilitar la recaudación, fiscalización y determinación de los gravámenes. Sin perjuicio de las obligaciones específicas, deberán: ...”.</w:t>
      </w:r>
    </w:p>
    <w:p>
      <w:pPr>
        <w:pStyle w:val="Body"/>
        <w:rPr/>
      </w:pPr>
      <w:r>
        <w:rPr/>
        <w:t>Sobre estos incumplimientos destacada doctrina ha expresado “Desde el punto de vista de los deberes de los ciudadanos existe, primordialmente, el de colaborar con la Administración para el mejor desempeño de las actividades administrativas a ella encomendadas. Este es un deber general de todos los ciudadanos frente a la Administración pública, y nace del principio que encomienda la tutela de determinados intereses públicos a esa rama de la Administración, otorgándole también ciertos poderes sobre los ciudadanos para requerir de ellos determinado comportamiento, siempre que no se avasallen como, por ejemplo, que no se allanen domicilios sin los recaudos que la ley establece...”. “Todos los deberes de colaboración con la Administración pública pueden resumirse en un concepto único: deberes formales”. “Los deberes formales son inherentes al derecho tributario formal, o sea, deberes de colaboración con la Administración pública. ... siguiendo el Código Fiscal de la Provincia de Buenos Aires, ..., todos ellos consisten normalmente en obligaciones de hacer, jurídicamente consideradas, como las de exhibir libros, guardar comprobantes, comparecer, informar, etcétera” (conf. Dr. Dino Jarach “Curso Superior de Derecho Tributario” Ed. Liceo Cima, T. I, págs. 294/295).</w:t>
      </w:r>
    </w:p>
    <w:p>
      <w:pPr>
        <w:pStyle w:val="Body"/>
        <w:rPr/>
      </w:pPr>
      <w:r>
        <w:rPr/>
        <w:t>En este orden, no caben dudas que la infracción cometida por el contribuyente, (“no haber cumplido con el reempadronamiento del impuesto sobre los ingresos brutos de acuerdo a lo establecido en la Disp. Norm. D.P.R. “B” 26/05”) conforme escrito obrante a f. 4, encuadra en el primer supuesto de la norma transcripta.</w:t>
      </w:r>
    </w:p>
    <w:p>
      <w:pPr>
        <w:pStyle w:val="Body"/>
        <w:rPr/>
      </w:pPr>
      <w:r>
        <w:rPr/>
        <w:t>Si bien ello no se especifica en el acto sancionatorio, en el presente no puede considerarse afectado el derecho de defensa del apelante, toda vez que el mismo pudo hacerlo valer en esta instancia, al deducir el recurso de apelación contra el acto impugnado.</w:t>
      </w:r>
    </w:p>
    <w:p>
      <w:pPr>
        <w:pStyle w:val="Body"/>
        <w:rPr/>
      </w:pPr>
      <w:r>
        <w:rPr/>
        <w:t>De lo expuesto “supra”, se evidencia, la existencia en la especie de la conducta antijurídica tipificada por la norma, es decir el incumplimiento en tiempo y forma de la presentación de la documentación requerida por la administración. Asimismo, debe rechazarse el argumento que tiende a señalar la falta de perjuicio para los intereses fiscales, “conforme lo sostenido por la Corte Suprema de Justicia de la Nación al expresar que las multas de carácter fiscal no funcionan como una indemnización del daño sufrido por la administración sino como una sanción ejemplarizante para lograr el acatamiento a las leyes que, de otro modo serían inpunemente burladas” (Fallos: t.185, pág. 251; T. 171, pág. 366) (conf. fallos de esta Sala en “Dulcor S.A.” del 12/4/07, “Compañía de Seguro Colón” del 30/10/07).</w:t>
      </w:r>
    </w:p>
    <w:p>
      <w:pPr>
        <w:pStyle w:val="Body"/>
        <w:rPr/>
      </w:pPr>
      <w:r>
        <w:rPr/>
        <w:t>Ahora bien, y como ya lo expresara en autos “Silvest S.A.” de fecha 15/2/07, me permito recordar que las infracciones formales “Son todas aquellas derivadas del incumplimiento de las obligaciones puestas a cargo del contribuyente, responsable o agente de información, que tienen por finalidad facilitar la determinación, verificación y fiscalización del impuesto. Se trata, en general de infracciones de tipo objetivo, que no requieren la investigación previa del elemento intencional, sino que el ilícito se configura a partir de las conductas incriminadas en que incurre el sujeto infractor (Lilian Gurfinkel de Wendy y Eduardo Angel Russo, Ilícitos Tributarios en la leyes 11683 y 23771, Ed. Depalma, 3ra. Ed. Actualizada, págs. 163)”.</w:t>
      </w:r>
    </w:p>
    <w:p>
      <w:pPr>
        <w:pStyle w:val="Body"/>
        <w:rPr/>
      </w:pPr>
      <w:r>
        <w:rPr/>
        <w:t>“</w:t>
      </w:r>
      <w:r>
        <w:rPr/>
        <w:t>Como destacan estos autores ‘independientemente de la tarea recaudatoria pura, se trata de asegurar el regular funcionamiento de la actividad administrativa tendiente a verificar y fiscalizar el cumplimiento de las obligaciones a cargo de los responsables. De allí que el hecho de obstaculizar dicha tarea mediante el incumplimiento de los deberes formales, produce un daño cuya represión viene impuesta por la ley ... y es desde este punto de vista que se puede señalar que las infracciones de este tipo son objetivas. Es decir que probada la acción u omisión, se presume lesionada la actividad administrativa’ (ob. citada, pág. 163).”</w:t>
      </w:r>
    </w:p>
    <w:p>
      <w:pPr>
        <w:pStyle w:val="Body"/>
        <w:rPr/>
      </w:pPr>
      <w:r>
        <w:rPr/>
        <w:t>Establecido lo que antecede, resulta menester ahora establecer el quantum de la multa por la infracción cometida. Cabe en este punto recordar lo prescripto por el art. 7 del Anexo I del Dto. 326/97, en orden a las circunstancias agravantes y atenuantes de las que son pasibles este tipo de sanciones: “Para la graduación de las multas establecidas en el Código Fiscal se considerarán como elementos agravantes o atenuantes, sin perjuicio de otros que pudieran resultar de las circunstancias de cada caso en particular, los siguientes :</w:t>
      </w:r>
    </w:p>
    <w:p>
      <w:pPr>
        <w:pStyle w:val="Body"/>
        <w:rPr/>
      </w:pPr>
      <w:r>
        <w:rPr/>
        <w:t>a) La actitud asumida frente a la fiscalización o verificación y el grado de resistencia o colaboración ofrecidas frente a la misma, que surjan de las constancias del procedimiento.</w:t>
      </w:r>
    </w:p>
    <w:p>
      <w:pPr>
        <w:pStyle w:val="Body"/>
        <w:rPr/>
      </w:pPr>
      <w:r>
        <w:rPr/>
        <w:t>b) La organización, adecuada técnica y accesibilidad de las registraciones contables y archivo de comprobantes.</w:t>
      </w:r>
    </w:p>
    <w:p>
      <w:pPr>
        <w:pStyle w:val="Body"/>
        <w:rPr/>
      </w:pPr>
      <w:r>
        <w:rPr/>
        <w:t>c) La conducta observada respecto de sus deberes formales y obligaciones de pago con anterioridad a la fiscalización o verificación.</w:t>
      </w:r>
    </w:p>
    <w:p>
      <w:pPr>
        <w:pStyle w:val="Body"/>
        <w:rPr/>
      </w:pPr>
      <w:r>
        <w:rPr/>
        <w:t>d) La gravedad de los hechos y el grado de peligrosidad fiscal que se desprende de los mismos.</w:t>
      </w:r>
    </w:p>
    <w:p>
      <w:pPr>
        <w:pStyle w:val="Body"/>
        <w:rPr/>
      </w:pPr>
      <w:r>
        <w:rPr/>
        <w:t>e) La ocultación de mercaderías y/o falsedad de los inventarios.</w:t>
      </w:r>
    </w:p>
    <w:p>
      <w:pPr>
        <w:pStyle w:val="Body"/>
        <w:rPr/>
      </w:pPr>
      <w:r>
        <w:rPr/>
        <w:t>f) La omisión por parte de los agentes de recaudación de ingresar las sumas mantenidas indebidamente en su poder, cuando hubieran existido actuaciones en trámite con ese fin.</w:t>
      </w:r>
    </w:p>
    <w:p>
      <w:pPr>
        <w:pStyle w:val="Body"/>
        <w:rPr/>
      </w:pPr>
      <w:r>
        <w:rPr/>
        <w:t>g) Registrar antecedentes, en virtud de haber sido el infractor condenado en sede judicial por aplicación de la Ley 23.771 o sancionado mediante resolución firme por cualquiera de los ilícitos previstos en el Código Fiscal, dentro de los dos años anteriores al dictado de la resolución.</w:t>
      </w:r>
    </w:p>
    <w:p>
      <w:pPr>
        <w:pStyle w:val="Body"/>
        <w:rPr/>
      </w:pPr>
      <w:r>
        <w:rPr/>
        <w:t>h) La configuración de resistencia pasiva.</w:t>
      </w:r>
    </w:p>
    <w:p>
      <w:pPr>
        <w:pStyle w:val="Body"/>
        <w:rPr/>
      </w:pPr>
      <w:r>
        <w:rPr/>
        <w:t>i) La envergadura del giro comercial del contribuyente y/o el patrimonio invertido en la explotación”.</w:t>
      </w:r>
    </w:p>
    <w:p>
      <w:pPr>
        <w:pStyle w:val="Body"/>
        <w:rPr/>
      </w:pPr>
      <w:r>
        <w:rPr/>
        <w:t>Por los argumentos expuestos, y conforme la categoría de contribuyente de que se trata (régimen de pago mensual) y el Decreto 326/97 –art. 7, incS. g) e i)– estimo razonable establecer la multa en el monto de pesos mil doscientos ($ 1.200), lo que así declaro.</w:t>
      </w:r>
    </w:p>
    <w:p>
      <w:pPr>
        <w:pStyle w:val="Body"/>
        <w:rPr/>
      </w:pPr>
      <w:r>
        <w:rPr/>
        <w:t>En cuanto al ataque efectuado en la pieza recursiva en relación a la solidaridad declarada, corresponde destacar –en primer término– que este Tribunal carece de competencia para pronunciarse respecto a la invalidez constitucional alegada, en tanto la recurrente no ha invocado jurisprudencia de la Corte Suprema de Justicia de la Nación ni de la Suprema Corte de Justicia de la Provincia que así lo haya declarado, único supuesto que permite ejercer la facultad atribuida en el art. 12 del Código de la Fiscal.</w:t>
      </w:r>
    </w:p>
    <w:p>
      <w:pPr>
        <w:pStyle w:val="Body"/>
        <w:rPr/>
      </w:pPr>
      <w:r>
        <w:rPr/>
        <w:t>Respecto de la responsabilidad solidaria imputada a los socios gerentes por la resolución en crisis, en reiterados precedentes este Tribunal ha dicho que “... hay solidaridad tributaria cuando la ley prescribe que dos o más sujetos pasivos quedan obligados al cumplimiento total de la misma prestación, razón por la cual el Fisco acreedor tiene la facultad de exigir a uno cualquiera de ellos la totalidad de la deuda”. En el supuesto de autos, dicha responsabilidad solidaria se encuentra contemplada en los arts. 18, 21 y 55 del Código Fiscal t.o. en 2004. Cabe recordar que al Fisco, “... le basta con probar la existencia de la representación legal o convencional, pues probado el hecho, se presume en el representante facultades para el conocimiento y percepción del impuesto, en tanto dicho impuesto se genera en hechos o situaciones involucradas con el objeto de la representación” (T.F.A., Sala III, en autos “Antonio Barillari SACIFIA”, de fecha 29/3/01, Sala II, en autos “Transportes Metropolitanos Gral. Roca S.A.” de fecha 20/7/06).</w:t>
      </w:r>
    </w:p>
    <w:p>
      <w:pPr>
        <w:pStyle w:val="Body"/>
        <w:rPr/>
      </w:pPr>
      <w:r>
        <w:rPr/>
        <w:t>“</w:t>
      </w:r>
      <w:r>
        <w:rPr/>
        <w:t>Sin embargo, y teniendo en cuenta que la quejosa refiere a la solidaridad establecida en la Ley 19.550 de Sociedades Comerciales, sin perjuicio de lo que se expondrá mas adelante, cabe adelantar que prestigiosa doctrina ha analizado tal plexo normativo y ha expresado que “La responsabilidad que se adjudica a los administradores es estricta, como puede advertirse no sólo de esta norma (Art. 59) y las demás citadas, sino del art. 72, por el cual la aprobación de los estados contables no implica aprobar la gestión de los administradores; del art. 275, por el cual la aprobación de la gestión no libera la responsabilidad por violación de la ley, el estatuto o el reglamento social o como en el caso del art. 99. El incumplimiento de estas obligaciones hará responsables solidaria e ilimitadamente a los administradores que por su acción u omisión hubieren generado daño a la sociedad” (conf. Mascheroni, Fernando H. y Muguillo, Roberto A., “Ley de Sociedades Comerciales Comentada y Concordada”, Ed. Errepar, Bs. As., 2000, pág. 68)” (en igual sentido TFA Sala II autos “Argelite S.A.” de fecha 13/02/07”.</w:t>
      </w:r>
    </w:p>
    <w:p>
      <w:pPr>
        <w:pStyle w:val="Body"/>
        <w:rPr/>
      </w:pPr>
      <w:r>
        <w:rPr/>
        <w:t>En el sub-examine, en cuanto a los dichos del apelante vinculados con la Ley de Sociedades, este Tribunal ha sostenido “... es inconducente discurrir si la Ley 19.550 de Sociedades Comerciales adoptó o no la doctrina organicista, invocada por el recurrente, toda vez que la norma aplicable al caso de autos es el Código Fiscal que en forma taxativa legisla sobre el instituto de la responsabilidad solidaria en materia de derecho tributario (arts. 17, 20, 54 t.o. 1996 y concordantes anteriores) dentro de las facultades constitucionales propias en esta materia retenidas por las provincias”. En igual sentido doctrina de los Dres. Dino Jarach “Curso Superior de Derecho Tributario 1969, pág. 288 y 289, Carlos Giuliani Fonrouge y José O. Casas, ente otros.” (T.F.A. Sala III, Sentencia en “Cimaq S.R.L.” del 15/08/01).</w:t>
      </w:r>
    </w:p>
    <w:p>
      <w:pPr>
        <w:pStyle w:val="Body"/>
        <w:rPr/>
      </w:pPr>
      <w:r>
        <w:rPr/>
        <w:t>Asimismo, y como hemos sostenido en el fallo “Faesca S.A”, sentencia de Sala II, de fecha 14/7/05, “el nacimiento de un nuevo centro de imputación de la responsabilidad, no implica que la personalidad societaria se transforme en una herramienta jurídica que pueda servir para incumplir las distintas obligaciones que las leyes imponen, sea que se trate de la propia ley de sociedades, de la ley penal tributaria, de las leyes tributarias nacionales o las provinciales, como en este caso. Además, debe advertirse, que las deudas por impuestos así como los aportes previsionales, no nacen de una relación contractual con la sociedad, sino del poder de imperio del Estado, que se protege ante el incumplimiento, extendiendo por ley, la responsabilidad de la misma hacia quienes las administren o dirijan”. Por otra parte, en este tramo del tratamiento de la cuestión, no puede soslayarse que en razón de disimilitudes esenciales entre la legislación nacional y la provincial en la temática que se trata, no resulta procedente la aplicación analógica o extensiva de doctrina o precedentes jurisprudenciales elaborados en torno a normativa diversa de la local.</w:t>
      </w:r>
    </w:p>
    <w:p>
      <w:pPr>
        <w:pStyle w:val="Body"/>
        <w:rPr/>
      </w:pPr>
      <w:r>
        <w:rPr/>
        <w:t>A mayor abundamiento, “en cuanto a los dirigentes de sociedades... no debe perderse de vista que el obrar de sus representados se ejerce por ellos mismos, razón por la cual los recurrentes deberían demostrar que su representada los ha colocado en la imposibilidad de cumplir correcta y oportunamente con sus deberes fiscales (art. 20 del Código Fiscal, t.o. en 1996) o la concurrencia de alguna causal exculpatoria, a través de los medios probatorios aptos a tal fin, circunstancia que no ha acontecido...” (T.F.A.B.A., Sala II, “Frigorífico del Sud Este S.A.”, de fecha 5/10/00, “Esso S.A.P.A”, de fecha 23/8/01; “Transportes Metropolitanos Gral. Roca S.A.”, de fecha 20/7/06). En el caso que se analiza, no se ha alegado y probado, la configuración de causal exculpatoria atendible alguna, debiendo en consecuencia confirmarse la responsabilidad solidaria declarada por el acto apelado.</w:t>
      </w:r>
    </w:p>
    <w:p>
      <w:pPr>
        <w:pStyle w:val="Body"/>
        <w:rPr/>
      </w:pPr>
      <w:r>
        <w:rPr/>
        <w:t>Por ello,</w:t>
      </w:r>
    </w:p>
    <w:p>
      <w:pPr>
        <w:pStyle w:val="Body"/>
        <w:rPr/>
      </w:pPr>
      <w:r>
        <w:rPr/>
        <w:t>RESUELVO:</w:t>
      </w:r>
    </w:p>
    <w:p>
      <w:pPr>
        <w:pStyle w:val="Body"/>
        <w:rPr/>
      </w:pPr>
      <w:r>
        <w:rPr/>
        <w:t>1. Hacer lugar parcialmente al recurso de apelación interpuesto contra la Res. R-664/07, emanada de la Gerencia Regional de Gestión Territorial Polo Turístico Sur.</w:t>
      </w:r>
    </w:p>
    <w:p>
      <w:pPr>
        <w:pStyle w:val="Body"/>
        <w:rPr/>
      </w:pPr>
      <w:r>
        <w:rPr/>
        <w:t xml:space="preserve">2. Establecer la multa por </w:t>
      </w:r>
      <w:r>
        <w:rPr>
          <w:b/>
          <w:bCs/>
          <w:color w:val="FF0000"/>
        </w:rPr>
        <w:t>Infracción a los deberes</w:t>
      </w:r>
      <w:r>
        <w:rPr/>
        <w:t xml:space="preserve"> formales impuesta a la firma en el art. 3 de dicha Resolución a mil doscientos pesos ($ 1.200).</w:t>
      </w:r>
    </w:p>
    <w:p>
      <w:pPr>
        <w:pStyle w:val="Body"/>
        <w:rPr/>
      </w:pPr>
      <w:r>
        <w:rPr/>
        <w:t>3. Confirmar la solidaridad declarada en el art. 5 del citado acto. Regístrese, notifíquese y devuélvase.</w:t>
      </w:r>
    </w:p>
    <w:p>
      <w:pPr>
        <w:pStyle w:val="Body"/>
        <w:rPr/>
      </w:pPr>
      <w:r>
        <w:rPr/>
        <w:t>Voto del Dr. Carlos Ariel Lapine: adhiero al voto de la Dra. Laura Cristina Ceniceros.</w:t>
      </w:r>
    </w:p>
    <w:p>
      <w:pPr>
        <w:pStyle w:val="Body"/>
        <w:rPr/>
      </w:pPr>
      <w:r>
        <w:rPr/>
        <w:t xml:space="preserve">Voto de la Dra. Silvia Inés Wolcan: adhiero al voto de la Dra. Laura Cristina Ceniceros. </w:t>
      </w:r>
    </w:p>
    <w:p>
      <w:pPr>
        <w:pStyle w:val="Body"/>
        <w:rPr/>
      </w:pPr>
      <w:r>
        <w:rPr/>
        <w:t>Por ello,</w:t>
      </w:r>
    </w:p>
    <w:p>
      <w:pPr>
        <w:pStyle w:val="Body"/>
        <w:rPr/>
      </w:pPr>
      <w:r>
        <w:rPr/>
        <w:t>SE RESUELVE:</w:t>
      </w:r>
    </w:p>
    <w:p>
      <w:pPr>
        <w:pStyle w:val="Body"/>
        <w:rPr/>
      </w:pPr>
      <w:r>
        <w:rPr/>
        <w:t>1. Hacer lugar parcialmente al recurso de apelación interpuesto contra la Res. R-664/07, emanada de la Gerencia Regional de Gestión Territorial Polo Turístico Sur.</w:t>
      </w:r>
    </w:p>
    <w:p>
      <w:pPr>
        <w:pStyle w:val="Body"/>
        <w:rPr/>
      </w:pPr>
      <w:r>
        <w:rPr/>
        <w:t xml:space="preserve">2. Establecer la multa por </w:t>
      </w:r>
      <w:r>
        <w:rPr>
          <w:b/>
          <w:bCs/>
          <w:color w:val="FF0000"/>
        </w:rPr>
        <w:t>Infracción a los deberes</w:t>
      </w:r>
      <w:r>
        <w:rPr/>
        <w:t xml:space="preserve"> formales impuesta a la firma en el art. 3 de dicha resolución a mil doscientos pesos ($ 1.200).</w:t>
      </w:r>
    </w:p>
    <w:p>
      <w:pPr>
        <w:pStyle w:val="Body"/>
        <w:rPr/>
      </w:pPr>
      <w:r>
        <w:rPr/>
        <w:t>3. Confirmar la solidaridad declarada en el art. 5 del citado acto. Regístrese, notifíquese y devuélvase.</w:t>
      </w:r>
    </w:p>
    <w:p>
      <w:pPr>
        <w:pStyle w:val="Body"/>
        <w:rPr/>
      </w:pPr>
      <w:r>
        <w:rPr/>
        <w:t>Registro N° 845.</w:t>
      </w:r>
    </w:p>
    <w:p>
      <w:pPr>
        <w:pStyle w:val="Body"/>
        <w:rPr/>
      </w:pPr>
      <w:r>
        <w:rPr/>
        <w:t>Firman: Dra. Laura Cristina Ceniceros – Dr. Carlos Ariel Lapine – Dra. Silvia Inés Wolcan.</w:t>
      </w:r>
    </w:p>
    <w:p>
      <w:pPr>
        <w:pStyle w:val="NormalWeb"/>
        <w:rPr/>
      </w:pPr>
      <w:r>
        <w:rPr>
          <w:rStyle w:val="Body1"/>
        </w:rPr>
        <w:t>Ante mí: Dra. Rosa Elena Carbonell, secretaria de Sala 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9:00Z</dcterms:created>
  <dc:creator>PizarroC</dc:creator>
  <dc:description/>
  <cp:keywords/>
  <dc:language>en-US</dc:language>
  <cp:lastModifiedBy>PizarroC</cp:lastModifiedBy>
  <dcterms:modified xsi:type="dcterms:W3CDTF">2010-11-16T11:39:00Z</dcterms:modified>
  <cp:revision>1</cp:revision>
  <dc:subject/>
  <dc:title/>
</cp:coreProperties>
</file>