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Provincia de Buenos Aires. Venta mayorista N.C.P. </w:t>
      </w:r>
      <w:r>
        <w:rPr>
          <w:b/>
          <w:bCs/>
          <w:color w:val="FF0000"/>
        </w:rPr>
        <w:t>Criterio aplicado: lugar de concertación</w:t>
      </w:r>
      <w:r>
        <w:rPr>
          <w:b/>
          <w:bCs/>
        </w:rPr>
        <w:t xml:space="preserve"> de la venta. Normas CM lugar de entrega y de prestación de servicios. Tecno Industrial S.A., T.F.A.-P.B.A., Sala II, 3/6/08.</w:t>
      </w:r>
    </w:p>
    <w:p>
      <w:pPr>
        <w:pStyle w:val="Body"/>
        <w:rPr/>
      </w:pPr>
      <w:r>
        <w:rPr/>
        <w:t>AUTOS y VISTOS: el Expte. 2306-17538, año 1996, caratulado (erróneamente) “Tecno Industrial Americ S.A.” (cuando debió decir “Tecno Industrial Americana S.A.”.</w:t>
      </w:r>
    </w:p>
    <w:p>
      <w:pPr>
        <w:pStyle w:val="Body"/>
        <w:rPr/>
      </w:pPr>
      <w:r>
        <w:rPr/>
        <w:t>Y RESULTANDO:</w:t>
      </w:r>
    </w:p>
    <w:p>
      <w:pPr>
        <w:pStyle w:val="Body"/>
        <w:rPr/>
      </w:pPr>
      <w:r>
        <w:rPr/>
        <w:t>Que a fs. 759/765, la Dirección de Auditoría Fiscal Especial de la Dirección Provincial de Rentas dicta, el 30 de setiembre de 2002, la Res. determinativa y sumarial 520/02. Mediante dicho acto, la autoridad de aplicación determina las obligaciones fiscales de la firma del epígrafe, respecto del impuesto sobre los ingresos brutos (Convenio Multilateral 901-1734228-7) por el ejercicio de la actividad de “Venta Mayorista no clasificada”, código de actividad “NAIIB 61900–10”, correspondientes a los períodos fiscales 1996 y 1997. En el art. 1, establece diferencias a favor de la Dirección, por la actividad citada, que ascienden a un importe total de “pesos cuarenta y cinco mil novecientos sesenta con cincuenta y un centavos”, ($ 45.960,51), suma que deberá abonarse con más los accesorios previstos por el art. 75 del Código Fiscal –Ley 10397– t.o. en 1999, y concordantes de años anteriores, calculados a la fecha de su efectivo pago. En el art. 2, aplica una multa equivalente al diez por ciento (10%) del monto dejado de abonar, conforme lo dispuesto por los arts. 59 y 60 del Código citado, por haberse constatado en los períodos involucrados, la comisión de la infracción prevista y penada por el art. 52 del texto legal referenciado. Asimismo en el art. 3, establece que de acuerdo con lo normado por los arts. 17, 20 y 54 del mencionado Código, “revisten el carácter de responsables solidarios e ilimitados por el pago del gravamen emergente del art. 1, como asimismo por los recargos e intereses”, los Sres. Eduardo Allegretti, pasaporte N° 402019 A, Jorge A. Papantos, con L.E. 5.071.719 y el Sr. Horacio A. Parrella, L.E. 4.977.048.</w:t>
      </w:r>
    </w:p>
    <w:p>
      <w:pPr>
        <w:pStyle w:val="Body"/>
        <w:rPr/>
      </w:pPr>
      <w:r>
        <w:rPr/>
        <w:t>Que a f. 788 de autos, el Sr. Eduardo José Allegretti, interpone recurso de apelación contra las Res. 519/02 y 520/02, en su carácter de representante de la firma Tecno Industrial Americana S.A., y en quien se encuentra unificada la personería de los Sres. Jorge A. Papantos y Eduardo Allegretti, con el patrocinio letrado del Dr. Alejandro Agüero, constituyendo domicilio procesal en calle 518 (Camino Centenario), entre 12 y 13, de la ciudad de La Plata. A f. 781 se presenta la Dra. María Virginia Aloe, como nueva apoderada de la firma de marras, constituyendo domicilio en calle 49, N° 918, local 1, casillero 747, de la ciudad de La Plata.</w:t>
      </w:r>
    </w:p>
    <w:p>
      <w:pPr>
        <w:pStyle w:val="Body"/>
        <w:rPr/>
      </w:pPr>
      <w:r>
        <w:rPr/>
        <w:t>Que a fs 803, las actuaciones son elevadas a este Tribunal Fiscal de Apelación, conforme lo normado por el art. 97 del Código Fiscal t.o. en 1999.</w:t>
      </w:r>
    </w:p>
    <w:p>
      <w:pPr>
        <w:pStyle w:val="Body"/>
        <w:rPr/>
      </w:pPr>
      <w:r>
        <w:rPr/>
        <w:t>Que al folio 838, se adjudica la presente causa a la Vocalía de la Cuarta Nominación, a cargo de la Dra. Laura Cristina Ceniceros. Seguidamente, se da impulso procesal y se ordena hacer saber que conocerá en la misma, la Sala II, integrada por la mencionada Vocalía juntamente con la vocal de la 6ta. Nominación, Dra. Silvia Inés Wolcan y la vocal de la 1ra. Nominación, Dra. María Cristina Quiroga (Sala I), en su carácter de juez subrogante.</w:t>
      </w:r>
    </w:p>
    <w:p>
      <w:pPr>
        <w:pStyle w:val="Body"/>
        <w:rPr/>
      </w:pPr>
      <w:r>
        <w:rPr/>
        <w:t>Que a f. 811, se ordena el traslado a la representación fiscal del recurso de apelación articulado, con remisión de las actuaciones por el término de quince días, para que conteste agravios y en su caso oponga excepciones (art. 111 del Código Fiscal, t.o. en 2004, B.O. 9/8/04).</w:t>
      </w:r>
    </w:p>
    <w:p>
      <w:pPr>
        <w:pStyle w:val="Body"/>
        <w:rPr/>
      </w:pPr>
      <w:r>
        <w:rPr/>
        <w:t>Que a fs. 814/818, el representante fiscal contesta en tiempo y forma los agravios vertidos por los recurrentes.</w:t>
      </w:r>
    </w:p>
    <w:p>
      <w:pPr>
        <w:pStyle w:val="Body"/>
        <w:rPr/>
      </w:pPr>
      <w:r>
        <w:rPr/>
        <w:t>Que, a fs. 821 se hace saber a las partes que integrará la Sala II el vocal de la 5ta. Nominación Dr. Carlos Ariel Lapine. Asimismo, se efectúa el llamamiento de autos para sentencia. La providencia dictada al efecto, es notificada a las partes mediante cédula que se agrega a fs. 822/823.</w:t>
      </w:r>
    </w:p>
    <w:p>
      <w:pPr>
        <w:pStyle w:val="Body"/>
        <w:rPr/>
      </w:pPr>
      <w:r>
        <w:rPr/>
        <w:t>Y CONSIDERANDO:</w:t>
      </w:r>
    </w:p>
    <w:p>
      <w:pPr>
        <w:pStyle w:val="Body"/>
        <w:rPr/>
      </w:pPr>
      <w:r>
        <w:rPr/>
        <w:t>I. En primer término, solicita se decrete la nulidad de la resolución apelada como previo y especial pronunciamiento, por cuanto no se ha cumplido con la aplicación invocada del Protocolo Adicional del Convenio Multilateral ni con la Res. C.A. 62/95. Cita en ese orden jurisprudencia de la Cámara de Apelaciones en lo Contencioso Administrativo y Tributario de la Ciudad de Buenos Aires.</w:t>
      </w:r>
    </w:p>
    <w:p>
      <w:pPr>
        <w:pStyle w:val="Body"/>
        <w:rPr/>
      </w:pPr>
      <w:r>
        <w:rPr/>
        <w:t>A continuación, se agravia de la atribución a la provincia de Buenos Aires de las ventas efectuadas a TNT Services, que realiza la Provincia. Ello es así, por cuanto las mismas fueron concertadas y perfeccionadas en jurisdicción de la ciudad de Buenos Aires. Alega que durante los períodos a que se refiere la determinación, las ventas eran realizadas en forma personal, en sus oficinas o mediante la visita al domicilio del mencionado cliente ubicado en Cerrito 740, piso 14, de la Ciudad de Buenos Aires. Manifiesta que recién en junio de 1998 la sociedad, por primera vez, procede a alquilar un inmueble ubicado en provincia de Buenos Aires, lo que origina un cambio en la atribución de los ingresos –conforme las normas del citado convenio– al haber variado el lugar de concertación y perfeccionamiento de las ventas. Destaca que las prestaciones que realiza la sociedad son variadas, en algunos casos realiza ventas de bienes con trabajos adicionales y en otros solamente la venta de bienes. Al cliente TNT Services S.A. solamente le vende los bienes muebles, sin ninguna prestación adicional.</w:t>
      </w:r>
    </w:p>
    <w:p>
      <w:pPr>
        <w:pStyle w:val="Body"/>
        <w:rPr/>
      </w:pPr>
      <w:r>
        <w:rPr/>
        <w:t>En razón de lo expuesto, la apelante cuestiona la errónea fundamentación utilizada por la autoridad de aplicación al sostener en la Resolución Determinativa, que las ventas realizadas a TNT Services Argentina S.A., deben ser atribuidas a la Provincia de Buenos Aires por cuanto las operaciones de ventas se complementan con el montaje de los bienes que se realiza dentro de esta jurisdicción. Dicho error –interpreta– deriva de considerar el objeto social expresado en el estatuto de la firma, el cual “es comprensivo de una cantidad de actividades que no siempre se realizan”.</w:t>
      </w:r>
    </w:p>
    <w:p>
      <w:pPr>
        <w:pStyle w:val="Body"/>
        <w:rPr/>
      </w:pPr>
      <w:r>
        <w:rPr/>
        <w:t xml:space="preserve">En ese orden reconoce “que es verdad que las ventas a TNT Services se entregan en la provincia, pero por las características de los productos y la operación concretada, estas no tienen montaje ni colocación”. Agrega que los productos que venden a dicha firma son: sillas, escritorios, termómetros digitales, pinzas amperométricas, es decir, mobiliarios y accesorios. La colocación y montaje está referida a las ventas a otros clientes de la firma, pero no a “TNT Services”. </w:t>
      </w:r>
    </w:p>
    <w:p>
      <w:pPr>
        <w:pStyle w:val="Body"/>
        <w:rPr/>
      </w:pPr>
      <w:r>
        <w:rPr/>
        <w:t xml:space="preserve">Sostiene, asimismo, que el criterio de la realidad económica no es “un criterio de interpretación de las normas, como lo afirma la Dirección en sus considerandos sino que intenta identificar cuales fueron los hechos realmente ocurridos para luego identificar la norma aplicable”. </w:t>
      </w:r>
    </w:p>
    <w:p>
      <w:pPr>
        <w:pStyle w:val="Body"/>
        <w:rPr/>
      </w:pPr>
      <w:r>
        <w:rPr/>
        <w:t>En otro punto del recurso y como refuerzo de sus argumentos, bajo el título Atribución de ventas entre presentes, transcribe el inc. b) del art. 2 del Convenio Multilateral, que dispone “los ingresos provenientes de las operaciones a que hace referencia el último párrafo del art. 1 deberán ser atribuidos a la jurisdicción correspondiente al domicilio del adquirente de los bienes, obras o servicios”. Señala, en tal sentido, que el último párrafo del art. 1, está referido a las operaciones que se formalicen entre ausentes y “está claro que las operaciones que se concierten en forma personal, como en este caso, quedan excluidas de lo dispuesto en el último párrafo del citado inc b)”. En ese orden cita lo resuelto por el T.F.A.B.A. en la causa “Unelen S.A.” en donde expresó “el criterio sustentado encuentra apoyatura en lo resuelto por la Comisión Arbitral en caso de ingresos por exportaciones Indunor c/provincia de Chaco en el cual la atribución se hizo al lugar de concertación por presumirse que ese era el momento, en el itinerario total de la actividad, y el lugar en el cual los ingresos se incorporaban como un ingreso efectivo ...”.</w:t>
      </w:r>
    </w:p>
    <w:p>
      <w:pPr>
        <w:pStyle w:val="Body"/>
        <w:rPr/>
      </w:pPr>
      <w:r>
        <w:rPr/>
        <w:t>Respecto de la multa aplicada, manifiesta que no existe en este caso omisión de impuesto. El tributo fue pagado en su totalidad y a su vencimiento. Reitera en tal sentido que la cuestión controvertida se ha centrado en determinar a qué fisco debió pagarse en función de la atribución de los ingresos, por lo cual invoca error excusable. A mayor abundamiento manifiesta que tampoco corresponde la aplicación de sanciones, ya que el pto. 6), art. 1 del Protocolo Adicional del 18/12/80 se expresa “las jurisdicciones podrán aplicar multa, recargos y/o intereses por las diferencias de impuestos comprobadas, únicamente en los casos previstos en el pto. 2”. En razón que no se cumplen con los presupuestos establecidos en la norma no corresponde la aplicación de tales conceptos.</w:t>
      </w:r>
    </w:p>
    <w:p>
      <w:pPr>
        <w:pStyle w:val="Body"/>
        <w:rPr/>
      </w:pPr>
      <w:r>
        <w:rPr/>
        <w:t>Ofrece pruebas: documental, testimonial, informativa y pericial contable. Hace reserva del Caso Federal y solicita imposición de Costas.</w:t>
      </w:r>
    </w:p>
    <w:p>
      <w:pPr>
        <w:pStyle w:val="Body"/>
        <w:rPr/>
      </w:pPr>
      <w:r>
        <w:rPr/>
        <w:t>II. A su turno, la representación fiscal, aclara en primer lugar que la Res. de cierre del procedimiento determinativo y sumarial 519/02, no es susceptible de ser impugnada, siendo la misma irrecurrible (conf. Doctrina arts. 104, y cctes. del Código Fiscal – t.o. en 2004, y 377 del C.P.C.C.).</w:t>
      </w:r>
    </w:p>
    <w:p>
      <w:pPr>
        <w:pStyle w:val="Body"/>
        <w:rPr/>
      </w:pPr>
      <w:r>
        <w:rPr/>
        <w:t>En lo referente al pedido de nulidad, señala que son meras manifestaciones carentes de todo sustento para su procedencia. En tal sentido en lo atinente a la aplicación del Protocolo Adicional al Convenio Multilateral, el Representante destaca que no resulta la instancia oportuna ni se encuentran reunidas las condiciones exigidas por dicha normativa.</w:t>
      </w:r>
    </w:p>
    <w:p>
      <w:pPr>
        <w:pStyle w:val="Body"/>
        <w:rPr/>
      </w:pPr>
      <w:r>
        <w:rPr/>
        <w:t xml:space="preserve">Con relación a los puntos traídos por el recurrente sobre el ajuste efectuado, parte señalando, que la actividad desarrollada por la firma de autos, conforme manifestaciones del contribuyente a fs. 509, 525 vta y 549, es “la colocación y venta de materiales para la construcción, mobiliarios de fábrica y oficina”. Para luego agregar, que más allá de la naturaleza misma de la actividad realizada por la firma, y como cuestión central, cabe mencionar que la propia empresa, en la preparación de su coeficiente unificado de convenio para el año 1998, en base a ingresos y gastos del ejercicio económico 1996/1997, cambió el criterio, incorporando los ingresos de acuerdo al lugar de entrega de los bienes, no modificando el coeficiente único anterior, el que debió ser rectificado a efectos de otorgar un tratamiento homogéneo a las operaciones realizadas con el cliente TNT Services. </w:t>
      </w:r>
    </w:p>
    <w:p>
      <w:pPr>
        <w:pStyle w:val="Body"/>
        <w:rPr/>
      </w:pPr>
      <w:r>
        <w:rPr/>
        <w:t>En lo que respecta al principio de la realidad económica, remarca que el procedimiento determinativo de autos se ha llevado a cabo conforme a derecho, por cuanto se ha efectuado un análisis pormenorizado del comportamiento tributario del apelante, de acuerdo a la normativa aplicable al caso y en base a elementos cuya certeza y razonabilidad surgen palmarias de las actuaciones.</w:t>
      </w:r>
    </w:p>
    <w:p>
      <w:pPr>
        <w:pStyle w:val="Body"/>
        <w:rPr/>
      </w:pPr>
      <w:r>
        <w:rPr/>
        <w:t>En relación al lugar de asignación de los ingresos en las operaciones entre presentes y en el caso puntual del cliente TNT Services, destaca que el criterio utilizado por la firma de marras es el lugar donde se realizan las ventas. En ese orden, y en contraposición al criterio de la apelante, la representación cita lo sostenido por la Comisión Arbitral en la Res. 33/05: “... en las situaciones de operaciones entre presentes, deben atribuirse los ingresos por las operaciones, al lugar de entrega de los bienes o prestación de servicios”. A mayor abundamiento menciona la Res. 12/04 de la Comisión Arbitral, la que expresa “... en tal sentido los organismos del Convenio interpretaron que para el caso de las ventas de mercaderías el hecho generador se concreta con la entrega del bien enajenado –tradición de la cosa–, y la jurisdicción donde se produce tal evento debe imputarse el ingreso (Res. C.P. 10/00, Expte. C.M. 147/96, Diyon S.A. c/Municipalidad de la Ciudad de Buenos Aires) ...”.</w:t>
      </w:r>
    </w:p>
    <w:p>
      <w:pPr>
        <w:pStyle w:val="Body"/>
        <w:rPr/>
      </w:pPr>
      <w:r>
        <w:rPr/>
        <w:t>En referencia al agravio referido a la imposición de multa, el Representante manifiesta que resultando procedentes las diferencias reclamadas, es dable concluir que el accionar del contribuyente, se ajusta al tipo infraccional atribuido por el acto apelado, el cual se origina en una conducta meramente culposa. Cita jurisprudencia de este Tribunal en el que se sostuvo, “... tal como lo ha sostenido el Tribunal Fiscal de la Nación, en un supuesto de omisión de tributo la aplicación de multa no requiere la existencia de intención dolosa o de ocultación de bienes o actividades, bastando el hecho de una conducta inexcusable que ha tenido por efecto un pago inferior al que corresponde según las disposiciones legales ...” (Sala III, en autos “Sky Cheps Argentine Inc. suc. Argentina” de fecha 8/3/05).</w:t>
      </w:r>
    </w:p>
    <w:p>
      <w:pPr>
        <w:pStyle w:val="Body"/>
        <w:rPr/>
      </w:pPr>
      <w:r>
        <w:rPr/>
        <w:t>En cuanto a la invocación del error excusable, cita jurisprudencia de este Tribunal en la que se dijo: “En el caso no cabe sostener la dispensa de la sanción ya que las normas fiscales son claras y no permiten abrigar dudas en la forma en que debía actuar el contribuyente ...”. (Sala III autos “Supermercado Mayorista Makro S.A.” de fecha 8/02/01). En relación a la improcedencia de la multa con sustento en lo dispuesto en el pto. 6) del art. 1 del Protocolo Adicional manifiesta “debe estarse a lo expuesto en el punto relacionado a la improcedencia de la aplicación del Protocolo en la presente instancia”.</w:t>
      </w:r>
    </w:p>
    <w:p>
      <w:pPr>
        <w:pStyle w:val="Body"/>
        <w:rPr/>
      </w:pPr>
      <w:r>
        <w:rPr/>
        <w:t>Por último, sobre el planteo del caso federal, manifiesta que “no siendo ésta la instancia válida para su articulación, téngase presente para la etapa procesal oportuna.</w:t>
      </w:r>
    </w:p>
    <w:p>
      <w:pPr>
        <w:pStyle w:val="Body"/>
        <w:rPr/>
      </w:pPr>
      <w:r>
        <w:rPr/>
        <w:t xml:space="preserve">III. Voto de la Dra. Laura Cristina Ceniceros. </w:t>
      </w:r>
    </w:p>
    <w:p>
      <w:pPr>
        <w:pStyle w:val="Body"/>
        <w:rPr/>
      </w:pPr>
      <w:r>
        <w:rPr/>
        <w:t>Conforme ha quedado planteada la controversia, corresponde resolver si la Res. determinativa y sumarial 520/02 del 3/9/02, dictada por la Dirección de Auditoría Fiscal Especial dependiente de la Dirección Provincial de Rentas, resulta ajustada a derecho.</w:t>
      </w:r>
    </w:p>
    <w:p>
      <w:pPr>
        <w:pStyle w:val="Body"/>
        <w:rPr/>
      </w:pPr>
      <w:r>
        <w:rPr/>
        <w:t>Antes de entrar al análisis de las cuestiones planteadas, es dable señalar, que si bien el apelante recurre la Res.519/02 (resolución de cierre de procedimiento), dicho acto en esta instancia, no es susceptible de impugnación conforme lo normado en el art. 91 del Código Fiscal, t.o. en 1999, y el art. 377 del Código Procesal Civil y Comercial de la Provincia de Buenos Aires aplicable supletoriamente en virtud del art. 4 del Código Fiscal t.o. en 1999.</w:t>
      </w:r>
    </w:p>
    <w:p>
      <w:pPr>
        <w:pStyle w:val="Body"/>
        <w:rPr/>
      </w:pPr>
      <w:r>
        <w:rPr/>
        <w:t>Por un orden lógico, en primer lugar, procederé a expedirme acerca de la nulidad articulada por el apelante, fundada en que no se dio cumplimiento a la aplicación del Protocolo Adicional al Convenio Multilateral. Respecto de tal solicitud, cabe destacar que a partir del 1 de enero de 2008 rige para la aplicación del mencionado Protocolo la Res. Gral. 3/07, B.O.: 10/10/07, que en su art. 1 establece: “El contribuyente que es objeto de un ajuste o verificación por una jurisdicción de los que surja el criterio del Fisco con respecto de la atribución jurisdiccional de ingresos y gastos, si pretende accionar ante la Comisión Arbitral y solicitar la aplicación del Protocolo Adicional debe manifestarlo al Fisco actuante y a los demás Fiscos involucrados, en el momento de la contestación de la vista. Cuando la instancia procesal del Fisco determinante no contemple la vista previa, será de aplicación lo dispuesto en el art. 4”.</w:t>
      </w:r>
    </w:p>
    <w:p>
      <w:pPr>
        <w:pStyle w:val="Body"/>
        <w:rPr/>
      </w:pPr>
      <w:r>
        <w:rPr/>
        <w:t>A su vez, el art. 4 dispone que: “Dictada la resolución determinativa, el contribuyente puede realizar su presentación ante la Comisión Arbitral dentro del plazo que las normas locales otorgan para la recurrencia de esta resolución en lo referido al caso concreto o en cuanto a la aplicación del Protocolo Adicional. En esta instancia si la presentación se refiere sólo a este último aspecto, debe acreditar la comunicación a que se refiere el art. 1, cuando correspondiere, e identificar los fiscos involucrados. A estos efectos, no será necesario que la resolución se halle firme. La Comisión cursará las notificaciones conforme lo prescripto en el art. 1, cuando correspondiere, e identificar los fiscos involucrados, los que en caso de disconformidad deben manifestarlo ante la Comisión Arbitral”.</w:t>
      </w:r>
    </w:p>
    <w:p>
      <w:pPr>
        <w:pStyle w:val="Body"/>
        <w:rPr/>
      </w:pPr>
      <w:r>
        <w:rPr/>
        <w:t xml:space="preserve">Por su parte el art. 5 dispone: “Una vez resuelta la cuestión de fondo en el ámbito de la Comisión Arbitral o Plenaria, según corresponda, tanto en lo relativo al caso concreto como a la procedencia de la aplicación del Protocolo Adicional, el contribuyente deberá notificar a la Comisión Arbitral el momento en que en sede administrativa se encuentre firme la resolución cuestionada. Posteriormente, la Comisión Arbitral notificará a los Fiscos involucrados a los efectos que procedan según los establecido en el art. 2 del citado Protocolo, pudiendo el contribuyente optar por la devolución o acreditación de los montos que resulten a su favor”. </w:t>
      </w:r>
    </w:p>
    <w:p>
      <w:pPr>
        <w:pStyle w:val="Body"/>
        <w:rPr/>
      </w:pPr>
      <w:r>
        <w:rPr/>
        <w:t>Como disposición transitoria, en el art. 9 establece “En las actuaciones en que a la fecha de entrada en vigencia de la presente se haya contestado la vista en sede local y se encuentren en una instancia procesal posterior, inclusive con tratamiento sin resolución en el ámbito de la Comisión Arbitral o Plenaria, el contribuyente que no lo hubiera solicitado y considere aplicable el Protocolo Adicional bajo las pautas de esta resolución, debe hacerlo saber hasta el 31 de diciembre de 2007”.</w:t>
      </w:r>
    </w:p>
    <w:p>
      <w:pPr>
        <w:pStyle w:val="Body"/>
        <w:rPr/>
      </w:pPr>
      <w:r>
        <w:rPr/>
        <w:t xml:space="preserve">Como puede apreciarse, el mecanismo que establece el protocolo adicional queda en cabeza del contribuyente, quien debe comunicar tal circunstancia a la jurisdicción actuante y a las jurisdicciones que considere involucradas. En el presente caso, el apelante debió haber comunicado a las jurisdicciones involucradas su decisión de solicitar la aplicación del Protocolo Adicional antes del 31 de diciembre de 2007, no surgiendo de las actuaciones ninguna constancia que así lo acredite. </w:t>
      </w:r>
    </w:p>
    <w:p>
      <w:pPr>
        <w:pStyle w:val="Body"/>
        <w:rPr/>
      </w:pPr>
      <w:r>
        <w:rPr/>
        <w:t>En cuanto a la alegación por parte de la apelante que en el caso no se ha cumplido la Res. 62/95, entiendo que ello no da lugar al planteo de nulidad en razón de lo dispuesto en su art. 4, que reza “Los contribuyentes comprendidos en cada uno de los supuestos tratados en los artículos precedentes, podrán solicitar de los fiscos respectivos el cumplimiento de sus disposiciones, pero no podrán plantear nulidades basadas en su falta de cumplimiento” (actual art. 93 de la Res. Gral. C.A. 1/08).</w:t>
      </w:r>
    </w:p>
    <w:p>
      <w:pPr>
        <w:pStyle w:val="Body"/>
        <w:rPr/>
      </w:pPr>
      <w:r>
        <w:rPr/>
        <w:t>Por lo expuesto precedentemente entiendo que no corresponde hacer lugar a la nulidad impetrada, lo que así declaro.</w:t>
      </w:r>
    </w:p>
    <w:p>
      <w:pPr>
        <w:pStyle w:val="Body"/>
        <w:rPr/>
      </w:pPr>
      <w:r>
        <w:rPr/>
        <w:t>IV. Resuelta la cuestión preliminar cabe tratar el agravio traído con relación al ajuste practicado por la autoridad de aplicación, respecto del impuesto sobre los ingresos brutos por los años 1996 y 1997.</w:t>
      </w:r>
    </w:p>
    <w:p>
      <w:pPr>
        <w:pStyle w:val="Body"/>
        <w:rPr/>
      </w:pPr>
      <w:r>
        <w:rPr/>
        <w:t>Surge de los Considerandos de la Resolución Determinativa que el ajuste practicado obedece a que el contribuyente utilizó erróneamente el criterio de “lugar de concertación” para la asignación de los ingresos por las ventas efectuadas, especialmente a su cliente TNT Services, siendo el criterio correcto el del “lugar de entrega de los bienes”. Así las cosas, el organismo fiscal se funda en que deben tenerse en cuenta “no sólo las operaciones concertadas con clientes de provincia sino también la actividad genérica que realiza el contribuyente, toda vez que de la caracterización de la misma surge que no solamente se trata de la venta de los productos descriptos, sino que deben incluirse también la colocación y/o montaje que requiere tal prestación, actividades que son llevadas a cabo en el lugar de entrega de dichos bienes y que perfeccionan la actividad ...”, como así también en lo resuelto por la Comisión Arbitral en la Res. 15/01 en el caso “Alcatel Techint S.A. c/D.G.R. de la Ciudad Autónoma de Buenos Aires”.</w:t>
      </w:r>
    </w:p>
    <w:p>
      <w:pPr>
        <w:pStyle w:val="Body"/>
        <w:rPr/>
      </w:pPr>
      <w:r>
        <w:rPr/>
        <w:t>Por su parte, el contribuyente realiza otra interpretación de la mencionada Resolución y manifiesta que en la misma “se ratifica el criterio de que las ventas deben atribuirse a la jurisdicción en donde se concertan las ventas, sin interesar el lugar de entrega, con excepción del caso de Alcatel Techint, en donde las ventas no implicaban una mera entrega de los bienes ...”.</w:t>
      </w:r>
    </w:p>
    <w:p>
      <w:pPr>
        <w:pStyle w:val="Body"/>
        <w:rPr/>
      </w:pPr>
      <w:r>
        <w:rPr/>
        <w:t>Expuestas las posiciones de las partes, la controversia se centra en resolver cual es el criterio de atribución de ingresos de conformidad a las normas del Convenio Multilateral.</w:t>
      </w:r>
    </w:p>
    <w:p>
      <w:pPr>
        <w:pStyle w:val="Body"/>
        <w:rPr/>
      </w:pPr>
      <w:r>
        <w:rPr/>
        <w:t>Para ello, resulta imprescindible considerar las circunstancias del caso. En primer lugar, es preciso señalar que estamos en presencia de un contribuyente de Convenio Multilateral encuadrado en el régimen general. El mismo realiza las actividades de: a) Construcción, proyectos, sistematización de obras. b) Colocación y Venta de materiales para la construcción. c) Venta de mobiliarios, instalaciones y accesorios para la industria y comercio (según nota presentada por la firma a f. 509). Conforme surge del Estatuto de la sociedad, el objeto social es amplio y comprende efectivamente las actividades de: “Construcción, proyecto, sistematización, diseño y montaje de construcciones civiles, eléctricas mecánicas y técnicas en general; obras civiles de cualquier tipo; generación, transporte y distribución de energía eléctrica, gas, combustible líquidos y otros fluidos; instalaciones eléctricas especiales y estructuras de todo tipo (...)”.</w:t>
      </w:r>
    </w:p>
    <w:p>
      <w:pPr>
        <w:pStyle w:val="Body"/>
        <w:rPr/>
      </w:pPr>
      <w:r>
        <w:rPr/>
        <w:t>En el sublite, el ajuste efectuado por la autoridad de aplicación, es sobre los ingresos brutos provenientes de su actividad de venta mayorista de muebles e instalaciones para oficinas e industrias. Conforme surge de nota obrante a f. 549, desde julio del año 1995 la sede de la administración principal se encontraba en Av. L. N. Alem 896, piso 4, de Capital Federal, trasladándose en junio de 1997, a calle Carlos Pelegrini 739, piso 8, oficina 18, de Capital Federal. Además cuenta con dos puntos de ventas, el primero ubicado en Provincia de Córdoba, y el segundo en Provincia de Buenos Aires, actualmente ubicado en calle Las Heras 3265, Florida Oeste. Con relación a la modalidad de entrega de la mercadería el contribuyente manifiesta, en la mencionada nota, “hasta octubre de 1998 la mercadería se entregaba de acuerdo a lo convenido con el cliente en cada caso, con flete a cargo de nuestra empresa si el cliente residía en la cercanía o se llevaba a un expreso solicitado por el cliente para despachar la mercadería y en ese caso solo estaba a nuestro cargo el flete hasta dicho expreso, ...”.</w:t>
      </w:r>
    </w:p>
    <w:p>
      <w:pPr>
        <w:pStyle w:val="Body"/>
        <w:rPr/>
      </w:pPr>
      <w:r>
        <w:rPr/>
        <w:t>Sentado lo expuesto, de lo actuado se desprende que la controversia se centra en torno al diferente criterio de atribución de ingresos aplicado a las ventas efectuadas a uno de sus clientes, “TNT Services Argentina S.A.”.</w:t>
      </w:r>
    </w:p>
    <w:p>
      <w:pPr>
        <w:pStyle w:val="Body"/>
        <w:rPr/>
      </w:pPr>
      <w:r>
        <w:rPr/>
        <w:br/>
        <w:t>De los dichos del apelante, quien manifiesta “Está claro que las operaciones que se concierten en forma personal, como en este caso, quedan excluidas de lo dispuesto en el último párrafo del citado inc. b)” del art. 2 del Convenio Multilateral”, surge que estamos en presencia de operaciones entre presentes. Ello se corrobora con las facturas de venta emitidas a TNT, obrantes a fs. 665/666. Respecto de los bienes vendidos, se tratan de bienes muebles y a simple vista, de la respuesta a la circularización efectuada al cliente TNT Services (obrante a fs. 303/304/305) no se constata, en función de los conceptos facturados –contenedores tipo c/d, carros porta kit, estanterías dinámicas, cajas modelos varios, carritos de arrastre, escaleras con plataforma, carritos, mesas, cajas, etc.–, que las ventas estuvieran seguidas de otra actividad, como la de instalación o montaje. En cuanto al lugar de entrega de los bienes, TNT Services informa a f. 318, que el mismo es en provincia de Buenos Aires.</w:t>
      </w:r>
    </w:p>
    <w:p>
      <w:pPr>
        <w:pStyle w:val="Body"/>
        <w:rPr/>
      </w:pPr>
      <w:r>
        <w:rPr/>
        <w:t xml:space="preserve">De lo expuesto, cabe concluir, de manera preliminar, que resulta de aplicación al caso, lo dispuesto por el art. 2 del Convenio Multilateral, que dispone en su parte pertinente dispone: “Salvo lo previsto para casos especiales, los ingresos brutos totales del contribuyente, originados por las actividades objeto del presente convenio, se distribuirán entre todas las jurisdicciones en la siguiente forma: ... b) El cincuenta por ciento (50%) restante en proporción a los ingresos brutos provenientes de cada jurisdicción, en los casos de operaciones realizadas por intermedio de sucursales, agencias y otros establecimientos permanentes similares, corredores, comisionistas, mandatarios, viajantes o consignatarios, etc., con o sin relación de dependencia ...”. </w:t>
      </w:r>
    </w:p>
    <w:p>
      <w:pPr>
        <w:pStyle w:val="Body"/>
        <w:rPr/>
      </w:pPr>
      <w:r>
        <w:rPr/>
        <w:t xml:space="preserve">Así, la atribución de ingresos se encuentra establecida en el citado art. cuando señala puntualmente, que se efectuará “en proporción a los ingresos brutos provenientes de cada jurisdicción”. Esta es la única referencia al tema, con excepción de la indicada en particular para las operaciones denominadas “entre ausentes”, cuyos ingresos se atribuyen a la jurisdicción del adquirente (art. 1 último párrafo). </w:t>
      </w:r>
    </w:p>
    <w:p>
      <w:pPr>
        <w:pStyle w:val="Body"/>
        <w:rPr/>
      </w:pPr>
      <w:r>
        <w:rPr/>
        <w:t>Sobre el punto es indudable que el texto del Convenio Multilateral deja un amplio margen de interpretación cuando se refiere al tema de atribución de los ingresos. Ello ha generado una abundante casuística en torno a la cuestión, que presenta como rasgo unificador, la necesidad de delimitar claramente las particulares circunstancias del caso. De este modo puede decirse y siguiendo a la doctrina especializada, que existen dos criterios predominantes, uno, el lugar de concertación y otro, el lugar de entrega (siempre en operaciones que no sean entre ausentes). La aplicación de uno u otro criterio, reitero, devendrá del análisis de las circunstancias fácticas que se presenta en el sub júdice.</w:t>
      </w:r>
    </w:p>
    <w:p>
      <w:pPr>
        <w:pStyle w:val="Body"/>
        <w:rPr/>
      </w:pPr>
      <w:r>
        <w:rPr/>
        <w:t>En primer lugar, con relación al antecedente citado por el contribuyente, “Unelen S.A.” donde el T.F.A.B.A. expresó “A los efectos del art. 2 del Convenio Multilateral, para la atribución de los ingresos a una determinada jurisdicción debe prevalecer el lugar de concertación de la operación”, cabe destacar que el criterio sustentado en esa oportunidad se apoyaba en el art. 27 del citado Convenio y lo resuelto por la Comisión Arbitral en un caso de ingresos por exportaciones (“Indunor c/prov. de Chaco”), en el cual los mismos también se atribuyeron al lugar de concertación; aquí es necesario puntualizar que cuando la Comisión Arbitral se refirió al tema de atribución de ingresos en el caso de exportaciones (Res. 9/74), lo hizo en el marco del Convenio del año 1964, por lo que puede apreciarse que la cita es de “antigua data, en el marco de un convenio y de un gravamen que no se encuentran vigentes, referido a los ingresos generados por una operación en particular: la exportación, actividad que en la actualidad las jurisdicciones no gravan o excluyen del impuesto sobre los ingresos brutos” (en igual sentido T.F.A.B.A. sentencia “Danilo S.A.” de fecha 21/3/06 Sala III). Por ello, no resulta de aplicación lo resuelto en la causa “Unelen S.A.” citada por el contribuyente en su defensa.</w:t>
      </w:r>
    </w:p>
    <w:p>
      <w:pPr>
        <w:pStyle w:val="Body"/>
        <w:rPr/>
      </w:pPr>
      <w:r>
        <w:rPr/>
        <w:t xml:space="preserve">Por otra parte, respecto del criterio sustentado por la autoridad de aplicación con fundamento en el fallo Alcatel Techint, se advierte que asiste razón al contribuyente cuando al referirse en particular, a las ventas realizadas a TNT Services, manifiesta que “el error que se comete en la resolución es suponer que hay montaje”. Cabe recordar que en dicho caso, la Comisión Arbitral se expidió mediante la Res. 15/01 “Alcatel Techint S.A. c/Gob. de la Ciudad de Buenos Aires”. De la lectura del Acta de discusión del caso, previa a la decisión de la Comisión, se lee: “se advierte que la actividad de la empresa es la “fabricación, venta e instalación”, actividades que no se pueden escindir” (del dictamen de la asesora Perez). </w:t>
      </w:r>
    </w:p>
    <w:p>
      <w:pPr>
        <w:pStyle w:val="Body"/>
        <w:rPr/>
      </w:pPr>
      <w:r>
        <w:rPr/>
        <w:t>Allí se destacó que, en ese caso, el ingreso se genera cuando se entrega el bien y se lo pone a punto para que el usuario lo utilice. “Es en ese momento que existe la posibilidad de reclamo por la otra parte y es por esa razón que se inclina por el criterio de lugar de entrega dado que en esta operatoria la entrega reviste un requisito de importancia para considerar que en ese momento se genera el ingreso. Se expresa asimismo que “... la entrega tiene que ver con la concreción definitiva y la posibilidad de generar los ingresos que el contribuyente atribuye”. La Comisión, en la resolución de marras resolvió “que es en el lugar donde se entrega e instala el bien donde deben atribuirse los ingresos, porque es allí donde se ha ejercido la actividad y donde en definitiva se generan”.</w:t>
      </w:r>
    </w:p>
    <w:p>
      <w:pPr>
        <w:pStyle w:val="Body"/>
        <w:rPr/>
      </w:pPr>
      <w:r>
        <w:rPr/>
        <w:t>Tal como se desprende de lo expuesto, lo resuelto por la Comisión Arbitral en la causa “Alcatel Techint S.A.”, no resulta de aplicación al presente caso, en el cual no se dan las circunstancias fácticas que definen a dicho precedente, es decir, aquí no ha habido montaje e instalación. Ello no significa sin más, abrazarnos al criterio opuesto (lugar de concertación), sino que requiere revisar otros precedentes a fin de definir la cuestión. En este sentido, en la Res. 4/04 “Valle Alto S.A.”, la Comisión Arbitral sostuvo “frente a otras situaciones de comercialización de bienes o servicios de características semejantes, los organismos del Convenio Multilateral se expidieron, resolviendo que procede imputar los ingresos al lugar donde efectivamente se realizó la entrega de los bienes o la prestación de los servicios (entre otros: Res. C.A. 8/01, y C.P. 9/01 “Pryam c/prov. de Buenos Aires”; Res. C.A. 1/02 y C.P. 8/02 “Colhue Huapi S.A. c/provincia de Chaco”; Res. C.A. 29/02 y C.P. 2/03 “Mirgor S.A. c/provincia de Córdoba”)”.</w:t>
      </w:r>
    </w:p>
    <w:p>
      <w:pPr>
        <w:pStyle w:val="Body"/>
        <w:rPr/>
      </w:pPr>
      <w:r>
        <w:rPr/>
        <w:t xml:space="preserve">Como se desprende de lo expuesto, numerosos han sido los pronunciamientos de las Comisiones Arbitral y Plenaria en los que han ratificado el criterio según el cual en este tipo de operaciones, el “lugar de donde proviene el ingreso”, coincidiría con “el lugar de entrega de la mercadería”. Ello se encuentra a su vez, en armonía, con el criterio definido para las operaciones entre ausentes, restringiéndose “el lugar de concertación” para aquellos casos en los que la operación se concreta de manera inmediata y el adquirente recibe los bienes en el mismo momento de la compra, es decir cuando no hay entrega diferida. De modo análogo, la doctrina ha entendido que “En el caso de actividades que tienen como base la compraventa de mercaderías, se ha ido imponiendo como factor esencial de atribución de ingresos, el lugar de la entrega de la mercadería, cuando ese hecho no se produce en el establecimiento del vendedor. Solución que resulta coincidente con lo dispuesto por el Convenio Multilateral en el inc. b) del art. 2 para la asignación de ingresos derivados de contratos entre ausentes “al domicilio del adquirente de los bienes, obras o servicios” (Conf. “El Convenio Multilateral. Análisis Teórico y Aplicación Práctica” Mario Althabe, 2da. edición actualizada y ampliada, La Ley, pág. 53). </w:t>
      </w:r>
    </w:p>
    <w:p>
      <w:pPr>
        <w:pStyle w:val="Body"/>
        <w:rPr/>
      </w:pPr>
      <w:r>
        <w:rPr/>
        <w:t>A mayor abundamiento la Res. 1/95 “Frigorífico Lamar”, en la que la Comisión Arbitral sostuvo: “la controversia se circunscribe a la atribución de los ingresos dentro del Régimen General del Convenio Multilateral, los que son pretendidos por la Provincia de Buenos Aires con fundamento en que en ella se realizan en realidad los negocios, y que la firma ha atribuido a la Capital Federal por ser ésta la jurisdicción en que se emiten las facturas. Que está acreditado que los productos son vendidos con regularidad a los mismos compradores, los cuales también tienen sus plantas localizadas en la Provincia de Buenos Aires, y a las cuales se remiten, en todos los casos, dichos productos. Que de tal manera, más allá de las formalidades que puedan revestir algunas de las facturas emitidas, la realidad económica indica que se trata de operaciones realizadas en la provincia de Buenos Aires, ...”.</w:t>
      </w:r>
    </w:p>
    <w:p>
      <w:pPr>
        <w:pStyle w:val="Body"/>
        <w:rPr/>
      </w:pPr>
      <w:r>
        <w:rPr/>
        <w:t>No obstante tratarse, los precedentes traídos, de resoluciones frente a casos concretos, en los que las decisiones de la Comisión son obligatorias sólo para las partes, su análisis permite apreciar los criterios que predominan en los organismos encargados de interpretar las normas del Convenio, en oportunidad de resolver los recursos planteados por los particulares o los fiscos involucrados. En razón de ello, y en atención a que la situación fáctica del caso no se aleja de los precedentes citados, estimo razonable, el criterio de la Dirección Provincial de Rentas en orden de atribuir los ingresos en función del lugar de entrega de la mercadería (en igual sentido se ha expedido el T.F.A.B.A. en autos “Danilo S.A.” de fecha 21/3/06 Sala III, y “Trepat Automotores S.A.” de fecha 3/8/06 Sala I).</w:t>
      </w:r>
    </w:p>
    <w:p>
      <w:pPr>
        <w:pStyle w:val="Body"/>
        <w:rPr/>
      </w:pPr>
      <w:r>
        <w:rPr/>
        <w:t>Por lo expuesto, corresponde rechazar el agravio traído respecto de atribuir las ventas realizadas a TNT Services a la Ciudad de Buenos Aires; correspondiendo atribuir los ingresos provenientes de las ventas efectuadas por la contribuyente a TNT Services, a la jurisdicción de la provincia de Buenos Aires, lo que así declaro.</w:t>
      </w:r>
    </w:p>
    <w:p>
      <w:pPr>
        <w:pStyle w:val="Body"/>
        <w:rPr/>
      </w:pPr>
      <w:r>
        <w:rPr/>
        <w:t>V. En cuanto al agravio relativo a la aplicación de intereses a través de la resolución en crisis, se anticipa su rechazo. Sobre el punto es dable recordar que el Código Fiscal prevé dos clases de intereses que no se superponen entre ellos. Por un lado los intereses resarcitorios (art. 86 – t.o. en 2004–) y, por el otro, los intereses punitorios (art. 95, t.o. en 2004). Sobre el punto, la Corte Suprema de Justicia de la Nación al sentenciar la causa “Citibank N.A. c/D.G.I” (1/6/00), en referencia al régimen nacional en la materia, análogo al establecido en el Código Fiscal de la provincia, dijo: “Al respecto cabe poner de relieve que si bien en el precedente Fallos 304:203 el Tribunal estableció que resulta aplicable la última parte del art. 509 del Código Civil –que exime al deudor de las responsabilidades derivadas de la mora cuando ésta no le es imputable–, las particularidades del derecho tributario –en cuyo campo ha sido consagrada la primacía de los textos que le son propios, de su espíritu y de los principios de la legislación especial, y con carácter supletorio o secundario los que pertenecen al derecho privado (art. 1 de la Ley 11.683, t.o. en 1998, y fallos 307:412, entre otros)– que indudablemente se reflejan en distintos aspectos de la regulación de los mencionados intereses (Fallos 308:283; 316:42 y 321:2093), llevan a concluir que la exención de tales accesorios con sustento en las normas del Código Civil queda circunscripta a casos en los cuales circunstancias excepcionales, ajenas al deudor –que deben ser restrictivamente apreciados– han impedido a éste el oportuno cumplimiento de su obligación tributaria. Es evidente entonces que la conducta del contribuyente que ha dejado de pagar el impuesto –o que lo ha hecho por un monto inferior al debido– en razón de sostener un criterio de interpretación de la ley tributaria sustantiva distinto del fijado por el órgano competente para decidir la cuestión, no puede otorgar sustento a la pretendida exención de los accesorios, con prescidencia de la sencillez o complejidad que pudiese revestir la materia objeto de controversia. Ello es así, máxime si se tiene en cuenta que, como lo prescribe la ley en su actual redacción y lo puntualizó la Corte, en otros precedentes, en el ya citado de Fallos 304:203, se trata de la aplicación de intereses resarcitorios, cuya naturaleza es ajena a la de las normas represivas”.</w:t>
      </w:r>
    </w:p>
    <w:p>
      <w:pPr>
        <w:pStyle w:val="Body"/>
        <w:rPr/>
      </w:pPr>
      <w:r>
        <w:rPr/>
        <w:t>A contrario y en relación a la sanción de multa impuesta por la Resolución apelada (art. 2, Res. 520/02), por la comisión de la infracción de omisión (art. 52 C.F. –Ley 10.397– t.o. en 1999 y concordantes de años anteriores), esta Vocalía entiende que dadas las particularísimas y excepcionales circunstancias fáctico-jurídicas que enmarcan el tema, que originan el sometimiento de similares casos concretos y análogos ante la Comisión Arbitral, son cuestiones suficientes que permiten tener por acreditado el eximente de error excusable invocado y previsto por el art. 52 del Código Fiscal (t.o. en 1999). En consecuencia, corresponde dejar sin efecto la multa aplicada (conf. Sala II: “Carrefour Argentina S.A.”, sent. 30/11/00; “Marcos Martini S.A.”, sent. 14/12/04; “Buro S.A.I.C” sent. 12/7/07, entre otras); lo que así declaro.</w:t>
      </w:r>
    </w:p>
    <w:p>
      <w:pPr>
        <w:pStyle w:val="Body"/>
        <w:rPr/>
      </w:pPr>
      <w:r>
        <w:rPr/>
        <w:t>Por último, en lo atinente a la aplicación de sanciones vinculadas con lo establecido en el art. 1 del Protocolo Adicional, nos remitimos a lo expuesto precedentemente.</w:t>
      </w:r>
    </w:p>
    <w:p>
      <w:pPr>
        <w:pStyle w:val="Body"/>
        <w:rPr/>
      </w:pPr>
      <w:r>
        <w:rPr/>
        <w:t>En lo relativo a la imposición de Costas, no resulta ello atribución del Cuerpo conforme a las normas que delinean su marco de actuación y competencia (Dto.-Ley 7.603/70 y sus modificatorias), por lo que corresponde rechazar lo impetrado en ese sentido.</w:t>
      </w:r>
    </w:p>
    <w:p>
      <w:pPr>
        <w:pStyle w:val="Body"/>
        <w:rPr/>
      </w:pPr>
      <w:r>
        <w:rPr/>
        <w:t>Por ello, voto:</w:t>
      </w:r>
    </w:p>
    <w:p>
      <w:pPr>
        <w:pStyle w:val="Body"/>
        <w:rPr/>
      </w:pPr>
      <w:r>
        <w:rPr/>
        <w:t>1. Hacer lugar parcialmente al recurso de apelación interpuesto por el Sr. Eduardo José Allegretti, en su carácter de representante de la firma Tecno Industrial Americana S.A., en quien se encuentra unificada la personería en representación de los responsables solidarios, Sres. Jorge A. Papantos y Eduardo Allegretti, con el patrocinio letrado del Dr. Alejandro Agüero, contra la Res. 520/02 dictada por la Dirección de Auditoria Fiscal Especial.</w:t>
      </w:r>
    </w:p>
    <w:p>
      <w:pPr>
        <w:pStyle w:val="Body"/>
        <w:rPr/>
      </w:pPr>
      <w:r>
        <w:rPr/>
        <w:t>2. Dejar sin efecto la multa por omisión fijada en su art. 2.</w:t>
      </w:r>
    </w:p>
    <w:p>
      <w:pPr>
        <w:pStyle w:val="Body"/>
        <w:rPr/>
      </w:pPr>
      <w:r>
        <w:rPr/>
        <w:t>3. Confirmar, en lo demás, en cuanto ha sido materia de recurso, la mencionada resolución. Regístrese, notifíquese y devuélvase.</w:t>
      </w:r>
    </w:p>
    <w:p>
      <w:pPr>
        <w:pStyle w:val="Body"/>
        <w:rPr/>
      </w:pPr>
      <w:r>
        <w:rPr/>
        <w:t>Voto del Dr. Carlos Ariel Lapine: adhiero al voto de la Dra. Laura Cristina Ceniceros.</w:t>
      </w:r>
    </w:p>
    <w:p>
      <w:pPr>
        <w:pStyle w:val="Body"/>
        <w:rPr/>
      </w:pPr>
      <w:r>
        <w:rPr/>
        <w:t xml:space="preserve">Voto de la Dra. Silvia Inés Wolcan: adhiero al voto de la Dra. Laura Cristina Ceniceros. </w:t>
      </w:r>
    </w:p>
    <w:p>
      <w:pPr>
        <w:pStyle w:val="Body"/>
        <w:rPr/>
      </w:pPr>
      <w:r>
        <w:rPr/>
        <w:t>Por ello,</w:t>
      </w:r>
    </w:p>
    <w:p>
      <w:pPr>
        <w:pStyle w:val="Body"/>
        <w:rPr/>
      </w:pPr>
      <w:r>
        <w:rPr/>
        <w:t>SE RESUELVE:</w:t>
      </w:r>
    </w:p>
    <w:p>
      <w:pPr>
        <w:pStyle w:val="Body"/>
        <w:rPr/>
      </w:pPr>
      <w:r>
        <w:rPr/>
        <w:t>1. Hacer lugar parcialmente al recurso de apelación interpuesto por el Sr. Eduardo José Allegretti, en su carácter de representante de la firma Tecno Industrial Americana S.A., en quien se encuentra unificada la personería en representación de los responsables solidarios, Sres. Jorge A. Papantos y Eduardo Allegretti, con el patrocinio letrado del Dr. Alejandro Agüero, contra la Res. 520/02 dictada por la Dirección de Auditoria Fiscal Especial.</w:t>
      </w:r>
    </w:p>
    <w:p>
      <w:pPr>
        <w:pStyle w:val="Body"/>
        <w:rPr/>
      </w:pPr>
      <w:r>
        <w:rPr/>
        <w:t>2. Dejar sin efecto la multa por omisión fijada en su art. 2.</w:t>
      </w:r>
    </w:p>
    <w:p>
      <w:pPr>
        <w:pStyle w:val="Body"/>
        <w:rPr/>
      </w:pPr>
      <w:r>
        <w:rPr/>
        <w:t>3. Confirmar, en lo demás, en cuanto ha sido materia de recurso, la mencionada resolución. Regístrese, notifíquese y devuélvase.</w:t>
      </w:r>
    </w:p>
    <w:p>
      <w:pPr>
        <w:pStyle w:val="Body"/>
        <w:rPr/>
      </w:pPr>
      <w:r>
        <w:rPr/>
        <w:t>Registro N° 847.</w:t>
      </w:r>
    </w:p>
    <w:p>
      <w:pPr>
        <w:pStyle w:val="Body"/>
        <w:rPr/>
      </w:pPr>
      <w:r>
        <w:rPr/>
        <w:t>Firman: Dra. Laura Cristina Ceniceros – Dr. Carlos Ariel Lapine – Dra. Silvia Inés Wolcan.</w:t>
      </w:r>
    </w:p>
    <w:p>
      <w:pPr>
        <w:pStyle w:val="NormalWeb"/>
        <w:rPr/>
      </w:pPr>
      <w:r>
        <w:rPr>
          <w:rStyle w:val="Body1"/>
        </w:rPr>
        <w:t>Ante mí: Dra. Rosa Elena Carbonell, secretaria de Sala 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55:00Z</dcterms:created>
  <dc:creator>PizarroC</dc:creator>
  <dc:description/>
  <cp:keywords/>
  <dc:language>en-US</dc:language>
  <cp:lastModifiedBy>PizarroC</cp:lastModifiedBy>
  <dcterms:modified xsi:type="dcterms:W3CDTF">2010-11-16T11:55:00Z</dcterms:modified>
  <cp:revision>1</cp:revision>
  <dc:subject/>
  <dc:title/>
</cp:coreProperties>
</file>