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Alícuotas. </w:t>
      </w:r>
      <w:r>
        <w:rPr>
          <w:b/>
          <w:bCs/>
          <w:color w:val="FF0000"/>
        </w:rPr>
        <w:t>Improcedencia, aplicación</w:t>
      </w:r>
      <w:r>
        <w:rPr>
          <w:b/>
          <w:bCs/>
        </w:rPr>
        <w:t xml:space="preserve"> de alícuota reducida. Multa. Responsabilidad solidaria. GMM S.A., T.F.A.-P.B.A., Sala III, 26/6/08.</w:t>
      </w:r>
    </w:p>
    <w:p>
      <w:pPr>
        <w:pStyle w:val="Body"/>
        <w:rPr/>
      </w:pPr>
      <w:r>
        <w:rPr/>
        <w:t>AUTOS y VISTOS: el Expte. administrativo 2306-145.677, año 2006, caratulado “GMM S.A.”</w:t>
      </w:r>
    </w:p>
    <w:p>
      <w:pPr>
        <w:pStyle w:val="Body"/>
        <w:rPr/>
      </w:pPr>
      <w:r>
        <w:rPr/>
        <w:t>Y RESULTANDO:</w:t>
      </w:r>
    </w:p>
    <w:p>
      <w:pPr>
        <w:pStyle w:val="Body"/>
        <w:rPr/>
      </w:pPr>
      <w:r>
        <w:rPr/>
        <w:t>Que como resultado de la actividad fiscalizadora llevada adelante por la Dirección Provincial de Rentas, se verifica la situación fiscal del contribuyente de tratas frente al impuesto sobre los ingresos brutos – C.U.I.T. 30-70718220-9–, por el ejercicio de la actividad de “Servicios de emergencias y traslados” (Código NAIIB 851600), con relación a los períodos comprendidos entre enero de 2002 y diciembre de 2004.</w:t>
      </w:r>
    </w:p>
    <w:p>
      <w:pPr>
        <w:pStyle w:val="Body"/>
        <w:rPr/>
      </w:pPr>
      <w:r>
        <w:rPr/>
        <w:t>Que habiéndose detectado diferencias a favor del Fisco provincial, a fs. 204/204 vta. se corre vista de las actuaciones conforme el art. 40 del Código Fiscal (t.o. en 2004), respecto de la cual el contribuyente no efectúa manifestación alguna.</w:t>
      </w:r>
    </w:p>
    <w:p>
      <w:pPr>
        <w:pStyle w:val="Body"/>
        <w:rPr/>
      </w:pPr>
      <w:r>
        <w:rPr/>
        <w:t xml:space="preserve">Que a fs. 234/238, el jefe del Departamento de Fiscalización La Plata dependiente de la Dirección Provincial de Rentas, dicta la Res. 1 de fecha 30 de agosto de 2006 por la que declara abierto el procedimiento determinativo y sumarial. </w:t>
      </w:r>
    </w:p>
    <w:p>
      <w:pPr>
        <w:pStyle w:val="Body"/>
        <w:rPr/>
      </w:pPr>
      <w:r>
        <w:rPr/>
        <w:t>Que a fs. 308/309, el Sr. Esteban Di Luca, en su carácter de apoderado de la empresa GMM S.A., presenta el descargo previsto en el art. 102 del Código Fiscal (t.o. en 2004).</w:t>
      </w:r>
    </w:p>
    <w:p>
      <w:pPr>
        <w:pStyle w:val="Body"/>
        <w:rPr/>
      </w:pPr>
      <w:r>
        <w:rPr/>
        <w:t>Que a fs. 317/323 el jefe del Departamento de Fiscalización La Plata dependiente de la Dirección Adjunta de Fiscalización de la Dirección Provincial de Rentas, dicta la Res. 1.046 determinativa y sumarial de fecha 30 de octubre de 2006, por la que procede a establecer las obligaciones fiscales de GMM S.A. por el ejercicio de la actividad de “Servicios de Emergencias y Traslados” (Código de actividad NAIIB 851600), con relación al lapso enero 2002 a diciembre 2004, estableciendo diferencias sobre “base cierta” a favor de la Dirección por no haber tributado el impuesto sobre los ingresos brutos en los períodos fiscales comprendidos en el mismo, por un importe total de pesos ciento seis mil quinientos ochenta con treinta y siete centavos ($ 106.580,37). Asimismo, aplica una multa equivalente al veinte por ciento (20%) del monto dejado de oblar por haberse constatado la comisión de la infracción prevista y penada en el art. 53 del Código Fiscal (t.o. en 2004). Se declara, atento lo normado por los arts. 18, 21 y 55 del ordenamiento citado, la calidad de responsable solidario e ilimitado con el contribuyente de autos, por el pago de gravámenes, recargos, intereses y multa emergentes de dicho acto, de los señores Guiorzzo Jorge Miguel y García Sergio Armando, en su carácter de presidente y director suplente de la Sociedad, respectivamente.</w:t>
      </w:r>
    </w:p>
    <w:p>
      <w:pPr>
        <w:pStyle w:val="Body"/>
        <w:rPr/>
      </w:pPr>
      <w:r>
        <w:rPr/>
        <w:t>Que frente a dicho acto, a fs. 430/436, el Sr. Jorge Miguel Guiorzzo, por propio derecho y en su calidad de presidente de la firma G.M.M. S.A., con el patrocinio letrado de la Dra. Julia Sala Quintin, interpone recurso de apelación –art. 104 del Código Fiscal (t.o. en 2004)–.</w:t>
      </w:r>
    </w:p>
    <w:p>
      <w:pPr>
        <w:pStyle w:val="Body"/>
        <w:rPr/>
      </w:pPr>
      <w:r>
        <w:rPr/>
        <w:t>Que a f. 677, de conformidad con lo normado en el art. 110 del Código Fiscal (t.o. en 2004) se elevan las actuaciones a este Tribunal Fiscal de Apelación.</w:t>
      </w:r>
    </w:p>
    <w:p>
      <w:pPr>
        <w:pStyle w:val="Body"/>
        <w:rPr/>
      </w:pPr>
      <w:r>
        <w:rPr/>
        <w:t>Que a f. 678 se deja constancia que se adjudica la presente causa a la Dra. Dora Mónica Navarro, vocalía de la 8va. Nominación, Sala III, ordenándose dar impulso procesal a la misma. Asimismo, se intima al apelante a que acredite el pago de la contribución establecida en el art. 12 inc. g) “in fine” de la Ley 6.716 (t.o. Dto. 4.771/95).</w:t>
      </w:r>
    </w:p>
    <w:p>
      <w:pPr>
        <w:pStyle w:val="Body"/>
        <w:rPr/>
      </w:pPr>
      <w:r>
        <w:rPr/>
        <w:t>Que, a f. 683, con el comprobante de pago acompañado se da por cumplida la intimación antedicha y se da traslado del recurso de apelación articulado a la representación fiscal para que conteste los agravios y, en su caso, oponga excepciones (art. 111 del Código Fiscal – t.o. en 2004–).</w:t>
      </w:r>
    </w:p>
    <w:p>
      <w:pPr>
        <w:pStyle w:val="Body"/>
        <w:rPr/>
      </w:pPr>
      <w:r>
        <w:rPr/>
        <w:t>Que a f. 690 se da por agregado el escrito de réplica de la representación fiscal (fs. 685/687vta.); se provee la prueba ofrecida dándose por agregada la Documental y desestimándose la Pericial Contable por inconducente y no haber sido oportunamente ofrecida –art. 105 último párrafo del Código Fiscal)–; y se dictan autos para sentencia quedando el mismo notificado a fs. 691/692.</w:t>
      </w:r>
    </w:p>
    <w:p>
      <w:pPr>
        <w:pStyle w:val="Body"/>
        <w:rPr/>
      </w:pPr>
      <w:r>
        <w:rPr/>
        <w:t>Y CONSIDERANDO:</w:t>
      </w:r>
    </w:p>
    <w:p>
      <w:pPr>
        <w:pStyle w:val="Body"/>
        <w:rPr/>
      </w:pPr>
      <w:r>
        <w:rPr/>
        <w:t>I. Que la recurrente, en primer lugar, plantea la nulidad del acto recurrido por encontrarse insuficientemente motivado. Sostiene que en la resolución determinativa el Fisco cita el art. 3 del Estatuto Societario detallando las diversas actividades que forman parte del objeto social pero luego concluye que el objeto principal de la firma es la prestación de “servicios de emergencias y traslados”, a la que asigna el código NAIIB 8516, cuando, en realidad, la actividad que desarrolla la empresa es mucho mas amplia y compleja por cuanto atiende a los afiliados del Instituto Nacional de Servicios Sociales para Jubilados y Pensionados (P.A.M.I.).</w:t>
      </w:r>
    </w:p>
    <w:p>
      <w:pPr>
        <w:pStyle w:val="Body"/>
        <w:rPr/>
      </w:pPr>
      <w:r>
        <w:rPr/>
        <w:t>Expone que GMM S.A. presta servicio como Centro Coordinador de Internación a los médicos de código P.A.M.I. y a los médicos de cabecera –tanto para el piso como para UTI (unidad de terapia intensiva)–, a lo cual debe sumarse el sistema de internación domiciliaria a los afiliados del P.A.M.I.. De tal forma suscribe convenios de locación y reservas de camas con sanatorios y clínicas con destino a la internación de los afiliados del P.A.M.I.. Efectúa la coordinación de los ingresos de pacientes a los sanatorios y clínicas pertenecientes al CisBo y a Fecliba a partir de los diversos requirentes, ya sean los médicos de cabecera o código P.A.M.I., las ambulancias de emergencias –SUM, UDEC, SIPEN, etc.–, las ambulancias propias de GMM, los centros sanatoriales, los hospitales zonales y vecinales para la derivación de pacientes que requieren un mayor nivel de complejidad o la derivación de pacientes internados en centros que no pertenecen a la red y los geriátricos y neurosiquiátricos para internaciones clínicas.</w:t>
      </w:r>
    </w:p>
    <w:p>
      <w:pPr>
        <w:pStyle w:val="Body"/>
        <w:rPr/>
      </w:pPr>
      <w:r>
        <w:rPr/>
        <w:t>Concluye que “Como he aclarado precedentemente, la actividad principal no es solo las emergencias, sino que también realiza servicios de internación, diagnóstico y tratamiento médico”. Hace referencia a que las sucesivas leyes de emergencia económica, sancionadas por el Poder Legislativo Provincial desde el 2001 y 2002 en adelante, han contemplado la crisis económica que en el sistema de salud produjo un total menoscabo y desequilibrio de la ecuación económico financiera de la actividad y han adherido a las leyes y decretos nacionales que establecieron la Emergencia Sanitaria Nacional. Desde las Leyes 12.713, 12.727 y 13.113 en adelante y las sucesivas leyes fiscales para los años 2002, 2003 y 2004, se ha disminuido la alícuota del impuesto sobre los ingresos brutos al uno coma cinco por ciento (1,5%).</w:t>
      </w:r>
    </w:p>
    <w:p>
      <w:pPr>
        <w:pStyle w:val="Body"/>
        <w:rPr/>
      </w:pPr>
      <w:r>
        <w:rPr/>
        <w:t>La resolución recurrida reduce la actividad de GMM durante los períodos 2002, 2003 y 2004 a emergencias y traslados, cuando su actividad es mucho más compleja. La actividad contemplada en las leyes de emergencia es la salud, en sus diversas formas. Los servicios de internación (NAIIB 8511), de diagnóstico (NAIIB 8514) y de tratamiento (NAIIB 8515), no son las únicas prestaciones del sistema de salud. Tal es así que la Ley Impositiva del año en curso (Ley 13.404) asigna al servicio de emergencias y traslados una alícuota del uno coma cinco por ciento (1,5%) (NAIIB 8516), otorgándole el mismo beneficio fiscal.</w:t>
      </w:r>
    </w:p>
    <w:p>
      <w:pPr>
        <w:pStyle w:val="Body"/>
        <w:rPr/>
      </w:pPr>
      <w:r>
        <w:rPr/>
        <w:t>En el acto impugnado se hace un análisis sumamente restrictivo de las normas. Los beneficios de reducción de alícuota se otorgaron desde el año 2002 para aquellas actividades y resulta extraño que el legislador no las previera para los servicios de emergencias y traslados, cosa que si hizo desde el año 2006. El Fisco debe analizar no solo las normas fiscales sino también las de emergencia y aplicar el principio de la realidad económica por imperio del art. 7 del Código Fiscal. GMM tuvo la convicción de que estaba alcanzada por la normativa de emergencia durante los períodos fiscalizados y si se aplicara el beneficicio de reducción de alícuota no adeudaría impuesto. La Suprema Corte ha dicho que la aplicación de una exención impositiva no debe hacerse con criterio restrictivo sino en la medida necesaria para alcanzar los resultados que se tuvieron en cuenta al sancionarla –SCBA, 7/10/58, Ac. y Sent. 1958–v–2956.</w:t>
      </w:r>
    </w:p>
    <w:p>
      <w:pPr>
        <w:pStyle w:val="Body"/>
        <w:rPr/>
      </w:pPr>
      <w:r>
        <w:rPr/>
        <w:t>En segundo término se agravia de la multa aplicada –veinte por ciento (20%)– por cuanto entiende que, si bien no ha dado cumplimiento al deber formal de presentar las declaraciones juradas, ha ingresado el impuesto equivalente a la alícuota del uno coma cinco por ciento (1,5%). En cuanto al cuantun de la sanción recuerda que el mínimo legal previsto es del cinco por ciento (5%) y sostiene que la empresa no se encuentra comprendida en ninguno de los agravantes establecidos en el art. 7 del Dto. reglamentario 326/97 –Código Fiscal–.</w:t>
      </w:r>
    </w:p>
    <w:p>
      <w:pPr>
        <w:pStyle w:val="Body"/>
        <w:rPr/>
      </w:pPr>
      <w:r>
        <w:rPr/>
        <w:t>Por último se agravia de la extensión de la responsabilidad sobre la deuda reclamada al presidente y vice del directorio, de manera solidaria. Afirma que no puede haber solidaridad porque no se ha verificado para ellos el hecho imponible previsto por la ley, por lo que no cabe atribuir a personas que no son contribuyentes una responsabilidad sin deuda. Asmismo, no basta para su atribución el hecho objetivo de que la persona integre el directorio de la empresa sino que se trata de una responsabilidad subjetiva que dependerá de la actuación del director, condicionada a hechos u omisiones suyas y basada en el principio de la culpa. La norma no puede ser aplicada en forma ilimitada por el Fisco provincial sino que debe circunscribirse al marco de la legislación de fondo que rige a las personas jurídicas. Por mandato constitucional es facultad excluyente del Congreso de la Nación la sanción, entre otros, del Código de Comercio y compete a la legislación federal establecer la naturaleza y reglas para las sociedades comerciales. La Ley 19.550 dispone que los directores responderán con sus propios bienes si se han “desempeñado mal en sus puestos” y ordena “obrar con lealtad y con diligencia de un buen hombre de negocios”, por lo que la responsabilidad individual de los directores “se hará atendiendo a la actuación individual cuando se hubieren asignado funciones en forma personal”. La autoridad administrativa no hace ninguna imputación personal en la resolución recurrida. De aceptarse otro criterio implicaría reformar el sistema adoptado por la ley de fondo lo que violaría el principio constitucional que establece la supremacía de las leyes federales que se sancionen en ejercicio de facultades delegadas al Gobierno nacional con carácter exclusivo.</w:t>
      </w:r>
    </w:p>
    <w:p>
      <w:pPr>
        <w:pStyle w:val="Body"/>
        <w:rPr/>
      </w:pPr>
      <w:r>
        <w:rPr/>
        <w:t>Ofrece prueba y formula reserva del caso federal.</w:t>
      </w:r>
    </w:p>
    <w:p>
      <w:pPr>
        <w:pStyle w:val="Body"/>
        <w:rPr/>
      </w:pPr>
      <w:r>
        <w:rPr/>
        <w:t>II. Que a la hora de contestar agravios, la representación fiscal, ante el planteo de declaración de nulidad del acto administrativo por falta de motivación, señala que a la firma no le corresponde la reducción de alícuotas prevista por la Ley 13.113, a partir del 1/7/03, –del tres coma cinco por ciento (3,5%) al uno coma cinco por ciento (1,5%)– por cuanto la actividad desarrollada por la apelante, consistente en prestar servicios de emergencias y traslados, no se encuentra comprendida en la misma. Asimismo, afirma que carece de incidencia en el período fiscalizado la reducción de alícuota introducida por la Ley 13.404, para el año 2006, por cuanto no prevé, de manera expresa, su aplicación retroactiva, rigiendo por lo tanto para el futuro –principio de legalidad–.</w:t>
      </w:r>
    </w:p>
    <w:p>
      <w:pPr>
        <w:pStyle w:val="Body"/>
        <w:rPr/>
      </w:pPr>
      <w:r>
        <w:rPr/>
        <w:t>En cuanto a lo manifestado por la apelante en el sentido de que la multa aplicada deviene improcedente, sostiene que se ha configurado la figura de omisión habida cuenta que la contribuyente no ingresó el gravamen. De igual modo sostiene que la extensión de la responsabilidad de manera solidaria e ilimitada que se efectúa en el acto recurrido responde al mandato legal de los arts. 18, 21 y 55 del Código Fiscal (t.o. en 2004) –no a lo dispuesto por la Ley 19.550– y que el eximente previsto no se ha probado en los actuados. Cita jurisprudencia de este Cuerpo.</w:t>
      </w:r>
    </w:p>
    <w:p>
      <w:pPr>
        <w:pStyle w:val="Body"/>
        <w:rPr/>
      </w:pPr>
      <w:r>
        <w:rPr/>
        <w:t>Por todo ello requiere se desestimen los agravios traídos en su totalidad y se confirme la resolución recurrida.</w:t>
      </w:r>
    </w:p>
    <w:p>
      <w:pPr>
        <w:pStyle w:val="Body"/>
        <w:rPr/>
      </w:pPr>
      <w:r>
        <w:rPr/>
        <w:t xml:space="preserve">III. Que en atención a los planteos de las partes, debe la Sala decidir si se ajusta a derecho la Res. 1.046 determinativa y sumarial, de fecha 30 de octubre de 2006, mediante la cual la Dirección Provincial de Rentas procede a establecer las obligaciones fiscales de GMM S.A. para el período enero de 2002 a diciembre de 2004, aplica multa por omisión y declara la calidad de responsable solidario e ilimitado de los Sres. Guiorzzo Jorge Miguel y García Sergio Armando, presidente y director suplente del directorio, respectivamente. </w:t>
      </w:r>
    </w:p>
    <w:p>
      <w:pPr>
        <w:pStyle w:val="Body"/>
        <w:rPr/>
      </w:pPr>
      <w:r>
        <w:rPr/>
        <w:t>De manera preliminar corresponde abocarse al planteo de nulidad del acto administrativo opuesto por los recurrentes.</w:t>
      </w:r>
    </w:p>
    <w:p>
      <w:pPr>
        <w:pStyle w:val="Body"/>
        <w:rPr/>
      </w:pPr>
      <w:r>
        <w:rPr/>
        <w:t>Al respecto cabe recordar que el art. 117 del Código Fiscal (t.o. en 2004) dispone que el recurso de apelación comprende el de nulidad, por lo que en el supuesto de que la resolución recurrida en sí misma adolezca de vicios que la tornen ineficaz, el tratamiento de la nulidad deberá evacuarse a partir del recurso de apelación, habida cuenta que el de nulidad carece de autonomía (Conf. sentencia de esta Sala en autos “Depto. Zona VIII” del 4 de julio de 2002 y “Arévalo Carlos M.” del 15 de agosto de 2002).</w:t>
      </w:r>
    </w:p>
    <w:p>
      <w:pPr>
        <w:pStyle w:val="Body"/>
        <w:rPr/>
      </w:pPr>
      <w:r>
        <w:rPr/>
        <w:t>En sustento de la nulidad invocada, los recurrentes sostienen que el acto se encuentra inmotivado por cuanto la Autoridad Administrativa refiere al objeto social de la firma que es abarcativo de diversas actividades para, inmediatamente, concluir que tan solo ejerce el servicio de traslados y emergencias y, sobre este concepto, practicar el ajuste impositivo.</w:t>
      </w:r>
    </w:p>
    <w:p>
      <w:pPr>
        <w:pStyle w:val="Body"/>
        <w:rPr/>
      </w:pPr>
      <w:r>
        <w:rPr/>
        <w:t>Resulta evidente que los argumentos expuestos para fundamentar la procedencia de la pretendida nulidad de la resolución determinativa manifiestan una clara disconformidad con las razones por las cuales la autoridad de aplicación concluyó que existió omisión de pago del tributo. En tal sentido, es doctrina del Tribunal que el acto administrativo debe considerarse viciado por falta de motivación cuando se verifica la ausencia de exposición de los antecedentes causales –condición que no se cumple en el caso de autos–, por lo que el planteo bajo análisis no refleja un agravio que ataque la validez formal del acto al encontrarse efectivamente inmotivado, sino que se relaciona con la procedencia de la cuestión de fondo sometida ante este Tribunal y por lo tanto traducen una mera disconformidad subjetiva – conforme, entre otras, sentencia de Sala III, de fecha 13/11/2003, en “Astilleros Cadenazzi S.C.A.”–.</w:t>
      </w:r>
    </w:p>
    <w:p>
      <w:pPr>
        <w:pStyle w:val="Body"/>
        <w:rPr/>
      </w:pPr>
      <w:r>
        <w:rPr/>
        <w:t>Asimismo, este Cuerpo ha venido sosteniendo que las nulidades no existen en el mero interés de la ley, sino que para que la misma proceda debe existir un perjuicio, por lo cual corresponde que la parte que se sienta agredida por tal defecto, dé prueba suficiente de ello. En igual sentido se ha expresado la Cámara Nacional Civil (L.L. T.88, pág. 104), y, a su turno, la Suprema Corte de Justicia de esta Provincia (L.L. T. 70, pág. 667 y la Corte Federal (Fallos 262:298), afirmando que la existencia de perjuicio debe ser concreta y debidamente evidenciada.</w:t>
      </w:r>
    </w:p>
    <w:p>
      <w:pPr>
        <w:pStyle w:val="Body"/>
        <w:rPr/>
      </w:pPr>
      <w:r>
        <w:rPr/>
        <w:t>Habida cuenta de lo expuesto, ésta Sala entiende que la nulidad no procede por lo que no se hace lugar al agravio, lo que así se declara.</w:t>
      </w:r>
    </w:p>
    <w:p>
      <w:pPr>
        <w:pStyle w:val="Body"/>
        <w:rPr/>
      </w:pPr>
      <w:r>
        <w:rPr/>
        <w:t>Que resuelto ello, procede abocarse a la cuestión central traída por los recurrentes respecto de la alícuota aplicada por el Fisco, para la determinación del gravamen, durante los períodos verificados –enero 2002 a diciembre 2004–.</w:t>
      </w:r>
    </w:p>
    <w:p>
      <w:pPr>
        <w:pStyle w:val="Body"/>
        <w:rPr/>
      </w:pPr>
      <w:r>
        <w:rPr/>
        <w:t>La fiscalización actuante ha entendido que la actividad desarrollada por GMM se encuadra en el código 851600 “Servicios de emergencias y traslados”, por lo que sobre sus ingresos debe tributar al tres coma cinco por ciento (3,5%), conforme lo dispuesto por las sucesivas leyes impositivas vigentes en los años 2002 a 2004 –Leyes 12.879, 13.003 y 13.155, impositivas 2002, 2003 y 2004, respectivamente–.</w:t>
      </w:r>
    </w:p>
    <w:p>
      <w:pPr>
        <w:pStyle w:val="Body"/>
        <w:rPr/>
      </w:pPr>
      <w:r>
        <w:rPr/>
        <w:t>Al respecto, GMM sostiene, por una parte, que la actividad que ejerce no puede ser circunscripta a la prestación de servicios de traslados y emergencias ya que es más compleja y, por otra, que la Nación y la Provincia han reconocido, de manera amplia, la emergencia económica–financiera del sector de la salud mediante el dictado de diversa legislación. En tal sentido la Provincia redujo la alícuota del impuesto sobre los ingresos brutos del tres coma cinco por ciento (3,5%) al uno coma cinco por ciento (1,5%) para variadas actividades, incluyendo finalmente –año 2006– el referido código de servicios de traslados y emergencias.</w:t>
      </w:r>
    </w:p>
    <w:p>
      <w:pPr>
        <w:pStyle w:val="Body"/>
        <w:rPr/>
      </w:pPr>
      <w:r>
        <w:rPr/>
        <w:t>Cabe entonces realizar una reseña de la legislación aludida por los actuantes y del encuadre de la actividad de la firma.</w:t>
      </w:r>
    </w:p>
    <w:p>
      <w:pPr>
        <w:pStyle w:val="Body"/>
        <w:rPr/>
      </w:pPr>
      <w:r>
        <w:rPr/>
        <w:t>La Ley 13.113, publicada en el Boletín Oficial del 7/11/03, dispuso a partir del 1 de julio de dicho año la aludida reducción alicuotaria para ciertas actividades contempladas en la ley impositiva 2003, Ley 13.003. Estas actividades son las abarcadas por los códigos 8511, 8514 y 8515, “servicios de internación”, “servicios de diagnóstico” y “servicios de tratamiento”, respectivamente –“Artículo 1 – Fíjase desde el 1 de julio de 2003 y hasta la finalización de la emergencia sanitaria nacional declarada por Dto. 486/02 y normas modificatorias y complementarias, en uno con cinco por ciento (1,5%) la alícuota del impuesto sobre los Ingresos Brutos aplicable a las actividades contenidas en los Códigos 8.511, 8.514 y 8.515”–. Asimismo, contempló un cambio en la manera de tributar aceptando que se liquide el impuesto sobre los ingresos percibidos en virtud de los atrasos en los pagos, en especial de los provenientes de las obras sociales. –“Artículo 3 – Incorpórese como art. 13 bis del Tít. III de la Ley 13.003 –Ley Impositiva para el ejercicio fiscal 2003– el siguiente: ‘Art. 13 bis – A partir del 1 de julio de 2003, la determinación del impuesto correspondiente a actividades relacionadas con la salud humana que consistan en servicios de internación, diagnóstico y tratamiento, se efectuará sobre la base de los ingresos brutos percibidos en el período fiscal’”.</w:t>
      </w:r>
    </w:p>
    <w:p>
      <w:pPr>
        <w:pStyle w:val="Body"/>
        <w:rPr/>
      </w:pPr>
      <w:r>
        <w:rPr/>
        <w:t>A contrario sensu, cabe afirmar que dicha legislación no incluyó en el beneficio a las restantes actividades del sector de la salud agrupadas en las siguientes “clases” del nomenclador de actividades –NAIIB/99–, a saber: 8512 “Servicios de atención médica”; 8513 “Servicios odontológicos”; 8516 “servicios de emergencias y traslados” y 8519 “Servicios relacionados con la salud humana N.C.P.”, las que continuaron alcanzadas por la alícuota general, del tres coma cinco por ciento (3,5%), establecida para las prestaciones de servicios.</w:t>
      </w:r>
    </w:p>
    <w:p>
      <w:pPr>
        <w:pStyle w:val="Body"/>
        <w:rPr/>
      </w:pPr>
      <w:r>
        <w:rPr/>
        <w:t>En síntesis el legislador, atendiendo la emergencia económico–financiera por la que atravesaba el sector, introdujo una modificación a la ley impositiva, aliviando la carga tributaria del conjunto de actividades que se ejercen, sustancialmente, en los centros de salud, sin hacerlo extensivo a todas las actividades agrupadas en la Divisón 85 “Servicios sociales y de salud” del NAIIB/99. Ello, se aprecia claramente de la lectura de varios de los párrafos de los fundamentos de la ley expuestos en oportunidad de su dictado: “Se somete a consideración de Vuestra Honorabilidad un proyecto de ley mediante el cual se propician una serie de modificaciones relativas al régimen aplicable, frente al impuesto sobre los ingresos brutos, a las actividades desarrolladas por establecimientos asistenciales atinentes a la salud humana”; “Así, recreando y adaptando a las particulares circunstancias un instrumento diseñado por el legislador (cfr. Leyes 12.914 y 13.003), la Dirección Provincial de Rentas dispuso un régimen especial de regularización de las obligaciones fiscales ... comprende a los contribuyentes que prestan servicios conectados puntualmente con la salud (de internación, diagnóstico y tratamiento) y regirá hasta el 30/9/03.”; “Respecto del mismo universo de contribuyentes, se contempla reducir en un cincuenta por ciento (50%) la alícuota del impuesto durante el período por el que se prolongue la emergencia sanitaria nacional (cfr. Dto. 486/02 y normas modificatorias y complementarias) y bajo la condición que las obligaciones del gravamen hasta el período fiscal 2002 inclusive, a cargo del interesado, hubieran sido cumplidas íntegramente o, en su caso, incluidas en un régimen de regularización respecto del cual no se produzca la caducidad”.</w:t>
      </w:r>
    </w:p>
    <w:p>
      <w:pPr>
        <w:pStyle w:val="Body"/>
        <w:rPr/>
      </w:pPr>
      <w:r>
        <w:rPr/>
        <w:br/>
        <w:t>En consecuencia, no proceden las apreciaciones traídas por los recurrentes por las que intentan realizar una interpretación del beneficio de reducción de la alícuota del impuesto sobre los ingresos brutos con alcance general a las prestaciones de salud.</w:t>
      </w:r>
    </w:p>
    <w:p>
      <w:pPr>
        <w:pStyle w:val="Body"/>
        <w:rPr/>
      </w:pPr>
      <w:r>
        <w:rPr/>
        <w:t>Asi las cosas, cabe expedirse sobre el encuadre efectuado por el Fisco a la actividad desarrollada por GMM en la “clase” 8516 “Servicios de emergencias y traslados” que ocasiona el agravio de los recurrentes.</w:t>
      </w:r>
    </w:p>
    <w:p>
      <w:pPr>
        <w:pStyle w:val="Body"/>
        <w:rPr/>
      </w:pPr>
      <w:r>
        <w:rPr/>
        <w:t>Las notas explicativas del NAIIB/99 –Nomenclador de Actividades para el impuesto sobre los ingresos brutos– describen las actividades que se hallan comprendidas en la clase 8516 “Servicios de emergencias y traslados” y que las respectivas leyes impositivas vigentes en cada uno de los años fiscalizados –2002 a 2004– han gravado a la alícuota del tres coma cinco por ciento (3,5%). Textualmente expresa: “Emergencias y traslados es la modalidad en la cual la atención se organiza para resolver “in situ” problemas de salud de pacientes en estado potencial de riesgo, poniéndose en marcha a partir de una demanda efectuada a distancia. Supone la existencia de una base en la cual se centralizan las demandas y se dispone la concurrencia, en el tiempo previsto, al lugar donde se encuentra el paciente –domicilio o vía pública–, de personal especializado, en unidades móviles con complejidad adecuada para resolver el problema o bien desplazar al paciente a una institución que posea los recusos necesarios para hacerlo. El traslado de los pacientes puede ser extrahospitalario, ya sea que los desplace desde el domicilio o vía pública a una institución o de una institución al domicilio, o bien interhospitalario, que comprende los desplazamientos de una institución a otra. Incluye. Las actividades de establecimientos que resuelven problemas de salud o trasladan pacientes a través de unidades móviles –terrestres, aéreas o acuáticas– dotadas de personal y equipamiento especializadas, destinadas al traslado sanitario simple, al traslado sanitario de pacientes con riesgo no crítico, unidades móviles de terapia intensiva (UTI), unidades de terapia intensiva neonatológica (UTIN) y unidades coronarias móviles (UCO)”.</w:t>
      </w:r>
    </w:p>
    <w:p>
      <w:pPr>
        <w:pStyle w:val="Body"/>
        <w:rPr/>
      </w:pPr>
      <w:r>
        <w:rPr/>
        <w:t>Como puede apreciarse de su lectura, la descripción de la actividad de GMM, realizada por los recurrentes en el escrito de apelación, se corresponde indubitablemente con las notas transcriptas para el código en cuestión –851600–. A ello se suman diversas constancias del expediente referidas a las modalidad operativa de GMM, tales como el acta de comprobación de f. 22 suscripta por el Gerente de Administración o la nota presentada por su Presidente que consta a f. 100 en la que expresa: “la actividad principal de la empresa es de Servicios de Emergencia y Traslados, Código 851600”, la copia del contrato con Fecliba La Plata de f. 30 o el escrito de f. 33 referida a la actividad con el Cisbo (gerenciador del P.A.M.I.). Todo lo cual se compadece con el objeto del contrato de alquiler de f. 25 “destinará el inmueble ... para el funcionamiento de un servicio de ambulancia, con oficinas administrativas, para médicos, conductores y camilleros y estacionamiento de vehículos” y el listado de los vehículos –ambulancias en su mayoría y autos– de f. 145. Por lo tanto, cuando la empresa aduce en su apelación que su actividad excede la del traslado de pacientes habida cuenta que se trata de un Centro Coordinador de Internación tanto para piso como para UTI (unidad de terapia intensiva), cubriendo urgencias médicas, coordinando los llamados de médicos, de ambulancias y de los diversos institutos de la salud para lograr la internación del paciente, cabe concluir que esta describiendo la situación contemplada por el NAIIB/99 para el código 8516.</w:t>
      </w:r>
    </w:p>
    <w:p>
      <w:pPr>
        <w:pStyle w:val="Body"/>
        <w:rPr/>
      </w:pPr>
      <w:r>
        <w:rPr/>
        <w:t>Conforme lo expuesto, corresponde rechazar el agravio traído, respecto del encuadre de la actividad de GMM realizado por la autoridad de aplicación a los fines de la determinación del impuesto sobre los ingresos brutos, lo que así se declara.</w:t>
      </w:r>
    </w:p>
    <w:p>
      <w:pPr>
        <w:pStyle w:val="Body"/>
        <w:rPr/>
      </w:pPr>
      <w:r>
        <w:rPr/>
        <w:t>Consecuentemente con ello, el planteo de improcedencia de aplicación de la multa prevista en el art. 53 del ordenamiento fiscal sustentado en no haber incurrido en omisión de pago del impuesto, no puede prosperar habida cuenta que se ha verificado que el ingreso del gravamen ha sido parcial y por lo tanto se ha visto configurada la sanción aplicada, lo que así se declara.</w:t>
      </w:r>
    </w:p>
    <w:p>
      <w:pPr>
        <w:pStyle w:val="Body"/>
        <w:rPr/>
      </w:pPr>
      <w:r>
        <w:rPr/>
        <w:t>En cuanto al porcentaje de la multa aplicada, cuantificada en un veinte por ciento (20%), los apelantes requieren su reducción al mínimo legal –cinco por ciento (5%)– por entender que su actitud no encuadra en ninguno de los agravantes establecidos en al art. 7 del Dto. reglamentario 326/97. Por su parte, la Administración no fundamenta la cuantía de la sanción, sino que, por el contrario, luego de reproducir la norma mencionada, sostiene de manera textual “Que específicamente, en el caso sub examine no se han considerado agravantes”. En consecuencia se entiende razonable acceder a lo requerido por lo que se dispone reducir la sanción al mínimo legal, lo que así se declara.</w:t>
      </w:r>
    </w:p>
    <w:p>
      <w:pPr>
        <w:pStyle w:val="Body"/>
        <w:rPr/>
      </w:pPr>
      <w:r>
        <w:rPr/>
        <w:t>Con relación al agravio traído por el presidente de la entidad, en orden a la extensión de responsabilidad solidaria e ilimitada establecida en el art. 4 de la resolución recurrida, por las obligaciones y sanciones resultantes del proceso de fiscalización, cabe sostener, en cuanto a que el hecho imponible motivador de la imposición tributaria no se ha verificado respecto de ellos, que la responsabilidad tiene sustento en las previsiones emanadas del Código Fiscal (t.o. en 2004), a saber: art. 18 “Se encuentran obligados al pago de los gravámenes, recargos e intereses, como responsables del cumplimiento de las obligaciones fiscales de los contribuyentes –en la misma forma y oportunidad que rija para éstos– las siguientes personas: ... 2–Los integrantes de los órganos de administración, o quienes sean representantes legales, de personas jurídicas ...”, art. 21: “Los responsables indicados en los arts. 18 y 19, responden en forma solidaria e ilimitada con el contribuyente por el pago de los gravámenes ...” y art. 55: “En cualquiera de los supuestos previstos en los arts. 52 ... , si la infracción fuera cometida por personas jurídicas regularmente constituidas, serán solidaria e ilimitadamente responsables para el pago de las multas los integrantes de los órganos de administración”.</w:t>
      </w:r>
    </w:p>
    <w:p>
      <w:pPr>
        <w:pStyle w:val="Body"/>
        <w:rPr/>
      </w:pPr>
      <w:r>
        <w:rPr/>
        <w:t>En cuanto a que las leyes dictadas por el Fisco provincial deben ajustarse a las normas societarias y principios estatuidos por los códigos de fondo, esta Sala ha señalado en autos “CIMAQ S.A., de fecha 15/8/01 que: “es inconducente discurrir si la Ley 19.550 de Sociedades Comerciales adoptó o no la doctrina organicista, invocada por la recurrente, toda vez que la norma aplicable al caso de autos es el Código Fiscal que en forma taxativa legisla sobre el instituto de la responsabilidad solidaria en materia de derecho tributario (arts. 17, 20 y 54 –t.o. en 1996 y concordantes años anteriores), dentro de las facultades constitucionales que les son propias en esta materia retenidas por las provincias, en igual sentido doctrina de los Dres. Dino Jarach “Curso Superior de Derecho Tributario” Liceo Profesional CIMA Bs. As., 1969, págs. 288 y 289, Carlos Giuliani Fonrouge y José O. Casas, entre otros. A su vez la Corte Suprema de Justicia de la Nación se ha expedido sentando que “el Estado con fines impositivos tiene la facultad de establecer las reglas que estime lícitas, eficaces y razonables para el logro de sus fines tributarios, sin atenerse a las categorías o figuras del derecho privado, siempre que éstas no se vean afectadas en la esfera que le es propia (Fallos: T. 251, 299), tesis también abonada por la Suprema Corte de la Provincia de Bs. As. en numerosas sentencias”. Por otra parte, en relación al planteo subyacente de inconstitucionalidad de las normas provinciales es dable recordar que es materia que excede la competencia de este Tribunal, conforme lo dispone el art. 12 del mismo (conc. art. 14 de la Ley Orgánica del Cuerpo, Dto.-Ley 7.603/70): “Los órganos administrativos no serán competentes para declarar la inconstitucionalidad de normas tributarias pudiendo no obstante, el Tribunal Fiscal, aplicar la jurisprudencia de la Corte Suprema de Justicia de la Nación o Suprema Corte de Justicia de la Provincia que haya declarado la inconstitucionalidad de dichas normas”.</w:t>
      </w:r>
    </w:p>
    <w:p>
      <w:pPr>
        <w:pStyle w:val="Body"/>
        <w:rPr/>
      </w:pPr>
      <w:r>
        <w:rPr/>
        <w:t>Asimismo, en cuanto a la ausencia de imputaciones personales y la correspondiente prueba, se ha sentado el criterio de que “al Fisco le basta con probar la existencia de la representación legal o convencional, pues probado el hecho se presume en el representante facultades con respecto a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 (“Cater Cook S.R.L.”, Sala III, sentencia de fecha 7 de setiembre de 2004). En tal sentido, cabe destacar que acorde con lo prescripto por el ordenamiento fiscal en el art. 102, la autoridad administrativa debe dar intervención en el procedimiento determinativo a los integrantes de los órganos de administración declarados responsables solidarios e ilimitados a efectos de que puedan aportar su descargo y ofrecer pruebas que hagan a su derecho, entendiendo de tal modo, que no se trata de una responsabilidad “subsidiaria” del incumplimiento de la sociedad contribuyente, sino que tiene una relación directa y a título propio con el sujeto activo, de modo que actúa paralelamente o al lado del deudor, pero no en defecto de éste (conforme Giuliani Fonrouge “Código Fiscal de la Provincia de Buenos Aires”, pág 37, Ed. Depalma. Buenos Aires, 1980) –en igual sentido, sentencia de esta Sala en “Dukesa SA”, de fecha 15/9/05–.</w:t>
      </w:r>
    </w:p>
    <w:p>
      <w:pPr>
        <w:pStyle w:val="Body"/>
        <w:rPr/>
      </w:pPr>
      <w:r>
        <w:rPr/>
        <w:t>En consecuencia, corresponde rechazar los agravios traídos, lo que así se declara.</w:t>
      </w:r>
    </w:p>
    <w:p>
      <w:pPr>
        <w:pStyle w:val="Body"/>
        <w:rPr/>
      </w:pPr>
      <w:r>
        <w:rPr/>
        <w:t>Por ello,</w:t>
      </w:r>
    </w:p>
    <w:p>
      <w:pPr>
        <w:pStyle w:val="Body"/>
        <w:rPr/>
      </w:pPr>
      <w:r>
        <w:rPr/>
        <w:t>SE RESUELVE:</w:t>
      </w:r>
    </w:p>
    <w:p>
      <w:pPr>
        <w:pStyle w:val="Body"/>
        <w:rPr/>
      </w:pPr>
      <w:r>
        <w:rPr/>
        <w:t>1. Hacer lugar parcialmente al recurso de apelación interpuesto a fs. 430/436, por el Sr. Jorge Miguel Guiorzzo, por propio derecho y en su calidad de presidente de la firma G.M.M. S.A., con el patrocinio letrado de la Dra. Julia Sala Quintin, contra la Res. determinativa y sancionatoria 1.046/06, disponiendo la reducción de la multa aplicada al cinco por ciento (5%) del impuesto omitido;</w:t>
      </w:r>
    </w:p>
    <w:p>
      <w:pPr>
        <w:pStyle w:val="Body"/>
        <w:rPr/>
      </w:pPr>
      <w:r>
        <w:rPr/>
        <w:t xml:space="preserve">2. Confirmar en todo lo demás la referida resolución. Regístrese, notifíquese a las partes por cédula y al Fiscal de Estado en su despacho mediante remisión de las actuaciones. Hecho, vuelvan las actuaciones a la Agencia de Recaudación de la Provincia de Buenos Aires –ARBA– a los efectos de la continuidad del trámite. </w:t>
      </w:r>
    </w:p>
    <w:p>
      <w:pPr>
        <w:pStyle w:val="Body"/>
        <w:rPr/>
      </w:pPr>
      <w:r>
        <w:rPr/>
        <w:t>Firmado: Dra. Dora Mónica Navarro (vocal 8va. Nominación), Dra. CPN Silvia Ester Hardoy (vocal 9na. Nominación), Dra. Mónica Viviana Carné (vocal 7ma. Nominación).</w:t>
      </w:r>
    </w:p>
    <w:p>
      <w:pPr>
        <w:pStyle w:val="Body"/>
        <w:rPr/>
      </w:pPr>
      <w:r>
        <w:rPr/>
        <w:t>Ante mi, Eduardo Aníbal Alza (secretario Sala III).</w:t>
      </w:r>
    </w:p>
    <w:p>
      <w:pPr>
        <w:pStyle w:val="NormalWeb"/>
        <w:rPr/>
      </w:pPr>
      <w:r>
        <w:rPr>
          <w:rStyle w:val="Body1"/>
        </w:rPr>
        <w:t>Registrado bajo el N° 1.424,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0:00Z</dcterms:created>
  <dc:creator>PizarroC</dc:creator>
  <dc:description/>
  <cp:keywords/>
  <dc:language>en-US</dc:language>
  <cp:lastModifiedBy>PizarroC</cp:lastModifiedBy>
  <dcterms:modified xsi:type="dcterms:W3CDTF">2010-11-16T11:40:00Z</dcterms:modified>
  <cp:revision>1</cp:revision>
  <dc:subject/>
  <dc:title/>
</cp:coreProperties>
</file>