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Ingresos brutos. Provincia de Buenos Aires. Base imponible. </w:t>
      </w:r>
      <w:r>
        <w:rPr>
          <w:b/>
          <w:bCs/>
          <w:color w:val="FF0000"/>
        </w:rPr>
        <w:t>Determinación sobre base</w:t>
      </w:r>
      <w:r>
        <w:rPr>
          <w:b/>
          <w:bCs/>
        </w:rPr>
        <w:t xml:space="preserve"> presunta. Procedencia. Código y alicuota a asignar a la actividad. Arrecifes Combustibles, T.F.A.-P.B.A., Sala III, 20/6/08.</w:t>
      </w:r>
    </w:p>
    <w:p>
      <w:pPr>
        <w:pStyle w:val="Body"/>
        <w:rPr/>
      </w:pPr>
      <w:r>
        <w:rPr/>
        <w:t>AUTOS y VISTOS: el Expte. administrativo 2306-780266, año 2002, caratulado “Arrecifes Combustibles”.</w:t>
      </w:r>
    </w:p>
    <w:p>
      <w:pPr>
        <w:pStyle w:val="Body"/>
        <w:rPr/>
      </w:pPr>
      <w:r>
        <w:rPr/>
        <w:t>Y RESULTANDO: Que por la actividad fiscalizadora llevada adelante por la Dirección Provincial de Rentas, se verifica la situación fiscal del contribuyente de autos, frente al impuesto sobre los ingresos brutos y en relación al impuesto de sellos.</w:t>
      </w:r>
    </w:p>
    <w:p>
      <w:pPr>
        <w:pStyle w:val="Body"/>
        <w:rPr/>
      </w:pPr>
      <w:r>
        <w:rPr/>
        <w:t>Que habiéndose detectado diferencias a favor del Fisco provincial, a fs. 1.191/1.192 se corre vista de las actuaciones conforme el art. 40 del Código Fiscal –t.o. en 2004–, estando glosada fs. 1.201/1.206 la disconformidad planteada por la firma en relación al impuesto sobre los ingresos brutos. Similar acto se produce a f. 1.197 en cuanto al impuesto de sellos. Respecto de esta última obra a f. 1.222 el pertinente descargo y a f. 1.409 la Res. determinativa y sancionatoria 51/06.</w:t>
      </w:r>
    </w:p>
    <w:p>
      <w:pPr>
        <w:pStyle w:val="Body"/>
        <w:rPr/>
      </w:pPr>
      <w:r>
        <w:rPr/>
        <w:t>Que a fs. 1229/1230 la Subdirección de Coordinación Operativa Interior dependiente de la Dirección Provincial de Rentas, dicta la Res. 1.545 de fecha 20 de julio de 2006, por medio de la cual declara abierto el procedimiento determinativo y sumarial en materia del Impuesto de Sellos en relación a un contrato de alquiler celebrado entre estación de servicio Arrecifes S.A. y Arrecifes Combustibles S.A. del 18/1/98.</w:t>
      </w:r>
    </w:p>
    <w:p>
      <w:pPr>
        <w:pStyle w:val="Body"/>
        <w:rPr/>
      </w:pPr>
      <w:r>
        <w:rPr/>
        <w:t>Que a fs. 1.255/1.260, la misma Subdirección dicta la resolución de inicio del procedimiento determinativo y sumarial de fecha 20 de julio de 2006 respecto del impuesto sobre los ingresos brutos en cuanto a su actividad de “venta al por menor de partes, piezas y accesorios excepto cubiertas y baterías”, “venta al por menor de combustibles líquidos y/o sólidos para vehículos automotores y motos”, “venta al por menor de lubricantes para vehículos y motos”, “venta al por menor de art. varios, excepto tabaco, cigarros y cigarrillos en kiosco, polirrubros y comercios no especializados”, “venta al por menor de fiambres y productos de almacén y dietética”, “venta al por menor de fuel-oil, gas en garrafas, carbón y leña”, “venta al por menor de combustibles líquidos”, “lavado automático y manual”, “servicio de transporte de mercadería a granel, incluida el de camión cisterna”, “venta al por menor de tabaco, cigarrillos, cigarros en kioscos, polirrubros y comercios no especializados”, “venta al por mayor en comisión o consignación de energía eléctrica, gas y combustibles”, por los períodos comprendidos entre enero de 2000 y diciembre de 2004. A fs. 1.290/1.299 obra el descargo pertinente.</w:t>
      </w:r>
    </w:p>
    <w:p>
      <w:pPr>
        <w:pStyle w:val="Body"/>
        <w:rPr/>
      </w:pPr>
      <w:r>
        <w:rPr/>
        <w:t>Que a fs. 1.338/1.339 está glosada la Res. 450 de Apertura a prueba y a fs. 1439/1451 se dicta la Res. determinativa y sancionatoria 50 del 26 de diciembre de 2006 por la que procede a establecer las obligaciones fiscales de la contribuyente frente al impuesto sobre los ingresos brutos, en relación a las actividades y períodos mencionados de la que surgen diferencias a favor de la Dirección por un importe total de pesos noventa y cuatro mil doscientos cincuenta con treinta centavos ($ 94.250,30). Asimismo, aplica una multa del veinte por ciento (20%) del monto del gravamen omitido por haberse constatado la comisión de la infracción prevista y penada en el art. 53 del Código Fiscal –t.o. en 2004–.</w:t>
      </w:r>
    </w:p>
    <w:p>
      <w:pPr>
        <w:pStyle w:val="Body"/>
        <w:rPr/>
      </w:pPr>
      <w:r>
        <w:rPr/>
        <w:t>Que frente a dicho acto, a fs. 1.535/1.548, la firma interpone recurso de apelación.</w:t>
      </w:r>
    </w:p>
    <w:p>
      <w:pPr>
        <w:pStyle w:val="Body"/>
        <w:rPr/>
      </w:pPr>
      <w:r>
        <w:rPr/>
        <w:t>Que a f. 1.611 de conformidad con lo normado en el art. 110 del Código Fiscal (t.o. en 2004) se elevan las actuaciones a este Tribunal Fiscal de Apelación.</w:t>
      </w:r>
    </w:p>
    <w:p>
      <w:pPr>
        <w:pStyle w:val="Body"/>
        <w:rPr/>
      </w:pPr>
      <w:r>
        <w:rPr/>
        <w:t>Que a f. 1.612 se deja constancia que la presente causa ha quedado adjudicada a la Dra. Dora Mónica Navarro, vocalía de la 8va. Nominación, Sala III y se da impulso procesal. Asimismo se intima al Sr. Ernesto Américo Meregalli que acompañe copia auténtica del acta de designación de autoridades que lo acredite en calidad de Presidente de la firma, cuestión que se tiene por cumplida a f. 1.630.</w:t>
      </w:r>
    </w:p>
    <w:p>
      <w:pPr>
        <w:pStyle w:val="Body"/>
        <w:rPr/>
      </w:pPr>
      <w:r>
        <w:rPr/>
        <w:t>Que habiéndose dado traslado a la representación fiscal para que conteste los agravios y, en su caso, oponga excepciones (art. 111 del Código Fiscal – t.o. en 2004–), obra a fs. 1.632/1.634 el pertinente escrito de réplica.</w:t>
      </w:r>
    </w:p>
    <w:p>
      <w:pPr>
        <w:pStyle w:val="Body"/>
        <w:rPr/>
      </w:pPr>
      <w:r>
        <w:rPr/>
        <w:t>Que a f. 1.637 se provee el ofrecimiento probatorio efectuado y a f. 1.640 se dictan autos para sentencia, cuya notificación luce agregada a f. 1.641.</w:t>
      </w:r>
    </w:p>
    <w:p>
      <w:pPr>
        <w:pStyle w:val="Body"/>
        <w:rPr/>
      </w:pPr>
      <w:r>
        <w:rPr/>
        <w:t>Y CONSIDERANDO:</w:t>
      </w:r>
    </w:p>
    <w:p>
      <w:pPr>
        <w:pStyle w:val="Body"/>
        <w:rPr/>
      </w:pPr>
      <w:r>
        <w:rPr/>
        <w:t xml:space="preserve">I. Que la firma se agravia del método presuntivo utilizado por el organismo fiscal, siendo que debe procurarse la realización de una </w:t>
      </w:r>
      <w:r>
        <w:rPr>
          <w:b/>
          <w:bCs/>
          <w:color w:val="FF0000"/>
        </w:rPr>
        <w:t>Determinación sobre base</w:t>
      </w:r>
      <w:r>
        <w:rPr/>
        <w:t xml:space="preserve"> cierta. La autoridad de aplicación presumió las ventas en consignación cuando contó con cuarenta y cuatro meses para requerir las notas de líquido producto al único proveedor de combustibles con el que opera. La Administración utilizó el camino más cómodo presumiendo la materia gravada. Esta situación viene a conculcar su derecho de defensa. Continúa en el mismo sentido, diciendo que no resulta razonable no haber requerido determinada documentación o no se efectuaron relevamientos de los totalizadores de los surtidores para determinar la venta de combustibles en litros. La inspección se realizó con prescindencia de la realidad de la empresa, se tomó contacto visual con toda la documentación referida a las ventas y compras pero no se efectuó ni una sola compulsa de la misma. La actuación se centró en la venta de combustibles consignados pero no se tuvo en cuenta las demás actividades de la empresa.</w:t>
      </w:r>
    </w:p>
    <w:p>
      <w:pPr>
        <w:pStyle w:val="Body"/>
        <w:rPr/>
      </w:pPr>
      <w:r>
        <w:rPr/>
        <w:t>Que tacha de improcedente el indicio elegido para determinar la cuantía del impuesto ajustado, el que consiste en considerar las declaraciones juradas de I.V.A., habida cuenta las particularidades de la actividad desarrollada (ventas en consignación). La verificación ha sido desarrollada de manera errática limitándose a tomar los mayores ingresos entre los declarados en ingresos brutos y lo que surgen de las declaraciones juradas de I.V.A., haciendo un prorrateo caprichoso y arbitrario, sin mencionar los precios de venta de los combustibles, ni los márgenes porcentuales de las comisiones otorgadas por la petrolera, tampoco se ha tenido en cuenta la variación de la comisión, la derogación de la ley de convertibilidad ni las modificaciones sufridas por las leyes impositivas nacionales.</w:t>
      </w:r>
    </w:p>
    <w:p>
      <w:pPr>
        <w:pStyle w:val="Body"/>
        <w:rPr/>
      </w:pPr>
      <w:r>
        <w:rPr/>
        <w:t>Que no se ha discriminado suficientemente la forma de cálculo respecto a cada una de las actividades involucradas, siendo que el inspector corrigió lo declarado por el contribuyente sin argumento objetivo alguno.</w:t>
      </w:r>
    </w:p>
    <w:p>
      <w:pPr>
        <w:pStyle w:val="Body"/>
        <w:rPr/>
      </w:pPr>
      <w:r>
        <w:rPr/>
        <w:t>Que se realizó una cadena de presunciones para determinar la materia imponible que está al margen de lo dispuesto en el Código Fiscal.</w:t>
      </w:r>
    </w:p>
    <w:p>
      <w:pPr>
        <w:pStyle w:val="Body"/>
        <w:rPr/>
      </w:pPr>
      <w:r>
        <w:rPr/>
        <w:t>Que también se agravia de la alícuota utilizada para determinar el impuesto respecto de las ventas de combustibles consignados del seis por ciento (6%) cuando la propia Administración concluyó a partir de la Consulta 350/2002 que desde el 1 de enero de 2000 en adelante debía tributar al tres por ciento (3%).</w:t>
      </w:r>
    </w:p>
    <w:p>
      <w:pPr>
        <w:pStyle w:val="Body"/>
        <w:rPr/>
      </w:pPr>
      <w:r>
        <w:rPr/>
        <w:t>Que si bien se ha procedido a rectificar los formularios de ajuste, la resolución confirma la aplicación de la alícuota mayor en base a un código que ha utilizado la firma. Al respecto, agrega que si existiera un código NAIIB que estableciera la actividad “Venta al por menor de combustibles líquidos y/o sólidos para vehículos automotores y/o motocicletas en comisión o consignación” este problema no existiría, pero la realidad indica que esta actividad no está detallada lo cual ha generado complicaciones habida cuenta que el 505001 incluía ventas minoristas mientras que el 511940 se refería a ventas en consignación. La consulta citada viene a resolver la situación.</w:t>
      </w:r>
    </w:p>
    <w:p>
      <w:pPr>
        <w:pStyle w:val="Body"/>
        <w:rPr/>
      </w:pPr>
      <w:r>
        <w:rPr/>
        <w:t>Que dada la confusión de las normas al comienzo de su aplicación la firma codificó equivocadamente su actividad y utilizó una alícuota errónea.</w:t>
      </w:r>
    </w:p>
    <w:p>
      <w:pPr>
        <w:pStyle w:val="Body"/>
        <w:rPr/>
      </w:pPr>
      <w:r>
        <w:rPr/>
        <w:t>Que la empresa tenía por actividad principal la venta minorista en comisión o consignación de combustibles líquidos (nunca se realizaron ventas mayoristas) por lo que le corresponde la aplicación de la alícuota del tres por ciento (3%).</w:t>
      </w:r>
    </w:p>
    <w:p>
      <w:pPr>
        <w:pStyle w:val="Body"/>
        <w:rPr/>
      </w:pPr>
      <w:r>
        <w:rPr/>
        <w:t>Que si bien es cierto se le ha reconocido un saldo a favor que emana de la declaración jurada de diciembre de 1999 no se ha hecho efectiva su consideración en el acto en crisis.</w:t>
      </w:r>
    </w:p>
    <w:p>
      <w:pPr>
        <w:pStyle w:val="Body"/>
        <w:rPr/>
      </w:pPr>
      <w:r>
        <w:rPr/>
        <w:t xml:space="preserve">Que en cuanto a la responsabilidad solidaria atribuida, destaca que la firma vendió el fondo de comercio, dando la publicidad de ley sin que la Dirección Provincial de Rentas se hubiera presentado a reclamar su crédito, lo cual no se compadece con el reclamo actual máxime cuando se dirige contra los responsables solidarios, quienes actuaron conforme a derecho y liquidaron el activo sin contemplar la pretensión del Fisco quien no ejerció el derecho que eventualmente le asistía. </w:t>
      </w:r>
    </w:p>
    <w:p>
      <w:pPr>
        <w:pStyle w:val="Body"/>
        <w:rPr/>
      </w:pPr>
      <w:r>
        <w:rPr/>
        <w:t>II. Que la representación fiscal en su escrito de conteste, desecha los argumentos traídos por los apelantes destinados a hacer caer la base presunta por cuanto el inspector habría tenido acceso a toda la documentación señalando que de las constancias obrantes en las actuaciones surge que si bien el contribuyente cumplió con la formalidad de responder al requerimiento efectuado, no brindó la información necesaria y suficiente a fin de efectuar el ajuste sobre base cierta.</w:t>
      </w:r>
    </w:p>
    <w:p>
      <w:pPr>
        <w:pStyle w:val="Body"/>
        <w:rPr/>
      </w:pPr>
      <w:r>
        <w:rPr/>
        <w:t>Que la recurrente ha demostrado en el transcurrir de las actuaciones con una palmaria negligencia probatoria que tiñe de improcedente todo su ofrecimiento en la actual instancia recursiva.</w:t>
      </w:r>
    </w:p>
    <w:p>
      <w:pPr>
        <w:pStyle w:val="Body"/>
        <w:rPr/>
      </w:pPr>
      <w:r>
        <w:rPr/>
        <w:t>Que avanzado en cuanto a los métodos presuntos utilizados en el ajuste practicado, la Defensa del Fisco advierte que si bien a efectos de la determinación del monto correspondiente a cada actividad, se han considerado los importes netos que surgen de la conversión de débitos fiscales de las declaraciones juradas de I.V.A., se procedió a presumir el monto de ventas correspondientes a las ventas en consignación y se lo detrajo del importe neto gravado. Así las cosas, no se determinó el impuesto sobre el total de los ingresos netos que surgen de las DD.JJ. de I.V.A.</w:t>
      </w:r>
    </w:p>
    <w:p>
      <w:pPr>
        <w:pStyle w:val="Body"/>
        <w:rPr/>
      </w:pPr>
      <w:r>
        <w:rPr/>
        <w:t>Que en cuanto al error de cálculo planteado por la falta de traslado de los saldos a favor del contribuyente por el período 12/99, señala que dicho saldo a favor no ha sido objeto del presente procedimiento determinativo por lo que su devolución debe seguir la vía de la demanda de repetición prevista en el art. 122 del Código Fiscal. Agrega que habida cuenta que el erróneo tratamiento fiscal que la contribuyente aplicaba al momento de autoliquidarse el gravamen, muy probablemente tal saldo acreedor no sólo no subsista, sino que haya desaparecido como tal, transformándose actualmente en un pasivo.</w:t>
      </w:r>
    </w:p>
    <w:p>
      <w:pPr>
        <w:pStyle w:val="Body"/>
        <w:rPr/>
      </w:pPr>
      <w:r>
        <w:rPr/>
        <w:t>Que ratifica la procedencia de la responsabilidad solidaria imputada, con cita de jurisprudencia de este Cuerpo no obstante la ausencia de legitimación en cabeza del presentante para agraviarse por terceros a los que no representa. Agrega que según las constancias agregadas a la causa, la administración y representación de la empresa durante los períodos fiscales objeto de estos actuados, estuvo en cabeza de los Sres. Ernesto Américo Meregalli y Marcos Baltasar Valor. Por su parte, no existe actividad probatoria alguna tendiente a desvirtuar la imputación que se le realiza.</w:t>
      </w:r>
    </w:p>
    <w:p>
      <w:pPr>
        <w:pStyle w:val="Body"/>
        <w:rPr/>
      </w:pPr>
      <w:r>
        <w:rPr/>
        <w:t>Que del mismo modo corresponde el rechazo de la subsidiariedad de la responsabilidad atento que bajo la legislación bonaerense los responsables solidarios no son deudores subsidiarios sino ilimitados, teniendo el Fisco la facultad de demandar la totalidad de la deuda tributaria no ingresada a cualquiera de los deudores o a todos conjuntamente.</w:t>
      </w:r>
    </w:p>
    <w:p>
      <w:pPr>
        <w:pStyle w:val="Body"/>
        <w:rPr/>
      </w:pPr>
      <w:r>
        <w:rPr/>
        <w:t>Que conforme a lo expresado resulta irrelevante el proceso de venta del fondo de comercio y su publicidad, ya que son extremos de derecho privado no previstos específicamente en la legislación tributaria como instancias exculpatorias de la responsabilidad solidaria.</w:t>
      </w:r>
    </w:p>
    <w:p>
      <w:pPr>
        <w:pStyle w:val="Body"/>
        <w:rPr/>
      </w:pPr>
      <w:r>
        <w:rPr/>
        <w:t xml:space="preserve">III. Voto de la Dra. Dora Mónica Navarro: </w:t>
      </w:r>
    </w:p>
    <w:p>
      <w:pPr>
        <w:pStyle w:val="Body"/>
        <w:rPr/>
      </w:pPr>
      <w:r>
        <w:rPr/>
        <w:t>Que en atención a los planteos de las partes, se debe decidir si se ajusta a derecho la Res. 50 de fecha 26 de diciembre de 2006, dictada por el jefe de Departamento Fiscalización Agroindustrial Norte de la Unidad Orgánica X de la Dirección Provincial de Rentas.</w:t>
      </w:r>
    </w:p>
    <w:p>
      <w:pPr>
        <w:pStyle w:val="Body"/>
        <w:rPr/>
      </w:pPr>
      <w:r>
        <w:rPr/>
        <w:t>Que para un mejor desarrollo de los agravios relativos al alcance del ajuste practicado que se han vertido en el escrito presentado, hemos de distinguir aquellos que se vienen repitiendo en el curso del procedimiento sustanciado de aquel que con una renovada impronta, se introduce con el dictado de la Resolución en crisis.</w:t>
      </w:r>
    </w:p>
    <w:p>
      <w:pPr>
        <w:pStyle w:val="Body"/>
        <w:rPr/>
      </w:pPr>
      <w:r>
        <w:rPr/>
        <w:t>Que dentro de la primera clasificación, distinguimos aquellos que versan respecto de “improcedencia del método presuntivo de ajuste utilizado”, “improcedencia del indicio elegido”, “prohibición de aplicar presunción de presunción”, a los cuales nos referiremos seguidamente.</w:t>
      </w:r>
    </w:p>
    <w:p>
      <w:pPr>
        <w:pStyle w:val="Body"/>
        <w:rPr/>
      </w:pPr>
      <w:r>
        <w:rPr/>
        <w:t>Que en este sentido, cabe el rechazo de la nulidad planteada con fundamento en que “... la determinación ha sido hecha en forma discrecional y caprichosa, desde que no está fundada en datos o elementos de juicio convincentes acerca de su verosimilitud ...” por lo que el planteo traído en realidad viene a representar la disconformidad de la quejosa con el modo en que la autoridad de aplicación procedió a establecer la cuantía debida en el Impuesto que nos ocupa. No configura, por consiguiente, ninguna de las causales previstas en el art. 117 del Código Fiscal que establece en qué oportunidad procede el recurso de nulidad.</w:t>
      </w:r>
    </w:p>
    <w:p>
      <w:pPr>
        <w:pStyle w:val="Body"/>
        <w:rPr/>
      </w:pPr>
      <w:r>
        <w:rPr/>
        <w:t>Que la queja introducida debe sustanciarse a partir del trámite del recurso de apelación, lo que así se declara.</w:t>
      </w:r>
    </w:p>
    <w:p>
      <w:pPr>
        <w:pStyle w:val="Body"/>
        <w:rPr/>
      </w:pPr>
      <w:r>
        <w:rPr/>
        <w:t>Que siguiendo la línea de pensamiento definida, hemos de establecer ahora si el procedimiento determinativo llevado adelante en las presentes actuaciones es acorde a derecho.</w:t>
      </w:r>
    </w:p>
    <w:p>
      <w:pPr>
        <w:pStyle w:val="Body"/>
        <w:rPr/>
      </w:pPr>
      <w:r>
        <w:rPr/>
        <w:t>Que tal como ha quedado expuesto por la propia firma a f. 635 en oportunidad de contestar un requerimiento efectuado por la inspección actuante, “la empresa comercializaba, fundamentalmente combustibles. En proporción notoriamente inferior, lubricantes, cigarrillos, golosinas, accesorios y servicios de lavado de automóviles.” (pto. a) y en la parte final del pto. e) se señala: “La venta de combustibles se efectuaba por cuenta y orden de la petrolera, mientras que los restantes productos se realizaba al por menor por nuestra cuenta y orden”.</w:t>
      </w:r>
    </w:p>
    <w:p>
      <w:pPr>
        <w:pStyle w:val="Body"/>
        <w:rPr/>
      </w:pPr>
      <w:r>
        <w:rPr/>
        <w:t>Que según Acta de requerimiento N° 106751 de fecha 13/10/05 de f. 1.106, se solicita la presentación de los “originales y copias de líquidosproductos (sic) correspondientes a los períodos 1/00 a 5/05 ambos inclusive.” Lo cual es satisfecho del siguiente modo según Acta de Comprobación de f. 1.107: “Exhibe originales de Notas de liquidación de combustibles correspondientes a los meses de febrero a junio y setiembre de 2000; febrero y abril a noviembre de 2001; marzo a mayo y setiembre a diciembre de 2002; enero a marzo de 2003; enero y marzo a diciembre de 2004; y enero a abril de 2005; cuyos datos en concepto de comisión (neto, I.V.A., total) y N° de liquidaciones fueron transcriptos en Planillas ‘borrador de trabajo’ que se adjuntan a la presente como Anexos 1, 2 y 3”. “A continuación, indagada que fuera por las notas de liquidación del resto de los períodos fiscalizados, la persona que nos atiende manifiesta que han sido extraviadas.”</w:t>
      </w:r>
    </w:p>
    <w:p>
      <w:pPr>
        <w:pStyle w:val="Body"/>
        <w:rPr/>
      </w:pPr>
      <w:r>
        <w:rPr/>
        <w:t>Que a f. 1.114, se deja constancia mediante Acta de comprobación N° 243669 de la presentación de nota por parte de la fiscalizada en la que da cuenta de la justificación de las diferencias entre las ventas según libros y las ventas según DD.JJ. de I.V.A. acompañando documentación de respaldo, por los períodos 4/00, 7/00, 9/00, 1/01, 5/01, 8/04 y 2/05.</w:t>
      </w:r>
    </w:p>
    <w:p>
      <w:pPr>
        <w:pStyle w:val="Body"/>
        <w:rPr/>
      </w:pPr>
      <w:r>
        <w:rPr/>
        <w:t>Que siguiendo el iter del procedimiento utilizado para la conformación de la base imponible, surge que según los borradores de trabajo, la inspección actuante, inicialmente procedió a convertir los débitos fiscales obtenidos a partir de las DD.JJ. de I.V.A. aportadas por el contribuyente.</w:t>
      </w:r>
    </w:p>
    <w:p>
      <w:pPr>
        <w:pStyle w:val="Body"/>
        <w:rPr/>
      </w:pPr>
      <w:r>
        <w:rPr/>
        <w:t>Que según el borrador de trabajo de f. 1.138, partiendo del Libro I.V.A. Compras, la inspección actuante relevó con documentación respaldatoria las operaciones registradas, concluyendo que los importes netos gravados según Libros son correctos y exactos. A fs. 1139, se analizó el libro IVA Ventas, realizándose una sumatoria de las operaciones realizadas para verificar que los totales mensuales fueran correctos cotejándose con la documentación respaldatoria, llegándose a la conclusión que los importes netos gravados son correctos y exactos. Se incluyen en esos montos valores correspondientes a ventas por consignación. Del borrador de f. 1.140 surge que a los efectos de convertir el débito fiscal en monto imponible se consideraron los ingresos según las DD.JJ. de I.V.A. a los que se le aplicó la alícuota del veintiuno por ciento (21%). De la actividad llevada adelante en el borrador de trabajo de f. 1.141, que tiene por objeto “determinar la exactitud de lo declarado por el contribuyente en sus registros contables, DD.JJ. de impuestos nacionales y demás elementos de relevancia fiscal que están comprendidos dentro de la documentación enunciada en el rubro alcance” surgen diferencias entre los ingresos declarados en los libros de I.V.A. ventas y las correspondientes declaraciones juradas que obedecen a las diferentes formas en que la firma se valió a lo largo de los períodos fiscalizados a fin de declarar en ese impuesto las comisiones por ventas en consignación.</w:t>
      </w:r>
    </w:p>
    <w:p>
      <w:pPr>
        <w:pStyle w:val="Body"/>
        <w:rPr/>
      </w:pPr>
      <w:r>
        <w:rPr/>
        <w:t>Que a f. 1.142 con el objeto de obtener el porcentaje promedio de comisiones cobradas a fin de determinar presuntivamente la base imponible del impuesto, se procedió a la correlación del valor porcentual promedio obtenido de la relación entre las comisiones cobradas con las ventas de combustibles rendidas en los formularios de líquido producto aportadas por el contribuyente. Por su parte, a f. 1.143, se obtienen presuntivamente los montos totales de ventas de combustibles en consignación, a partir de los ingresos declarados por el contribuyente en sus declaraciones juradas de IIBB sobre las cuales se le aplicó el porcentaje de comisión promedio obtenidos a f. 1.142.</w:t>
      </w:r>
    </w:p>
    <w:p>
      <w:pPr>
        <w:pStyle w:val="Body"/>
        <w:rPr/>
      </w:pPr>
      <w:r>
        <w:rPr/>
        <w:t>Que según el borrador de f. 1.144, la inspección procedió a comparar la información brindada a partir de las DD.JJ. de I.V.A. y del Impuesto sobre los IIBB para –conciliación mediante– obtener los mayores ingresos totales. Aclara en cuanto a la metodología utilizada que a los ingresos según las DD.JJ. de I.V.A. se le detrajeron los montos de ventas de combustibles en consignación a fin de homogeneizar la conciliación dada la distinta forma de liquidar las comisiones por parte del contribuyente.</w:t>
      </w:r>
    </w:p>
    <w:p>
      <w:pPr>
        <w:pStyle w:val="Body"/>
        <w:rPr/>
      </w:pPr>
      <w:r>
        <w:rPr/>
        <w:t>Que a fs. 1.145 a 1.147 partiendo de las DD.JJ. presentadas para el impuesto sobre los ingresos brutos, se determinaron los porcentajes de cada alícuota declarada a fin de prorratear los ingresos ajustados mensualmente.</w:t>
      </w:r>
    </w:p>
    <w:p>
      <w:pPr>
        <w:pStyle w:val="Body"/>
        <w:rPr/>
      </w:pPr>
      <w:r>
        <w:rPr/>
        <w:t>Que finalmente a fs. 1.148 a 1.150, se procede a aplicar cada alícuota a los ingresos respectivos y a fs. 1152 a 1156, se realiza la compulsa de toda la información recopilada en los borradores anteriores de todo lo cual se obtuvieron las diferencias a favor del Fisco. En este contexto se dicta la Res. de inicio del procedimiento determinativo y sumarial 1.547/06 contra la cual la contribuyente se desconforma a fs. 1290/1299, ofreciendo prueba.</w:t>
      </w:r>
    </w:p>
    <w:p>
      <w:pPr>
        <w:pStyle w:val="Body"/>
        <w:rPr/>
      </w:pPr>
      <w:r>
        <w:rPr/>
        <w:t>Que la Administración procedió a abrir la causa a prueba, circunstancia que surge de la Res. 450/06 del 9 de octubre de 2006, notificada el 18 de octubre según constancias de fs. 1.354 a 1.356, a tenor de la cual se tiene por agregada la documental aportada (art. 2), se hace lugar a la informativa ofrecida (art. 3) cuya carga para su producción recae sobre el contribuyente, disponiéndose en el art. 4, medida para mejor proveer, la que consiste en la designación de un agente de la Administración para que proceda a relevar determinada documentación en poder de la firma.</w:t>
      </w:r>
    </w:p>
    <w:p>
      <w:pPr>
        <w:pStyle w:val="Body"/>
        <w:rPr/>
      </w:pPr>
      <w:r>
        <w:rPr/>
        <w:t>Que sin embargo a f. 1 del Alcance N° 1 de fs. 1360, se presenta “Arrecifes Combustibles S.A.” con el propósito de dar cuenta que “... a pesar del tiempo transcurrido, nadie se ha presentado aún y, teniendo en cuenta que en el día de hoy (18 de noviembre de 2006) se cumple el plazo de treinta días establecido en el art. 6 de la Res. 450/06, me presento a los efectos de dejar constancia que el incumplimiento en el plazo de producción de las pruebas ofrecidas de ninguna manera puede ser imputable a ésta parte y es responsabilidad exclusiva de la Dirección Provincial de Rentas”.</w:t>
      </w:r>
    </w:p>
    <w:p>
      <w:pPr>
        <w:pStyle w:val="Body"/>
        <w:rPr/>
      </w:pPr>
      <w:r>
        <w:rPr/>
        <w:t>Que respecto de la anterior presentación efectuada por la apelante en el curso de la etapa probatoria, conviene repasar en primer término, que en el ámbito del derecho tributario, para el cómputo de los plazos, deben considerarse los días hábiles administrativos, conforme surge del art. 3 del Código Fiscal, por lo que los treinta días en cuestión, operaron el día 29/11/06 y no a la fecha consignada, es decir el 18 de noviembre.</w:t>
      </w:r>
    </w:p>
    <w:p>
      <w:pPr>
        <w:pStyle w:val="Body"/>
        <w:rPr/>
      </w:pPr>
      <w:r>
        <w:rPr/>
        <w:t>Que por otro lado, no existen constancias del diligenciamiento de la prueba pericial ofrecida por la propia firma.</w:t>
      </w:r>
    </w:p>
    <w:p>
      <w:pPr>
        <w:pStyle w:val="Body"/>
        <w:rPr/>
      </w:pPr>
      <w:r>
        <w:rPr/>
        <w:t>Que a f. 1.363, mediante Acta de Comprobación N° 000015/DFMERC, el inspector Cr. Avelino C. Diaz en el marco de la medida para mejor proveer ordenada, deja constancia que resulta procedente modificar el ajuste practicado en cuanto a la alícuota a aplicar a la actividad “Venta al por menor en consignación de combustibles” del 6% al 3%. Asimismo, se solicita el suministro de documentación referida a la actividad de comercialización de cigarrillos, situación respecto de la cual la firma solicita plazo para su puesta a disposición, puesto que la misma se encuentra en un archivo.</w:t>
      </w:r>
    </w:p>
    <w:p>
      <w:pPr>
        <w:pStyle w:val="Body"/>
        <w:rPr/>
      </w:pPr>
      <w:r>
        <w:rPr/>
        <w:t>Que habiéndose pactado una nueva visita para el día 12 de diciembre, se presenta el funcionario en esa fecha según surge del Acta de Comprobación de f. 1.372. Del pto. 1 de esa constancia puede extraerse que la firma no presenta la documentación relativa a la venta de cigarrillos. Similar conducta en cuanto a las Notas de liquidación de combustibles emitidas por la empresa a YPF solicitadas a efectos de compulsar el monto de las comisiones cobradas y los montos rendidos, solicitadas por el periodo fiscal 2003.</w:t>
      </w:r>
    </w:p>
    <w:p>
      <w:pPr>
        <w:pStyle w:val="Body"/>
        <w:rPr/>
      </w:pPr>
      <w:r>
        <w:rPr/>
        <w:t>Que a f. 1.373, se procede a obtener los ingresos correspondientes a la Venta por menor en consignación de combustibles y venta de cigarrillos, procediendo a gravar la primera de ellas al tres por ciento (3%). Obran a fs. 1.374/1.403, nuevos formularios de ajuste y el informe final del inspector en el que da cuentas de la labor realizada en el marco de la apertura a prueba.</w:t>
      </w:r>
    </w:p>
    <w:p>
      <w:pPr>
        <w:pStyle w:val="Body"/>
        <w:rPr/>
      </w:pPr>
      <w:r>
        <w:rPr/>
        <w:t>Que en la resolución determinativa recoge todas estas alternativas, y otorga fundamento al procedimiento utilizado, desde que, como ha quedado evidenciado, la actividad probatoria exhibida resultó deficiente, viéndose tal situación agravada si se repara que fue la propia quejosa la que ofreció prueba al momento de presentar su descargo. Así expresa el acto en crisis: “... al no haber suministrado el contribuyente la documentación que respalde sus dichos y que desvirtúe el ajuste practicado por ésta Dirección, durante la fiscalización como así tampoco lo ha aportado en la instancia de Apertura a Prueba y Medidas para Mejor Proveer dispuesto por Res. 450/06 de fecha 9 de octubre de 2006, como así tampoco ha producido la prueba informativa admitida; siendo el sustento documental el único medio por el cual puede desentrañarse la realidad económica en la que se encuentra inmerso, y considerándose que el procedimiento ha sido llevado a cabo conforme la aplicación de las normas vigentes en la materia: los dichos del contribuyente no logran poner en crisis la verificación impositiva efectuada por ésta autoridad de aplicación ...”.</w:t>
      </w:r>
    </w:p>
    <w:p>
      <w:pPr>
        <w:pStyle w:val="Body"/>
        <w:rPr/>
      </w:pPr>
      <w:r>
        <w:rPr/>
        <w:t>Que “Este Cuerpo, en reiterados pronunciamientos, aplicando la doctrina de la Corte Suprema de Justicia de la Nación (T.F.A.B.A. “Zaiden Luis” sentencia del 5 de abril de 1991; “Ambrosius Arvid”, sentencia del 11 de junio de 1991, y “Digenaro Mario A.” sentencia del 11 de febrero de 1993, entre otras) ha resuelto que en materia de determinaciones impositivas de oficio, rigen para la carga de la prueba reglas distintas a las comunes. Así quien pretende que es erróneo el método empleado para determinar de oficio el impuesto, debe suministrar la prueba pertinente (“Falllos” 268:514). Por su parte la Suprema Corte de Justicia de la Provincia de Buenos Aires tiene dicho que los actos administrativos gozan de presunción de legitimidad, siendo a cargo del impugnante demostrar debidamente sus vicios (D.J.B.A– T. 118, pág. 338 y 346; T.F.A.B.A. “Irazabal Néstor Romualdo”, 11/9/95) ... (T.F.A.B.A. Sala II “Carrefour Argentina S.A. sentencia del 30 de noviembre de 2000).</w:t>
      </w:r>
    </w:p>
    <w:p>
      <w:pPr>
        <w:pStyle w:val="Body"/>
        <w:rPr/>
      </w:pPr>
      <w:r>
        <w:rPr/>
        <w:t>Que por todo ello, corresponde confirmar el procedimiento determinativo de oficio llevado a cabo por la autoridad de aplicación, lo que así se declara.</w:t>
      </w:r>
    </w:p>
    <w:p>
      <w:pPr>
        <w:pStyle w:val="Body"/>
        <w:rPr/>
      </w:pPr>
      <w:r>
        <w:rPr/>
        <w:t>Que distinta resulta ser la solución respecto del código a asignar a la actividad desarrollada por la quejosa y la alícuota aplicable a los respectivos ingresos.</w:t>
      </w:r>
    </w:p>
    <w:p>
      <w:pPr>
        <w:pStyle w:val="Body"/>
        <w:rPr/>
      </w:pPr>
      <w:r>
        <w:rPr/>
        <w:t>Que la discusión gira en torno a la procedencia de los códigos NAIIB 511940 “Venta al por mayor en comisión o consignación de energía, eléctrica, gas y combustibles” o 505001 “Venta al por menor de combustibles en consignación”.</w:t>
      </w:r>
    </w:p>
    <w:p>
      <w:pPr>
        <w:pStyle w:val="Body"/>
        <w:rPr/>
      </w:pPr>
      <w:r>
        <w:rPr/>
        <w:t>Que a tenor de la documentación requerida a f. 188 mediante Acta de Requerimiento 0042862, la empresa acompaña copias de los pagos hechos en el Impuesto que nos ocupa (fs. 256 a 270) por los períodos 2001, 2002, 2003 a 2004/04. De la compulsa de esa documentación surge que por el año 2001, los mayores ingresos obtenidos por la firma se corresponden con el código 511940 identificado con la “Venta al por mayor en comisión o consignación de energía eléctrica, gas y combustible” a la alícuota del seis por ciento (6%).</w:t>
      </w:r>
    </w:p>
    <w:p>
      <w:pPr>
        <w:pStyle w:val="Body"/>
        <w:rPr/>
      </w:pPr>
      <w:r>
        <w:rPr/>
        <w:t xml:space="preserve">Que del acta glosada a f. 484 se extrae en cuanto a la actividad que desarrolla: “El contribuyente manifiesta que se dedica a la explotación de estación de servicios bajo bandera de Repsol–YPF. Especifica que vende combustibles (en gran parte, en consignación, por cuenta y orden de la petrolera), lubricantes, accesorios, servicios de lavadero y autoservicio a.m.-p.m.” lo cual es ratificado por la firma a f. 567 y en el pto. 2 del acta de f. 616. </w:t>
      </w:r>
    </w:p>
    <w:p>
      <w:pPr>
        <w:pStyle w:val="Body"/>
        <w:rPr/>
      </w:pPr>
      <w:r>
        <w:rPr/>
        <w:t>Que uno de los objetivos de la actividad probatoria sustanciada a partir de la Res. 450/06 de apertura a prueba (fs. 1.338/1.339) fue gravar al tres por ciento (3%) los ingresos denunciados por el contribuyente con el código 511940 y respecto de los cuales aplicó la alícuota del seis por ciento (6%), en tanto les correspondía ser denunciados con el código 505001 y gravados al tres por ciento (3%) todo ello a tenor de lo expresado por la propia autoridad de aplicación mediante los Informes 9/01, 12/01, 33/02 y Consulta 350/02.</w:t>
      </w:r>
    </w:p>
    <w:p>
      <w:pPr>
        <w:pStyle w:val="Body"/>
        <w:rPr/>
      </w:pPr>
      <w:r>
        <w:rPr/>
        <w:t>Que considero razonable el criterio adoptado por el organismo fiscal y que ha sido expresado por los citados instrumentos.</w:t>
      </w:r>
    </w:p>
    <w:p>
      <w:pPr>
        <w:pStyle w:val="Body"/>
        <w:rPr/>
      </w:pPr>
      <w:r>
        <w:rPr/>
        <w:t>Que ello así en tanto desde la sanción del NAIIB-99 y sus Notas Explicativas (Disp. Norm. D.P.R. “B” 31/99 y 36/99, respectivamente) no existe un código genérico que comprenda todas las actividades de intermediación tal como se estipulaba en el código 85301 del Listado de Códigos de Actividades. Que por su parte, la venta al por menor de combustibles en consignación no tiene un código específico. Sin embargo existen dos códigos que se refieren a la comercialización minorista de combustibles de la siguiente manera: 505001 para “Venta al por menor de combustibles líquidos y/o sólidos para vehículos automotor y motocicletas” y 505002 “Venta al por menor de combustibles líquidos (Ley 11.244)”.</w:t>
      </w:r>
    </w:p>
    <w:p>
      <w:pPr>
        <w:pStyle w:val="Body"/>
        <w:rPr/>
      </w:pPr>
      <w:r>
        <w:rPr/>
        <w:t>Que la Categoría G “Comercio al por mayor y por menor” del NAIIB 99 considera aquellas “..actividades de comercio ... realizadas por intermediarios –comisionistas, corredores, agentes comerciales, etc.– que efectúan operaciones comerciales por cuenta ajena siempre y cuando su intervención esté relacionada con mercancías. Los intermediarios mayoristas fueron separados en el primer grupo de la división 51, no así los intermediarios minoristas (división 52 y de automóviles (división 50)”. Así las cosas, debe reconocerse que los códigos que identifican la venta al por menor incluyen el supuesto en que la actividad se realice en consignación o comisión, es decir, que son asignables tanto a la actividad de reventa como a la venta de productos por cuenta de terceros.</w:t>
      </w:r>
    </w:p>
    <w:p>
      <w:pPr>
        <w:pStyle w:val="Body"/>
        <w:rPr/>
      </w:pPr>
      <w:r>
        <w:rPr/>
        <w:t>Que las leyes impositivas desde el año 2000 (Ley 12.397), respetan la estructura del nomenclador de actividades NAIIB-99. Las actividades realizadas bajo la modalidad de intermediación, consignación, etc. son individualizadas en función de la naturaleza del bien o servicio comercializado, por ejemplo “venta al por mayor en comisión o consignación de ...”, o “servicios de ... por sus actividades de intermediación” y gravadas al seis por ciento (6%), pero recordemos no existe un código genérico que abarque todas las actividades de intermediación.</w:t>
      </w:r>
    </w:p>
    <w:p>
      <w:pPr>
        <w:pStyle w:val="Body"/>
        <w:rPr/>
      </w:pPr>
      <w:r>
        <w:rPr/>
        <w:t>Que así las cosas, luce razonable asignar el código 505001 “Venta al por menor de combustibles líquidos y/o sólidos para vehículos automotor y motocicletas”, a la actividad realizada por aquellos estacioneros que vendan combustibles en calidad de consignatarios y reservarse el 505002 “Venta al por menor de combustibles líquidos (Ley 11.244)” para el supuesto de que el contribuyente comercialice los productos de la Ley 11.244, por su cuenta y orden (no en calidad de consignatario).</w:t>
      </w:r>
    </w:p>
    <w:p>
      <w:pPr>
        <w:pStyle w:val="Body"/>
        <w:rPr/>
      </w:pPr>
      <w:r>
        <w:rPr/>
        <w:t>Que definido el código a utilizar, hemos de expedirnos en cuanto a la alícuota aplicable. En este sentido, deberá estarse al esquema establecido en las diferentes leyes impositivas y el modo con que cada una de ellas contemple el código en cuestión.</w:t>
      </w:r>
    </w:p>
    <w:p>
      <w:pPr>
        <w:pStyle w:val="Body"/>
        <w:rPr/>
      </w:pPr>
      <w:r>
        <w:rPr/>
        <w:t>Que cierto es que la venta que se realiza en una estación de servicio es típicamente minorista, participando de esta modalidad la actividad desarrollada por “Arrecifes Combustibles” a tenor de las constancias existentes en las actuaciones, según ha quedado reseñado.</w:t>
      </w:r>
    </w:p>
    <w:p>
      <w:pPr>
        <w:pStyle w:val="Body"/>
        <w:rPr/>
      </w:pPr>
      <w:r>
        <w:rPr/>
        <w:t>Que por otra parte, la confusión en torno al código aplicable a la actividad que reclama el contribuyente, ha sido expresamente reconocida a partir de la emisión de informes técnicos tendiente a clarificar la cuestión. Es por ello, que si la Administración intervino con la producción de los informes a fin de echar luz a una situación por demás confusa, no puede ahora desconocer semejante estado, valiéndose de que fue el contribuyente el que voluntariamente utilizó ese código y de ello concluir que realiza actividad de consignación mayorista, cuando la realidad económica contradice tal aseveración.</w:t>
      </w:r>
    </w:p>
    <w:p>
      <w:pPr>
        <w:pStyle w:val="Body"/>
        <w:rPr/>
      </w:pPr>
      <w:r>
        <w:rPr/>
        <w:t>Que por ello debe hacerse lugar al reclamo realizado en este sentido, y a estos efectos, habiéndose confirmado la determinación de la base imponible sobre base presunta, corresponde ordenar a la autoridad de aplicación que practique nueva liquidación, aplicando la alícuota del tres por ciento (3%) respecto de los ingresos correspondientes al Código de Actividad 505001; lo que así se declara. Que en cuanto al traslado del saldo a favor correspondiente al período 12/99 a enero de 2000, tal como lo advierte la representación fiscal, en los presentes actuados se ha ventilado la situación del apelante frente al Impuesto sobre los Ingresos Brutos por los períodos fiscales 2000 a 2004, por lo que tal reclamo resulta viable a partir de la demanda de repetición en los términos del art. 122 del Código Fiscal.</w:t>
      </w:r>
    </w:p>
    <w:p>
      <w:pPr>
        <w:pStyle w:val="Body"/>
        <w:rPr/>
      </w:pPr>
      <w:r>
        <w:rPr/>
        <w:t>Que considerando que el recurso de apelación ha sido interpuesto por “Arrecifes Combustibles”, no corresponde el tratamiento del agravio tendiente a sostener la improcedencia de la responsabilidad solidaria e ilimitada de los directores, habida cuenta que aquella no resulta ser la titular de la queja ni obran constancias en el expediente de que los responsables solidarios hayan expedido autorización en este sentido, lo que así se declara. Similar conclusión se arriba en cuanto a lo manifestado por la firma quejosa en torno a los efectos de la transferencia del fondo de comercio y su relación con los responsables.</w:t>
      </w:r>
    </w:p>
    <w:p>
      <w:pPr>
        <w:pStyle w:val="Body"/>
        <w:rPr/>
      </w:pPr>
      <w:r>
        <w:rPr/>
        <w:t>Que en cuanto al pedido de costas, es de advertir que tal cuestión no resulta atribución de este Tribunal conforme las normas que regulan su actuación, lo que así se establece.</w:t>
      </w:r>
    </w:p>
    <w:p>
      <w:pPr>
        <w:pStyle w:val="Body"/>
        <w:rPr/>
      </w:pPr>
      <w:r>
        <w:rPr/>
        <w:t>Que deviene procedente dejar sentado en cuanto a la Res. determinativa y sancionatoria 51/06 (fs. 1.409/1.413), mediante la cual se determinan las obligaciones fiscales de la firma frente al Impuesto de Sellos por haber omitido el pago de ese impuesto en relación de un contrato de locación celebrado con fecha 18/1/98, que el contribuyente no ha interpuesto Recurso alguno por lo cual el acto ha adquirido firmeza; lo que así se declara.</w:t>
      </w:r>
    </w:p>
    <w:p>
      <w:pPr>
        <w:pStyle w:val="Body"/>
        <w:rPr/>
      </w:pPr>
      <w:r>
        <w:rPr/>
        <w:t>Voto y disidencia parcial de la Dra. C.P.N. Silvia Ester Hardoy:</w:t>
      </w:r>
    </w:p>
    <w:p>
      <w:pPr>
        <w:pStyle w:val="Body"/>
        <w:rPr/>
      </w:pPr>
      <w:r>
        <w:rPr/>
        <w:t>Que sin perjuicio del elevado criterio que me merece la opinión de la colega de Sala preopinante, atento no compartir plenamente sus fundamentos y el criterio resolutivo sentado, me veo en la necesidad de formular este voto.</w:t>
      </w:r>
    </w:p>
    <w:p>
      <w:pPr>
        <w:pStyle w:val="Body"/>
        <w:rPr/>
      </w:pPr>
      <w:r>
        <w:rPr/>
        <w:t>Que en ese orden, y en primer lugar adhiero a los fundamentos mediante los cuales se desestima el planteo de nulidad, en la medida que el mismo se encuentra inexorablemente vinculado a la cuestión de fondo y – consecuentemente– no resulta atendible como tal, toda vez que el agravio no hace a la validez formal del acto (error in procedendo) sino a la justicia de la decisión (error in iudicando). Por lo tanto, el agravio debe encontrar tratamiento por vía del recurso de apelación y no por el de nulidad (cfr. lo dispuesto en el 117 del Código Fiscal –t.o. en 2004 y concordantes de años anteriores– que admite una distinción entre ambos).</w:t>
      </w:r>
    </w:p>
    <w:p>
      <w:pPr>
        <w:pStyle w:val="Body"/>
        <w:rPr/>
      </w:pPr>
      <w:r>
        <w:rPr/>
        <w:t>Que por su parte, respecto de la evaluación realizada acerca si el procedimiento determinativo llevado adelante en autos se ajusta a derecho, considero prudente evitar reiterar el prolijo relato realizado en el voto antecedente acerca de las diferentes actuaciones realizadas por ante el organismo recaudador, y la justificación que se deriva del mecanismo presuntivo utilizado para determinar el tributo.</w:t>
      </w:r>
    </w:p>
    <w:p>
      <w:pPr>
        <w:pStyle w:val="Body"/>
        <w:rPr/>
      </w:pPr>
      <w:r>
        <w:rPr/>
        <w:t>Que no obstante ello, es menester agregar que la presentación realizada por el contribuyente a f. 1 del Alcance N° 1 que corre como f. 1.360, con independencia que a la fecha de su presentación el período probatorio no se encontraba vencido, de conformidad con el cómputo por días hábiles administrativos que debía hacerse del plazo establecido en la Res. 450/06 de fs. 1.354/1.356 (art. 6., carece de toda relevancia a los fines de la valoración que se ha realizado en el acto determinativo respecto el informe elevado en el marco de la medida para mejor proveer dispuesta.</w:t>
      </w:r>
    </w:p>
    <w:p>
      <w:pPr>
        <w:pStyle w:val="Body"/>
        <w:rPr/>
      </w:pPr>
      <w:r>
        <w:rPr/>
        <w:t xml:space="preserve">Que asimismo, en sentido corroborante con la resolución que propone a la Sala la vocalía instructora, debe recordarse que el art. 38 del Código Fiscal (t.o. en 2004 y concordantes de años anteriores) establece como regla la determinación de oficio como base cierta, en la medida que el contribuyente o los responsables suministren a la autoridad de aplicación todos los elementos comprobatorios de las operaciones o situaciones que constituyen hechos imponibles. Por su parte, la </w:t>
      </w:r>
      <w:r>
        <w:rPr>
          <w:b/>
          <w:bCs/>
          <w:color w:val="FF0000"/>
        </w:rPr>
        <w:t>Determinación sobre base</w:t>
      </w:r>
      <w:r>
        <w:rPr/>
        <w:t xml:space="preserve"> presuntiva, queda circunscripta a los casos en que no se cumplan las condiciones establecidas en el art. 38 precedentemente citado, como asimismo para el caso que de hechos conocidos se presuma que hubiera habido hechos imponibles y su posible magnitud, por los cuales se hubiere omitido el pago de los impuestos (conforme art. 39, párrafo 1 y 2 del mismo cuerpo normativo).</w:t>
      </w:r>
    </w:p>
    <w:p>
      <w:pPr>
        <w:pStyle w:val="Body"/>
        <w:rPr/>
      </w:pPr>
      <w:r>
        <w:rPr/>
        <w:t>Que este Cuerpo tiene dicho “La determinación presuntiva no está librada a un criterio discrecional del organismo fiscal, sino que depende de las circunstancias que permitan a este último aplicar aquella por vía excepcional. Aplicar la vía de excepción presuntiva sólo procede cuando existe impedimento del examen formal de la contabilidad del investigado, cuando no se pueden realizar balances, reverificación, cuando aparecen alteraciones contables en general, etc. (conf. Vicente Oscar Diaz, “La utilización de presunciones para reconstruir la materia imponible y la razonabilidad de su aplicación” en Revista “La Información”, T. LII, pág. 303)” (Establecimientos Met. Tubomet S.R.L.” del 11 de abril de 1989, Registro 4736).</w:t>
      </w:r>
    </w:p>
    <w:p>
      <w:pPr>
        <w:pStyle w:val="Body"/>
        <w:rPr/>
      </w:pPr>
      <w:r>
        <w:rPr/>
        <w:t>Que asimismo este Cuerpo ha establecido: “Sobre el tema conviene recordar que la doctrina tiene dicho que “la alternativa entre la determinación cierta y la determinación presuntiva no está librada al criterio discrecional de la Administración, sino que depende de una comprobación sobre la posibilidad o la imposibilidad de efectuar la determinación cierta. La regla es y debe ser la de la determinación cierta, o sea, del conocimiento directo de la materia imponible; no es una elección discrecional que la ley acuerda a la Dirección para determinar en una u otra forma. Cuando la declaración jurada no exista, sea incompleta o no se ajuste a la realidad, se impone determinar sobre base cierta, buscando el conocimiento de la materia imponible. Sólo en ese caso en que esto no sea posible, ... puede acudirse a la determinación presuntiva” (Dino Jarach “Curso Superior de Derecho Tributario” T. I, págs. 310/311, Edit. Constancia 1957) ...” (T.F.A.B.A. “Blanco Oscar” sentencia del 5 de octubre de 1989, Registro 4819).</w:t>
      </w:r>
    </w:p>
    <w:p>
      <w:pPr>
        <w:pStyle w:val="Body"/>
        <w:rPr/>
      </w:pPr>
      <w:r>
        <w:rPr/>
        <w:t>Que sin embargo, las circunstancias del caso imponen que la autoridad de aplicación se encontraba facultada para realizar la determinación impositiva sobre base presunta, en la medida que no le habían sido suministrados la totalidad de los elementos comprobatorios de las operaciones realizadas, conforme surge del relato efectuado por la Instrucción y su remisión a las diferentes constancias de la causa. A ello debe adunarse que surge con evidencia de autos, que la autoridad de aplicación procuró en todo momento obtener los elementos documentales que le permitieran concluir la determinación de oficio sobre base cierta, y si ello no resulto posible, fue precisamente por la conducta del contribuyente que omitió adjuntar la documentación que sucesivamente se le fue requiriendo, aún durante la etapa probatoria del procedimiento determinativo.</w:t>
      </w:r>
    </w:p>
    <w:p>
      <w:pPr>
        <w:pStyle w:val="Body"/>
        <w:rPr/>
      </w:pPr>
      <w:r>
        <w:rPr/>
        <w:t>Que por ello, no resulta jurídicamente objetable el procedimiento de determinación de oficio sobre base presunta llevado adelante por el organismo estatal, por cuanto las circunstancias de la causa han impuesto la necesidad de realizarlo bajo esta modalidad, debiendo confirmarse el acto administrativo recurrido en este aspecto, lo que así se declara.</w:t>
      </w:r>
    </w:p>
    <w:p>
      <w:pPr>
        <w:pStyle w:val="Body"/>
        <w:rPr/>
      </w:pPr>
      <w:r>
        <w:rPr/>
        <w:t>Que sin perjuicio de lo expuesto, y de adherir al análisis efectuado con relación al tratamiento alicuotario que corresponde dispensar a la actividad desarrollada por el contribuyente, debo dejar sentada mi postura en el sentido que la consecuencia de ello, impone la necesidad de que se revoque el acto determinativo impugnado.</w:t>
      </w:r>
    </w:p>
    <w:p>
      <w:pPr>
        <w:pStyle w:val="Body"/>
        <w:rPr/>
      </w:pPr>
      <w:r>
        <w:rPr/>
        <w:t>Que a lo expuesto debe adunarse la circunstancia que en la resolución determinativa recurrida no se ha materializado la compensación del saldo a favor del contribuyente derivado de la declaración jurada correspondiente al anticipo 12/99 cuya exactitud ha sido expresamente establecida, resultando irrelevante para ello, la circunstancia que dicho período no se encontrara incluido entre aquellos objeto de determinación.</w:t>
      </w:r>
    </w:p>
    <w:p>
      <w:pPr>
        <w:pStyle w:val="Body"/>
        <w:rPr/>
      </w:pPr>
      <w:r>
        <w:rPr/>
        <w:t>Que esta Sala ha considerado aplicable al tributo de marras, la teoría de las correcciones simétricas para los anticipos de impuesto (cfr. autos “Centro de analistas clínicos Distrito X”, de fecha 16 de setiembre de 2004, Registro N° 456 y las consideraciones allí efectuadas), por surgir ello implícitamente del art. 197 del Código Fiscal –t.o. en 2004 y concordantes de años anteriores–. A ello debe agregarse que, en aquellos casos en que existan saldos a favor originados en las percepciones y retenciones sufridas, la reglamentación expresamente así lo prevé –cfr. art. 330 de la Disp. Norm. D.P.R. “B” 01/04–. Asimismo, no puede desconocerse, que el art. 93 del Código Fiscal (t.o. en 2004 y concordantes anteriores) expresamente dispone: “La autoridad de aplicación deberá compensar, de oficio o a pedido de los contribuyentes, los saldos acreedores, cualquiera sea la forma o procedimiento en que se establezcan, con las deudas o saldos deudores de gravámenes declarados por los contribuyentes o responsables o determinados por la autoridad de aplicación ...” (el resaltado no obra en su original)–</w:t>
      </w:r>
    </w:p>
    <w:p>
      <w:pPr>
        <w:pStyle w:val="Body"/>
        <w:rPr/>
      </w:pPr>
      <w:r>
        <w:rPr/>
        <w:t>Que frente a ello, la suscripta advierte que la autoridad de aplicación se apartó, a los efectos de producir la determinación impositiva impugnada, de las normas fiscales aplicables y su reglamentación. Ello así, toda vez que si la autoridad de aplicación reconoció la validez del saldo a favor del contribuyente establecido en la declaración jurada del anticipo 12/99, y en la medida que el mismo se proyectaba naturalmente hacia los períodos subsiguiente –que coinciden con aquellos que son objeto de determinación en autos– debió, con carácter imperativo– dar cumplimiento con lo dispuesto en el art. 93 precedentemente citado.</w:t>
      </w:r>
    </w:p>
    <w:p>
      <w:pPr>
        <w:pStyle w:val="Body"/>
        <w:rPr/>
      </w:pPr>
      <w:r>
        <w:rPr/>
        <w:t>Que obvio cuadra resaltar que la autoridad de aplicación no se encontraba autorizada a determinar el impuesto prescindiendo de las normas legales y reglamentarias supra citadas, en cuanto las mismas disponen expresamente la obligación de compensar de oficio los saldos a favor del Fisco con aquellos que se determinen a favor del contribuyente, conforme lo prevé el art. 93 del Código Fiscal (t.o. 2004 y sus concordantes anteriores), resultando –frente a lo expuesto– claramente excesivo pretender que el contribuyente articule la pretensión de compensación de dicho saldo mediante una demanda de repetición.</w:t>
      </w:r>
    </w:p>
    <w:p>
      <w:pPr>
        <w:pStyle w:val="Body"/>
        <w:rPr/>
      </w:pPr>
      <w:r>
        <w:rPr/>
        <w:t>Que todo lo expuesto, me lleva a concluir que debe disponerse la revocación de la Res. 50/06 dictada por el jefe de Departamento Fiscalización Agroindustrial Norte de la Dirección Adjunta de Fiscalización de la Dirección Provincial de Rentas, lo que así se declara.</w:t>
      </w:r>
    </w:p>
    <w:p>
      <w:pPr>
        <w:pStyle w:val="Body"/>
        <w:rPr/>
      </w:pPr>
      <w:r>
        <w:rPr/>
        <w:t>Que no obstante ello, frente al contenido de la resolución propuesta, la Suscripta ha sostenido que no considera apropiado la utilización del término “liquidación” siendo el vocablo “determinación” el adecuado para indicar la decisión que se adopta. Ello por cuanto el concepto “liquidación” puede claramente inducir a equívocos a la autoridad de aplicación respecto del trámite que debe imprimirse a las actuaciones, siendo necesario –frente a la decisión adoptada– el dictado de un nuevo acto administrativo que cumplimente los recaudos previstos en el art. 103 del Código Fiscal (t.o. en 2004 y concordantes anteriores).</w:t>
      </w:r>
    </w:p>
    <w:p>
      <w:pPr>
        <w:pStyle w:val="Body"/>
        <w:rPr/>
      </w:pPr>
      <w:r>
        <w:rPr/>
        <w:t xml:space="preserve">Que tal como le he establecido en el voto desarrollado a partir de la causa “Kahale Juan” (sentencia del 13/12/07) se vulneraría el derecho de defensa en juicio del contribuyente, si se interpreta que sólo debe realizarse una nueva “liquidación” del tributo –asimilable en la especie a aquella prevista para el traslado del art. 40 del ordenamiento fiscal vigente– en la medida que ello no asegura un procedimiento con amplias posibilidades de contradicción, en el marco del contencioso fiscal. </w:t>
      </w:r>
    </w:p>
    <w:p>
      <w:pPr>
        <w:pStyle w:val="Body"/>
        <w:rPr/>
      </w:pPr>
      <w:r>
        <w:rPr/>
        <w:t>Que fuera de este caso –con la salvedad que según lo dispone el art. 40 mencionado estas liquidaciones no constituyen determinación administrativa del tributo– en el impuesto sobre los ingresos brutos no cabe referir la existencia de una liquidación administrativa del gravamen, en orden a los dispuesto por los arts. 35 y ss., 182, ss. y cs. del Código Fiscal.</w:t>
      </w:r>
    </w:p>
    <w:p>
      <w:pPr>
        <w:pStyle w:val="Body"/>
        <w:rPr/>
      </w:pPr>
      <w:r>
        <w:rPr/>
        <w:t>Que por su parte, si bien en el capítulo V del Título II del Libro II del Código Fiscal se menciona reiteradamente términos derivados del verbo “liquidar” siempre aquellos quedan limitado a la actividad del propio contribuyente y no de la autoridad de aplicación (v.gr. arts. 182, 183, 186, etcétera).</w:t>
      </w:r>
    </w:p>
    <w:p>
      <w:pPr>
        <w:pStyle w:val="Body"/>
        <w:rPr/>
      </w:pPr>
      <w:r>
        <w:rPr/>
        <w:t>Que a mayor abundamiento, no puede desconocerse que el art. 104 del Código Fiscal, en referencia a las resoluciones que dicta la autoridad de aplicación, realiza una distinción conceptual entre “determinación” y “liquidación”, quedando el primer término limitado a gravámenes y el segundo a intereses.</w:t>
      </w:r>
    </w:p>
    <w:p>
      <w:pPr>
        <w:pStyle w:val="Body"/>
        <w:rPr/>
      </w:pPr>
      <w:r>
        <w:rPr/>
        <w:t>Que conforme lo establece Hutchinson para un supuesto análogo y plenamente asimilable en la especie (Ley Nacional de Procedimientos Administrativos, Editorial Astrea, T. I, 1ra. reimpresión, pág. 362): “Al adoptar la ley un criterio terminológico, debería hacérselo de uso extendido, ya que así se crearía un valor entendido de fácil comprensión para aquellos a quienes se dirigen las normas. El empleo de distintos términos y con alcances diferentes –existiendo ya un criterio legal– produce confusión”. No debe perderse de vista que, de lo contrario, se atentaría contra la certeza, que es un elemento fundamental de la seguridad jurídica, principio al que la Corte Nacional le reconoció jerarquía constitucional (cfr. Fallos: 220:5; 243:465; 251:78; 253:47; 254:62; 316:3231; 317:218, entre otros).</w:t>
      </w:r>
    </w:p>
    <w:p>
      <w:pPr>
        <w:pStyle w:val="Body"/>
        <w:rPr/>
      </w:pPr>
      <w:r>
        <w:rPr/>
        <w:t>Que atento como entiendo que debe resolverse el caso, se ha tornado de abstracto tratamiento el agravio vinculado con la responsabilidad solidaria establecida, sin perjuicio de compartir que el recurrente no se encuentra legitimado para realizar tal planteamiento, lo que así se declara.</w:t>
      </w:r>
    </w:p>
    <w:p>
      <w:pPr>
        <w:pStyle w:val="Body"/>
        <w:rPr/>
      </w:pPr>
      <w:r>
        <w:rPr/>
        <w:t>Que en otro orden, entiendo que no se encuentra abierta la competencia de esta Sala para expedirse sobre la Res. determinativa y sancionatoria 51/06, en la medida que ella no ha sido materia de recurso, lo que así se declara.</w:t>
      </w:r>
    </w:p>
    <w:p>
      <w:pPr>
        <w:pStyle w:val="Body"/>
        <w:rPr/>
      </w:pPr>
      <w:r>
        <w:rPr/>
        <w:t>Que finalmente, respecto del pedido de costas, adhiero a la consideración efectuada por la vocalia Instructora, lo que así se declara.</w:t>
      </w:r>
    </w:p>
    <w:p>
      <w:pPr>
        <w:pStyle w:val="Body"/>
        <w:rPr/>
      </w:pPr>
      <w:r>
        <w:rPr/>
        <w:t>Que con este alcance, dejo formulado mi voto.</w:t>
      </w:r>
    </w:p>
    <w:p>
      <w:pPr>
        <w:pStyle w:val="Body"/>
        <w:rPr/>
      </w:pPr>
      <w:r>
        <w:rPr/>
        <w:t>Voto de la Dra. Mónica Viviana Carné: que adhiero al voto de la Dra. Dora Mónica Navarro.</w:t>
      </w:r>
    </w:p>
    <w:p>
      <w:pPr>
        <w:pStyle w:val="Body"/>
        <w:rPr/>
      </w:pPr>
      <w:r>
        <w:rPr/>
        <w:t>Por ello,</w:t>
      </w:r>
    </w:p>
    <w:p>
      <w:pPr>
        <w:pStyle w:val="Body"/>
        <w:rPr/>
      </w:pPr>
      <w:r>
        <w:rPr/>
        <w:t>SE RESUELVE:</w:t>
      </w:r>
    </w:p>
    <w:p>
      <w:pPr>
        <w:pStyle w:val="Body"/>
        <w:rPr/>
      </w:pPr>
      <w:r>
        <w:rPr/>
        <w:t>1. Hacer lugar parcialmente al recurso de apelación interpuesto por Arrecifes Combustibles S.A. contra la Res. 50/06 de fecha 26 de diciembre de 2006, dictada por el jefe del Departamento Fiscalización Agroindustrial Norte de la Dirección Adjunta de Fiscalización de la Dirección Provincial de Rentas (actual A.R.B.A.);</w:t>
      </w:r>
    </w:p>
    <w:p>
      <w:pPr>
        <w:pStyle w:val="Body"/>
        <w:rPr/>
      </w:pPr>
      <w:r>
        <w:rPr/>
        <w:t>2. Ordenar a la autoridad de aplicación que practique nueva liquidación, aplicando la alícuota del tres por ciento (3%) respecto de los ingresos correspondientes al Código de Actividad 505001, conforme lo expuesto en el Considerando III de la presente;</w:t>
      </w:r>
    </w:p>
    <w:p>
      <w:pPr>
        <w:pStyle w:val="Body"/>
        <w:rPr/>
      </w:pPr>
      <w:r>
        <w:rPr/>
        <w:t>3. Modificar el art. 3 de la Res. 50/06 y establecer que el porcentaje de multa aplicada en los términos del art. 53 del Código Fiscal, fijada en el diez por ciento (10%), (t.o. en 2004), será aplicable sobre el monto del impuesto resultante de la nueva liquidación que se practique, conforme lo ordenado en el punto que antecede;</w:t>
      </w:r>
    </w:p>
    <w:p>
      <w:pPr>
        <w:pStyle w:val="Body"/>
        <w:rPr/>
      </w:pPr>
      <w:r>
        <w:rPr/>
        <w:t>4. Confirmar en todo lo demás la resolución apelada, en cuanto ha sido motivo de agravios;</w:t>
      </w:r>
    </w:p>
    <w:p>
      <w:pPr>
        <w:pStyle w:val="NormalWeb"/>
        <w:rPr/>
      </w:pPr>
      <w:r>
        <w:rPr>
          <w:rStyle w:val="Body1"/>
        </w:rPr>
        <w:t>5. Declarar la firmeza de la Res. 51/06 por la cual se determinan las obligaciones fiscales de la firma frente al impuesto de sellos.</w:t>
      </w:r>
    </w:p>
    <w:p>
      <w:pPr>
        <w:pStyle w:val="NormalWeb"/>
        <w:rPr/>
      </w:pPr>
      <w:r>
        <w:rPr>
          <w:rStyle w:val="Body1"/>
        </w:rPr>
        <w:t xml:space="preserve">Regístrese, notifíquese a las partes y al Fiscal de Estado en su despacho. Hecho vuelvan las actuaciones al organismo de origen (ARBA) a los efectos de la continuidad del trámite. </w:t>
      </w:r>
    </w:p>
    <w:p>
      <w:pPr>
        <w:pStyle w:val="NormalWeb"/>
        <w:rPr/>
      </w:pPr>
      <w:r>
        <w:rPr>
          <w:rStyle w:val="Body1"/>
        </w:rPr>
        <w:t>Fdo: Dra. Dora Mónica Navarro (vocal 8va. Nominación), Dra. CPN Silvia Ester Hardoy (vocal 9na. Nominación), Dra. Mónica Viviana Carné (vocal 7ma Nominación), Dr. Eduardo Anibal Alza (secretario Sala III).</w:t>
      </w:r>
    </w:p>
    <w:p>
      <w:pPr>
        <w:pStyle w:val="NormalWeb"/>
        <w:rPr/>
      </w:pPr>
      <w:r>
        <w:rPr>
          <w:rStyle w:val="Body1"/>
        </w:rPr>
        <w:t>Registrada bajo el N° 1.417. Sala I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4"/>
      <w:szCs w:val="14"/>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4"/>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46:00Z</dcterms:created>
  <dc:creator>PizarroC</dc:creator>
  <dc:description/>
  <cp:keywords/>
  <dc:language>en-US</dc:language>
  <cp:lastModifiedBy>PizarroC</cp:lastModifiedBy>
  <dcterms:modified xsi:type="dcterms:W3CDTF">2010-11-26T13:47:00Z</dcterms:modified>
  <cp:revision>1</cp:revision>
  <dc:subject/>
  <dc:title/>
</cp:coreProperties>
</file>