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Body"/>
        <w:rPr/>
      </w:pPr>
      <w:r>
        <w:rPr>
          <w:b/>
          <w:bCs/>
        </w:rPr>
        <w:t xml:space="preserve">Ingresos brutos. Provincia de Buenos Aires. </w:t>
      </w:r>
      <w:r>
        <w:rPr>
          <w:b/>
          <w:bCs/>
          <w:color w:val="FF0000"/>
        </w:rPr>
        <w:t>Acogimiento al régimen de la</w:t>
      </w:r>
      <w:r>
        <w:rPr>
          <w:b/>
          <w:bCs/>
        </w:rPr>
        <w:t xml:space="preserve"> Ley 12.914. Abbott Laboratories de Argentina S.A., T.F.A.-P.B.A., Sala III, 17/6/08.</w:t>
      </w:r>
    </w:p>
    <w:p>
      <w:pPr>
        <w:pStyle w:val="Body"/>
        <w:rPr/>
      </w:pPr>
      <w:r>
        <w:rPr>
          <w:rStyle w:val="Body1"/>
        </w:rPr>
        <w:t>AUTOS y VISTOS: el Expte. administrativo 2306-401911, año 2002 caratulado “Abbott Laboratories de Argentina S.A.”</w:t>
      </w:r>
    </w:p>
    <w:p>
      <w:pPr>
        <w:pStyle w:val="Body"/>
        <w:rPr/>
      </w:pPr>
      <w:r>
        <w:rPr/>
        <w:t>Y RESULTANDO:</w:t>
      </w:r>
    </w:p>
    <w:p>
      <w:pPr>
        <w:pStyle w:val="Body"/>
        <w:rPr/>
      </w:pPr>
      <w:r>
        <w:rPr/>
        <w:t>Que la actividad fiscalizadora llevada adelante por la Dirección Provincial de Rentas verifica la situación fiscal del contribuyente “Abbott Laboratories de Argentina S.A.”, frente al impuesto sobre los ingresos brutos como contribuyente de Convenio Multilateral por su actividad de “fabricación de medicamentos de uso humano y productos farmacéuticos”, “elaboración de Productos Alimenticios N.C.P.”, “reparación de maquinaria de uso especial N.C.P.”, “venta al por mayor en comisión o consignación de mercaderías N.C.P.”, “venta al por mayor de productos alimenticios N.C.P.”, “venta al por mayor de productos farmacéuticos y veterinarios”, “venta al por mayor de productos cosméticos, de tocador y perfumería”, “ventas al por mayor de máquinas, equipos e implementos de uso médico y paramédico”, “venta al por menor excepto la especializada, sin predominio de productos alimenticios y bebidas”.</w:t>
      </w:r>
    </w:p>
    <w:p>
      <w:pPr>
        <w:pStyle w:val="Body"/>
        <w:rPr/>
      </w:pPr>
      <w:r>
        <w:rPr/>
        <w:t>Que cumplidos los pasos procesales de rigor, a fs. 2.935/2.956, se dicta la Res. determinativa y sancionatoria 682 del 7 de diciembre de 2006, en virtud de la cual se procede a establecer las obligaciones fiscales de la firma frente al impuesto sobre los ingresos brutos, en relación a los períodos 2000 (enero a diciembre), 2001 (enero a diciembre) y 2002 (enero a julio), estableciendo diferencias a favor del Fisco por un importe total de pesos cuatrocientos treinta y siete mil seiscientos treinta y seis con sesenta centavos ( $ 437.636,60). Asimismo, aplica una multa del doce con cincuenta por ciento (12,50%) del monto del gravamen omitido por haberse constatado la comisión de la infracción prevista y penada en el art. 53 del Código Fiscal –t.o. en 2004 y concordantes anteriores–. Se declara, atento lo normado en sus arts. 18, 21 y 55 del citado cuerpo normativo, la calidad de responsables solidarios e ilimitados con el contribuyente de autos por el pago de los gravámenes, recargos, intereses y la multa impuesta, a los Sres. Marcelo Adrián Vizio, Enrique Razzetto, Thomas Craig Freyman, Alejandro Daireaux, Gary Coughlan y Oscar Eduardo Giorni.</w:t>
      </w:r>
    </w:p>
    <w:p>
      <w:pPr>
        <w:pStyle w:val="Body"/>
        <w:rPr/>
      </w:pPr>
      <w:r>
        <w:rPr/>
        <w:t>Que frente a dicho acto, a fs. 3.051/3.083, la firma y los responsables solidarios interponen recurso de apelación.</w:t>
      </w:r>
    </w:p>
    <w:p>
      <w:pPr>
        <w:pStyle w:val="Body"/>
        <w:rPr/>
      </w:pPr>
      <w:r>
        <w:rPr/>
        <w:t>Que a f. 3.356, de conformidad con lo normado en el art. 104 del Código Fiscal (t.o. en 2004) se elevan las actuaciones a este Tribunal Fiscal de Apelación.</w:t>
      </w:r>
    </w:p>
    <w:p>
      <w:pPr>
        <w:pStyle w:val="Body"/>
        <w:rPr/>
      </w:pPr>
      <w:r>
        <w:rPr/>
        <w:t>Que a fs. 1/2 del Alcance N° 1 que corre a f. 3.358, se presenta la apoderada de Abbott dando cuenta del acogimiento producido a la Disp. Norm. D.P.R. “B” 91/06 y cc.</w:t>
      </w:r>
    </w:p>
    <w:p>
      <w:pPr>
        <w:pStyle w:val="Body"/>
        <w:rPr/>
      </w:pPr>
      <w:r>
        <w:rPr/>
        <w:t>Que a f. 3.363, se deja constancia que la presente causa ha quedado adjudicada a la Dra. Dora Mónica Navarro, vocalía de la 8va. Nominación, Sala III, se otorga a la misma impulso procesal, y se intima el ingreso de la contribución establecida en el art. 12, inc. g) “in fine”de la Ley 6.716 y del anticipo previsional a cargo de los letrados intervinientes conforme el art. 13 del mismo cuerpo normativo, todo lo cual se tiene por satisfecho a f. 3.376.</w:t>
      </w:r>
    </w:p>
    <w:p>
      <w:pPr>
        <w:pStyle w:val="Body"/>
        <w:rPr/>
      </w:pPr>
      <w:r>
        <w:rPr/>
        <w:t>Que a f. 3.376 se da traslado a la representación fiscal para que conteste los agravios y, en su caso, oponga excepciones (art. 111 del Código Fiscal –t.o. en 2004–), introduciendo a fs. 3.382/3.383 cuestión previa, de la cual se da traslado a los apelantes según proveído de fs. 3389. A fs. 3.391/3.397 se encuentra agregada la contestación al traslado efectuado.</w:t>
      </w:r>
    </w:p>
    <w:p>
      <w:pPr>
        <w:pStyle w:val="Body"/>
        <w:rPr/>
      </w:pPr>
      <w:r>
        <w:rPr/>
        <w:t>Y CONSIDERANDO:</w:t>
      </w:r>
    </w:p>
    <w:p>
      <w:pPr>
        <w:pStyle w:val="Body"/>
        <w:rPr/>
      </w:pPr>
      <w:r>
        <w:rPr/>
        <w:t>I. Que en oportunidad de contestar los agravios vertidos por los apelantes, la representación fiscal señala que conforme lo denuncia parte interesada y se documenta a fs. 1/4 y 1/5 de los Alcances N° 1 y 2, la firma se ha acogido al régimen de regularización previsto por la Ley 12.914, en el contexto de las Disp. Norm. D.P.R. “B” 91 y 94/06, incluyendo la totalidad del impuesto determinado y sus pertinentes accesorios, mas no la multa contemplada en el art. 4 de la resolución en crisis.</w:t>
      </w:r>
    </w:p>
    <w:p>
      <w:pPr>
        <w:pStyle w:val="Body"/>
        <w:rPr/>
      </w:pPr>
      <w:r>
        <w:rPr/>
        <w:t>Que la posibilidad de continuar con la discusión administrativa, beneficio que prevén las normativas citadas, se encontraba supeditado a la regularización “del importe total de la pretensión fiscal” (conforme lo dispuesto por el art. 7 bis de la Disp. Norm. D.P.R. “B” 94/06). A su turno, los arts. 2 y 6 de la Disp. Norm. D.P.R. “B” 91/06 establecen su inclusión en el régimen como parte de la deuda objeto de regularización no disponiendo su condonación. Incluso se le otorgaba un beneficio adicional consistente en la reducción de la sanción al mínimo legal.</w:t>
      </w:r>
    </w:p>
    <w:p>
      <w:pPr>
        <w:pStyle w:val="Body"/>
        <w:rPr/>
      </w:pPr>
      <w:r>
        <w:rPr/>
        <w:t>Que consecuentemente, al no darse las condiciones reglamentarias exigidas y no resultando de aplicación el especial régimen, deviene aplicable el art. 6 de la Disp. Norm. D.P.R. “B” 49/06, del sistema general de regularización vigente que dispone el allanamiento a la pretensión fiscal en caso de acogimiento.</w:t>
      </w:r>
    </w:p>
    <w:p>
      <w:pPr>
        <w:pStyle w:val="Body"/>
        <w:rPr/>
      </w:pPr>
      <w:r>
        <w:rPr/>
        <w:t>Que en lo que hace a la sanción aplicada, deviene su ratificación en tanto se ha consentido la procedencia del tributo que acompaña.</w:t>
      </w:r>
    </w:p>
    <w:p>
      <w:pPr>
        <w:pStyle w:val="Body"/>
        <w:rPr/>
      </w:pPr>
      <w:r>
        <w:rPr/>
        <w:t>Que por ello solicita se tenga por allanado al contribuyente y se confirme la sanción aplicada.</w:t>
      </w:r>
    </w:p>
    <w:p>
      <w:pPr>
        <w:pStyle w:val="Body"/>
        <w:rPr/>
      </w:pPr>
      <w:r>
        <w:rPr/>
        <w:t>II. En su escrito de fs. 3.391/3.397, en oportunidad de contestar el traslado efectuado, la firma entiende haber cumplimentado la totalidad de los requisitos previstos en la Disp. Norm. D.P.R. “B” 49/06 y sus mod. (Disp. Norm. D.P.R. “B” 91 y 94/06.)</w:t>
      </w:r>
    </w:p>
    <w:p>
      <w:pPr>
        <w:pStyle w:val="Body"/>
        <w:rPr/>
      </w:pPr>
      <w:r>
        <w:rPr/>
        <w:t>Que se presentó el formulario R-562/1 el 28 de febrero de 2007, estando vigente el régimen según lo dispuesto por la Disp. Norm. D.P.R. “B” 4/07 que lo restableció desde el 1 y hasta el 28 de febrero de 2007.</w:t>
      </w:r>
    </w:p>
    <w:p>
      <w:pPr>
        <w:pStyle w:val="Body"/>
        <w:rPr/>
      </w:pPr>
      <w:r>
        <w:rPr/>
        <w:t xml:space="preserve">Que en cuanto al monto objeto de acogimiento, manifiesta que el art. 5 de la Disp. Norm. D.P.R. “B” 91/06, establece que el interés debe calcularse desde los vencimientos originales de la obligación y hasta el último del día del mes anterior a la fecha del mismo, tomando la tasa prevista en el art. 86 del Código Fiscal en la forma que establece la Res. 126/06 del Ministerio de Economía de la Provincia de Buenos Aires. Abunda, señalando que para el caso de realizarse un solo pago al contado, se indica una reducción del monto correspondiente a los intereses de hasta un 80% con un descuento adicional de hasta un quince por ciento (15%) más una bonificación adicional de hasta un diez por ciento (10%) que se aplicará al saldo resultante por pago dentro del plazo previsto a tal efecto. </w:t>
      </w:r>
    </w:p>
    <w:p>
      <w:pPr>
        <w:pStyle w:val="Body"/>
        <w:rPr/>
      </w:pPr>
      <w:r>
        <w:rPr/>
        <w:t>Que como surge del F. R-562/1, la firma abonó en tiempo y forma el importe que surge de la aplicación del art. 5 de la Disp. Norm. D.P.R. “B” 91/06. En lo que hace a la exigencia que estipula el art. 7 bis introducido a la citada norma mediante la Disp. Norm. D.P.R. “B” 94/06, manifiesta que conforme las constancias obrantes en la causa (F. R-562/1 ya citado como su presentación ante A.R.B.A. de fecha 28/2/07) la adhesión al régimen de regularización realizada fue por el total de la pretensión fiscal de A.R.B.A., esto es, la totalidad del ajuste reclamado y sus actualizaciones.</w:t>
      </w:r>
    </w:p>
    <w:p>
      <w:pPr>
        <w:pStyle w:val="Body"/>
        <w:rPr/>
      </w:pPr>
      <w:r>
        <w:rPr/>
        <w:t>Que rechaza la inclusión de la multa dentro de la pretensión fiscal, y ello así por cuanto entiende que la naturaleza de aquella difiere claramente al impuesto determinado y sus accesorios.</w:t>
      </w:r>
    </w:p>
    <w:p>
      <w:pPr>
        <w:pStyle w:val="Body"/>
        <w:rPr/>
      </w:pPr>
      <w:r>
        <w:rPr/>
        <w:t>Que considerando a la pretensión fiscal como la “cuantificación del daño a la renta fiscal”, efectúa cita de doctrina y jurisprudencia en virtud de la cual en el ámbito de una determinación de oficio, aquella no comprende la multa.</w:t>
      </w:r>
    </w:p>
    <w:p>
      <w:pPr>
        <w:pStyle w:val="Body"/>
        <w:rPr/>
      </w:pPr>
      <w:r>
        <w:rPr/>
        <w:t>Que no obstante concurran en el mismo acto administrativo, señala que la naturaleza de la resolución determinativa es distinta a la de la sancionatoria.</w:t>
      </w:r>
    </w:p>
    <w:p>
      <w:pPr>
        <w:pStyle w:val="Body"/>
        <w:rPr/>
      </w:pPr>
      <w:r>
        <w:rPr/>
        <w:t>Que por otra parte, señala que no son aplicables al caso los arts. 2 y 6 de la Disp. Norm. D.P.R. “B” 91/06 por cuanto la firma solicitó el acogimiento al régimen por la totalidad del impuesto determinado, con más sus correspondientes accesorios.</w:t>
      </w:r>
    </w:p>
    <w:p>
      <w:pPr>
        <w:pStyle w:val="Body"/>
        <w:rPr/>
      </w:pPr>
      <w:r>
        <w:rPr/>
        <w:t>Que las multas tienen naturaleza penal, más allá de su función reparatoria de la renta fiscal menoscabada.</w:t>
      </w:r>
    </w:p>
    <w:p>
      <w:pPr>
        <w:pStyle w:val="Body"/>
        <w:rPr/>
      </w:pPr>
      <w:r>
        <w:rPr/>
        <w:t>Que por todo lo dicho, y habida cuenta la disímil naturaleza que ostentan los institutos concluye que el concepto de pretensión fiscal no incluye las multas aplicadas por el organismo recaudador.</w:t>
      </w:r>
    </w:p>
    <w:p>
      <w:pPr>
        <w:pStyle w:val="Body"/>
        <w:rPr/>
      </w:pPr>
      <w:r>
        <w:rPr/>
        <w:t>Que de este modo señala haber cumplido con todos y cada uno de los requisitos que se establecen para el adecuado acogimiento al plan de facilidades estatuido por la Disp. Norm. D.P.R. “B” 49/06, 91/06 y 94/06.</w:t>
      </w:r>
    </w:p>
    <w:p>
      <w:pPr>
        <w:pStyle w:val="Body"/>
        <w:rPr/>
      </w:pPr>
      <w:r>
        <w:rPr/>
        <w:t>Que el ingreso del tributo efectuado no debe interpretarse como una anormal terminación de las actuaciones en trámite, ni como la renuncia al acceso de todos y cada uno de los procedimientos administrativos y judiciales que puedan intentarse para la defensa opuesta, entre ellos la demanda de repetición del art. 122 del Código Fiscal.</w:t>
      </w:r>
    </w:p>
    <w:p>
      <w:pPr>
        <w:pStyle w:val="Body"/>
        <w:rPr/>
      </w:pPr>
      <w:r>
        <w:rPr/>
        <w:t>Que la firma no ha reconocido en presentación alguna que la multa forme parte del reclamo fiscal.</w:t>
      </w:r>
    </w:p>
    <w:p>
      <w:pPr>
        <w:pStyle w:val="Body"/>
        <w:rPr/>
      </w:pPr>
      <w:r>
        <w:rPr/>
        <w:t>Que considerar que el contribuyente se ha allanado, devendría en arbitrario y violatorio del principio de buena fe, razonabilidad y verdad material.</w:t>
      </w:r>
    </w:p>
    <w:p>
      <w:pPr>
        <w:pStyle w:val="Body"/>
        <w:rPr/>
      </w:pPr>
      <w:r>
        <w:rPr/>
        <w:t>Que tampoco A.R.B.A. puede desconocer los efectos liberatorios del pago que efectuara la empresa en legal tiempo y forma. Introduce también el instituto de la doctrina de los actos propios, entendiendo que el ente recaudador no puede desconocer un año y dos meses después la cancelación total de la pretensión fiscal.</w:t>
      </w:r>
    </w:p>
    <w:p>
      <w:pPr>
        <w:pStyle w:val="Body"/>
        <w:rPr/>
      </w:pPr>
      <w:r>
        <w:rPr/>
        <w:t>Que por todo ello solicita se rechace la cuestión previa introducida.</w:t>
      </w:r>
    </w:p>
    <w:p>
      <w:pPr>
        <w:pStyle w:val="Body"/>
        <w:rPr/>
      </w:pPr>
      <w:r>
        <w:rPr/>
        <w:t>III. Voto de la Dra. Dora Mónica Navarro:</w:t>
      </w:r>
    </w:p>
    <w:p>
      <w:pPr>
        <w:pStyle w:val="Body"/>
        <w:rPr/>
      </w:pPr>
      <w:r>
        <w:rPr/>
        <w:t>Que atento las particularidades de la cuestión previa articulada, cuya resolución importa la procedencia de la continuidad del procedimiento ante este Cuerpo, corresponde darle tratamiento.</w:t>
      </w:r>
    </w:p>
    <w:p>
      <w:pPr>
        <w:pStyle w:val="Body"/>
        <w:rPr/>
      </w:pPr>
      <w:r>
        <w:rPr/>
        <w:t>En las presentes actuaciones, se evidencia que conforme lo denunciaran las partes, a fs. 1/2, la firma “Abbott Laboratories de Argentina S.A.” ha producido con fecha 28 de febrero de 2007, acogimiento al régimen dispuesto por la Ley 12.914, regularizando la totalidad del impuesto determinado en la Resolución que apela y sus accesorios, no incluyendo en la misma monto alguno en concepto de multa aplicada.</w:t>
      </w:r>
    </w:p>
    <w:p>
      <w:pPr>
        <w:pStyle w:val="Body"/>
        <w:rPr/>
      </w:pPr>
      <w:r>
        <w:rPr/>
        <w:t>En tal sentido, ha de observarse que mediante la Disp. Norm. D.P.R. “B” 91/06 la autoridad de aplicación estableció un régimen especial de beneficios para la regularización de las deudas de los contribuyentes, provenientes de los Impuestos sobre los Ingresos Brutos y de Sellos, que se encuentren en discusión administrativa, incluso ante el Tribunal Fiscal de Apelación de la Provincia. De acuerdo a lo previsto en el art. 7 de la normativa citada, puede regularizarse mediante el régimen establecido el importe total o parcial de la pretensión fiscal.</w:t>
      </w:r>
    </w:p>
    <w:p>
      <w:pPr>
        <w:pStyle w:val="Body"/>
        <w:rPr/>
      </w:pPr>
      <w:r>
        <w:rPr/>
        <w:t>Conforme lo establecido en el art. 6, el acogimiento al régimen implicará, para el caso de que la pretensión fiscal hubiese sido recurrida por el contribuyente, por medio de los recursos de reconsideración o apelación, la reducción al mínimo de la escala legal de las multas del art. 53 del Código Fiscal (t.o. en 2004 y mods.) con relación a los importes conformados y regularizados.</w:t>
      </w:r>
    </w:p>
    <w:p>
      <w:pPr>
        <w:pStyle w:val="Body"/>
        <w:rPr/>
      </w:pPr>
      <w:r>
        <w:rPr/>
        <w:t>Mediante Disp. Norm. D.P.R. “B” 94/06 se incorpora en la Disp. Norm. D.P.R. “B” 91/06, ambas de la Dirección Provincial de Rentas (actual A.R.B.A.) el siguiente art. 7 bis: “En caso de regularización del importe total de la pretensión fiscal podrá continuarse el proceso de discusión o determinación administrativa en curso, no implicando el acogimiento al plan de pagos un allanamiento por parte del contribuyente ... A los fines de lo previsto en el presente artículo, se considerará como importe total de la pretensión fiscal a aquel que en definitiva resulte del recálculo de la deuda que eventualmente pueda realizar en el futuro la Dirección Provincial de Rentas, cualquiera fuera la instancia de discusión administrativa en que se encuentre”.</w:t>
      </w:r>
    </w:p>
    <w:p>
      <w:pPr>
        <w:pStyle w:val="Body"/>
        <w:rPr/>
      </w:pPr>
      <w:r>
        <w:rPr/>
        <w:t>Del estudio del complejo normativo descripto, surge que, para que opere la singular posibilidad que otorga el art. 7 bis citado de continuar con el proceso de discusión o determinación administrativa en curso, la pretensión fiscal a regularizar debe estar integrada por la totalidad de los conceptos que la Administración se encuentra reclamando al contribuyente fiscalizado, según el estado en que las actuaciones se encuentren. En este caso, los que emanan de la resolución determinativa: impuesto, accesorios y multa. (En igual sentido voto de la vocal instructora “in re” “Bell Motors S.A.” del 6/3/08 como subrogante de la Sala I).</w:t>
      </w:r>
    </w:p>
    <w:p>
      <w:pPr>
        <w:pStyle w:val="Body"/>
        <w:rPr/>
      </w:pPr>
      <w:r>
        <w:rPr/>
        <w:t>Hallándose así conformada en esta instancia procesal la causa del crédito emplazado, correspondía que según esa base se formulara el acogimiento para habilitar el beneficio instaurado.</w:t>
      </w:r>
    </w:p>
    <w:p>
      <w:pPr>
        <w:pStyle w:val="Body"/>
        <w:rPr/>
      </w:pPr>
      <w:r>
        <w:rPr/>
        <w:t>Al reflexionar sobre los fundamentos o la finalidad de la norma en examen se puede observar que la herramienta prevista en el citado art. 7 bis por un lado otorga un cauce disponible para la parte impugnante a fin de proceder al levantamiento de medidas cautelares o evitar su traba en resguardo del crédito que se le exige, y a la vez permite el normal desenvolvimiento de las finanzas públicas, evitando el futuro ejercicio de las acciones que le correspondan al Fisco provincial en procura del crédito reclamado, precisamente por encontrarse ya desinteresado ante el acogimiento formulado. En otras palabras, no se advierten obstáculos, según el estado de la causa, para que ésta prosiga, en la medida que el importe total que en definitiva resulte del recálculo de la deuda que eventualmente pudiera realizarse, se encuentre regularizado.</w:t>
      </w:r>
    </w:p>
    <w:p>
      <w:pPr>
        <w:pStyle w:val="Body"/>
        <w:rPr/>
      </w:pPr>
      <w:r>
        <w:rPr/>
        <w:t xml:space="preserve">Por lo expuesto, deviene improcedente regularizar el adeudo fiscal en un porcentaje distinto a las resultas de la suerte que el mismo corra y pretender en esas condiciones acceder al beneficio reglamentado de continuar su proceso de discusión. Siendo un beneficio, su entendimiento debe ser restrictivo, en tanto significa un sacrificio para el Erario Público, conforme las previsiones de reducción de intereses y de las multas impuestas. Nótese que en el caso concreto, al optar el contribuyente por efectuar el acogimiento en la opción pago contado en un solo pago, –ver fs. 3/5 del Alcance N° 2 que corre a f. 3.360–, la reducción del monto correspondiente a los intereses asciende al ochenta por ciento (80%) con un descuento adicional sobre el saldo del quince por ciento (15%), más la bonificación adicional del diez por ciento (10%) aplicada sobre el saldo resultante por el pago dentro del plazo previsto (conforme lo establecido por el art. 5 de la Disp. Norm. D.P.R. “B” 91/06 de la Dirección Provincial de Rentas –actual A.R.B.A.–). </w:t>
      </w:r>
    </w:p>
    <w:p>
      <w:pPr>
        <w:pStyle w:val="Body"/>
        <w:rPr/>
      </w:pPr>
      <w:r>
        <w:rPr/>
        <w:t>Por lo tanto, al encontrarse determinable en el acto cuestionado la cuantía del reclamo del organismo recaudador por cada concepto que –maguer la distinta naturaleza que cada uno posee– aspira ingresen a sus arcas, en el presente, debía haberse incorporado las multas impuestas, para hacer efectiva la posibilidad de continuar el proceso de discusión respecto de lo regularizado. Que no obstante ello, corresponde que sea intimado el contribuyente que intenta beneficiarse con sus previsiones, a que abone y acredite el ingreso de las multas impuestas en el acto que apela, en las condiciones previstas en dicha normativa –vg. con la reducción al mínimo de la escala legal de la multa del art. 53 del Código Fiscal (t.o. en 2004 y mods.)–, bajo apercibimiento de tenerlo por allanado; lo que así primeramente se declara.</w:t>
      </w:r>
    </w:p>
    <w:p>
      <w:pPr>
        <w:pStyle w:val="Body"/>
        <w:rPr/>
      </w:pPr>
      <w:r>
        <w:rPr/>
        <w:t>Por todo lo expuesto corresponde, en esas circunstancias, hacer lugar a la Cuestión Previa introducida por el representante fiscal; lo que así se declara.</w:t>
      </w:r>
    </w:p>
    <w:p>
      <w:pPr>
        <w:pStyle w:val="Body"/>
        <w:rPr/>
      </w:pPr>
      <w:r>
        <w:rPr/>
        <w:t>Voto en disidencia de la Dra. C.P.N. Silvia Ester Hardoy:</w:t>
      </w:r>
    </w:p>
    <w:p>
      <w:pPr>
        <w:pStyle w:val="Body"/>
        <w:rPr/>
      </w:pPr>
      <w:r>
        <w:rPr/>
        <w:t>Que sin perjuicio del elevado criterio que me merece la opinión de la colega que me antecede en el orden de votación, toda vez que no comparto los fundamentos expuestos, así como el criterio resolutivo que se propone a la Sala, me veo en la necesidad de expresar el presente.</w:t>
      </w:r>
    </w:p>
    <w:p>
      <w:pPr>
        <w:pStyle w:val="Body"/>
        <w:rPr/>
      </w:pPr>
      <w:r>
        <w:rPr/>
        <w:t>Que a los efectos de resolver el planteo efectuado, resulta menester recordar que según lo dispone el art. 7 bis de la Disp. Norm. D.P.R. “B” 91/06 (incorporada por la Disp. Norm. D.P.R. “B” 94/06) y sus concordantes posteriores: “En caso de regularización del importe total de la pretensión fiscal podrá continuarse el proceso de discusión o determinación administrativa en curso, no implicando el acogimiento al plan de pagos un allanamiento por parte del contribuyente (...) A los fines de lo previsto en el presente art., se considerará como importe total de la pretensión fiscal a aquel que en definitiva resulte del recálculo de la deuda que eventualmente pueda realizar en el futuro la Dirección Provincial de Rentas, cualquiera fuera la instancia de discusión administrativa en que se encuentre”.</w:t>
      </w:r>
    </w:p>
    <w:p>
      <w:pPr>
        <w:pStyle w:val="Body"/>
        <w:rPr/>
      </w:pPr>
      <w:r>
        <w:rPr/>
        <w:t>Que según surge de la normativa citada, conforme lo ha expuesto la suscripta en su voto in re “Surpiel S.A.”, sentencia del 1 de abril de 2008, también en “Osde” sentencia de fecha 9 de mayo de 2008, debe considerarse como importe total de la pretensión fiscal el monto resultante del recálculo de la deuda (entiéndase valores históricos más accesorios), de lo cual no puede inferirse la inclusión de las multas.</w:t>
      </w:r>
    </w:p>
    <w:p>
      <w:pPr>
        <w:pStyle w:val="Body"/>
        <w:rPr/>
      </w:pPr>
      <w:r>
        <w:rPr/>
        <w:t>Que de acuerdo a lo expuesto, es dable entender que el contribuyente regularizó el importe total de la pretensión fiscal (valores históricos más accesorios), de conformidad con las constancias que la propia autoridad de aplicación agregó, a fs. 3.377/3.381. De ello se deriva que no puede tenerse al contribuyente por allanado en las presentes actuaciones, máxime cuando el mismo ha expresado su voluntad en sentido contrario. (ver fs. 1 /2 del Alcance N° 2 que corre como f. 3.360)</w:t>
      </w:r>
    </w:p>
    <w:p>
      <w:pPr>
        <w:pStyle w:val="Body"/>
        <w:rPr/>
      </w:pPr>
      <w:r>
        <w:rPr/>
        <w:t>Que de conformidad a las consideraciones expuestas por la suscripta en las sentencias citadas, en virtud de la distinta naturaleza de los institutos aludidos (gravámenes y multas), es necesario concluir que la pretensión fiscal no incluye a las multas, toda vez que estas integran otro concepto distinto, cual es, la pretensión punitiva del Estado provincial. En cambio, es posible afirmar que los intereses –al resultar accesorios de la obligación fiscal– efectivamente integran el concepto de “pretensión fiscal”.</w:t>
      </w:r>
    </w:p>
    <w:p>
      <w:pPr>
        <w:pStyle w:val="Body"/>
        <w:rPr/>
      </w:pPr>
      <w:r>
        <w:rPr/>
        <w:t>Que en las presentes actuaciones, al encontrarse acreditado que el contribuyente pagó la obligación fiscal y sus accesorios, debe considerarse regularizada la totalidad de la pretensión fiscal, razón por la cual no deviene atendible la cuestión previa planteada por la representación fiscal, debiendo continuar los autos según su estado; lo que así se declara.</w:t>
      </w:r>
    </w:p>
    <w:p>
      <w:pPr>
        <w:pStyle w:val="Body"/>
        <w:rPr/>
      </w:pPr>
      <w:r>
        <w:rPr/>
        <w:t>Que en ese sentido, dejo expresado mi voto.</w:t>
      </w:r>
    </w:p>
    <w:p>
      <w:pPr>
        <w:pStyle w:val="Body"/>
        <w:rPr/>
      </w:pPr>
      <w:r>
        <w:rPr/>
        <w:t>Voto de la Dra. Mónica Viviana Carné: que adhiero al voto de la Dra. Dora Mónica Navarro.</w:t>
      </w:r>
    </w:p>
    <w:p>
      <w:pPr>
        <w:pStyle w:val="Body"/>
        <w:rPr/>
      </w:pPr>
      <w:r>
        <w:rPr/>
        <w:t>Por ello,</w:t>
      </w:r>
    </w:p>
    <w:p>
      <w:pPr>
        <w:pStyle w:val="Body"/>
        <w:rPr/>
      </w:pPr>
      <w:r>
        <w:rPr/>
        <w:t>SE RESUELVE:</w:t>
      </w:r>
    </w:p>
    <w:p>
      <w:pPr>
        <w:pStyle w:val="Body"/>
        <w:rPr/>
      </w:pPr>
      <w:r>
        <w:rPr/>
        <w:t>Hacer lugar a la Cuestión Previa introducida por el señor representante fiscal a f. 3.382/3.383 y en consecuencia, intimar al contribuyente “Abbott Laboratories de Argentina S.A.”, para que, en el plazo improrrogable de diez días abone y acredite el ingreso de las multas impuestas en la Res. Determinativa y Sancionatoria 682/06, obrante a fs. 2935/2956, dictada por el jefe Departamento Fiscalización Morón dependiente de la Dirección Adjunta de Fiscalización de la Dirección Provincial de Rentas, bajo apercibimiento de tenerlo por allanado a la pretensión fiscal conforme los fundamentos expuestos en el Considerando III.</w:t>
      </w:r>
    </w:p>
    <w:p>
      <w:pPr>
        <w:pStyle w:val="Body"/>
        <w:rPr/>
      </w:pPr>
      <w:r>
        <w:rPr/>
        <w:t>Regístrese, notifíquese a las partes mediante cédula y al fiscal de Estado con remisión de las actuaciones. Cumplido, vuelvan los autos para la continuación de su trámite.</w:t>
      </w:r>
    </w:p>
    <w:p>
      <w:pPr>
        <w:pStyle w:val="Body"/>
        <w:rPr/>
      </w:pPr>
      <w:r>
        <w:rPr/>
        <w:t>Firmado: Dra. Mónica Navarro (vocal 8va. Nominación), Dra. C.P.N. Silvia Ester Hardoy (vocal 9na. Nominación), Dra. Mónica Viviana Carné (vocal 7ma. Nominación).</w:t>
      </w:r>
    </w:p>
    <w:p>
      <w:pPr>
        <w:pStyle w:val="Body"/>
        <w:rPr/>
      </w:pPr>
      <w:r>
        <w:rPr/>
        <w:t>Ante mi, Dr. Eduardo Anibal Alza (secretario de Sala III).</w:t>
      </w:r>
    </w:p>
    <w:p>
      <w:pPr>
        <w:pStyle w:val="Body"/>
        <w:rPr/>
      </w:pPr>
      <w:r>
        <w:rPr/>
        <w:t>Registrada bajo el N° 1414 , Sala III.</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4"/>
      <w:szCs w:val="14"/>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44:00Z</dcterms:created>
  <dc:creator>PizarroC</dc:creator>
  <dc:description/>
  <cp:keywords/>
  <dc:language>en-US</dc:language>
  <cp:lastModifiedBy>PizarroC</cp:lastModifiedBy>
  <dcterms:modified xsi:type="dcterms:W3CDTF">2010-11-26T13:44:00Z</dcterms:modified>
  <cp:revision>1</cp:revision>
  <dc:subject/>
  <dc:title/>
</cp:coreProperties>
</file>