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ngresos brutos. Acogimiento al reg. de la Ley 12.914. Bodegas y Viñedos López, T.F.A. P.B.A., 26/8/08.</w:t>
      </w:r>
    </w:p>
    <w:p>
      <w:pPr>
        <w:pStyle w:val="Body"/>
        <w:rPr/>
      </w:pPr>
      <w:r>
        <w:rPr/>
        <w:t>AUTOS Y VISTOS: el Expte. 2306-18.986, año 2005, caratulado: “Bodegas Y Viñedos Lopez Saic”; y</w:t>
      </w:r>
    </w:p>
    <w:p>
      <w:pPr>
        <w:pStyle w:val="Body"/>
        <w:rPr/>
      </w:pPr>
      <w:r>
        <w:rPr/>
        <w:t>RESULTANDO:</w:t>
      </w:r>
    </w:p>
    <w:p>
      <w:pPr>
        <w:pStyle w:val="Body"/>
        <w:rPr/>
      </w:pPr>
      <w:r>
        <w:rPr/>
        <w:t>Que, a fs. 1100/1103, el señor representante fiscal en su escrito de responde al traslado de ley conferido, opone cuestión previa referida a la falta de pago de la multa dispuesta por el art. 3 (debió decir art. 5) de la Res. 632/06, en oportunidad del acogimiento al régimen de regularización autorizado por la Ley 12.914, Cap. I, por la totalidad del impuesto determinado y sus accesorios, que realizó la firma apelante el día 13 de diciembre de 2006.</w:t>
      </w:r>
    </w:p>
    <w:p>
      <w:pPr>
        <w:pStyle w:val="Body"/>
        <w:rPr/>
      </w:pPr>
      <w:r>
        <w:rPr/>
        <w:t>Que en ese orden manifiesta que los particulares beneficios establecidos por las Disp. Norm. D.P.R. “B” 91/06 y 94/06, reglamentarias de la ley citada (en cuanto a que no se considere operado un allanamiento y la posibilidad de continuar la discusión administrativa), se encuentran supeditados a la regularización “del importe total de la pretensión fiscal” (conf. art. 7 bis agregado por la Disp. Norm. D.P.R. 94/06) y, por lo tanto, la falta de inclusión de la multa dispuesta hace decaer el beneficio previsto. Agrega que, por su parte, los arts. 2 y 6 de la Disp. Norm. D.P.R. 91/06 resultan claros en torno a la inexistencia de condonación de sanciones y de la inclusión de tal concepto en el régimen, como deuda regularizable, otorgándole –además– un beneficio adicional para el caso de acogimiento, cual es su reducción al mínimo de la escala legal.</w:t>
      </w:r>
    </w:p>
    <w:p>
      <w:pPr>
        <w:pStyle w:val="Body"/>
        <w:rPr/>
      </w:pPr>
      <w:r>
        <w:rPr/>
        <w:t>Que a foja 1113 se da traslado a los recurrentes de la cuestión previa opuesta.</w:t>
      </w:r>
    </w:p>
    <w:p>
      <w:pPr>
        <w:pStyle w:val="Body"/>
        <w:rPr/>
      </w:pPr>
      <w:r>
        <w:rPr/>
        <w:t>Que a fs. 1117/1164 obran agregadas las respuestas al traslado conferido.</w:t>
      </w:r>
    </w:p>
    <w:p>
      <w:pPr>
        <w:pStyle w:val="Body"/>
        <w:rPr/>
      </w:pPr>
      <w:r>
        <w:rPr/>
        <w:t>Que en dicho responde los apelantes solicitan el rechazo de la cuestión previa con fundamento, entre otros, en la redacción del art. 7 bis de la Disp. Norm. D.P.R. “B” 94/06, entendiendo, que el Fisco todavía se encuentra en condiciones de recalcular la deuda y que, por lo tanto no existe para el contribuyente la posibilidad concreta de conocer el importe total de la pretensión fiscal encontrándose en la imposibilidad de integrarlo, no por su culpa sino por el propio tenor de las disposiciones administrativas. Como sustento de sus fundamentos cita fallos de este Tribunal dictados ante similares planteos.</w:t>
      </w:r>
    </w:p>
    <w:p>
      <w:pPr>
        <w:pStyle w:val="Body"/>
        <w:rPr/>
      </w:pPr>
      <w:r>
        <w:rPr/>
        <w:t>Que a foja 1165 se llama a autos para resolver.</w:t>
      </w:r>
    </w:p>
    <w:p>
      <w:pPr>
        <w:pStyle w:val="Body"/>
        <w:rPr/>
      </w:pPr>
      <w:r>
        <w:rPr/>
        <w:t>Y CONSIDERANDO:</w:t>
        <w:br/>
        <w:br/>
        <w:t>Que en punto a la cuestión previa planteada por la representación fiscal, referida a la aplicación de los beneficios consagrados en las Disp. Norm. D.P.R. “B” 91/06 y 94/06 respecto del pago realizado por el contribuyente de autos (pago que no incluyó la suma correspondiente a la multa por omisión), mediante el acogimiento al régimen establecido en la Ley 12.914, esta sala se ha expedido en casos sustancialmente análogos (“Cometarsa Saic”, Expte. 2306-25.358/93 –28/2/08– y “Ojeda Raul Fernando” Expte. 2306-754.294/01 –13/3/08–).</w:t>
      </w:r>
    </w:p>
    <w:p>
      <w:pPr>
        <w:pStyle w:val="Body"/>
        <w:rPr/>
      </w:pPr>
      <w:r>
        <w:rPr/>
        <w:t>Que en tales pronunciamientos he adherido al voto de la Dra. Wolcan, compartiendo todos los conceptos allí vertidos, a los cuales en honor a la brevedad me remito. No obstante ello, considero oportuno remarcar aquellos referidos al alcance del concepto “importe total de la pretensión fiscal” plasmado por el art. 7 bis de la Disp. Norm. D.P.R. “B” 94/06, respecto del cual se dijo: “... que el concepto de ‘importe total de la pretensión fiscal’ acuñado por la Disp. Norm. D.P.R. ‘B’ 94/06 (conf. art. 7 bis incorporado a la Disp. Norm. D.P.R. ‘B.’ 91/06), presenta una vaguedad e imprecisión tal que no permite reolver el caso a través de una aplicación literal del mismo. Repárese en lo dificultoso de su aprehensión cuando, en última instancia, la terminología en él empleada (‘en definitiva’, ‘recálculo’, ‘eventualmente pudiera realizar en el futuro’, ‘cualquiera fuera la instancia de discusión administrativa en que se encuentre’), pareciera remitir, temporalmente, hacia una instancia ulterior de aquella en que se habilita la formulación del acogimiento (desde que las ‘deudas’ respectivas encuentren liquidación en los términos del art. 40 del Código Fiscal, t.o. en 2004 y mod. y hasta el dictado de la resolución administrativa no firme a tal fecha). Cabría preguntarse entonces, si tal concepto variaría en su alcance en las referidas diversas instancias: ¿sería lo mismo el ‘importe total de la pretensión fiscal´ frente a la existencia de una mera liquidación, que ante deudas que presenten resolución de inicio del procedimiento determinativo dictadas, de aquellas otras que, a las fechas de acogimiento, posean resolución determinativa no firme? ¿Podría entenderse igualmente que, no obstante haber formulado el interesado la regularización por todos los conceptos incluidos en la ‘pretensión fisca’ en cada una de dichas etapas, si ello no coincidiera con aquello que ‘en definitiva’, resulte del ‘recálculo’ de la deuda que ‘eventualmente pueda realizar en el futuro la Dirección Provincial de Rentas’, ‘cualquiera fuera la instancia de discusión administrativa en que se encuentre’, se desdibujaría el carácter ‘total’ del acogimiento y, por tanto, caería retroactivamente el beneficio otorgado en función de aquél carácter? Ello sumado a que, como ya se señalara, la fecha en que se publicó la referida norma, a través de la cual se otorgó el beneficio y se pretendió delimitar, a nivel normativo, el requisito aludido (B.O. 21/12/06), fue ulterior a aquella en que finalizó el primer tramo temporal durante el cual se permitiera formular el acogimiento bajo las ‘condiciones especiales’ creadas por la Disp. Norm. D.P.R. ‘B’ 91/06 (del 1/12/06 al 16/12/06) y también a aquélla en que se insertó el supuesto de autos (19/12/06). ¿Cómo exigir entonces en dicho tramo temporal, tal estrictez/severidad en el cumplimiento de un requisito para acceder a un beneficio, cuando los alcances de aquél fueron fijados con posterioridad? La imposibilidad fáctica deviene patente.”</w:t>
      </w:r>
    </w:p>
    <w:p>
      <w:pPr>
        <w:pStyle w:val="Body"/>
        <w:rPr/>
      </w:pPr>
      <w:r>
        <w:rPr/>
        <w:t>Que, asimismo, quiero destacar lo dicho en tal pronunciamiento en cuanto a que: “... dichas dificultades derivan, a mi juicio, de la circunstancia de que la locución ‘monto de la pretensión fiscal’, fue tradicionalmente utilizada en el marco de los regímenes de regularización aludidos, para referir aquellas deudas ‘con resolución firme’ a la fecha del acogimiento, de donde devenía lógico que tales deudas, de por sí exigibles vía ejecución fiscal, incluyeran, la integridad de los conceptos insertos en las resoluciones respectivas a los efectos del acogimiento, si bien se previó en ciertos casos, la posibilidad de que tal ‘acogimiento’ fuera ‘parcial’, pero imponiendo el ‘reconocimiento’ en forma ‘total’, con el consiguiente allanamiento a la pretensión fiscal que ello implicaba (v.g. arts. 5 y 6, Disp. Norm. D.P.R. ‘B’ 49/06). Que, por el contrario, hablar del alcance de la ‘totalidad’ de la ‘pretensión fiscal’, en el supuesto de obligaciones en proceso de fiscalización, abarcativas, como vimos, de una multiplicidad de instancias temporales de las mismas, genera naturalmente notorias dificultades, como la presentada en autos.”</w:t>
      </w:r>
    </w:p>
    <w:p>
      <w:pPr>
        <w:pStyle w:val="Body"/>
        <w:rPr/>
      </w:pPr>
      <w:r>
        <w:rPr/>
        <w:t>Que, en virtud de lo dicho, concluyo que el contribuyente se encuentra alcanzado por los beneficios establecidos por las Disp. Norm. D.P.R. “B” 91/06 y 94/06 en cuanto a que no ha operado el allanamiento a la pretensión fiscal. Consecuentemente no debe prosperar la cuestión previa planteada por el señor representante fiscal; lo que así declaro.</w:t>
      </w:r>
    </w:p>
    <w:p>
      <w:pPr>
        <w:pStyle w:val="Body"/>
        <w:rPr/>
      </w:pPr>
      <w:r>
        <w:rPr/>
        <w:t>Por ello,</w:t>
      </w:r>
    </w:p>
    <w:p>
      <w:pPr>
        <w:pStyle w:val="Body"/>
        <w:rPr/>
      </w:pPr>
      <w:r>
        <w:rPr/>
        <w:t>RESUELVO:</w:t>
      </w:r>
    </w:p>
    <w:p>
      <w:pPr>
        <w:pStyle w:val="Body"/>
        <w:rPr/>
      </w:pPr>
      <w:r>
        <w:rPr/>
        <w:t xml:space="preserve">1. No hacer lugar a la cuestión previa opuesta por el señor representante fiscal a fs. 1100/1103 en orden al allanamiento del contribuyente a la pretensión fiscal solicitado por el citado funcionario. </w:t>
      </w:r>
    </w:p>
    <w:p>
      <w:pPr>
        <w:pStyle w:val="Body"/>
        <w:rPr/>
      </w:pPr>
      <w:r>
        <w:rPr/>
        <w:t>2. Regístrese, notifíquese y vuelvan los autos para la prosecución de su trámite.</w:t>
      </w:r>
    </w:p>
    <w:p>
      <w:pPr>
        <w:pStyle w:val="Body"/>
        <w:rPr/>
      </w:pPr>
      <w:r>
        <w:rPr/>
        <w:t>Dr. Carlos Ariel Lapine, vocal 5ª Nominación, Sala II; Cra. Silvia Inés Wolcan, vocal 6ª Nominación, Sala II; Dra. Laura Cristina Ceniceros, vocal 4ª Nominación, Sala II; Dra. Rosa Elena Carbonell, secretaria, Sala II; Reg. 888.</w:t>
      </w:r>
    </w:p>
    <w:p>
      <w:pPr>
        <w:pStyle w:val="Body"/>
        <w:rPr/>
      </w:pPr>
      <w:r>
        <w:rPr/>
        <w:t>Voto de la Dra. Silvia Inés Wolcan: adhiero al voto del Dr. Carlos Ariel Lapine.</w:t>
      </w:r>
    </w:p>
    <w:p>
      <w:pPr>
        <w:pStyle w:val="Body"/>
        <w:rPr/>
      </w:pPr>
      <w:r>
        <w:rPr/>
        <w:t>Voto de la Dra. Laura Cristina Ceniceros: analizada la cuestión previa a decidir en esta instancia, manifiesto mi adhesión a lo resuelto por el vocal instructor. No obstante, corresponde dejar sentado que los argumentos que sustentan mi postura, opuesta a la pretendida por la representación fiscal, resultan ser los expresados en mi voto en lo autos “Cometarsa Saic” (sentencia 28/2/08 –Sala II–) y “Ojeda Raúl Fernando” (sentencia 13/3/08 –Sala II–).</w:t>
      </w:r>
    </w:p>
    <w:p>
      <w:pPr>
        <w:pStyle w:val="Body"/>
        <w:rPr/>
      </w:pPr>
      <w:r>
        <w:rPr/>
        <w:t>Por ello,</w:t>
      </w:r>
    </w:p>
    <w:p>
      <w:pPr>
        <w:pStyle w:val="Body"/>
        <w:rPr/>
      </w:pPr>
      <w:r>
        <w:rPr/>
        <w:t>SE RESUELVE:</w:t>
      </w:r>
    </w:p>
    <w:p>
      <w:pPr>
        <w:pStyle w:val="Body"/>
        <w:rPr/>
      </w:pPr>
      <w:r>
        <w:rPr/>
        <w:t>1. No hacer lugar a la cuestión previa opuesta por el señor representante fiscal a fs. 1100/1103 en orden al allanamiento del contribuyente a la pretensión fiscal solicitado por el citado funcionario.</w:t>
      </w:r>
    </w:p>
    <w:p>
      <w:pPr>
        <w:pStyle w:val="Body"/>
        <w:rPr/>
      </w:pPr>
      <w:r>
        <w:rPr/>
        <w:t>2. Regístrese, notifíquese y vuelvan los autos para la prosecución de su trámi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57:00Z</dcterms:created>
  <dc:creator>Lega_Caro</dc:creator>
  <dc:description/>
  <cp:keywords/>
  <dc:language>en-US</dc:language>
  <cp:lastModifiedBy>Lega_Caro</cp:lastModifiedBy>
  <dcterms:modified xsi:type="dcterms:W3CDTF">2010-05-10T11:57:00Z</dcterms:modified>
  <cp:revision>1</cp:revision>
  <dc:subject/>
  <dc:title>JURISPRUDENCIA</dc:title>
</cp:coreProperties>
</file>