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ogimiento al reg. de la Ley 12.914. Pharma Argentina S.A., T.F.A. P.B.A., 26/8/08.</w:t>
      </w:r>
    </w:p>
    <w:p>
      <w:pPr>
        <w:pStyle w:val="Body"/>
        <w:rPr/>
      </w:pPr>
      <w:r>
        <w:rPr/>
        <w:t>AUTOS Y VISTOS: el Expte. 2306-401.206, año 2001, caratulado: “Pharma Argentina S.A.”; y</w:t>
      </w:r>
    </w:p>
    <w:p>
      <w:pPr>
        <w:pStyle w:val="Body"/>
        <w:rPr/>
      </w:pPr>
      <w:r>
        <w:rPr/>
        <w:t>RESULTANDO:</w:t>
      </w:r>
    </w:p>
    <w:p>
      <w:pPr>
        <w:pStyle w:val="Body"/>
        <w:rPr/>
      </w:pPr>
      <w:r>
        <w:rPr/>
        <w:t>Que, a fs. 3589/3610, se presenta el señor Alejandro Ruben Smolje, en nombre y representación de Janssen Cilag Farmaceútica S.A. (antes Pharma Argentina S.A.), e interpone recurso de apelación contra la Res. 926/06 dictada por el jefe del Departamento de Fiscalización Avellaneda dependiente de la Dirección Adjunta de Fiscalización de la Dirección Provincial de Rentas. Dicha resolución, en sus arts. 2 y 3, determina obligaciones fiscales y establece diferencias a favor del fisco por haber, el contribuyente, omitido el pago del impuesto sobre los ingresos brutos por la suma total de pesos ciento cuarenta y siete mil trescientos noventa y cuatro con sesenta y dos centavos ($ 147.394,62). El mismo acto, en su art. 4, aplica a la firma una multa del doce coma cinco por ciento (12,5%) sobre el monto dejado de abonar y en su art. 6 establece que configuran la calidad de responsables solidarios e ilimitados con el contribuyente de autos los señores Roberto Lavalle, Osvaldo Vicente Paluci, Horacio Juan Marchisio, Wilson Flores Gomes, Roberto Arcal, Andrea Crisafulli, Eduardo Bernardiner y Gustavo Enrique Aloisi.</w:t>
      </w:r>
    </w:p>
    <w:p>
      <w:pPr>
        <w:pStyle w:val="Body"/>
        <w:rPr/>
      </w:pPr>
      <w:r>
        <w:rPr/>
        <w:t>Que a foja 3653 se elevan las actuaciones a este Tribunal conforme lo normado por el art. 110 del Código Fiscal (t.o. en 2004 y correlativos anteriores).</w:t>
      </w:r>
    </w:p>
    <w:p>
      <w:pPr>
        <w:pStyle w:val="Body"/>
        <w:rPr/>
      </w:pPr>
      <w:r>
        <w:rPr/>
        <w:t>Que a foja 3656 se da impulso procesal a la causa y se hace saber la integración de la Sala II que entenderá en la misma la que quedará conformada por la vocal de la cuarta nominación, doctora Laura Cristina Ceniceros juntamente con el vocal de la 5ª Nominación, doctor Carlos Ariel Lapine y la vocal de la 6ª Nominación, contadora Silvia Inés Wolcan.</w:t>
      </w:r>
    </w:p>
    <w:p>
      <w:pPr>
        <w:pStyle w:val="Body"/>
        <w:rPr/>
      </w:pPr>
      <w:r>
        <w:rPr/>
        <w:t>Que a foja 3659 se da traslado al señor representante fiscal quien en su escrito de responde (fs. 3678/3685) plantea una cuestión previa en razón de que el contribuyente de autos se acogió, con fecha 16 de febrero de 2007, al rég. de regularización de deudas autorizado por la Ley 12.914, advirtiendo que si bien incluyó en dicho régimen la totalidad del impuesto determinado y sus pertinentes accesorios, no ocurrió lo mismo con la multa dispuesta en el art. 3 del acto apelado.</w:t>
      </w:r>
    </w:p>
    <w:p>
      <w:pPr>
        <w:pStyle w:val="Body"/>
        <w:rPr/>
      </w:pPr>
      <w:r>
        <w:rPr/>
        <w:t>Que, asimismo, manifiesta que los particulares beneficios reglamentados por las Disp. Norm. D.P.R. “B” 91/06 y 94/06, esto es que no se considere operado un allanamiento y posibilidad de continuar la discusión administrativa, se encontraban supeditados a la regularización “del importe total de la pretensión fiscal” (conf. art. 7 bis, agregado por Disp. Norm. D.P.R. “B” 94/06). Consecuentemente, entiende que, al no darse las condiciones reglamentarias exigidas y no resultando de aplicación el especial régimen, se patentiza la manda del sistema general de regularización vigente de manera simultánea, reglado por la Disp. Norm. 49/06, cuyo art. 6 que establece que: “La presentación del acogimiento por parte del contribuyente importa el reconocimiento expreso e irrevocable de la deuda incluida en el plan de pagos, así como de aquella reconocida y no incluida en el mismo, para el caso de deudas provenientes de los impuestos inmobiliario, a los automotores y sobre los ingresos brutos, y opera como causal interruptiva del curso de la prescripción respecto de las acciones y poderes de la autoridad de aplicación para exigir el pago del gravamen. Asimismo, implica el allanamiento a la pretensión fiscal”.</w:t>
      </w:r>
    </w:p>
    <w:p>
      <w:pPr>
        <w:pStyle w:val="Body"/>
        <w:rPr/>
      </w:pPr>
      <w:r>
        <w:rPr/>
        <w:t>Que a fs. 3688/3693, obra agregada, la presentación del contribuyente mediante la cual acredita el pago efectuado en los términos de las Disp. Norm. D.P.R. “B” 91/06, modificada por la Disp. Norm. D.P.R. “B” 94/06 adjuntando comprobantes de pagos y acogimiento certificados y legalizados y manifestando expresamente que dicho acogimiento no constituye reconocimiento ni allanamiento alguno a la determinación del Fisco provincial.</w:t>
      </w:r>
    </w:p>
    <w:p>
      <w:pPr>
        <w:pStyle w:val="Body"/>
        <w:rPr/>
      </w:pPr>
      <w:r>
        <w:rPr/>
        <w:t>Que a foja 3700 se llama a autos para resolver.</w:t>
      </w:r>
    </w:p>
    <w:p>
      <w:pPr>
        <w:pStyle w:val="Body"/>
        <w:rPr/>
      </w:pPr>
      <w:r>
        <w:rPr/>
        <w:t>Y CONSIDERANDO:</w:t>
      </w:r>
    </w:p>
    <w:p>
      <w:pPr>
        <w:pStyle w:val="Body"/>
        <w:rPr/>
      </w:pPr>
      <w:r>
        <w:rPr/>
        <w:t>Que en punto a la cuestión previa planteada por la representación fiscal, referida a la aplicación de los beneficios consagrados en las Disp. Norm. D.P.R. “B” 91/06 y 94/06 respecto del pago realizado por el contribuyente de autos (pago que no incluyó la suma correspondiente a la multa), mediante el acogimiento al régimen establecido en la Ley 12.914, he dejado sentado mi criterio a través de mis votos en los autos: “Cometarsa Saic”, Expte. 2306-25.358/93 (sent. 28/2/08) y “Ojeda Raúl Fernando” Expte. 2306-754.294/01 (sent. 13/3/08).</w:t>
      </w:r>
    </w:p>
    <w:p>
      <w:pPr>
        <w:pStyle w:val="Body"/>
        <w:rPr/>
      </w:pPr>
      <w:r>
        <w:rPr/>
        <w:t>Que tal como lo he señalado, comparto los conceptos allí vertidos por la contadora Wolcan, respecto de la penumbra que ostenta el art. 7 bis de la Disp. Norm. D.P.R. “B” 94/06, modificatoria de la Disp. Norm. D.P.R. “B” 91/06, que se refiere al monto que debe ingresar el contribuyente a fin de poder mantener el curso procesal de su reclamo. No obstante, he manifestado que: “Si bien dicho texto, no facilita la tarea del intérprete, tal como está redactado entiendo que, efectivamente, el mismo remite a la idea de que el monto a ingresar variará de acuerdo a la etapa en la que se encuentre el procedimiento de determinación impositiva. En ese sentido, si se hubiere dictado resolución determinativa y aplicado multa, el contribuyente deberá incluir dicho concepto en su acogimiento, ya que dicho ítem integra en esa instancia del procedimiento el ‘importe total de la pretensión fiscal’. Ello por cuanto, de no hacerse lugar al reclamo, el Fisco estaría habilitado para intimar y/o mandar a ejecución, tanto el monto del gravamen, como el de la sanción aplicada. Cabe recordar, que la fórmula que emplea la norma, dice: ‘... se considerará importe total de la pretensión fiscal a aquél que en definitiva resulte de recálculo de la deuda que eventualmente pueda realizar en el futuro la Dirección Provincial de Rentas.’ (Conf. art. 7 bis, Disp. Norm. D.P.R. “B” 91/06 modif. por Disp. Norm. D.P.R. “B” 94/06)’”.</w:t>
      </w:r>
    </w:p>
    <w:p>
      <w:pPr>
        <w:pStyle w:val="Body"/>
        <w:rPr/>
      </w:pPr>
      <w:r>
        <w:rPr/>
        <w:t>Que también he dicho que “este entendimiento, se compadece prima facie, con la finalidad práctica de la innovación introducida por la Ley 13.405, que altera el histórico tratamiento dado a la cuestión, en una clara recepción de criterios de análisis económicos y financieros”, que se apartan de otorgar a los reconocimientos de deudas efectuados mediante el pago a través de planes de regularización de deudas, un efecto extintivo de la obligación fiscal. Por otra parte, en caso de que en el curso del procedimiento administrativo, el contribuyente viera satisfecha su pretensión, al obtener un resultado favorable a su reclamo, podrá interponer demanda de repetición ante los pagos efectuados en forma indebida. (Se refiere obviamente a los pagos incluidos en el plan de regularización).</w:t>
      </w:r>
    </w:p>
    <w:p>
      <w:pPr>
        <w:pStyle w:val="Body"/>
        <w:rPr/>
      </w:pPr>
      <w:r>
        <w:rPr/>
        <w:t>Que no obstante, advierto que la liquidación contenida en los formularios obrantes a fs. 3695/3697, que deben suscribir los administrados a fin de abonar lo reclamado por el Fisco, no incluyen la sanción, rubro que, indefectiblemente, debería estar incorporado a los mismos, entendiendo por ello que no pueden ser excluidos en la especie los beneficios consagrados por las Disp. Norm. D.P.R. “B” 91/06 y 94/06, lo que así declaro.</w:t>
      </w:r>
    </w:p>
    <w:p>
      <w:pPr>
        <w:pStyle w:val="Body"/>
        <w:rPr/>
      </w:pPr>
      <w:r>
        <w:rPr/>
        <w:t>Por ello,</w:t>
      </w:r>
    </w:p>
    <w:p>
      <w:pPr>
        <w:pStyle w:val="Body"/>
        <w:rPr/>
      </w:pPr>
      <w:r>
        <w:rPr/>
        <w:t>RESUELVO:</w:t>
      </w:r>
    </w:p>
    <w:p>
      <w:pPr>
        <w:pStyle w:val="Body"/>
        <w:rPr/>
      </w:pPr>
      <w:r>
        <w:rPr/>
        <w:t>1. No hacer lugar a la cuestión previa planteada por el señor representante fiscal en relación a la inaplicabilidad de los beneficios reglamentados en las Disp. Norm. D.P.R. “B” 91/06 y 94/06. 2) Regístrese, notifíquese y vuelvan los autos para la prosecución de su trámite.</w:t>
      </w:r>
    </w:p>
    <w:p>
      <w:pPr>
        <w:pStyle w:val="Body"/>
        <w:rPr/>
      </w:pPr>
      <w:r>
        <w:rPr/>
        <w:t>Voto del Dr. Carlos Ariel Lapine: analizada la cuestión previa a decidir en esta instancia, manifiesto mi adhesión a lo resuelto por la vocal instructora. No obstante la señalada coincidencia, corresponde dejar sentado que los argumentos que sustentan mi postura, opuesta a la pretendida por la representación fiscal, resultan ser los expresados por el voto de la Dra. Wolcan en los autos “Cometarsa Saic” (sentencia del 28/2/08), Reg. 801, Sala II) a los cuales adherí y me remito, en mérito a la brevedad.</w:t>
      </w:r>
    </w:p>
    <w:p>
      <w:pPr>
        <w:pStyle w:val="Body"/>
        <w:rPr/>
      </w:pPr>
      <w:r>
        <w:rPr/>
        <w:t>Voto de la Dra. Silvia Inés Wolcan: adhiero a lo resuelto en el presente caso por la vocal instructora. No obstante ello, corresponde dejar sentado que los argumentos que sustentas mi decisión en torno a la cuestión previa debatida en estos obrados, resultan ser los reseñados en mi voto en los autos “Cometarsa Saic” (sent. del 28 de febrero de 2008, Reg. 801, Sala II), a los cuales me remito “brevitatis causae”.</w:t>
      </w:r>
    </w:p>
    <w:p>
      <w:pPr>
        <w:pStyle w:val="Body"/>
        <w:rPr/>
      </w:pPr>
      <w:r>
        <w:rPr/>
        <w:t>Por ello,</w:t>
      </w:r>
    </w:p>
    <w:p>
      <w:pPr>
        <w:pStyle w:val="Body"/>
        <w:rPr/>
      </w:pPr>
      <w:r>
        <w:rPr/>
        <w:t>SE RESUELVE:</w:t>
      </w:r>
    </w:p>
    <w:p>
      <w:pPr>
        <w:pStyle w:val="Body"/>
        <w:rPr/>
      </w:pPr>
      <w:r>
        <w:rPr/>
        <w:t>1. No hacer lugar a la cuestión previa planteada por el señor representante fiscal en relación a la inaplicabilidad de los beneficios reglamentados en las Disp. Norm. D.P.R. “B” 91/06 y 94/06.</w:t>
      </w:r>
    </w:p>
    <w:p>
      <w:pPr>
        <w:pStyle w:val="Body"/>
        <w:rPr/>
      </w:pPr>
      <w:r>
        <w:rPr/>
        <w:t>2. Regístrese, notifíquese y vuelvan los autos para la prosecución de su trámite.</w:t>
      </w:r>
    </w:p>
    <w:p>
      <w:pPr>
        <w:pStyle w:val="Body"/>
        <w:rPr/>
      </w:pPr>
      <w:r>
        <w:rPr/>
        <w:t xml:space="preserve">Reg. 882 </w:t>
      </w:r>
    </w:p>
    <w:p>
      <w:pPr>
        <w:pStyle w:val="Body"/>
        <w:rPr/>
      </w:pPr>
      <w:r>
        <w:rPr/>
        <w:t>Firman: Dra. Laura Cristina Ceniceros; Dr. Carlos Ariel Lapine; Dra. Silvia Inés Wolcan.</w:t>
        <w:br/>
        <w:t>Ante mi: Dra. Rosa Elena Carbonell, secretaria de Sala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01:00Z</dcterms:created>
  <dc:creator>Lega_Caro</dc:creator>
  <dc:description/>
  <cp:keywords/>
  <dc:language>en-US</dc:language>
  <cp:lastModifiedBy>Lega_Caro</cp:lastModifiedBy>
  <dcterms:modified xsi:type="dcterms:W3CDTF">2010-05-10T12:01:00Z</dcterms:modified>
  <cp:revision>1</cp:revision>
  <dc:subject/>
  <dc:title>JURISPRUDENCIA</dc:title>
</cp:coreProperties>
</file>