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NormalWeb"/>
        <w:rPr/>
      </w:pPr>
      <w:r>
        <w:rPr>
          <w:rStyle w:val="Copete"/>
        </w:rPr>
        <w:t>Ingresos brutos. Actividad: comercialización de automotores cero km mediante el denominado Plan canje. Acogimiento a la Ley 12.914. Existencia de saldos a favor del contribuyente. Compensación efectuada por la firma a fin de determinar el monto a regularizar. Comar Automotores S.A., T.F.A. P.B.A., 21/8/08.</w:t>
      </w:r>
      <w:r>
        <w:rPr/>
        <w:br/>
        <w:br/>
        <w:br/>
      </w:r>
      <w:r>
        <w:rPr>
          <w:rStyle w:val="Body"/>
        </w:rPr>
        <w:t>AUTOS Y VISTOS: el Expte. 2306-385.106, año 2000, caratulado: “Comar Automotores S.A.”; y</w:t>
      </w:r>
    </w:p>
    <w:p>
      <w:pPr>
        <w:pStyle w:val="NormalWeb"/>
        <w:rPr/>
      </w:pPr>
      <w:r>
        <w:rPr>
          <w:rStyle w:val="Body"/>
        </w:rPr>
        <w:t>RESULTANDO:</w:t>
      </w:r>
      <w:r>
        <w:rPr/>
        <w:br/>
        <w:br/>
      </w:r>
      <w:r>
        <w:rPr>
          <w:rStyle w:val="Body"/>
        </w:rPr>
        <w:t>Que, a fs. 1245/1272, se presenta el señor Hugo Reda Cravello, en su carácter de Gerente General de la firma Comar Automotores S.A., interponiendo recurso de apelación contra la Res. 1688/04 y Res. 1689/04, ambas dictadas el día 16/12/04 por la Subdirección de Coordinación Operativa Interior de la Dirección Provincial de Rentas. Por el primero de dichos actos, se dispuso el cierre del procedimiento determinativo y sumarial iniciado por Res. A 241 (fs. 1127/1128) y, a través del restante, se determinaron las obligaciones fiscales de la firma Comar Automotores S.A., en concepto de impuesto sobre los ingresos brutos, por las actividades de “venta de autos, camionetas y utilitarios nuevos” (cód. 501111), “venta de autos, camionetas y utilitarios usados, excepto en comisión” (cód. 501211), “servicios de mecánica general” (cód. 502990), “venta al por menor de repuestos” (cód. 503290), “venta en comisión de autos nuevos” (cód. 501112) y “servicios de asesoramiento, dirección y gestión empresarial” (cód. 741400), estableciéndose diferencias a favor de la Dirección Provincial de Rentas por un total de pesos doscientos cuarenta mil trescientos ochenta y ocho con ochenta y nueve centavos ($ 240.388,89), correspondientes a los períodos 1998 –enero a diciembre–, 1999 –enero a diciembre–, 2000 –enero a diciembre– y 2001 –enero a julio– (art. 2). Asimismo, se aplicó a dicha firma una multa equivalente al diez por ciento (10%) del impuesto omitido según lo prescripto por el art. 53 del Código Fiscal (art. 3) y se estableció que, de acuerdo con lo normado por los arts. 18 y 21 del Código Fiscal, responden en forma solidaria con el contribuyente, por el pago de los gravámenes, multas, intereses y demás accesorios, en su carácter de presidente y vicepresidente del directorio, los señores Ricardo Fraga y Hugo Reda Cravello; respectivamente (art. 4).</w:t>
      </w:r>
      <w:r>
        <w:rPr/>
        <w:br/>
        <w:br/>
      </w:r>
      <w:r>
        <w:rPr>
          <w:rStyle w:val="Body"/>
        </w:rPr>
        <w:t>Que, por resolución del 17/4/07, se impulsa el trámite de la presente causa y se hace saber que conocerá en la misma la Sala I (foja 1327) y, por auto del 2/7/07, se otorga traslado a la representación fiscal, por el término de quince días, del recurso de apelación interpuesto a fs. 1245/1270, para que conteste agravios y, en su caso, oponga excepciones (foja 1330), obrando a fs. 1332/1335 el pertinente escrito de réplica.</w:t>
      </w:r>
      <w:r>
        <w:rPr/>
        <w:br/>
        <w:br/>
      </w:r>
      <w:r>
        <w:rPr>
          <w:rStyle w:val="Body"/>
        </w:rPr>
        <w:t>Que, a foja 1338 se deja constancia que conforme fuera dispuesto mediante Acuerdo extraordinario 041/07 del 7/8/07, los actuados fueron readjudicados a la Vocalía de la 6ª Nominación a cargo de la Cra. Silvia Inés Wolcan.</w:t>
      </w:r>
      <w:r>
        <w:rPr/>
        <w:br/>
        <w:br/>
      </w:r>
      <w:r>
        <w:rPr>
          <w:rStyle w:val="Body"/>
        </w:rPr>
        <w:t>Que, a continuación, luce memorando producido por el Departamento Recursos y Representación Fiscal de la Dirección de Contencioso Fiscal, a través del cual solicita a este Tribunal la remisión de las actuaciones en calidad de préstamo (fs. 1339/1344), siendo las mismas devueltas mediante providencia de foja 1370.</w:t>
      </w:r>
      <w:r>
        <w:rPr/>
        <w:br/>
        <w:br/>
      </w:r>
      <w:r>
        <w:rPr>
          <w:rStyle w:val="Body"/>
        </w:rPr>
        <w:t>Que, por auto del 13/2/08, y dada la documental adjuntada a fs. 1339/1344 y 1346/1370 por el precitado departamento, se dispone una medida para mejor proveer dirigida a la apelante requiriéndole que, en el plazo de diez días: 1) Acompañe todos los elementos que obren en su poder relativos a los acogimientos que, en el marco de la Ley 12.914, fueran denunciados por la autoridad de aplicación en las aludidas fojas. 2) Especifique los rubros a los cuales responde cada uno de los conceptos incluidos en el referido régimen de regularización y su correlación con los relativos al ajuste efectuado, base de la Res. determinativa 1689/04. 3) Adjunte documentación que acredite compensaciones de débitos y créditos a su favor, en el caso de haberse efectuado las mismas; todo ello bajo apercibimiento de resolver el punto sobre la base de las constancias existentes en las actuaciones (foja 1372).</w:t>
      </w:r>
      <w:r>
        <w:rPr/>
        <w:br/>
        <w:br/>
      </w:r>
      <w:r>
        <w:rPr>
          <w:rStyle w:val="Body"/>
        </w:rPr>
        <w:t>Que, a fs. 1375/1502, luce presentación de la firma apelante dando cumplimiento a la medida dispuesta y, por providencia del 17/3/08, se da traslado al señor representante fiscal, con remisión de actuaciones, de la documentación presentada por aquélla, obrando a foja 1504 la contestación al mismo, formulada por dicho funcionario.</w:t>
      </w:r>
      <w:r>
        <w:rPr/>
        <w:br/>
        <w:br/>
      </w:r>
      <w:r>
        <w:rPr>
          <w:rStyle w:val="Body"/>
        </w:rPr>
        <w:t>Que, a continuación, se produce el llamamiento de autos para sentencia, providencia que, notificada en forma, ha quedado consentida.</w:t>
      </w:r>
      <w:r>
        <w:rPr/>
        <w:br/>
        <w:br/>
      </w:r>
      <w:r>
        <w:rPr>
          <w:rStyle w:val="Body"/>
        </w:rPr>
        <w:t>CONSIDERANDO:</w:t>
      </w:r>
      <w:r>
        <w:rPr/>
        <w:br/>
        <w:br/>
      </w:r>
      <w:r>
        <w:rPr>
          <w:rStyle w:val="Body"/>
        </w:rPr>
        <w:t>I. Que, al tiempo de impugnar la resolución recurrida, señala la apelante los agravios que causa a su parte la misma.</w:t>
      </w:r>
      <w:r>
        <w:rPr/>
        <w:br/>
        <w:br/>
      </w:r>
      <w:r>
        <w:rPr>
          <w:rStyle w:val="Body"/>
        </w:rPr>
        <w:t>Que, así, en lo relativo a las diferencias ajustadas por las operaciones del denominado “plan canje”, descalifica la premisa central desarrollada sobre el punto por la Dirección Provincial de Rentas. En este sentido, sostiene que resultan de aplicación en el caso, las exenciones y deducciones que, con respecto a la base imponible, contemplan los arts. 148 y 149 del Código Fiscal. Específicamente, analiza lo prescripto por el art. 148, inc. d) (“subsidios y subvenciones que otorgue el Estado nacional y provinciales y las municipalidades”), alegando que el aporte que efectúa el Estado a través del art. 2 del Dto. 35/99, ostenta la naturaleza jurídica de un “subsidio”, toda vez que no es un pago monetario de libre disponibilidad sino que, su uso está restringido al pago de impuestos, es decir a subsidiar la actividad mediante la cancelación de una acreencia a su favor. Expresa, asimismo, que los “subsidios” constituyen una especie dentro de las actividades de fomento del Estado, consistiendo en “ventajas patrimoniales” que implican “un desembolso efectivo de dinero del erario público a favor de particulares” para colaborar en la promoción de dichas actividades.</w:t>
      </w:r>
      <w:r>
        <w:rPr/>
        <w:br/>
        <w:br/>
      </w:r>
      <w:r>
        <w:rPr>
          <w:rStyle w:val="Body"/>
        </w:rPr>
        <w:t>Que, considera que, de igual forma, el art. 149, inc. a), incluye entre las deducciones de la base imponible, a “las sumas correspondientes a devoluciones, bonificaciones y descuentos efectivamente acordados”, dentro de los que, entiende, encuadra perfectamente el descuento sobre el precio de venta de la unidad. De allí que concluye que la dirección ha incurrido en violación de la normativa aplicable, por omisión, al pretender calificar como “ingresos de la firma” a sumas de dinero que, por constituir exenciones y descuentos, están positivamente excluidas de integrar la “base imponible” del impuesto, de conformidad con los arts. 148 y 149 del Código Fiscal, destacando, a mayor abundamiento, que desde el punto de vista contable y fiscal, tales montos deben ser merituados como una “disminución de costos” de la empresa, tal como han sido registrados contablemente.</w:t>
      </w:r>
      <w:r>
        <w:rPr/>
        <w:br/>
        <w:br/>
      </w:r>
      <w:r>
        <w:rPr>
          <w:rStyle w:val="Body"/>
        </w:rPr>
        <w:t>Que, en segundo lugar, en relación a la determinación de la base imponible por la venta de bienes usados, considera que el examen formulado por la dirección respecto del contenido de los arts. 237, 193 y 194 del Código Fiscal, constituye una interpretación asistemática e irrazonable, “arribando, así, a una solución disvaliosa por puro apego al texto legal que le ha impedido desentrañar, más allá de la literalidad de la ley, lo que ésta dice jurídicamente”. En este orden, manifiesta que el “espíritu del legislador al tiempo de regular la base imponible para los supuestos de comercialización de vehículos usados cuando fueren recibidos como parte de pago no puede ser otra que la de hacer tributar al contribuyente en función directa del beneficio que hubiere obtenido por la operación de transferencia del mismo”. Asimismo, alega que la tesis sostenida por su parte, fue receptada por diversas normas jurídicas dictadas con posterioridad al escrito de descargo, a las que individualiza.</w:t>
      </w:r>
      <w:r>
        <w:rPr/>
        <w:br/>
        <w:br/>
      </w:r>
      <w:r>
        <w:rPr>
          <w:rStyle w:val="Body"/>
        </w:rPr>
        <w:t>Que, a continuación, expresa que la resolución atacada, constituye un acto gravemente viciado, por cuanto se encuentran afectados diversos de sus elementos esenciales. Así, señala el vicio en su objeto (o “violación de la ley aplicable”), que se produce ante la contradicción del objeto del acto con una norma de mayor jerarquía, circunstancia que reputa acaecida en el caso, en relación al plexo normativo aplicable, solicitando, en su virtud, la declaración de nulidad de la resolución. Asimismo, alega que la resolución impugnada también vulnera el elemento “finalidad” del acto, toda vez que “la indebida interpretación formulada respecto de los arts. 157, 237, 193 y 194 del Cód. Fiscal demuestra que la dirección persigue una finalidad encubierta diferente de la que resulta de las mencionadas normas aplicables al caso”, reputando que “la desviada finalidad encubierta en la interpretación vertida por la dirección envicia la resolución atacada por razones de arbitrariedad, lo que trae aparejado su nulidad absoluta e insanable ...”. A ello aduna la referencia al elemento “motivación”, al que entiende violado ya que “tanto el indebido análisis efectuado en las resoluciones recurridas tanto de la operatoria que realiza nuestra empresa y que fuera motivo de investigación, cuanto, asimismo, la disvaliosa interpretación del plexo normativo ya demostrada autorizan a sostener que la fundamentación vertida en tales actos administrativos se encuentran en clara desconexión con el caso concreto que estamos merituando ...”.</w:t>
      </w:r>
      <w:r>
        <w:rPr/>
        <w:br/>
        <w:br/>
      </w:r>
      <w:r>
        <w:rPr>
          <w:rStyle w:val="Body"/>
        </w:rPr>
        <w:t>Que, por otra parte, desarrolla lo que califica como “otro de los defectos sustanciales que ostenta la resolución impugnada y que está relacionada con la violación de diversos principios y garantías constitucionales que se plasman por la indebida aplicación del art. 36 de la Ley 12.727 por parte de la oficina recaudadora en relación con las obligaciones fiscales correspondientes a los períodos 7 de 2001 en adelante”. En este orden, reitera la totalidad de los argumentos volcados en la acción de inconstitucionalidad que promoviera ante el Alto Tribunal Provincial, entre ellos, la violación a la garantía de igualdad ante la ley, así como a los principios de jerarquía normativa y de propiedad.</w:t>
      </w:r>
      <w:r>
        <w:rPr/>
        <w:br/>
        <w:br/>
      </w:r>
      <w:r>
        <w:rPr>
          <w:rStyle w:val="Body"/>
        </w:rPr>
        <w:t>Que, manifiesta que existe una distorsión descalificante sobre las diferencias presuntas reclamadas en la resolución impugnada, las cuales carecen de sustento legal, no sólo por las normas y los análisis expuestos en los puntos anteriores, sino también por “las cifras expuestas y otras que, sin saber por qué, los inspectores desconocieron o pretenden desconocer ...”, destacando, al efecto, que la empresa tiene un saldo a su favor proveniente de la declaración jurada del período diciembre de 1997 de pesos treinta y cinco mil setecientos veintiséis con sesenta y seis centavos ($ 35.726,66) que no fue tenido en cuenta y que, entiende, modifica sustancialmente los importes pretendidos, resaltando, asimismo, la circunstancia de no haberse deducido las cifras, conformadas por la inspección y que resultan a favor del contribuyente, así como que “la inspección no incorporó a las cifras ingresadas por nuestra empresa un pago de pesos ocho mil ($ 8.000) efectuado el día 18 de noviembre de 1999 ante el Banco Pcia. de Buenos Aires, sucursal Dirección Rentas Mar del Plata”, apuntando que la totalidad de los importes desechados por la dirección, asciende a un monto total de pesos noventa y nueve mil trescientos sesenta y cuatro con setenta y dos centavos ($ 99.364,72), desvirtuando el pretendido reclamo por diferencias de pesos doscientos cuarenta y ocho mil trescientos ochenta y ocho con ochenta y nueve centavos ($ 248.388,89).</w:t>
      </w:r>
      <w:r>
        <w:rPr/>
        <w:br/>
        <w:br/>
      </w:r>
      <w:r>
        <w:rPr>
          <w:rStyle w:val="Body"/>
        </w:rPr>
        <w:t>Que, por último, ofrece prueba, formula reserva del caso federal y solicita se haga lugar al recurso interpuesto, revocándose las resoluciones cuestionadas.</w:t>
      </w:r>
      <w:r>
        <w:rPr/>
        <w:br/>
        <w:br/>
      </w:r>
      <w:r>
        <w:rPr>
          <w:rStyle w:val="Body"/>
        </w:rPr>
        <w:t>II. Que, a su turno, la representación fiscal, contesta los agravios opuestos por la apelante, en el escrito obrante a fs. 1332/1335.</w:t>
      </w:r>
      <w:r>
        <w:rPr/>
        <w:br/>
        <w:br/>
      </w:r>
      <w:r>
        <w:rPr>
          <w:rStyle w:val="Body"/>
        </w:rPr>
        <w:t>Que, así, en lo relativo a la nulidad impetrada, señala la palmaria improcedencia del planteo, ante la evidencia de haberse respetado pormenorizadamente el debido proceso, llegándose al dictado de un acto formalmente perfecto, descartando que la resolución apelada carezca de causa y motivación, citando precedentes de este Tribunal sobre la materia.</w:t>
      </w:r>
      <w:r>
        <w:rPr/>
        <w:br/>
        <w:br/>
      </w:r>
      <w:r>
        <w:rPr>
          <w:rStyle w:val="Body"/>
        </w:rPr>
        <w:t>Que, respecto al agravio dirigido a atacar el aumento de alícuota dispuesto por la Ley 12.727, manifiesta que, si bien es cierto que dicha ley dispone un aumento de las alícuotas del tributo en cuestión, tomando como referencia las previstas en la Ley impositiva 12.576, “no menos cierto es que esta remisión debe interpretarse dentro de un contexto normativo de mayor amplitud”, sosteniendo que el legislador provincial quiso que el incremento del treinta por ciento (30%) dispuesto por el art. 36 de la Ley 12.727, se mantenga mientras dure el proceso de reforma y reestructuración del impuesto sobre los ingresos brutos, agregando que, con posterioridad, se sancionó la Ley 13.003 que expresamente dispuso que el incremento en cuestión “continuará siendo aplicable”, lo que entiende trasunta una voluntad legislativa coincidente con la interpretación de esa dirección.</w:t>
      </w:r>
      <w:r>
        <w:rPr/>
        <w:br/>
        <w:br/>
      </w:r>
      <w:r>
        <w:rPr>
          <w:rStyle w:val="Body"/>
        </w:rPr>
        <w:t>Que, en orden a si el contribuyente reúne los requisitos legales para encontrarse involucrado en el aumento, destaca que el legislador tomó en cuenta el monto del impuesto total para el período fiscal 2000 como pauta cuantitativa del universo de alcanzados por el incremento dispuesto y que, atento a la vocación de permanencia de dicha norma, “hasta que se cumpla el término señalado precedentemente, la referencia que el art. 36 de la Ley 12.727 efectúa en relación a las alícuotas consignadas en la Ley 12.756, debía entenderse como una remisión al ‘tipo de ley’ ...”.</w:t>
      </w:r>
      <w:r>
        <w:rPr/>
        <w:br/>
        <w:br/>
      </w:r>
      <w:r>
        <w:rPr>
          <w:rStyle w:val="Body"/>
        </w:rPr>
        <w:t>Que, con respecto a los principios de igualdad y uniformidad, señala el “ya indiscutido alcance de los mismos en cuanto a que ambos principios admiten la categorización de contribuyentes” y que ninguno de ellos resulta vulnerado en el caso, en tanto el límite objetivo de pesos doscientos mil ($ 200.000), expresa claramente la voluntad del legislador de hacer recaer una mayor carga tributaria en el marco de la emergencia financiera a aquellos mayores contribuyentes del impuesto. En orden a la confiscatoriedad, indica que no acerca el contribuyente ninguna ecuación económica financiera de sus negocios de la cual se infiera el grave trastorno alegado, desechando, asimismo, la supuesta violación al principio de legalidad, así como que la cuestión planteada deriva, en definitiva, en la alegación de la inconstitucionalidad de normas tributarias provinciales, recordando la manda del art. 12 del Código Fiscal (t.o. en 2004).</w:t>
      </w:r>
      <w:r>
        <w:rPr/>
        <w:br/>
        <w:br/>
      </w:r>
      <w:r>
        <w:rPr>
          <w:rStyle w:val="Body"/>
        </w:rPr>
        <w:t>Que, con relación al tratamiento de los aportes que efectuó el Estado y los descuentos que soportó la terminal en el marco del plan canje, remite a los fundamentos del acto apelado, los que da por reproducidos y, en orden a la base imponible para la venta de autos usados, transcribe el art. 171 del Código Fiscal vigente durante los períodos fiscales ajustados, señalando que la modificación dispuesta a dicho artículo mediante Ley 13.297, posee vigencia a partir del 27/1/05, de lo que colige que mal puede aplicarse dicha norma, si la misma no contempla su aplicación retroactiva.</w:t>
      </w:r>
      <w:r>
        <w:rPr/>
        <w:br/>
        <w:br/>
      </w:r>
      <w:r>
        <w:rPr>
          <w:rStyle w:val="Body"/>
        </w:rPr>
        <w:t>Que, en cuanto a la “falta de consideración de los saldos a favor”, señala que “los mismos deberán ser considerados al momento del efectivo pago” y, respecto al “pago de pesos ocho mil ($ 8000), éste fue oportunamente computado por la fiscalización, tal como surge del formulario R-222 de fs. 1151”.</w:t>
      </w:r>
      <w:r>
        <w:rPr/>
        <w:br/>
        <w:br/>
      </w:r>
      <w:r>
        <w:rPr>
          <w:rStyle w:val="Body"/>
        </w:rPr>
        <w:t>III. Voto de la Cra. Silvia Inés Wolcan: que, conforme ha quedado planteada la controversia, corresponde a la sala resolver si resulta ajustada a derecho la Res. determinativa y sumarial 1689/04 dictada por la Subdirección de Coordinación Operativa Interior de la Dirección Provincial de Rentas.</w:t>
      </w:r>
      <w:r>
        <w:rPr/>
        <w:br/>
        <w:br/>
      </w:r>
      <w:r>
        <w:rPr>
          <w:rStyle w:val="Body"/>
        </w:rPr>
        <w:t>a) Que, por una razón de orden lógico, debe analizarse, liminarmente, la cuestión suscitada por el acogimiento formulado por la firma de marras, en relación a parte de los conceptos incluidos dentro del ajuste realizado mediante el referido acto administrativo.</w:t>
      </w:r>
      <w:r>
        <w:rPr/>
        <w:br/>
        <w:br/>
      </w:r>
      <w:r>
        <w:rPr>
          <w:rStyle w:val="Body"/>
        </w:rPr>
        <w:t>Que, al respecto, manifiesto que, en virtud de las constancias obrantes en autos, donde el Departamento Recursos y Representación Fiscal de la Dirección de Contencioso Fiscal enviara al Cuerpo un memorando, solicitando en préstamo las actuaciones, atento la necesidad de evaluar la procedencia del levantamiento de las medidas cautelares oportunamente trabadas al haberse la contribuyente allanado substancialmente a la pretensión fiscal mediante acogimiento al régimen de regularización de deudas Ley 12.914 –plan oferta– (fs. 1339/1344), así como la posterior elevación de las mismas, aludiendo dicho departamento al “allanamiento parcial efectuado por parte interesada” (foja 1370), se dispuso, en esta instancia, una medida para mejor proveer (foja 1372).</w:t>
      </w:r>
      <w:r>
        <w:rPr/>
        <w:br/>
        <w:br/>
      </w:r>
      <w:r>
        <w:rPr>
          <w:rStyle w:val="Body"/>
        </w:rPr>
        <w:t>Que, al efecto, se estimó necesario solicitar a la firma apelante, la agregación a las actuaciones de todos los elementos obrantes en su poder, relativos al acogimiento que, en el marco de la Ley 12.914, fuera denunciado por la autoridad de aplicación, así como la especificación de los rubros a los cuales respondía cada uno de los conceptos incluidos en el referido régimen y su correlación con los correspondientes al ajuste efectuado, base de la Res. determinativa 1689/04, al igual que la adjunción de la documentación que acreditara las compensaciones de débitos y créditos a su favor, en el caso de haberse realizado las mismas, todo ello bajo apercibimiento de resolver el punto sobre la base de las constancias existentes en las actuaciones (foja 1372).</w:t>
      </w:r>
      <w:r>
        <w:rPr/>
        <w:br/>
        <w:br/>
      </w:r>
      <w:r>
        <w:rPr>
          <w:rStyle w:val="Body"/>
        </w:rPr>
        <w:t>Que, a fs. 1375/1502, obra presentación de la apelante, en cumplimiento del aludido requerimiento. En la misma, dicha parte expresa que “ha aceptado, parcialmente, las diferencias determinadas en estas actuaciones por la Dirección Provincial de Rentas en la totalidad de los conceptos cuestionados –excepto el rubro referido al subsidio del Estado Nacional denominado ‘plan canje’– acogiéndose así a los beneficios del régimen de regularización establecido por Ley 12.914”. En este sentido, luego de relatar los diversos “conceptos técnicos” incluidos en el reclamo fiscal, puntualiza la parte que “Nuestra empresa procedió a reconocer y aceptar las diferencias determinadas en este Expediente por parte de la Dirección Provincial de Rentas, en todos los conceptos cuestionados, con la sola excepción de las sumas resultantes de los subsidios recibidos del Estado Nacional en el plan canje”, respecto de las cuales alegó que “… decidió no abonar los montos reclamados por el ente recaudador con fundamento en la decisión adoptada por este Tribunal Fiscal de Apelación, en su Sala III, que el 14 de agosto de 2007, en el Expte. 2306-391203/2001, registrado bajo el Nro. 1191, por el contribuyente Lago S.A., sentenció como no sujeto a impuesto el subsidio recibido por parte del Estado nacional en el plan canje (ver. Cons. 2)”.</w:t>
      </w:r>
      <w:r>
        <w:rPr/>
        <w:br/>
        <w:br/>
      </w:r>
      <w:r>
        <w:rPr>
          <w:rStyle w:val="Body"/>
        </w:rPr>
        <w:t>Que, continuando su relato, especifica la contribuyente que el acogimiento fue efectuado en el marco de la Ley 12.914, en fecha 31/10/07, con un pago al contado de pesos ciento cuarenta y dos mil quinientos treinta y nueve con diez centavos ($ 142.539,10), así como que, “para determinar la deuda a favor del fisco a regularizar, se contempló la determinación efectuada por la dirección provincial, con la excepción ya indicada respecto al subsidio estatal en el plan canje, habiéndose absorbido los distintos saldos a favor del contribuyente determinados en la misma y provenientes de la declaración jurada de diciembre de 1997 y solicitado su reconocimiento en el expediente en consideración”, adjuntando el desarrollo realizado a efectos de conformar las cifras resultantes regularizadas, así como fotocopias del formulario de acogimiento al régimen de regularización, del pago al contado efectuado y copias de las declaraciones juradas mensuales y anuales rectificativas presentadas ante la Dirección Provincial de Rentas con motivo del citado acogimiento.</w:t>
      </w:r>
      <w:r>
        <w:rPr/>
        <w:br/>
        <w:br/>
      </w:r>
      <w:r>
        <w:rPr>
          <w:rStyle w:val="Body"/>
        </w:rPr>
        <w:t>Que, frente al traslado conferido de la aludida documentación –con remisión de las actuaciones– (foja 1503), el representante fiscal, formula “expresa reserva de controlar fehacientemente en la instancia oportuna, el método de auto compensación utilizado, en sus guarismos y mecanismos, a la luz de lo establecido por el art. 93 del Código Fiscal, considerando asimismo que parte por incluir un saldo a favor del contribuyente que no forma parte de la determinación de autos” (foja 1504). Por otra parte, manifiesta que “se entiende evidenciada la voluntad de desistimiento” de los agravios y “allanamiento al reclamo fiscal motivado en tales cuestiones”, por lo que concluye, “correspondería declarar abstracta la cuestión y devolver los actuados a esta autoridad tributaria a los fines de proceder de conformidad a lo expuesto en el segundo párrafo del presente”. Que, en virtud de las alternativas operadas y de la posición asumida por cada una de las partes frente a las mismas, corresponde determinar, en forma liminar, la proyección poseída por la circunstancia aludida (acogimiento de la firma contribuyente en el marco de la Ley 12.914), sobre el recurso de apelación incoado ante este Cuerpo.</w:t>
      </w:r>
      <w:r>
        <w:rPr/>
        <w:br/>
        <w:br/>
      </w:r>
      <w:r>
        <w:rPr>
          <w:rStyle w:val="Body"/>
        </w:rPr>
        <w:t>Que, a dicho fin, parto por señalar que la reseña efectuada, así como la documental adjuntada oportunamente por el ente fiscal (fs. 1339/1344 y 1346/1370), concordante con aquella acompañada por la accionante a fs. 1384/1386, permite colegir que, efectivamente, la firma formuló acogimiento al régimen de regularización de deudas dispuesto por la Ley 12.914 y, dentro de tal marco, aunque ello no resulte especificado por las partes, al sistema establecido por la Disp. Norm. D.P.R. “B” 009/07 (9/3/07), concretamente a las condiciones especiales y beneficios adicionales dispuestos por la Disp. Norm. D.P.R. “B” 063/07 (28/9/07) en relación a quienes, entre el 1 y el 31 de octubre de 2007, realizaran su acogimiento al régimen previsto en aquella disposición, ello tomando en consideración la fecha de formulación de tal acogimiento (31/10/07: conf. fs. 1340/1344 y 1384/1386), así como el encuadre del supuesto dentro del universo que tal disposición estuvo destinada a reglar (deudas en proceso de fiscalización, correspondientes al Impuesto sobre los ingresos brutos y al impuesto de sellos), como también los beneficios acordados y las modalidades de pago convenidas.</w:t>
      </w:r>
      <w:r>
        <w:rPr/>
        <w:br/>
        <w:br/>
      </w:r>
      <w:r>
        <w:rPr>
          <w:rStyle w:val="Body"/>
        </w:rPr>
        <w:t>Que, ahora bien, no obstante que dicho régimen contempló, como otros precedentes (v.g. art. 7 bis, Disp. Norm. D.P.R. “B” 91/06 –conf. mod. Disp. Norm. D.P.R. “B” 94/06–), la posibilidad, en caso de “regularización del importe total de la pretensión fiscal”, de continuar el proceso de discusión o determinación administrativa en curso, “no implicando el acogimiento al plan de pagos un allanamiento por parte del contribuyente” (conf. art. 8, Disp. Norm. D.P.R. “B” 009/07), en el caso, no existen dudas de que, al haber revestido el acogimiento en cuestión un carácter parcial, esto es, haber abarcado sólo a una parte de los conceptos incluidos en la pretensión fiscal incoada a través de la resolución determinativa impugnada en esta instancia (circunstancia reconocida y especificada por la propia apelante en el escrito obrante a fs. 1375/1376), no resulta de aplicación dicha máxima, cobrando vida, por el contrario, aquel otro principio en cuya virtud, la conformidad expresada en relación a los montos acogidos, conlleva el allanamiento a la pretensión fiscal, en orden, exclusivamente, a las sumas conformadas (conf. art. 7, Disp. Norm. cit.; art. 8 –a contrario sensu–, aplicable conf. art. 2, Disp. Norm. D.P.R. “B” 063/07; y Disp. Norm. D.P.R. “B” 40/06, aplicable conf. art. 7 Disp. Norm. D.P.R. “B” 009/07).</w:t>
      </w:r>
      <w:r>
        <w:rPr/>
        <w:br/>
        <w:br/>
      </w:r>
      <w:r>
        <w:rPr>
          <w:rStyle w:val="Body"/>
        </w:rPr>
        <w:t>Que, en consecuencia, entiendo no asiste razón a la representación fiscal en orden al carácter abstracto que ha asumido la totalidad de la cuestión sometida a debate y al allanamiento al reclamo fiscal que, con tal alcance, habría operado en la especie, debiendo discriminarse, por tanto, aquellos conceptos incluidos en el acogimiento, que han quedado fuera del marco del recurso en tratamiento, en virtud de la conformidad otorgada al ajuste con su consecuente allanamiento a la pretensión fiscal y renuncia a las vías impugnatorias respectivas, de aquellos otros que, al no haber sido conformados, resultan mantenidos en debate.</w:t>
      </w:r>
      <w:r>
        <w:rPr/>
        <w:br/>
        <w:br/>
      </w:r>
      <w:r>
        <w:rPr>
          <w:rStyle w:val="Body"/>
        </w:rPr>
        <w:t>Que, a tal fin, destaco que la apelante limita la prosecución de la materia litigiosa, exclusivamente, a “las sumas resultantes de los subsidios recibidos del Estado nacional en el plan canje”, esto es, de aquellos tres rubros integrativos de la pretensión fiscal (ajuste por operaciones plan canje, base imponible en la venta de automotores usados e incremento de alícuota Ley 12.727 –art. 36–), dejó fuera del acogimiento, exclusivamente, una porción del correspondiente al primero de los conceptos referidos. Recordemos, al efecto, que el ajuste efectuado por la Dirección Provincial de Rentas a través de la resolución impugnada en esta instancia, vinculado con la aludida operatoria de plan canje, comprendió dos rubros diversos, el del aporte del Estado nacional, por una parte y el descuento a cargo de la terminal automotriz, por la otra (conf. “Considerandos” Res. determinativa 1689/04 –fs. 1141/1154– e Informe Final de fs. 960/984). Sólo el primero de ellos es el excluido del acogimiento en análisis y aquel que, por tanto, sobrevive en debate en esta instancia.</w:t>
      </w:r>
      <w:r>
        <w:rPr/>
        <w:br/>
        <w:br/>
      </w:r>
      <w:r>
        <w:rPr>
          <w:rStyle w:val="Body"/>
        </w:rPr>
        <w:t>Que, ahora bien, a fin de culminar de definir el alcance mantenido por el recurso incoado frente a la circunstancia apuntada, cabe dejar sentado que se observa de la documental adjuntada por la apelante, representativa de las operaciones realizadas por dicha parte para arribar a los montos conformados, que las sumas por ella consignadas bajo el rubro “monto plan canje estado” (foja 1383), no resultan coincidentes, in totum, con aquellas dispuestas por la Dirección Provincial de Rentas como base del ajuste respectivo efectuado por tal concepto (conf. fs. 973 y 1032/1036). Sin perjuicio de ello, dado que la accionante no da cuenta de tales diferencias y que el agravio traído a esta instancia en el recurso de apelación, lo es en relación a los montos consignados por dicho rubro en la resolución impugnada, serán estos últimos los que determinarán el alcance a dar al tratamiento y resolución de la cuestión que se efectuará oportunamente.</w:t>
      </w:r>
      <w:r>
        <w:rPr/>
        <w:br/>
        <w:br/>
      </w:r>
      <w:r>
        <w:rPr>
          <w:rStyle w:val="Body"/>
        </w:rPr>
        <w:t>Que, además de la salvedad precedentemente efectuada, estimo necesario formular una serie de consideraciones sobre aspectos que, si bien vinculados al acogimiento realizado, rozan, en forma directa, la materia traída a conocimiento de este Tribunal.</w:t>
      </w:r>
      <w:r>
        <w:rPr/>
        <w:br/>
        <w:br/>
      </w:r>
      <w:r>
        <w:rPr>
          <w:rStyle w:val="Body"/>
        </w:rPr>
        <w:t>Que, así destacar que de la metodología explicitada por la apelante en el escrito obrante a fs. 1375/1376, como aquella seguida a los fines de “determinar la deuda a favor del fisco a regularizar”, surge que la misma no coincidiría (más allá de la exclusión del concepto referente al aporte estatal en las operaciones de plan canje), en forma integral y en una primera aproximación, con los datos volcados en el ajuste efectuado por la Dirección Provincial de Rentas, más precisamente, con los valores incluidos en la parte dispositiva de la Res. 1689/04 como “diferencias a favor de la Dirección Provincial de Rentas” (conf. art. 2, resolución cit.). Específicamente, señala la accionante que, a efectos de arribar a tal resultado, practicó dos órdenes de operaciones. En primer lugar, computó la suma de pesos treinta y cinco mil setecientos veintiséis con sesenta y seis centavos ($ 35.726,66), como saldo a su favor, proveniente de la declaración jurada de diciembre del año 1997, a la que califica de “trasladable”, utilizándola en la compensación de aquellos saldos dispuestos a favor del Fisco en los respectivos formularios de ajuste. La otra circunstancia, está constituida por la consideración, a efectos de determinar el monto de la deuda a regularizar, de los saldos a favor del contribuyente, consignados en la propia resolución determinativa, específicamente, en sus “considerandos” así como en los formularios de ajuste respectivos, que forman parte integrante de aquélla (conf. fs. 1021/1026 y 1044/1046).</w:t>
      </w:r>
      <w:r>
        <w:rPr/>
        <w:br/>
        <w:br/>
      </w:r>
      <w:r>
        <w:rPr>
          <w:rStyle w:val="Body"/>
        </w:rPr>
        <w:t>Que, al respecto, considero que resulta de competencia de esta sala, el efectuar un pronunciamiento sobre tal materia, en tanto la misma, si bien vinculada al acogimiento formulado, implica, en forma subyacente, la existencia de una controversia entre las partes en punto, específicamente, a la resolución recurrida en esta instancia, precisamente, a aspectos de la misma alcanzados por la impugnación. En este sentido, la indefinición que, en caso contrario, encontraría tal materia, en detrimento cierto de la competencia de este Tribunal y del derecho de defensa de las partes, me conduce a adoptar dicho temperamento. Repárese en que, fuera de la temática concerniente al ajuste efectuado a través del acto impugnado correspondiente al aporte estatal en las operaciones del denominado plan canje –la cual será abordada a continuación–, de no resolverse en esta instancia los aludidos puntos de discrepancia entre las partes, subsistentes aún después del acogimiento formulado, la decisión que adopte el Tribunal en su función revisora, poseería un carácter parcial, en tanto prolongaría aquella indefinición, no obstante haber sido la misma sometida a su competencia.</w:t>
      </w:r>
      <w:r>
        <w:rPr/>
        <w:br/>
        <w:br/>
      </w:r>
      <w:r>
        <w:rPr>
          <w:rStyle w:val="Body"/>
        </w:rPr>
        <w:t>Que, en efecto, la representación del fisco pareciera controvertir, mediante la presentación obrante a foja 1054, el método de cálculo seguido por el contribuyente a fin de arribar al monto de la deuda a regularizar, en tanto formula “expresa reserva de controlar fehacientemente en la instancia oportuna, el método de autocompensación utilizado, en sus guarismos y mecanismos, a la luz de lo establecido por el art. 93 del Código Fiscal, considerando asimismo que parte por incluir un saldo a favor del contribuyente que no forma parte de la determinación de autos ...”, es decir, existe una discordancia entre las partes que recae, en última instancia, sobre las diferencias subsistentes a favor de la Dirección Provincial de Rentas, controversia que, si bien halla concreción, en el caso, en la instancia del acogimiento formulado (específicamente, en la liquidación sobre cuya base aquél fue realizado), encuentra su origen en una indefinición original poseída por el acto apelado, imputable al ente fiscal y que proseguirá de no resolverse el punto.</w:t>
      </w:r>
      <w:r>
        <w:rPr/>
        <w:br/>
        <w:br/>
      </w:r>
      <w:r>
        <w:rPr>
          <w:rStyle w:val="Body"/>
        </w:rPr>
        <w:t>Que, específicamente, estoy aludiendo, en primer orden, a la deficiencia observada en la parte dispositiva de la Res. determinativa 1689/04, respecto de la omisión de consignar en la misma aquellos “saldos a favor del contribuyente” reconocidos por la propia Dirección Provincial de Rentas en los formularios de ajuste respectivos (fs. 1021/1026 y 1044/1046), así como en los “considerandos“ de aquélla y no volcados en el aludido fragmento del acto.</w:t>
      </w:r>
      <w:r>
        <w:rPr/>
        <w:br/>
        <w:br/>
      </w:r>
      <w:r>
        <w:rPr>
          <w:rStyle w:val="Body"/>
        </w:rPr>
        <w:t>Que, en este punto, señalo que, por principio, resulta procedente el obrar del contribuyente en cuanto consideró, a efectos de arribar a las diferencias existentes a favor del Fisco, los montos consignados en dichos formularios como “saldos a favor del contribuyente”, a los fines de su deducción. En este sentido, es claro que las aludidas planillas, representativas desde el punto de vista numérico, de la determinación del gravamen, esto es, del impuesto que legalmente corresponde tributar al sujeto en cuestión, en su confrontación con el efectivamente abonado, no pueden ser objeto de una aplicación parcial, como la efectuada en el caso por el ente fiscal, en tanto “determinó” en la parte resolutiva de la Res. 1689/04 sólo las diferencias resultantes a favor del Fisco, sin contemplar ni, consecuentemente, compensar, los saldos reconocidos por el mismo como a favor del contribuyente. En este sentido, la doctrina sentada por el Tribunal ha puesto de resalto la trascendencia de dicha circunstancia, en orden a reparar que “en la resolución determinativa recurrida, si bien se deja constancia de los saldos a favor del Fisco, se omiten establecer los saldos a favor del contribuyente –sin perjuicio de su existencia, conforme los F. R 113 y F. R 222 que forman parte del acto–; entendemos que, para una mejor comprensión y a los efectos de garantizar un adecuado derecho de defensa –en el futuro– la autoridad de aplicación deberá dejar expresa constancia de los saldos existentes a favor del contribuyente en la parte resolutiva del acto determinativo ...”, así como que “la autoridad de aplicación debió proceder a aplicar el art. 93 del Código Fiscal –t.o. en 2004– compensando de oficio los saldos acreedores y deudores determinados” (conf. “Latina Cosmetics”, sent. 3/11/05, Sala III y “Sicopro-Eica (U.T.E.)”, sent. 2/2/07, Sala III).</w:t>
      </w:r>
      <w:r>
        <w:rPr/>
        <w:br/>
        <w:br/>
      </w:r>
      <w:r>
        <w:rPr>
          <w:rStyle w:val="Body"/>
        </w:rPr>
        <w:t>Que, la incorrección de tal proceder, deviene patente, lo cual resulta corroborado, en el caso, a través de uno de sus efectos colaterales, esto es, las alternativas operadas en relación al acogimiento efectuado por la firma contribuyente, en cuyo marco la misma debió proceder a compensar los aludidos saldos, dada la indefinición poseída al respecto por el acto que originara las diferencias de impuesto que se intentaban regularizar.</w:t>
      </w:r>
      <w:r>
        <w:rPr/>
        <w:br/>
        <w:br/>
      </w:r>
      <w:r>
        <w:rPr>
          <w:rStyle w:val="Body"/>
        </w:rPr>
        <w:t>Que, las circunstancias apuntadas, sumadas a las alternativas posteriores presentadas en las actuaciones, me conducen a confirmar lo obrado sobre el punto por la parte actora, esto es, la compensación por ella realizada. A tal fin, merituo especialmente, además de la deficiencia original del acto, la conducta asumida por la autoridad de aplicación, al habérsele concedido, ya en esta instancia, traslado, con remisión de las actuaciones, de la presentación efectuada por la accionante a raíz de la medida para mejor proveer dispuesta por este Cuerpo (conf. fs. 1372/1503). En efecto, en dicha oportunidad, en la cual el ente recaudador tuvo la posibilidad de subsanar aquella omisión primigenia, su representación fiscal se limitó a formular la “expresa reserva de controlar fehacientemente en la instancia oportuna”, el método de autocompensación utilizado por el contribuyente, cuando, como ya fuera fundamentado, la “oportunidad” para efectuar dicha operación se había consumado en el pasado (específicamente, en el momento del dictado de la Res. determinativa 1689/04), concediéndose, por su parte, en esta instancia, la posibilidad de enmendar la misma o argüir en contrario de la operación realizada, frente a tal omisión, por la firma apelante, pero no pudiendo, bajo ningún concepto, postergarse hacia el futuro y en forma “discrecional” –como pareciera pretenderlo el ente fiscal–, su concreción.</w:t>
      </w:r>
      <w:r>
        <w:rPr/>
        <w:br/>
        <w:br/>
      </w:r>
      <w:r>
        <w:rPr>
          <w:rStyle w:val="Body"/>
        </w:rPr>
        <w:t>Que, todo lo expuesto, analizado en el marco de los principios aplicables en materia de carga de la prueba, sumado a la inseguridad jurídica que se generaría de seguirse un temperamento contrario, me conducen a resolver en la manera expuesta; lo que así declaro.</w:t>
      </w:r>
      <w:r>
        <w:rPr/>
        <w:br/>
        <w:br/>
      </w:r>
      <w:r>
        <w:rPr>
          <w:rStyle w:val="Body"/>
        </w:rPr>
        <w:t>Que, en lo que se refiere al restante aspecto motivo de controversia entre las partes (“saldo proveniente de la declaración jurada de diciembre de 1997), entiendo corresponde arribar a similar conclusión.</w:t>
      </w:r>
      <w:r>
        <w:rPr/>
        <w:br/>
        <w:br/>
      </w:r>
      <w:r>
        <w:rPr>
          <w:rStyle w:val="Body"/>
        </w:rPr>
        <w:t>Que, destaco al efecto, dicha cuestión resultó un punto sometido a consideración y consecuente decisión del ente fiscal por parte de la firma contribuyente, desde el comienzo de las actuaciones. Ello surge tanto de la documental adjuntada por aquélla (DD.JJ. año 1997: fs. 132; DD.JJ. anticipo 12/97; DD.JJ. anticipo 12/97: foja 156; DD.JJ. año 1998: foja 156; DD.JJ. anticipo mensual 1/98: foja 161), donde fuera expuesta la existencia del presunto saldo, como de la concreta solicitud efectuada en el descargo por ella presentado (fs. 1074/1102: pto. 5.1: “La empresa que represento tiene un saldo a su favor proveniente de la declaración jurada del período diciembre 1997 de pesos treinta y cinco mil setecientos veintiséis con sesenta y seis centavos ($ 35.726,66) que no fue tenido en cuenta y que modifica sustancialmente los importes pretendidos. Debemos resaltar que parece ser un procedimiento habitual de los funcionarios actuantes, y que posteriormente lleva a tener que reclamar el reconocimiento de dichos saldos, generando una tarea administrativa adicional que obviamente podría soslayarse si se actuara adecuadamente”).</w:t>
      </w:r>
      <w:r>
        <w:rPr/>
        <w:br/>
        <w:br/>
      </w:r>
      <w:r>
        <w:rPr>
          <w:rStyle w:val="Body"/>
        </w:rPr>
        <w:t>Que, no obstante ello, la Res. determinativa 1689/04, guardó silencio sobre tal controversia específica (conf. fs. 1141/1154), no impugnando, consecuentemente, la autoridad de aplicación, lo “declarado” por el contribuyente en su oportunidad, ni la proyección que a ello pretendió asignarle aquél en el curso de la verificación a la que fue sometido. Tal actitud, se vuelve a reiterar en esta instancia, donde la representación del fisco se limita, al efectuar la ya aludida “reserva”, a “señalar” que la autocompensación formulada por el contribuyente, “parte por incluir un saldo a favor del contribuyente que no forma parte de la determinación de autos” (foja 1504).</w:t>
      </w:r>
      <w:r>
        <w:rPr/>
        <w:br/>
        <w:br/>
      </w:r>
      <w:r>
        <w:rPr>
          <w:rStyle w:val="Body"/>
        </w:rPr>
        <w:t>Que, por lo expuesto, procede la misma conclusión que la expuesta en el punto precedente, confirmando lo obrado por la firma contribuyente; lo que así declaro.</w:t>
      </w:r>
      <w:r>
        <w:rPr/>
        <w:br/>
        <w:br/>
      </w:r>
      <w:r>
        <w:rPr>
          <w:rStyle w:val="Body"/>
        </w:rPr>
        <w:t>b) Que, en virtud de lo que antecede y efectuadas las salvedades precitadas, la materia en litigio en la presente, ha quedado circunscripta a decidir si la determinación efectuada por la Dirección Provincial de Rentas a través de la Res. 1689/04 (16/12/04), exclusivamente en lo que respecta a uno de aquellos conceptos relacionados con la comercialización de automotores cero kilómetro mediante el denominado Régimen de Renovación del Parque Automotor –plan canje–, resulta ajustada a derecho.</w:t>
      </w:r>
      <w:r>
        <w:rPr/>
        <w:br/>
        <w:br/>
      </w:r>
      <w:r>
        <w:rPr>
          <w:rStyle w:val="Body"/>
        </w:rPr>
        <w:t>Que, en efecto, como ya se especificara en el acápite precedente, a tenor de los agravios formulados por la recurrente, mantenidos en esta instancia, la cuestión litigiosa se circunscribe a dilucidar si, con relación a la comercialización de automotores cero kilómetro mediante el Régimen de Renovación del Parque Automotor instaurado a través del Dto. 35/99 y modificatorios –plan canje–, uno de los conceptos vinculados a los descuentos que dispone la citada normativa sobre el precio de venta al público de dichos automóviles, puntualmente, el relativo al aporte efectuado por el Estado nacional, integra la base imponible del impuesto sobre los ingresos brutos que deben tributar las concesionarias oficiales de las terminales automotrices, específicamente, la empresa de marras.</w:t>
      </w:r>
      <w:r>
        <w:rPr/>
        <w:br/>
        <w:br/>
      </w:r>
      <w:r>
        <w:rPr>
          <w:rStyle w:val="Body"/>
        </w:rPr>
        <w:t>Que, al respecto, del análisis de las actuaciones se desprende que la determinación realizada por la Dirección Provincial de Rentas, se basó, en esencia, en reputar como parte integrante de la base imponible del tributo en cuestión proveniente de tal operatoria, a “los importes que soporta el Estado y la Terminal”, considerando, al efecto, que “los importes acreditados en la cuenta corriente de Comar Automotores S.A., en contraprestación a la presentación del bono plan canje, constituyen ingresos de la firma, aún cuando no los abone directamente el adquirente del vehículo” y estimando que, en todo caso, sólo podrían deducirse de la base imponible “los descuentos otorgados y soportados por él” –en referencia al contribuyente– (conf. “considerandos” Res. determinativa 1689/04 –fs. 1141/1154– e Informe final de fs. 960/984).</w:t>
      </w:r>
      <w:r>
        <w:rPr/>
        <w:br/>
        <w:br/>
      </w:r>
      <w:r>
        <w:rPr>
          <w:rStyle w:val="Body"/>
        </w:rPr>
        <w:t>Que, por su parte, la accionante descalifica la premisa sobre la cual asienta su postura la Dirección Provincial de Rentas, entendiendo que ella resulta contradictoria a la luz del plexo normativo aplicable en el caso (fs. 1246/1257). En este sentido, alega que los arts. 148 y 149 del Código Fiscal (t.o. en 1999 y cc.), contemplan un conjunto de “exenciones que no integran la base imponible y de deducciones ... que resultan de directa aplicación al supuesto que estamos examinando pese a que la dirección ha omitido utilizarlos”. Específicamente, en lo que respecta al aporte que efectúa el Estado a través del art. 2 del Dto. 35/99, considera que el mismo ostenta la naturaleza de un “subsidio”, toda vez que “no es un pago monetario de libre disponibilidad sino que, su uso está restringido al pago de impuestos, es decir a subsidiar la actividad mediante la cancelación de una acreencia a su favor (conf. art. 5 dec. cit.)”, encuadrándolo, por consiguiente, en el supuesto previsto por el art. 148, inc. d) del Código Fiscal (t.o. en 1999).</w:t>
      </w:r>
      <w:r>
        <w:rPr/>
        <w:br/>
        <w:br/>
      </w:r>
      <w:r>
        <w:rPr>
          <w:rStyle w:val="Body"/>
        </w:rPr>
        <w:t>Que, en consecuencia, debe esta sala determinar si el monto correspondiente al “bono” recibido por la concesionaria del Estado nacional, puede calificarse como un “subsidio” en los términos del art. 148, inc d) del Código Fiscal (t.o. en 1999, art. 162, inc. d, t.o. en 2004) o, desde otro enfoque y dada la modalidad adoptada en el caso por los actores de tal operatoria, si las sumas acreditadas a la concesionaria por su terminal automotriz, a través de las notas de crédito emitidas, por los montos del aporte tomado a su cargo por el Estado nacional mediante el “bono” respectivo, revisten la condición de “subsidio”.</w:t>
      </w:r>
      <w:r>
        <w:rPr/>
        <w:br/>
        <w:br/>
      </w:r>
      <w:r>
        <w:rPr>
          <w:rStyle w:val="Body"/>
        </w:rPr>
        <w:t>Que, al respecto, entiendo, corresponde formular una reflexión liminar, antes de introducirme en el tratamiento particular del punto sometido a debate. Ella se halla direccionada a poner de resalto las particularidades y complejidad que imbuyen al sistema en análisis, aspectos que resultarán determinantes, a mi juicio, de la decisión que se impone en el caso, en tanto la misma se sustentará, en esencia, en la necesidad de pensar tal régimen en su unicidad, procurando conciliar la normativa fiscal provincial con la finalidad tuitiva de aquél.</w:t>
      </w:r>
      <w:r>
        <w:rPr/>
        <w:br/>
        <w:br/>
      </w:r>
      <w:r>
        <w:rPr>
          <w:rStyle w:val="Body"/>
        </w:rPr>
        <w:t>Que, a tales efectos, comenzaré por efectuar un análisis del sistema implementado por la normativa pertinente.</w:t>
      </w:r>
      <w:r>
        <w:rPr/>
        <w:br/>
        <w:br/>
      </w:r>
      <w:r>
        <w:rPr>
          <w:rStyle w:val="Body"/>
        </w:rPr>
        <w:t>Que, así señalo que a través del Dto. 35/99 (B.O. 27/1/99), fue establecido, a nivel nacional, un Régimen de Renovación del Parque Automotor “con el objeto de adecuar el mismo a las condiciones de seguridad activa y pasiva de los vehículos y a la protección del medio ambiente previstas en la Ley 24.449, de Tránsito y Seguridad Vial” (conf. art. 1, Dto. cit.), disponiendo que las personas que optaren por realizar una operación de compraventa con los beneficios de tal sistema, deberían dar de baja sus vehículos usados (los cuales, fueron previstos, en un primer tramo, entre aquellos con una antigüedad mayor de diez años y, luego, entre los de una antigüedad mayor a diez años y no superior a quince años: conf. art. 4, Dto. cit.), obteniendo a cambio un certificado de los Registros Seccionales de la Dirección Nacional de los Registros de la Propiedad Automotor y de Créditos Prendarios dependiente del Ministerio de Justicia, debiendo entregar el vehículo ante los concesionarios oficiales o centros habilitados para el desguace y la destrucción (conf. art. 3, Dto. cit.).</w:t>
      </w:r>
      <w:r>
        <w:rPr/>
        <w:br/>
        <w:br/>
      </w:r>
      <w:r>
        <w:rPr>
          <w:rStyle w:val="Body"/>
        </w:rPr>
        <w:t>Que, ahora bien, el beneficio esencial establecido por el sistema, consistió en el descuento por él dispuesto para las operaciones de compraventa de automóviles, utilitarios, camiones, chasis con cabina y chasis para ómnibus –todos ellos de fabricación nacional–, del veinte por ciento (20%) sobre el precio de venta al público del automóvil cero kilómetro, siempre que el monto resultante no excediera de pesos tres mil ($3.000), así como otros valores previstos, específicamente, para el caso de vehículos utilitarios y camiones, chasis con cabina y chasis para ómnibus carrozados o no (conf. art. 2, Dto. cit.).</w:t>
      </w:r>
      <w:r>
        <w:rPr/>
        <w:br/>
        <w:br/>
      </w:r>
      <w:r>
        <w:rPr>
          <w:rStyle w:val="Body"/>
        </w:rPr>
        <w:t>Que, en consonancia con dicho precepto, el art. 5 de la norma en análisis, dispuso que el “descuento que deberán realizar los concesionarios oficiales de las terminales automotrices que adhirieran al presente régimen”, habilitaría a los mismos a obtener un bono emitido por la Secretaría de Industria, Comercio y Minería del Ministerio de Economía y Obras y Servicios Públicos, “por un valor equivalente al cincuenta por ciento (50%) del descuento efectivamente realizado”, pudiendo dicho “bono”, ser utilizado por “los concesionarios o por las terminales automotrices” para el pago de impuestos nacionales ante la Dirección General Impositiva de la Administración Federal de Ingresos Públicos.</w:t>
      </w:r>
      <w:r>
        <w:rPr/>
        <w:br/>
        <w:br/>
      </w:r>
      <w:r>
        <w:rPr>
          <w:rStyle w:val="Body"/>
        </w:rPr>
        <w:t>Que, cabe aclarar que, posteriormente, el sistema sufrió modificaciones parciales, entre las que se destacan la regulación efectuada por el Dto. 208/99 (B.O. 16/3/99), en orden a los alcances del “bono” previsto por el art. 5 del Dto. 35/99, reiterándose allí la posibilidad de su utilización por parte de las “terminales automotrices o por los concesionarios oficiales de las mismas”; así como la dispuesta por el Dto. 397/99 (B.O. 27/4/99) que, en lo que aquí interesa, sustituyó el texto del art. 2 del Dto. 35/99, estableciendo que el descuento del veinte por ciento (20%) previsto sobre el precio de venta al público del automotor, lo sería “sin impuestos”, así como modificando las escalas correspondientes a los vehículos utilitarios y a los camiones y afines (conf. art. 1, dto. cit.). Asimismo, dicho decreto dispuso, con carácter transitorio (120 días desde su vigencia), que los descuentos referidos en su art. 1 serían de: pesos cuatro mil ($4.000) en automóviles y utilitarios con capacidad de carga menor a 800 Kg, de pesos seis mil ($6.000) en utilitarios con capacidad de carga de 800 Kg y hasta 5.000 Kg y de pesos dieciocho mil ($18.000) en el caso de camiones, chasis con cabina y chasis para ómnibus carrozados o no (conf. art., 2 Dto. cit.), estableciéndose que el “aporte del sector privado automotriz se mantendrá en el cincuenta por ciento (50%) de los importes previstos en el art. 1 del presente” y que “la diferencia entre ese importe y el fijado en el art. 2 del presente estará a cargo del Estado Nacional, que lo hará efectivo mediante la entrega del bono previsto en el art. 5 del Dto. 35/99, modificado por los arts. 1 y 2 del Dto. 208/99” (conf. art. 3 del Dto. cit.), disponiéndose, además, que durante el lapso previsto por su artículo 2, “las terminales automotrices y sus concesionarios oficiales, adherentes al régimen”, deberían efectuar, en la venta de automotores cero Km de fabricación nacional, los descuentos fijos previstos en el referido artículo (conf. art. 4, Dto. cit.). En forma concordante, el art. 8 de dicho Dto., estableció que “Los arts. 2, 3 y 4 del presente decreto tendrán vigencia desde su publicación en el boletín oficial, por un plazo de ciento veinte días” (plazo posteriormente extendido mediante Dto. 926/99 –B.O. 25/8/99– hasta el 19/10/99) y que, a partir del día siguiente, “regirán los descuentos previstos en el art. 2 del Dto. 35/99 modificado por el art. 1 del presente”. Cabe destacar, asimismo, que el citado Dto. 926/99, sustituyó el texto del art. 2 del Dto. 397/99, disponiendo que, hasta el 19/10/99, los “descuentos referidos en el art. 1 del presente decreto serán los siguientes: de pesos cuatro mil ($ 4.000)” en automóviles y utilitarios con capacidad de carga menor a 800 Kg, de pesos seis mil ($ 6.000) en utilitarios con capacidad de carga de 800 Kg y hasta 5.000 Kg y de pesos dieciocho mil($ 18.000) en el caso de camiones, chasis con cabina y chasis para ómnibus, carrozados o no. Desde el 20/10/99 y hasta el 31/1/00, los descuentos referidos en el art. 1 de dicho Dto. se previeron en pesos tres mil quinientos ($ 3.500), pesos cinco mil trescientos ($ 5.300) y pesos quince mil ochocientos ($ 15.800); respectivamente, para cada una de las precitadas categorías.</w:t>
      </w:r>
      <w:r>
        <w:rPr/>
        <w:br/>
        <w:br/>
      </w:r>
      <w:r>
        <w:rPr>
          <w:rStyle w:val="Body"/>
        </w:rPr>
        <w:t>Que, efectuada la reseña que antecede, procederé a analizar el punto en controversia, esto es, el tratamiento tributario que corresponde asignar a las sumas correspondientes al aporte que, en el marco de la operatoria en examen, efectúa el Estado nacional, a través del “bono” previsto por el art. 5 del Dto. 35/99 y modificatorios, en su específica proyección sobre las obligaciones tributarias a cargo de la firma de marras.</w:t>
      </w:r>
      <w:r>
        <w:rPr/>
        <w:br/>
        <w:br/>
      </w:r>
      <w:r>
        <w:rPr>
          <w:rStyle w:val="Body"/>
        </w:rPr>
        <w:t>Que, en este orden, señalo que esta sala ya se ha pronunciado, por unanimidad, sobre la materia en debate, en sentencia recaída en autos “Guspamar S.A.” (sent. 13/12/07), en la cual, sobre la base de la fundamentación realizada en el voto del vocal instructor de la causa, Dr. Carlos Ariel Lapine, se hizo lugar al planteo accionante, resolviéndose, en esencia, que “el bono recibido por el contribuyente de marras de parte del Estado nacional con motivo de dicha operatoria reviste el carácter de subsidio, en los términos del art. 148, inc. d) del Código Fiscal t.o. en 1999, correspondiendo por ende su exclusión de la base imponible del impuesto sobre los ingresos brutos”.</w:t>
      </w:r>
      <w:r>
        <w:rPr/>
        <w:br/>
        <w:br/>
      </w:r>
      <w:r>
        <w:rPr>
          <w:rStyle w:val="Body"/>
        </w:rPr>
        <w:t>Que, para así resolver, se hizo hincapié, como labor hermenéutica, en el análisis de la normativa nacional a cuyo amparo fuera dispuesta la creación y funcionamiento de la operatoria en cuestión. En este marco, se destacó que “... al margen del mecanismo previsto en su articulado, del decreto nacional merecen recordarse aquellos párrafos de sus considerandos que, entiendo, constituyen su esencial motivación: ‘Que resulta necesario que exista un esfuerzo mancomunado por parte del Estado nacional, de la totalidad de los sectores privados directamente vinculados y del público consumidor que se constituye en uno de los beneficiados de las medidas a instrumentar’. ‘Que asimismo, el descenso en la venta doméstica de vehículos torna necesario la implementación de medidas que, entre otros aspectos beneficiosos, expandan la demanda interna de vehículos con el objeto de mantener las fuentes de trabajo directas e indirectas que tienen las empresas del sector automotor’. ‘Que el régimen que se procura instrumentar pretende ser una medida que tienda a compatibilizar la necesaria protección del medio ambiente y la seguridad activa y pasiva de los vehículos, con la protección del consumidor que opta por los beneficios del sistema, sirviendo además, como elemento disparador de la demanda interna de vehículos’. ‘Que los vehículos susceptibles de ser dados de baja, cuyo valor de reventa es inferior al beneficio que se puede obtener en la compra de una unidad nueva, son de propiedad, generalmente de personas de bajo nivel adquisitivo.’ ”, poniéndose de resalto que “... De lo reseñado queda en evidencia, en lo que adelanto será el eje para resolver el punto, que la actividad estatal desplegada ha estado dirigida a satisfacer las necesidades de la sociedad en su conjunto. Así, observo que el fin último perseguido por el Estado, esto es, alcanzar el bien común, se ve reflejado en el efecto multiplicador que se genera en la comunidad al producirse el mantenimiento y/o incremento de los puestos de trabajo a raíz de una mayor demanda interna de vehículos, la protección del medio ambiente al disminuir, entre otros beneficios, la polución ambiental, producto de la modernización de los modelos del parque automotor, como así también la posibilidad que significó para un segmento de la población el acceso a un bien que, en situaciones normales de mercado, mayoritariamente, no lo lograrían ...”.</w:t>
      </w:r>
      <w:r>
        <w:rPr/>
        <w:br/>
        <w:br/>
      </w:r>
      <w:r>
        <w:rPr>
          <w:rStyle w:val="Body"/>
        </w:rPr>
        <w:t>Que, en virtud de ello, se concluyó en dicha oportunidad que “... El conjunto de las circunstancias apuntadas se revelan, en mi opinión, como elementos sustanciales para determinar si el mentado aporte del Estado nacional, como coadyuvante a esos fines, puede ser encuadrado dentro de la previsión del Código Fiscal referida a que se excluyan de la base imponible ‘los subsidios y subvenciones que otorgue el Estado nacional y provinciales ...’. En este orden, indagando en la recta interpretación que, entiendo, cabe atribuir a la norma –inc. d) del art. 162 del código citado, t.o. en 2004– considero que el legislador resignó la gravabilidad de tales conceptos al concebirlos como un gasto estatal (nacional, provincial o municipal) tendiente a fomentar el bienestar general. En esta línea de razonamiento, si se comparte que la finalidad que ha tenido el Estado Nacional, al momento de implementar el sistema denominado ‘plan canje’, ha sido procurar eficazmente el bien común, tal como ha sido puesto de relieve, en mi criterio, anteriormente, fácil resulta concluir que el bono entregado a la concesionaria por la comercialización de unidades nuevas constituye, como aporte para lograr ese objetivo, una erogación que merece ser conceptualizada como subsidio. Obsérvese que, bajo el argumento referido, considerando al Estado en sentido amplio, la apuntada finalidad perseguida por el gobierno federal al implementar el sistema y asignar parte de sus recursos a dicho objetivo importa un necesario beneficio que repercute indirectamente en las provincias, de donde sería un contrasentido que alguna de ellas procurara, a su vez, un provecho fiscal gravando una porción aportada por aquél. A mayor abundamiento, nótese que idéntico régimen –por ejemplo, bajo el rótulo de promoción– lo pudo haber establecido exclusivamente la provincia de Buenos Aires (para terminales y/o concesionarias automotrices radicadas en su territorio), situación hipotética que –de avalarse la postura de la Dirección Provincial de Rentas– hubiera significado neutralizar, vía impuesto, una parte del gasto que la propia comunidad bonaerense estuvo dispuesta a efectuar, circunstancia por demás reñida con elementales principios de las finanzas públicas”.</w:t>
      </w:r>
      <w:r>
        <w:rPr/>
        <w:br/>
        <w:br/>
      </w:r>
      <w:r>
        <w:rPr>
          <w:rStyle w:val="Body"/>
        </w:rPr>
        <w:t>Que, evoco, asimismo, que en dicha oportunidad fue descartado el criterio sustentado por el ente fiscal en el Informe 165/02 (el cual es traído también como fundamento en los “considerandos” de la Res. 1689/04), cuando expresa “que los subsidios que se excluyen de la base imponible son aquellos que no se corresponden directamente con la actividad ejercida, por lo que no pueden computarse como retribución de ésta al momento de liquidar el impuesto que genera el ejercicio de la misma... (el subrayado pertenece a este escrito)”, entendiéndose, al efecto, que “... De la interpretación transcripta, se desprende que para la administración habría dos clases de subsidios otorgados desde los distintos niveles de gobierno: los que se corresponden con la actividad del destinatario (formando parte de su retribución) y otros en que el gasto estatal constituye una mera liberalidad, es decir sin vinculación con la actividad del beneficiario, siendo estos últimos los que únicamente no integrarían la base imponible del gravamen. Insisto en discrepar con tal postura distintiva. En primer lugar, cabe recordar que la inconsecuencia o la imprevisión, en principio, no pueden suponerse en el legislador, tal como lo ha reafirmado en muchas ocasiones la Corte Suprema de Justicia de la Nación, de donde puede derivarse que si la ley dispone que ciertos supuestos ‘no integran la base imponible’ (en el caso, los subsidios) es porque previamente consideró que formaban parte del ingreso bruto total, en los términos del principio general previsto en el art. 161 del Código Fiscal (t.o. en 2004 y conc. anteriores). En otras palabras, al advertirse que los subsidios podían representar ‘la retribución por la actividad ejercida’ (expresión utilizada en el artículo citado) entendió –no obstante– que los mismos no debían computarse para liquidar el impuesto, basado – obviamente– en alguna motivación o finalidad superior, razón por la cual no puede admitirse una interpretación que propugne su gravabilidad cuando (el subsidio) constituya un valor que forma parte de la retribución del contribuyente, ya que –en función de lo expresado– ello importaría contrariar la voluntad legislativa”, agregándose que “…En segundo lugar, siguiendo con la distinción –inapropiada, en mi opinión– que surge del temperamento fiscal, bien que ahora refiriéndome a la hipótesis que considera al subsidio excluido de la base imponible, confieso que –aún agudizando el ingenio y la imaginación– no encuentro ningún supuesto que bajo la figura de ‘subsidio’ sea entregado a aquel que realiza una actividad económica sin tener relación directa con su giro comercial, en cuyo caso esta posibilidad importaría vaciar de contenido la previsión del legislador, lo cual no se compadece con la aplicación de método alguno acerca de la interpretación de las leyes”.</w:t>
      </w:r>
      <w:r>
        <w:rPr/>
        <w:br/>
        <w:br/>
      </w:r>
      <w:r>
        <w:rPr>
          <w:rStyle w:val="Body"/>
        </w:rPr>
        <w:t>Que, es claro que todas las conclusiones expuestas en el citado precedente, resultan de aplicación al caso en examen, sirviendo las mismas para sustentar la procedencia de la pretensión accionante sobre el punto; lo que así declaro.</w:t>
      </w:r>
      <w:r>
        <w:rPr/>
        <w:br/>
        <w:br/>
      </w:r>
      <w:r>
        <w:rPr>
          <w:rStyle w:val="Body"/>
        </w:rPr>
        <w:t>Que, sin perjuicio de ello, estimo necesario señalar que no modifica la decisión a la que arribo, la forma de implementación de la operatoria en cuestión adoptada en el caso. La misma, descripta de manera detallada por la autoridad de aplicación, tanto en el informe final (fs. 960/984) como en los “considerandos” de la Res. determinativa 1689/04, da cuenta de la existencia de notas de crédito emitidas por la terminal automotriz (General Motors) a favor de la firma contribuyente, correspondientes al aporte efectuado por el Estado Nacional en el marco de dicha operatoria, mediante el “bono” previsto por el art. 5 del Dto. 35/99 (v.g. la obrante a foja 71).</w:t>
      </w:r>
      <w:r>
        <w:rPr/>
        <w:br/>
        <w:br/>
      </w:r>
      <w:r>
        <w:rPr>
          <w:rStyle w:val="Body"/>
        </w:rPr>
        <w:t>Que, específicamente, se señala en el informe final del inspector, sobre la base de la documentación respaldatoria de la compraventa de una unidad cero Km por plan canje (fs. 68/72), que la operatoria era la siguiente: al momento de adquirir la concesionaria la unidad, la misma era facturada por la terminal automotriz a su valor “normal”, al ignorarse, en dicha instancia, cual sería la forma de comercialización del vehículo (foja 68), para luego, al concretarse la venta al público, facturar al cliente el valor neto del total del descuento establecido (este importe era el registrado posteriormente como venta de la concesionaria: foja 69). Una vez realizada la venta por el sistema de plan canje, la terminal emitía dos notas de crédito a la concesionaria: una por el importe del descuento al cliente soportado por el Estado y otra por la parte afrontada por la terminal. Al decir de la autoridad de aplicación, la concesionaria percibía un menor importe del cliente por aplicación del descuento total establecido para las operaciones del plan canje, posteriormente percibía del Estado el importe a su cargo y también el importe soportado por la terminal, “soportando en definitiva la concesionaria la diferencia del importe del descuento total efectuado al cliente que no fue recuperado ni del estado ni de la terminal, siendo este el real descuento soportado por el cual no correspondería ser incluido en la base imponible de ingresos brutos de acuerdo a lo establecido en el art. 149 del Código Fiscal (ver ejemplo de la facturación de una operatoria de plan canje en anexo VIII bis y documentación respaldatoria a fs. 68/72)” (conf. informe final de fs. 960/984).</w:t>
      </w:r>
      <w:r>
        <w:rPr/>
        <w:br/>
        <w:br/>
      </w:r>
      <w:r>
        <w:rPr>
          <w:rStyle w:val="Body"/>
        </w:rPr>
        <w:t>Que, ahora bien, dicha modalidad operativa, no quita, como lo adelantara, la condición de “subsidio” al concepto en cuestión. Y ello bajo la perspectiva de considerar que, en definitiva, nos hallamos en presencia de una parte integrante, de origen estatal, del “descuento único” que, sobre el “precio de venta al público de la unidad”, previó el sistema, ponderándolo como un “medio” para el logro de los “fines” por él perseguidos.</w:t>
      </w:r>
      <w:r>
        <w:rPr/>
        <w:br/>
        <w:br/>
      </w:r>
      <w:r>
        <w:rPr>
          <w:rStyle w:val="Body"/>
        </w:rPr>
        <w:t>Que, en este marco, tal concepto no conforma la base imponible del impuesto sobre los ingresos brutos a cargo de la concesionaria de marras, en tanto el mismo, por expresa manda legal (conf. art. 148, inc. d del C.F., t.o. en 1999 y cctes.), fue excluido de aquélla, al constituir una parte del “descuento” sobre el precio de venta al público consagrado por el Estado y que el mismo afronta y concreta, en la operatoria en examen, a través de un “bono” con poder cancelatorio de tributos nacionales, esto es, un “subsidio” establecido con el referido alcance, pero que podría haber sido consagrado mediante la acreditación de una suma en dinero, a título de compensación, sin haber ello modificado la aludida condición.</w:t>
      </w:r>
      <w:r>
        <w:rPr/>
        <w:br/>
        <w:br/>
      </w:r>
      <w:r>
        <w:rPr>
          <w:rStyle w:val="Body"/>
        </w:rPr>
        <w:t>Que, analizada la materia en dichos términos y alcanzada por la finalidad unívoca del régimen, el hecho de que la terminal automotriz acredite a la concesionaria, mediante una nota de crédito, el aporte tomado a su cargo por el Estado a través del “bono” ya aludido, no genera que dicha suma se “transforme” en computable a los efectos de la integración de la base imponible del tributo de marras. Esto es, la utilización del “bono”, en definitiva, por la terminal automotriz para el pago de impuestos nacionales (lo cual hace suponer la existencia de una cesión del mismo a favor de este último actor de la operatoria), no desdibuja la naturaleza de aquél. En todo caso, tal compensación del Estado, destinada al “sistema” en su integridad, llegaría a la firma contribuyente a través de la acreditación efectuada por la terminal –vía notas de crédito–, a raíz de la circulación de aquél título entre los propios actores del sistema, posibilidad, por otra parte, permitida y recepcionada por la normativa en cuestión (conf. art. 5 “in fine”, Dto. 35/99; y art. 1, Dto. 208/99).</w:t>
      </w:r>
      <w:r>
        <w:rPr/>
        <w:br/>
        <w:br/>
      </w:r>
      <w:r>
        <w:rPr>
          <w:rStyle w:val="Body"/>
        </w:rPr>
        <w:t>Que, en este punto, reitero que cobra importancia determinante, el considerar el sistema implementado a nivel nacional en su integridad, de manera de evitar desnaturalizaciones en el intento de su conciliación con el régimen fiscal provincial. Repárese que la misma normativa de creación de aquél, como aquella otra dictada en su consecuencia (v.g. Disp. Ss.I. 104/99 relativa a la información que deberían presentar las terminales automotrices y/o sus concesionarios oficiales a fin de facilitar la evaluación para obtener el bono para pago de impuestos nacionales), da por sentada la vinculación estrecha existente entre todos los actores del sistema y su aporte mancomunado para el logro de la finalidad ya aludida. Así, a pesar de estar contemplado, en una primera definición, que las concesionarias serían quienes tomarían a su cargo los “descuentos” previstos por la normativa “sobre el precio de venta al público” (circunstancia que las habilitaría a obtener el “bono” emitido por el Estado nacional), ello es luego integrado por la facultad, también consagrada a nivel normativo, de utilización de los mismos para el pago de impuestos nacionales, tanto por parte de las concesionarias como de las terminales automotrices (conf. 5, Dto. 35/99; y art. 1, Dto. 208/99), lo cual importa, el reconocer, implícitamente, la posibilidad de la circulación económica del mismo entre tales actores, dentro del marco único destacado. Asimismo, las modificaciones posteriores a dicha normativa, hacen referencia, ya en forma genérica, al “aporte del sector privado automotriz” (v.g. art. 3, Dto. 397/99), del mismo modo que la aludida Disp. Ss.I. 104/99, previó que los concesionarios oficiales adheridos al Régimen de Renovación del Parque Automotor realizarían las presentaciones solicitando la emisión del “bono para pago de impuestos nacionales a través de su terminal automotriz”, así como la posibilidad de cesión del bono respectivo a favor de estas últimas.</w:t>
      </w:r>
      <w:r>
        <w:rPr/>
        <w:br/>
        <w:br/>
      </w:r>
      <w:r>
        <w:rPr>
          <w:rStyle w:val="Body"/>
        </w:rPr>
        <w:t>Que, todo lo expuesto da cuenta, en mi criterio, de la imposibilidad de recepcionar, bajo la premisa ya sentada de conciliación del régimen fiscal local con el sistema nacional en que la operatoria fuera implementada, la postura fiscal sobre el punto; lo que así declaro.</w:t>
      </w:r>
      <w:r>
        <w:rPr/>
        <w:br/>
        <w:br/>
      </w:r>
      <w:r>
        <w:rPr>
          <w:rStyle w:val="Body"/>
        </w:rPr>
        <w:t>Que, en su consecuencia, corresponde hacer lugar al agravio accionante formulado sobre el punto, dejándose sin efecto las diferencias determinadas en el acto apelado, por tal concepto; lo que así declaro.</w:t>
      </w:r>
      <w:r>
        <w:rPr/>
        <w:br/>
        <w:br/>
      </w:r>
      <w:r>
        <w:rPr>
          <w:rStyle w:val="Body"/>
        </w:rPr>
        <w:t>Por ello,</w:t>
      </w:r>
    </w:p>
    <w:p>
      <w:pPr>
        <w:pStyle w:val="NormalWeb"/>
        <w:rPr/>
      </w:pPr>
      <w:r>
        <w:rPr>
          <w:rStyle w:val="Body"/>
        </w:rPr>
        <w:t>RESUELVO:</w:t>
      </w:r>
      <w:r>
        <w:rPr/>
        <w:br/>
        <w:br/>
      </w:r>
      <w:r>
        <w:rPr>
          <w:rStyle w:val="Body"/>
        </w:rPr>
        <w:t>1. Hacer lugar al recurso de apelación interpuesto por el señor Hugo Reda Cravello, en su carácter de Gerente General de Comar Automotores S.A., a fs. 1245/1272, contra la Res. 1689/04 dictada por la Dirección Provincial de Rentas.</w:t>
      </w:r>
      <w:r>
        <w:rPr/>
        <w:br/>
        <w:br/>
      </w:r>
      <w:r>
        <w:rPr>
          <w:rStyle w:val="Body"/>
        </w:rPr>
        <w:t xml:space="preserve">2. Modificar, en consecuencia, el art. 2 del citado acto, con el alcance dispuesto en el Considerando III de la presente. </w:t>
      </w:r>
      <w:r>
        <w:rPr/>
        <w:br/>
      </w:r>
      <w:r>
        <w:rPr>
          <w:rStyle w:val="Body"/>
        </w:rPr>
        <w:t>Regístrese, notifíquese y devuélvase.</w:t>
      </w:r>
      <w:r>
        <w:rPr/>
        <w:br/>
        <w:br/>
      </w:r>
      <w:r>
        <w:rPr>
          <w:rStyle w:val="Body"/>
        </w:rPr>
        <w:t>Voto de la Dra. Laura Cristina Ceniceros: adhiero al Voto de la Dra. Silvia Inés Wolcan.</w:t>
      </w:r>
      <w:r>
        <w:rPr/>
        <w:br/>
        <w:br/>
      </w:r>
      <w:r>
        <w:rPr>
          <w:rStyle w:val="Body"/>
        </w:rPr>
        <w:t>Voto del Dr. Carlos Ariel Lapine: adhiero al Voto de la Dra. Silvia Inés Wolcan.</w:t>
      </w:r>
      <w:r>
        <w:rPr/>
        <w:br/>
        <w:br/>
      </w:r>
      <w:r>
        <w:rPr>
          <w:rStyle w:val="Body"/>
        </w:rPr>
        <w:t>Por ello,</w:t>
      </w:r>
    </w:p>
    <w:p>
      <w:pPr>
        <w:pStyle w:val="NormalWeb"/>
        <w:rPr/>
      </w:pPr>
      <w:r>
        <w:rPr>
          <w:rStyle w:val="Body"/>
        </w:rPr>
        <w:t>SE RESUELVE:</w:t>
      </w:r>
      <w:r>
        <w:rPr/>
        <w:br/>
        <w:br/>
      </w:r>
      <w:r>
        <w:rPr>
          <w:rStyle w:val="Body"/>
        </w:rPr>
        <w:t>1. Hacer lugar al recurso de apelación interpuesto por el señor Hugo Reda Cravello, en su carácter de Gerente General de Comar Automotores S.A., a fs. 1245/1272, contra la Res. 1689/04 dictada por la Dirección Provincial de Rentas.</w:t>
      </w:r>
      <w:r>
        <w:rPr/>
        <w:br/>
        <w:br/>
      </w:r>
      <w:r>
        <w:rPr>
          <w:rStyle w:val="Body"/>
        </w:rPr>
        <w:t>2. Modificar, en consecuencia, el art. 2 del citado acto, con el alcance dispuesto en el Considerando III de la presente.</w:t>
      </w:r>
      <w:r>
        <w:rPr/>
        <w:br/>
        <w:br/>
      </w:r>
      <w:r>
        <w:rPr>
          <w:rStyle w:val="Body"/>
        </w:rPr>
        <w:t>Regístrese, notifíquese y devuélvase.</w:t>
      </w:r>
      <w:r>
        <w:rPr/>
        <w:br/>
        <w:br/>
      </w:r>
      <w:r>
        <w:rPr>
          <w:rStyle w:val="Body"/>
        </w:rPr>
        <w:t>Fdo. Cra. Silvia Inés Wolcan, vocal 6ª Nominación, Sala II; Dra. Laura Cristina Ceniceros vocal 4ª Nominación, Sala II; Dr. Carlos Ariel Lapine, vocal 5ª Nominación, Sala II; Dra. Rosa Elena Carbonell; secretaria, Sala II Reg. 88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7:00Z</dcterms:created>
  <dc:creator>Lega_Caro</dc:creator>
  <dc:description/>
  <cp:keywords/>
  <dc:language>en-US</dc:language>
  <cp:lastModifiedBy>Lega_Caro</cp:lastModifiedBy>
  <dcterms:modified xsi:type="dcterms:W3CDTF">2010-05-20T12:30:00Z</dcterms:modified>
  <cp:revision>1</cp:revision>
  <dc:subject/>
  <dc:title>JURISPRUDENCIA</dc:title>
</cp:coreProperties>
</file>