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Incumplimiento de plazos para el dictado de la resolución de cierre y sancionatoria. Defraudación fiscal. Responsabilidad solidaria. Frigorífico Río Platense S.A., T.F.A. P.B.A., 19/8/08.</w:t>
      </w:r>
    </w:p>
    <w:p>
      <w:pPr>
        <w:pStyle w:val="Body"/>
        <w:rPr/>
      </w:pPr>
      <w:r>
        <w:rPr/>
        <w:t>AUTOS Y VISTOS: el Expte. 2306-238.578, año 2007, caratulado: “Frigorífico Río Platense S.A.”; y</w:t>
      </w:r>
    </w:p>
    <w:p>
      <w:pPr>
        <w:pStyle w:val="Body"/>
        <w:rPr/>
      </w:pPr>
      <w:r>
        <w:rPr/>
        <w:t>RESULTANDO:</w:t>
      </w:r>
    </w:p>
    <w:p>
      <w:pPr>
        <w:pStyle w:val="Body"/>
        <w:rPr/>
      </w:pPr>
      <w:r>
        <w:rPr/>
        <w:t>Que, a fs. 82/97, se presenta el doctor Abel Adolfo Atchabahian, en su carácter de apoderado de la firma Frigorífico Rioplatense S.A. y de los responsables solidarios, con domicilio Fiscal en Avenida de los Constituyentes Ruta 9 Nro. 2801, de General Pacheco, en su calidad de agente de percepción del impuesto sobre los ingresos brutos, (C.U.I.T. 30-54008029-8), interponiendo recurso de apelación contra la Res. de cierre y sancionatoria 151 de fecha 10 de julio de 2007, dictada por la Gerencia Regional de Gestión Territorial Vicente López, dependiente de la Dirección Provincial de Rentas. Mediante ella se establece que el contribuyente citado ha percibido y depositado fuera de los plazos legales los importes correspondientes a los meses de enero a abril de 2005, por la suma de pesos noventa y nueve mil dieciséis con sesenta y seis centavos ($ 99.016,66), incurriendo así en la infracción prevista por el art. 54, inciso b) del Código Fiscal “(t.o. en 2006)” (arts. 3 y 4). En su art. 5 se aplica a la sociedad una multa equivalente al cincuenta por ciento (50 %) del monto percibido y depositado fuera de término, la que asciende a la suma de pesos cuarenta y nueve mil quinientos siete con ochenta y tres centavos ($ 49.507,83). En su art. 6 requiere el ingreso del monto resultante del pronunciamiento en concepto de multa dentro de los quince días hábiles de efectuada la notificación de acuerdo a lo dispuesto por el art. 83 del Código Fiscal. En el art. 9 del pronunciamiento, establece la responsabilidad solidaria e ilimitada de los señores “Rodolfo Constantini y Jorge María Krause Arnim” (sic). Asimismo se deja constancia que la firma abonó los intereses y recargos (art. 10).</w:t>
      </w:r>
    </w:p>
    <w:p>
      <w:pPr>
        <w:pStyle w:val="Body"/>
        <w:rPr/>
      </w:pPr>
      <w:r>
        <w:rPr/>
        <w:t>Que, la Dirección Provincial de Rentas eleva las actuaciones a esta instancia (ver foja 135), de conformidad a las previsiones del art. 110 del Código Fiscal (t.o. en 2004).</w:t>
      </w:r>
    </w:p>
    <w:p>
      <w:pPr>
        <w:pStyle w:val="Body"/>
        <w:rPr/>
      </w:pPr>
      <w:r>
        <w:rPr/>
        <w:t>Que, a f. 137, se otorga impulso procesal a los presentes actuados, haciéndose saber la integración de esta Sala II, con la vocal de la 6ª Nominación, Dra. Silvia Inés Wolcan, juntamente con la vocal de la 4ª Nominación Dra. Laura Cristina Ceniceros y el vocal de la 5ª Nominación, Dr. Carlos Ariel Lapine, para la resolución del caso y se requiere el pago del anticipo previsional del letrado interviniente y se abone la contribución establecida en el art. 12, inc. g) “in fine” de la Ley 6.716 (texto ordenado, Dto. 4.771/95), carga que se tiene por cumplida a foja 149, (con presentación de fs. 146/148) y se da traslado a la representación fiscal del recurso interpuesto, para que conteste los agravios y –en su caso– oponga excepciones (art. 111 del Código Fiscal, t.o. en 2004), luciendo a fs. 153/157 el pertinente escrito de réplica.</w:t>
      </w:r>
    </w:p>
    <w:p>
      <w:pPr>
        <w:pStyle w:val="Body"/>
        <w:rPr/>
      </w:pPr>
      <w:r>
        <w:rPr/>
        <w:t>Que, a foja 160 se ordena como medida para mejor proveer se requiera a la firma copia del acta de designación de autoridades que corresponda a los períodos fiscales 1, 2, 3 y 4 del año 2005, obrando a fs. 164/176, la documentación allegada en cumplimiento de la medida.</w:t>
      </w:r>
    </w:p>
    <w:p>
      <w:pPr>
        <w:pStyle w:val="Body"/>
        <w:rPr/>
      </w:pPr>
      <w:r>
        <w:rPr/>
        <w:t>Que, con fecha 4 de julio de 2008, se tiene por cumplida la medida y se llama autos para sentencia, providencia que se encuentra consentida.</w:t>
      </w:r>
    </w:p>
    <w:p>
      <w:pPr>
        <w:pStyle w:val="Body"/>
        <w:rPr/>
      </w:pPr>
      <w:r>
        <w:rPr/>
        <w:t>Y CONSIDERANDO:</w:t>
      </w:r>
    </w:p>
    <w:p>
      <w:pPr>
        <w:pStyle w:val="Body"/>
        <w:rPr/>
      </w:pPr>
      <w:r>
        <w:rPr/>
        <w:t>I. Que, al tiempo de atacar la Res. de cierre y sancionatoria 151/07, el apelante pone de resalto que el pronunciamiento atacado reconoce que se han presentado las declaraciones juradas y pagos, en forma espontánea con intereses y los recargos de ley, sin que exista intimación previa. Que el cambio de los vencimientos dispuestos por la Disp. Norm. D.P.R. “B” 3/05 a la “B” 1/04, motivó el error –por una mala interpretación– y el atraso del pago. Esgrime la conducta no punible de la firma toda vez que posee vocación de pago. Plantea, a continuación, la nulidad de la resolución, porque se han incumplido los plazos en los que se debe resolver el sumario, cita al respecto jurisprudencia de la Ley 11.683. También solicita la nulidad por falta de notificación de los fundamentos de las resoluciones y por carecer de razonabilidad y proporcionalidad la sanción impuesta. Sostiene además que, para la procedencia de la multa, resulta indispensable el elemento subjetivo, y nada se ha demostrado aquí y su representada carece en su actuar del dolo requerido por la figura. El solo hecho de haber presentado las declaraciones juradas exteriorizando la situación de no pago, elimina la actitud de ocultación maliciosa por parte de la firma. No existe ninguna actitud que pueda hacer inducir en error al Fisco.</w:t>
      </w:r>
    </w:p>
    <w:p>
      <w:pPr>
        <w:pStyle w:val="Body"/>
        <w:rPr/>
      </w:pPr>
      <w:r>
        <w:rPr/>
        <w:t>Que, agrega, la resolución bajo ataque ha adoptado el principio de la responsabilidad objetiva, que se encuentra vedado por la Constitución en materia penal. Por todo ello considera que no procede la aplicación de la multa, solicitando la revocación de la misma; en subsidio peticiona su reencuadramiento en el art. 53 del Código Fiscal y la regulación en su mínimo. En lo que hace a la responsabilidad solidaria endilgada, aclara que el señor Jorge María Krause Armin nunca ha ejercido cargos en los órganos de administración de la firma de autos, solicitando como prueba que se libre oficio a la Inspección General de Justicia, para que informe sobre ello. También plantea en la pieza recursiva el carácter subsidiario o accesorio de la responsabilidad imputada. Hace reserva del caso federal.</w:t>
      </w:r>
    </w:p>
    <w:p>
      <w:pPr>
        <w:pStyle w:val="Body"/>
        <w:rPr/>
      </w:pPr>
      <w:r>
        <w:rPr/>
        <w:t>II. Que, a su turno, la representación fiscal procede a contestar los agravios de la apelante, solicitando se confirme el acto apelado. Hace suya la totalidad de los considerandos de la resolución.</w:t>
      </w:r>
    </w:p>
    <w:p>
      <w:pPr>
        <w:pStyle w:val="Body"/>
        <w:rPr/>
      </w:pPr>
      <w:r>
        <w:rPr/>
        <w:t>Que, contesta en primer lugar la nulidad articulada, exponiendo que las normas que rigen la materia no contemplan la nulidad para el incumplimiento de los plazos, y que procede solamente por omisión de alguno de los requisitos establecidos en los arts. 62 y 103 del Código Fiscal, incompetencia y falta de admisión de la prueba. Afirma que la resolución se encuentra debidamente fundada, mediante los argumentos de hecho y de derecho que llevaron a su dictado, y se ha realizado un análisis in extenso de los agravios oportunamente argüidos, solicitando el rechazo de las nulidades incoadas.</w:t>
      </w:r>
    </w:p>
    <w:p>
      <w:pPr>
        <w:pStyle w:val="Body"/>
        <w:rPr/>
      </w:pPr>
      <w:r>
        <w:rPr/>
        <w:t>Que, en cuanto al agravio de la carencia del elemento subjetivo de la figura, expone que la infracción se configura por el solo transcurso del tiempo, sin interesar el dolo o la culpa en la conducta del agente. Afirma, además, que la presentación espontánea de las declaraciones juradas no dispensa a la firma de la sanción, por cuanto la figura no requiere la existencia del ardid. Concluye que la infracción se encuentra perfectamente tipificada.</w:t>
      </w:r>
    </w:p>
    <w:p>
      <w:pPr>
        <w:pStyle w:val="Body"/>
        <w:rPr/>
      </w:pPr>
      <w:r>
        <w:rPr/>
        <w:t>Que, respecto a la jurisprudencia citada por la pieza recursiva, sostiene que el Tribunal Fiscal, tiene el criterio de que el ingreso fuera de término de los tributos retenidos, crea la presunción del elemento intencional, el que debe ser desvirtuado por la prueba que produzca la parte interesada. En cuanto a que los atrasos tuvieron como causa la situación económica del país, sostiene que el dinero era de terceros y recaudado por el agente para el fisco, por lo que tal causal no resulta eximente de la sanción. Sostiene también que no desvirtúa la defraudación fiscal ya configurada el pago espontáneo y voluntario –como así tampoco que el retardo sea breve–, por lo que no procede eximirlo de sanción, poniendo de resalto que el atraso indebido del depósito parece ser costumbre de la empresa, citando el Expte. 2306-551.915/02, como antecedente.</w:t>
      </w:r>
    </w:p>
    <w:p>
      <w:pPr>
        <w:pStyle w:val="Body"/>
        <w:rPr/>
      </w:pPr>
      <w:r>
        <w:rPr/>
        <w:t>Que, en lo que hace al agravio del encuadramiento de la infracción cometida en la figura del art. 53 del Código Fiscal, el mismo debe ser rechazado por cuanto no se la puede tipificar de omisión, atento a que la propia firma reconoce haber percibido el impuesto observado y su ingreso fuera de término.</w:t>
      </w:r>
    </w:p>
    <w:p>
      <w:pPr>
        <w:pStyle w:val="Body"/>
        <w:rPr/>
      </w:pPr>
      <w:r>
        <w:rPr/>
        <w:t>Que, en lo que respecta a la solidaridad decretada en el acto impugnado, argumenta que solo puede eximirse si hubiera requerido de los sujetos pasivos la fondos necesarios para el pago y éstos lo colocaron en imposibilidad de cumplir. No habiéndose acreditado ello, y teniendo en cuenta que los responsables solidarios son aquellos que administran o disponen de los fondos de los entes sociales, debe ser endilgada la responsabilidad, que no es subsidiaria, por cuanto la ley los hace deudores principales, juntamente con la firma, solicitando la confirmación del acto atacado. Sin perjuicio de ello deja constancia que de acreditarse fehacientemente que el señor Krause Armin no integraba el órgano de administración del frigorífico, deberá excluirse su responsabilidad solidaria, no así la del señor Costantini, quien ha sido presidente de la firma sumariada, y el art. 55 del Código Fiscal extiende su responsabilidad a los órganos de administración en relación a las sanciones de las personas jurídicas por ellos administradas.</w:t>
      </w:r>
    </w:p>
    <w:p>
      <w:pPr>
        <w:pStyle w:val="Body"/>
        <w:rPr/>
      </w:pPr>
      <w:r>
        <w:rPr/>
        <w:t>III. Voto de la Dra. Silvia Inés Wolcan: que, en atención a los planteos efectuados, corresponde tratar en primer término las nulidades alegadas, respecto al incumplimiento de plazos en dictar la resolución de “cierre y sancionatoria”.</w:t>
      </w:r>
    </w:p>
    <w:p>
      <w:pPr>
        <w:pStyle w:val="Body"/>
        <w:rPr/>
      </w:pPr>
      <w:r>
        <w:rPr/>
        <w:t>Que, el art. 117 del Código Fiscal (t.o. en 2004) establece que el recurso de apelación comprende el de nulidad, aseveración que implica desconocerle autonomía a este último, lo que deriva en la lógica consecuencia de que, en el supuesto que la resolución recurrida adolezca de vicios que provoquen su ineficacia, el tratamiento de tal nulidad deberá evacuarse a partir del recurso de apelación (conf. Sala II, “Furfuro S.A.”, sent. del 17/3/05, Registro 389, entre otras).</w:t>
      </w:r>
    </w:p>
    <w:p>
      <w:pPr>
        <w:pStyle w:val="Body"/>
        <w:rPr/>
      </w:pPr>
      <w:r>
        <w:rPr/>
        <w:t>Que, las nulidades no existen en el mero interés de la ley: no hay nulidad sin perjuicio. En similar sentido, aunque en otros términos, ha sostenido Alsina: “donde hay indefensión hay nulidad, si no hay indefensión no hay nulidad” (autor cit. Tratado, T. I, pág. 652).</w:t>
      </w:r>
    </w:p>
    <w:p>
      <w:pPr>
        <w:pStyle w:val="Body"/>
        <w:rPr/>
      </w:pPr>
      <w:r>
        <w:rPr/>
        <w:t>Que, tanto la Suprema Corte de Justicia de esta provincia (L.L. T. 70, pág. 667), como la Corte Federal (fallos, 262:298), han declarado que la existencia del perjuicio debe ser concreta y debidamente evidenciada.</w:t>
      </w:r>
    </w:p>
    <w:p>
      <w:pPr>
        <w:pStyle w:val="Body"/>
        <w:rPr/>
      </w:pPr>
      <w:r>
        <w:rPr/>
        <w:t>Que, también este Tribunal ha resuelto, desde antiguo, respecto del modo como deben decidirse ciertas nulidades, descartando las que no tengan interés práctico y sólo puedan tal vez satisfacer un prurito puramente formal y externo, vacío de todo contenido eficiente (T.F.A.B.A. “Pérez Juan M. y Otros”, sent. del 29/10/57; “Faenadores Platenses”, sentencia del 14/9/95, entre muchas otras).</w:t>
      </w:r>
    </w:p>
    <w:p>
      <w:pPr>
        <w:pStyle w:val="Body"/>
        <w:rPr/>
      </w:pPr>
      <w:r>
        <w:rPr/>
        <w:t>Que, por las razones precedentemente expuestas, la cuestión en análisis no es de aquellas que ameriten una declaración de nulidad. Cabe consignar que las argumentaciones en las cuales se base la pretensión nulificante, carece de asidero legal, ya que no existe precepto que aplique tal consecuencia al incumplimiento de los plazos legales en el dictado de la resolución.</w:t>
      </w:r>
    </w:p>
    <w:p>
      <w:pPr>
        <w:pStyle w:val="Body"/>
        <w:rPr/>
      </w:pPr>
      <w:r>
        <w:rPr/>
        <w:t>Que, sin perjuicio de lo expuesto, es menester advertir que las formas procesales no son válidas por sí mismas y no habiendo mediado perjuicio para el contribuyente o, por lo menos, no habiendo sido expuesto éste en el recurso del sub-exámine, deviene improcedente la declaración de nulidad.</w:t>
      </w:r>
    </w:p>
    <w:p>
      <w:pPr>
        <w:pStyle w:val="Body"/>
        <w:rPr/>
      </w:pPr>
      <w:r>
        <w:rPr/>
        <w:t>Que, en función de las consideraciones vertidas, la nulidad articulada carece de andamiento; lo que así declaro.</w:t>
      </w:r>
    </w:p>
    <w:p>
      <w:pPr>
        <w:pStyle w:val="Body"/>
        <w:rPr/>
      </w:pPr>
      <w:r>
        <w:rPr/>
        <w:t>Que, en cuanto a la defraudación fiscal imputada, es menester aclarar que en la evolución operada en la consideración de esta figura, respecto a su elemento subjetivo, este Cuerpo, a partir del caso “Cooperativa Agrícola Ltda. de Conesa” (sent. del 2/IX/81) tiene dicho que el ilícito de defraudación fiscal propio de los agentes de retención se configura cuando, además de la materialidad del hecho, existe por parte de éstos la intención –presumida– de mantener en su poder las sumas que pertenecen al Fisco.</w:t>
      </w:r>
    </w:p>
    <w:p>
      <w:pPr>
        <w:pStyle w:val="Body"/>
        <w:rPr/>
      </w:pPr>
      <w:r>
        <w:rPr/>
        <w:t>Que, según la doctrina preconizada por Carlos M. Giuliani Fonrouge (“Derecho Financiero”, 3ra ed., T. II, págs. 602 y 603; y Héctor B. Villegas, “Los Agentes de Retención y de Percepción en el Derecho Tributario”, ed. Depalma 1976, pág.170), el ingreso fuera de término de los tributos retenidos crea una razonable presunción de que se ha dado el elemento intencional propio de la figura; presunción que solo puede ser desvirtuada por las pruebas que aporte el imputado o, en su caso, por las constancias obrantes en la causa.</w:t>
      </w:r>
    </w:p>
    <w:p>
      <w:pPr>
        <w:pStyle w:val="Body"/>
        <w:rPr/>
      </w:pPr>
      <w:r>
        <w:rPr/>
        <w:t>Que, así la norma que se analiza, hace presumir el dolo requerido por la figura, debiendo el retentista imputado aportar las pruebas que hagan a su falta de intencionalidad. Conforme lo señalado, acreditada la omisión de ingresar en término lo recaudado, cuestión que no se encuentra controvertida por el recurrente que reconoce expresamente el ingreso tardío de las sumas retenidas, se entiende que la presunción legal no ha sido desvirtuada, siendo insuficiente plantear como eximente la supuesta existencia de un estado de necesidad derivado de la particular situación de la industria frigorífica.</w:t>
      </w:r>
    </w:p>
    <w:p>
      <w:pPr>
        <w:pStyle w:val="Body"/>
        <w:rPr/>
      </w:pPr>
      <w:r>
        <w:rPr/>
        <w:t>Que, sobre tal argumentación, cabe recordar que este Tribunal ha señalado que las dificultades financieras de la empresa no bastan para justificar el incumplimiento en que incurrió el agente al ingresar tardíamente las sumas retenidas a sus clientes para el pago del impuesto (“L´Hopital Hnos. S.A.”, sentencia del 5/6/79). En sentido sustancialmente análogo Héctor B. Villegas ha expresado sobre el tema que “las dificultades de orden económico y financiero del contribuyente no constituyen por sí solas causales e imposibilidad material que dispensen la aplicación de sanciones” (Régimen Penal Tributario Argentino, Ed. Depalma, 1998, pág. 148).</w:t>
      </w:r>
    </w:p>
    <w:p>
      <w:pPr>
        <w:pStyle w:val="Body"/>
        <w:rPr/>
      </w:pPr>
      <w:r>
        <w:rPr/>
        <w:t>Que, ello es así, máxime cuando el acto administrativo por medio del que se aplica la sanción –en su condición de tal– goza de presunción de legitimidad, razón que me permite concluir que, además de la fundamentación del acto, la autoridad de aplicación, actuando conforme a sus atribuciones, ha decidido la correcta aplicación de la sanción por defraudación fiscal prevista legalmente ante la consumación del hecho; lo que así declaro.</w:t>
      </w:r>
    </w:p>
    <w:p>
      <w:pPr>
        <w:pStyle w:val="Body"/>
        <w:rPr/>
      </w:pPr>
      <w:r>
        <w:rPr/>
        <w:t>Que, entrando a considerar el agravio relativo a la extensión de responsabilidad solidaria, debo precisar que las normas fiscales consagran un sistema de responsabilidad en cabeza de “Los integrantes de los órganos de administración ,o quienes sean representantes legales de personas jurídicas, civiles o comerciales; asociaciones, entidades y empresas, con o sin personería jurídica ...” (cf. art. 18, inc. 2 del Código Fiscal, t.o. en 2004), significando con ello que dichas personas, en función del rol que desempeñan, deben velar por el correcto cumplimiento de las obligaciones fiscales correspondientes a su mandatario. Respecto de dichos responsables por deuda ajena, los arts. 21 y 55 del Código Fiscal (t.o. en 2004) declaran su responsabilidad “solidaria e ilimitada”, con relación a los gravámenes, intereses y multas correspondientes al ente social.</w:t>
      </w:r>
    </w:p>
    <w:p>
      <w:pPr>
        <w:pStyle w:val="Body"/>
        <w:rPr/>
      </w:pPr>
      <w:r>
        <w:rPr/>
        <w:t>Que, claro está, el tipo de responsabilidad solidaria legalmente impuesta puede ser desvirtuada en función de las circunstancias del caso, también estipuladas legalmente. Sin embargo, en autos, no se ha esgrimido justificación alguna que se constituya en causal de exoneración de la responsabilidad (solidaria) atribuida, ni mucho menos, de conformidad a lo previsto en el art. 21 citado, se ha demostrado la circunstancia de haber exigido los fondos necesarios para el pago de los gravámenes y haber sido colocado en la imposibilidad de cumplir correcta y oportunamente con los respectivos deberes fiscales (cf. “Argelite S.A.” , sentencia de esta sala del 13/2/07 y sus antecedentes).</w:t>
      </w:r>
    </w:p>
    <w:p>
      <w:pPr>
        <w:pStyle w:val="Body"/>
        <w:rPr/>
      </w:pPr>
      <w:r>
        <w:rPr/>
        <w:t>Que, en cuanto a la petición de que se declare que la responsabilidad solidaria es subsidiaria, lo estatuido por el art. 21 del Código Fiscal al establecer que los responsables responden “en forma solidaria e ilimitada con el contribuyente por el pago de los gravámenes” exime de mayores argumentaciones al respecto.</w:t>
      </w:r>
    </w:p>
    <w:p>
      <w:pPr>
        <w:pStyle w:val="Body"/>
        <w:rPr/>
      </w:pPr>
      <w:r>
        <w:rPr/>
        <w:t>Que, por ello, debe desestimarse la pretensión del señor Rodolfo Costantini y confirmarse la solidaridad que se le estableciera en el acto recurrido; lo que así también declaro.</w:t>
      </w:r>
    </w:p>
    <w:p>
      <w:pPr>
        <w:pStyle w:val="Body"/>
        <w:rPr/>
      </w:pPr>
      <w:r>
        <w:rPr/>
        <w:t>Que, no obstante lo expuesto, habiéndose acreditado que el señor Jorge María Krause Armin no integraba el órgano de administración, durante los períodos involucrados en estos actuados, conforme la documentación allegada por la parte (fs. 164/176) en cumplimiento de la medida para mejor proveer, corresponde modificar el art. 9 de la resolución en crisis, dejándose sin efecto la responsabilidad solidaria declarada respecto del nombrado; lo que así declaro.</w:t>
      </w:r>
    </w:p>
    <w:p>
      <w:pPr>
        <w:pStyle w:val="Body"/>
        <w:rPr/>
      </w:pPr>
      <w:r>
        <w:rPr/>
        <w:t>Que, por último, en lo que hace a la solicitud de encuadrar la infracción en la conducta descripta en el art. 53 del Código Fiscal y su mínimo, por haber presentado las declaraciones juradas sin pagos, corresponde denegar tal pedido, toda vez que se trata de un agente de recaudación, que ha mantenido en su poder tributos percibidos de terceros, más allá de las fechas de vencimiento, infracción claramente tipificada en el art. 54 del Código Fiscal, y por ello, procede confirmar la decisión recaída en autos, no solo por su encuadre típico, sino además, por la graduación de la multa en el cincuenta por ciento (50%), que es el mínimo establecido en dicho artículo, teniendo en cuenta la cantidad de posiciones involucradas y el tiempo de demora en el pago (entre doce y quince días). Todo ello hace que se encuentre correctamente establecida; lo que así también declaro.</w:t>
      </w:r>
    </w:p>
    <w:p>
      <w:pPr>
        <w:pStyle w:val="Body"/>
        <w:rPr/>
      </w:pPr>
      <w:r>
        <w:rPr/>
        <w:t>Por ello,</w:t>
      </w:r>
    </w:p>
    <w:p>
      <w:pPr>
        <w:pStyle w:val="Body"/>
        <w:rPr/>
      </w:pPr>
      <w:r>
        <w:rPr/>
        <w:t>RESUELVO:</w:t>
      </w:r>
    </w:p>
    <w:p>
      <w:pPr>
        <w:pStyle w:val="Body"/>
        <w:rPr/>
      </w:pPr>
      <w:r>
        <w:rPr/>
        <w:t xml:space="preserve">1. Hacer lugar parcialmente al recurso de apelación interpuesto por el doctor Abel Adolfo Atchabahian, en su carácter de apoderado de la firma Frigorífico Rioplatense S.A. y de los responsables solidarios señores Rodolfo Costantini y Jorge María Krause Armin, contra la Res. de cierre y sancionatoria 151 de fecha 10 de julio de 2007, dictada por la Gerencia Regional de Gestión Territorial Vicente López, Dependiente de la Dirección Provincial de Renta. </w:t>
      </w:r>
    </w:p>
    <w:p>
      <w:pPr>
        <w:pStyle w:val="Body"/>
        <w:rPr/>
      </w:pPr>
      <w:r>
        <w:rPr/>
        <w:t>2. Modificar el art. 9 del acto citado, dejando sin efecto la responsabilidad solidaria del señor Jorge María Krause Armin.</w:t>
      </w:r>
    </w:p>
    <w:p>
      <w:pPr>
        <w:pStyle w:val="Body"/>
        <w:rPr/>
      </w:pPr>
      <w:r>
        <w:rPr/>
        <w:t>3. Dejar firme los restantes términos de la resolución atacada. Regístrese, notifíquese y devuélvase.</w:t>
      </w:r>
    </w:p>
    <w:p>
      <w:pPr>
        <w:pStyle w:val="Body"/>
        <w:rPr/>
      </w:pPr>
      <w:r>
        <w:rPr/>
        <w:t>Voto de la Dra. Laura Cristina Ceniceros: adhiero al voto de la Dra. Silvia Inés Wolcan.</w:t>
      </w:r>
    </w:p>
    <w:p>
      <w:pPr>
        <w:pStyle w:val="Body"/>
        <w:rPr/>
      </w:pPr>
      <w:r>
        <w:rPr/>
        <w:t>Voto del Dr. Carlos Ariel Lapine: adhiero al voto de la Dra. Silvia Inés Wolcan.</w:t>
      </w:r>
    </w:p>
    <w:p>
      <w:pPr>
        <w:pStyle w:val="Body"/>
        <w:rPr/>
      </w:pPr>
      <w:r>
        <w:rPr/>
        <w:t>Por ello,</w:t>
      </w:r>
    </w:p>
    <w:p>
      <w:pPr>
        <w:pStyle w:val="Body"/>
        <w:rPr/>
      </w:pPr>
      <w:r>
        <w:rPr/>
        <w:t>SE RESUELVE:</w:t>
      </w:r>
    </w:p>
    <w:p>
      <w:pPr>
        <w:pStyle w:val="Body"/>
        <w:rPr/>
      </w:pPr>
      <w:r>
        <w:rPr/>
        <w:t>1. Hacer lugar parcialmente al recurso de apelación interpuesto por el doctor Abel Adolfo Atchabahian, en su carácter de apoderado de la firma Frigorífico Rioplatense S.A. y de los responsables solidarios señores Rodolfo Costantini y Jorge María Krause Armin, contra la Res. de cierre y sancionatoria 151 de fecha 10 de julio de 2007, dictada por la Gerencia Regional de Gestión Territorial Vicente López, Dependiente de la Dirección Provincial de Rentas.</w:t>
      </w:r>
    </w:p>
    <w:p>
      <w:pPr>
        <w:pStyle w:val="Body"/>
        <w:rPr/>
      </w:pPr>
      <w:r>
        <w:rPr/>
        <w:t>2. Modificar el art. 9 del acto citado, dejando sin efecto la responsabilidad solidaria del señor Jorge María Krause Armin.</w:t>
      </w:r>
    </w:p>
    <w:p>
      <w:pPr>
        <w:pStyle w:val="Body"/>
        <w:rPr/>
      </w:pPr>
      <w:r>
        <w:rPr/>
        <w:t xml:space="preserve">3. Dejar firme los restantes términos de la resolución atacada. </w:t>
        <w:br/>
        <w:br/>
        <w:t>Regístrese, notifíquese y devuélvase.</w:t>
      </w:r>
    </w:p>
    <w:p>
      <w:pPr>
        <w:pStyle w:val="Body"/>
        <w:rPr/>
      </w:pPr>
      <w:r>
        <w:rPr/>
        <w:t>Fdo. Cra. Silvia Inés Wolcan, vocal 6ª Nominación, Sala II; Dra. Laura Cristina Ceniceros, vocal 4ª Nominación, Sala II; Dr. Carlos Ariel Lapine, vocal 5ª Nominación, Sala II; Dra. Rosa Elena Carbonell, secretaria, Sala II; Reg. 87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32:00Z</dcterms:created>
  <dc:creator>Lega_Caro</dc:creator>
  <dc:description/>
  <cp:keywords/>
  <dc:language>en-US</dc:language>
  <cp:lastModifiedBy>Lega_Caro</cp:lastModifiedBy>
  <dcterms:modified xsi:type="dcterms:W3CDTF">2010-05-20T12:32:00Z</dcterms:modified>
  <cp:revision>1</cp:revision>
  <dc:subject/>
  <dc:title>JURISPRUDENCIA</dc:title>
</cp:coreProperties>
</file>