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Ingresos brutos. Reclamo de restitución de los importes pagados en concepto de gravamenes Dtos.-Ley 7.290/67, 8.016/73 y 9.038/78. Cobrados en la facturación de Edesur, actuando este último como “agente de retención”. Papelera Constitución S.A., T.F.A. P.B.A., 14/8/08.</w:t>
      </w:r>
    </w:p>
    <w:p>
      <w:pPr>
        <w:pStyle w:val="Body"/>
        <w:rPr/>
      </w:pPr>
      <w:r>
        <w:rPr/>
        <w:t xml:space="preserve">AUTOS Y VISTOS: el Expte. 2306-20141/01, caratulado: </w:t>
      </w:r>
      <w:r>
        <w:rPr>
          <w:rStyle w:val="Body1"/>
        </w:rPr>
        <w:t>“Papelera Constitución S.A.”; y</w:t>
      </w:r>
    </w:p>
    <w:p>
      <w:pPr>
        <w:pStyle w:val="Body"/>
        <w:rPr/>
      </w:pPr>
      <w:r>
        <w:rPr/>
        <w:t>RESULTANDO:</w:t>
      </w:r>
    </w:p>
    <w:p>
      <w:pPr>
        <w:pStyle w:val="Body"/>
        <w:rPr/>
      </w:pPr>
      <w:r>
        <w:rPr/>
        <w:t>Que llegan a esta instancia las presentes actuaciones con motivo del recurso de apelación impetrado a fs. 110/113 por el Dr. Enrique José Ginocchio, en su carácter de apoderado de “Papelera Constitución S.A.”, contra la Disp. D.P.E. 1.231/04, que rechazó la demanda de repetición interpuesta con el fin de obtener la devolución de la suma de pesos catorce mil novecientos setenta y cuatro con cincuenta y siete centavos ($ 14.974,57) que habría abonado en demasía, en virtud de los Dtos.-Leyes 7.290/67 y 9.038/78, por el período comprendido entre los meses de enero de 1995 a junio de 2000, con fundamento en el pronunciamiento de la Corte Suprema de Justicia de la Nación recaído en los autos “Hidroeléctrica El Chocón S.A. c/Buenos Aires Provincia y Otro s/acción declarativa”.</w:t>
      </w:r>
    </w:p>
    <w:p>
      <w:pPr>
        <w:pStyle w:val="Body"/>
        <w:rPr/>
      </w:pPr>
      <w:r>
        <w:rPr/>
        <w:t>Elevadas las actuaciones a este Tribunal, se adjudica la causa a la Vocalía de la 5ª Nominación, a cargo del Dr. Carlos Ariel Lapine, quien integra la Sala II juntamente con la vocal de la 4ª Nominación, Dra. Laura Cristina Ceniceros, y la vocal de la 6ª Nominación, Dra. Silvia Inés Wolcan, se notifica la radicación y se intima al apelante a acreditar el pago de la contribución y anticipo previsional que exigen los arts. 12, inc. g) in fine; y 13 de la Ley 6.716, extremo que se cumplimenta con los comprobantes agregados a fs. 128/129.</w:t>
      </w:r>
    </w:p>
    <w:p>
      <w:pPr>
        <w:pStyle w:val="Body"/>
        <w:rPr/>
      </w:pPr>
      <w:r>
        <w:rPr/>
        <w:t>A fs. 131 se corre traslado del recurso interpuesto a la representación fiscal para que conteste los agravios y, en su caso, oponga excepciones (art. 111 del Código Fiscal –t.o. en 2004–).</w:t>
      </w:r>
    </w:p>
    <w:p>
      <w:pPr>
        <w:pStyle w:val="Body"/>
        <w:rPr/>
      </w:pPr>
      <w:r>
        <w:rPr/>
        <w:t>A fs. 141, mediante nueva presentación el Dr. Enrique José Ginocchio, apoderado de la parte actora, solicita a este Cuerpo que intime al Ente Regulador de Energía la devolución del expediente de tratas y que se le dé por perdido el derecho a contestar en el futuro el traslado que se le cursara atento haber vencido el plazo acordado para evacuarlo.</w:t>
      </w:r>
    </w:p>
    <w:p>
      <w:pPr>
        <w:pStyle w:val="Body"/>
        <w:rPr/>
      </w:pPr>
      <w:r>
        <w:rPr/>
        <w:t>Seguidamente, a fs. 142 se dispone hacer lugar a lo peticionado y tener por no presentado el conteste obrante a fs. 134/138 (del 14/6/07) dado que, notificado el Ente referido –con remisión del expediente– el 28/3/07, operó el fenecimiento del plazo otorgado para expedirse el 23 de abril de ese año.</w:t>
      </w:r>
    </w:p>
    <w:p>
      <w:pPr>
        <w:pStyle w:val="Body"/>
        <w:rPr/>
      </w:pPr>
      <w:r>
        <w:rPr/>
        <w:t>A fs. 145 se dispone el llamado de autos para sentencia, acto procesal que notificado en debida forma se encuentra consentido.</w:t>
      </w:r>
    </w:p>
    <w:p>
      <w:pPr>
        <w:pStyle w:val="Body"/>
        <w:rPr/>
      </w:pPr>
      <w:r>
        <w:rPr/>
        <w:t>Y CONSIDERANDO:</w:t>
      </w:r>
    </w:p>
    <w:p>
      <w:pPr>
        <w:pStyle w:val="Body"/>
        <w:rPr/>
      </w:pPr>
      <w:r>
        <w:rPr/>
        <w:t>I. Con relación a los antecedentes del caso, la recurrente alega haber reclamado la restitución de los gravámenes que abonó en concepto de los Dtos.-Leyes 7.290/67, 8.016/73 y 9.038/78, entre enero de 1995 y junio de 2000, que le fueron cobrados en las facturaciones de Edesur S.A. (“agente de retención”).</w:t>
      </w:r>
    </w:p>
    <w:p>
      <w:pPr>
        <w:pStyle w:val="Body"/>
        <w:rPr/>
      </w:pPr>
      <w:r>
        <w:rPr/>
        <w:t>Con fundamento en la jurisprudencia del máximo Tribunal y en el Pacto Fiscal para el Empleo, la Producción y el Crecimiento, sostiene que se le han cobrado dichos tributos en forma indebida, por no existir causa para su percepción.</w:t>
      </w:r>
    </w:p>
    <w:p>
      <w:pPr>
        <w:pStyle w:val="Body"/>
        <w:rPr/>
      </w:pPr>
      <w:r>
        <w:rPr/>
        <w:t>En lo relativo a la resolución que recurre, se agravia del rechazo que ésta efectúa de su reclamo por considerarse prescriptas algunas de las facturas involucradas, y que, respecto de las restantes se base en que el estado provincial no tiene la obligación de admitir demandas incoadas en razón de fallos dictados por la Corte Suprema de Justicia, por no existir norma que obligue a aplicar los mismos de manera extensiva a casos similares.</w:t>
      </w:r>
    </w:p>
    <w:p>
      <w:pPr>
        <w:pStyle w:val="Body"/>
        <w:rPr/>
      </w:pPr>
      <w:r>
        <w:rPr/>
        <w:t>Señala que, en virtud de la doctrina que surge de la jurisprudencia de la Corte, la Provincia dictó el Dto. 94/02 por el cual se aprobó un régimen de acogimiento para el pago de la repetición de impuestos de los Dtos.-Leyes 7.290/67 y 9.038/78.</w:t>
      </w:r>
    </w:p>
    <w:p>
      <w:pPr>
        <w:pStyle w:val="Body"/>
        <w:rPr/>
      </w:pPr>
      <w:r>
        <w:rPr/>
        <w:t>Esgrime que, si bien es verdad que los fallos de la Corte no son vinculantes en el orden provincial, no es menos cierto que la misma resolución en crisis está reconociendo la legitimidad de su reclamo, al mencionar el Dto. 94/02, dictado a los fines de restituir mediante bonos los impuestos –mal cobrados– originados en las leyes de cita previa, invitándolo a acogerse al procedimiento regulado por dicha norma.</w:t>
      </w:r>
    </w:p>
    <w:p>
      <w:pPr>
        <w:pStyle w:val="Body"/>
        <w:rPr/>
      </w:pPr>
      <w:r>
        <w:rPr/>
        <w:t>Por ello, sostiene, que es un contrasentido que la provincia, por un lado, reconozca el dictado de un Dto. –el citado 94/02– para devolver impuestos mal percibidos, adecuando su proceder a la doctrina de la Corte que declara la inconstitucionalidad de las leyes en cuestión y, por el otro, sostenga que no está obligada a adecuar su proceder a dicha doctrina.</w:t>
      </w:r>
    </w:p>
    <w:p>
      <w:pPr>
        <w:pStyle w:val="Body"/>
        <w:rPr/>
      </w:pPr>
      <w:r>
        <w:rPr/>
        <w:t>Seguidamente, se agravia de la prescripción de la demanda de repetición por el impuesto abonado en las facturas que se detallan en el Anexo I del acto apelado, correspondiente a los pagos efectuados en el año 1995. Sobre el punto, considera que el plazo de prescripción quinquenal –art. 118 “in fine” del Código Fiscal (t.o. en 1999)– está expresamente referido a las obligaciones devengadas a partir del 1 de enero de 1996, mientras que, para aquellas obligaciones devengadas con anterioridad al año 1996 rige el plazo decenal previsto por el art. 111 “in fine” del mismo cuerpo legal.</w:t>
      </w:r>
    </w:p>
    <w:p>
      <w:pPr>
        <w:pStyle w:val="Body"/>
        <w:rPr/>
      </w:pPr>
      <w:r>
        <w:rPr/>
        <w:t>En consecuencia, entiende que debe revocarse la resolución atacada y hacerse lugar a la demanda de repetición.</w:t>
      </w:r>
    </w:p>
    <w:p>
      <w:pPr>
        <w:pStyle w:val="Body"/>
        <w:rPr/>
      </w:pPr>
      <w:r>
        <w:rPr/>
        <w:t>Concluye la vía recursiva intentada haciendo expresa reserva del caso federal y ofreciendo prueba documental.</w:t>
      </w:r>
    </w:p>
    <w:p>
      <w:pPr>
        <w:pStyle w:val="Body"/>
        <w:rPr/>
      </w:pPr>
      <w:r>
        <w:rPr/>
        <w:t>III. Voto del Dr. Carlos Ariel Lapine: conforme los términos descriptos en los puntos precedentes, corresponde decidir si la disposición apelada resulta ajustada a derecho.</w:t>
      </w:r>
    </w:p>
    <w:p>
      <w:pPr>
        <w:pStyle w:val="Body"/>
        <w:rPr/>
      </w:pPr>
      <w:r>
        <w:rPr/>
        <w:t>En primer lugar, abordaré el tratamiento del planteo referido a la prescripción de la acción respecto de los pagos realizados en el año 1995.</w:t>
      </w:r>
    </w:p>
    <w:p>
      <w:pPr>
        <w:pStyle w:val="Body"/>
        <w:rPr/>
      </w:pPr>
      <w:r>
        <w:rPr/>
        <w:t>Sobre el particular, debo comenzar aclarando que, el supuesto a decidir, es de aquellos cuyo análisis no puede soslayar los cambios operados en la ley durante el curso del plazo de prescripción y los pronunciamientos judiciales en la materia, recaídos con posterioridad al momento de dictarse el acto atacado. Me refiero, por un lado, a la modificación introducida por la Ley 11.808 (que alteró el plazo, pasando de la prescripción decenal a la quinquenal) y, por el otro, a los fallos de la S.C.J.B. de fecha 30/5/07 (autos: C. 81.253, “Fisco de la provincia de Buenos Aires. Incidente de revisión en autos: ‘Cooperativa Provisión Almaceneros Minoristas de Punta Alta Limitada. Concurso preventivo’”; C. 82.121, “Fisco de la provincia de Buenos Aires. Incidente de Revisión en autos: ‘Barrere Oscar R. Quiebra’”; C. 84.445, “Fisco de la provincia de Buenos Aires. Incidente de revisión en autos ‘Montecchiari Dardo s/quiebra’”; C. 84.976, “Fisco de la provincia de Buenos Aires. Incidente de revisión en autos: ‘Moscoso José Antonio. Concurso preventivo’”; C. 87.124, “Fisco de la provincia de Buenos Aires. Incidente de revisión en autos: ‘Maggi Asociados S.R.L. Concurso preventivo’”) que declararon la inconstitucionalidad del art. 119 del Código Fiscal (t.o. en 1999).</w:t>
      </w:r>
    </w:p>
    <w:p>
      <w:pPr>
        <w:pStyle w:val="Body"/>
        <w:rPr/>
      </w:pPr>
      <w:r>
        <w:rPr/>
        <w:t>Así, tenemos que al momento de efectuarse los pagos del año 1995, por los cuales se reclama su devolución, regía la prescripción decenal prevista en el art. 111 del Código Fiscal (t.o. en 1994) y, al tiempo de interponerse la demanda (mayo de 2001), se encontraba vigente el plazo más breve (cinco años, conforme su concordante, art. 118, t.o. en 1999, de acuerdo con la reforma de la Ley 11.808 antes aludida), el que dispuso que tal término comenzara “a correr para las obligaciones fiscales que se devenguen a partir del 1 de enero de 1996” (conforme último párrafo).</w:t>
      </w:r>
    </w:p>
    <w:p>
      <w:pPr>
        <w:pStyle w:val="Body"/>
        <w:rPr/>
      </w:pPr>
      <w:r>
        <w:rPr/>
        <w:t>Ahora bien, observo que el legislador, a fin de zanjar los conflictos que pudieran suscitarse respecto a la norma aplicable con motivo del cambio temporal operado, contempló (art. 119 del Código Fiscal del t.o. en 1999) una solución peculiar, consistente en establecer la denominada prescripción “escalonada”, para la acción de repetición (entre otras) comenzada “a correr antes de la vigencia del artículo anterior”, expresión que denota que el acortamiento de diez a cinco años operó el 1/1/96, situación esta sobre la que volveré más adelante, ya que, estimo, se erige en determinante para dilucidar la cuestión.</w:t>
      </w:r>
    </w:p>
    <w:p>
      <w:pPr>
        <w:pStyle w:val="Body"/>
        <w:rPr/>
      </w:pPr>
      <w:r>
        <w:rPr/>
        <w:t>Siguiendo el análisis, destaco que el mencionado art. 119 dispuso que “las acciones nacidas durante el ejercicio fiscal 1995, prescribirán el 1 de enero de 2001”, resultando de ello que, teniendo en cuenta la fecha de presentación de la demanda (23/5/01), la acción del contribuyente habría sido ejercida fuera del plazo legal. Sin embargo, lo que aparece como una clara solución a la controversia, no es tal, por lo que seguidamente señalaré.</w:t>
      </w:r>
    </w:p>
    <w:p>
      <w:pPr>
        <w:pStyle w:val="Body"/>
        <w:rPr/>
      </w:pPr>
      <w:r>
        <w:rPr/>
        <w:t>En efecto, anteriormente aludí a los precedentes judiciales que declararon la inconstitucionalidad del mentado art. 119, decisorios que han merecido acatamiento por este Cuerpo (“Cometarsa S.A.I.C.”, Sala II, sent. 28/2/08, reg. 801 y “Financiera del Tuyú”, Sala II, sent. 31/7/07, reg. 706) y que imponen la adopción de idéntico temperamento en el presente, lo que así, primariamente, declaro.</w:t>
      </w:r>
    </w:p>
    <w:p>
      <w:pPr>
        <w:pStyle w:val="Body"/>
        <w:rPr/>
      </w:pPr>
      <w:r>
        <w:rPr/>
        <w:t>Sentada, entonces, la inaplicabilidad del art. 119 del Código Fiscal respecto del sistema prescriptivo transitorio establecido, surge el interrogante acerca de qué norma rige la prescripción de la acción de repetición para los pagos efectuados en el año 1995.</w:t>
      </w:r>
    </w:p>
    <w:p>
      <w:pPr>
        <w:pStyle w:val="Body"/>
        <w:rPr/>
      </w:pPr>
      <w:r>
        <w:rPr/>
        <w:t>A diferencia de lo que sostiene el apelante al respecto, quien propugna que rige el plazo decenal que contemplaba el art. 111 del Código Fiscal (t.o. en 1994), basándose en que el último párrafo del art. 118 establece que la prescripción quinquenal está reservada para las obligaciones devengadas a partir del año 1996, advierto que la respuesta el caso planteado, al tratarse de un supuesto de norma aplicable para las prescripciones en curso con motivo del cambio de legislación, la brinda la directiva que proporciona el art. 4051 del Código Civil, que se aplica subsidiariamente a falta de disposiciones de derecho local que regulen tal situación.</w:t>
      </w:r>
    </w:p>
    <w:p>
      <w:pPr>
        <w:pStyle w:val="Body"/>
        <w:rPr/>
      </w:pPr>
      <w:r>
        <w:rPr/>
        <w:t>Esta ausencia de regulación local surge, precisamente, de la imposibilidad de recurrir a la solución prevista por el art. 119 devenido en inconstitucional. No obstante ello, entiendo que no existe impedimento para considerarlo a fin de desentrañar la intención del legislador respecto a la hermenéutica que cabe atribuirle a otra norma (en el caso, art. 118, con relación al momento a partir del cual operó el cambio –acortamiento– de diez a cinco años del plazo prescriptivo), toda vez que la sentencia lo fulminó (al art. 119) con el alcance de privarlo de efectos en cuanto dispuso plazos más extensos que la ley de fondo.</w:t>
      </w:r>
    </w:p>
    <w:p>
      <w:pPr>
        <w:pStyle w:val="Body"/>
        <w:rPr/>
      </w:pPr>
      <w:r>
        <w:rPr/>
        <w:t>En esta línea, observo que a tenor de lo que previó oportunamente el art. 119, al pretender abarcar la situación en que se encontraría la prescripción de las acciones nacidas con anterioridad bajo la expresión “comenzadas a correr antes de la vigencia del artículo anterior”, significó que la fecha (única) contemplada en el “artículo anterior” (118) no pueda ser otra que el 1/1/96 (prevista en el último párrafo), siendo ésta, entonces, el punto de partida para comenzar a aplicar el nuevo plazo quinquenal de prescripción.</w:t>
      </w:r>
    </w:p>
    <w:p>
      <w:pPr>
        <w:pStyle w:val="Body"/>
        <w:rPr/>
      </w:pPr>
      <w:r>
        <w:rPr/>
        <w:t xml:space="preserve">Volviendo, ahora, al Código de Vélez, y siguiendo a Llambías, en su Código Civil anotado, al tratar el art. 4051, cuando explica que “... debe advertirse que el art. 4051 establece una regla de derecho transitorio que es la siguiente: si la nueva ley trae plazos de prescripción más extensos, la prescripción se rige por la ley vigente al tiempo en que comenzó su curso; </w:t>
      </w:r>
      <w:r>
        <w:rPr>
          <w:u w:val="single"/>
        </w:rPr>
        <w:t>si la nueva ley trae plazos más breves, se aplica la ley nueva pero a contar desde la vigencia de la nueva ley</w:t>
      </w:r>
      <w:r>
        <w:rPr/>
        <w:t>” (el subrayado me pertenece).</w:t>
      </w:r>
    </w:p>
    <w:p>
      <w:pPr>
        <w:pStyle w:val="Body"/>
        <w:rPr/>
      </w:pPr>
      <w:r>
        <w:rPr/>
        <w:t>Tales conceptos, llevados al caso, tornan aplicable el plazo establecido por la nueva ley (art. 118, según texto de la Ley 11.808) contado desde su vigencia (1/1/96, según la interpretación antes señalada). Tenemos, consecuentemente, que la acción de repetición para reclamar la devolución de pagos efectuados en el año 1995 finalizó a los 5 años computados a partir de aquella fecha (1/1/96), es decir feneció el 1/1/01, motivo por el cual la demanda interpuesta por Papelera Constitución S.A. el día 23/5/01 fue deducida cuando aquella se encontraba prescripta, lo que así declaro.</w:t>
      </w:r>
    </w:p>
    <w:p>
      <w:pPr>
        <w:pStyle w:val="Body"/>
        <w:rPr/>
      </w:pPr>
      <w:r>
        <w:rPr/>
        <w:t>Corresponde, ahora, examinar la cuestión de fondo y resolver si –en la especie– procede hacer lugar a la demanda interpuesta por los períodos no prescriptos.</w:t>
      </w:r>
    </w:p>
    <w:p>
      <w:pPr>
        <w:pStyle w:val="Body"/>
        <w:rPr/>
      </w:pPr>
      <w:r>
        <w:rPr/>
        <w:t>Sobre el particular, adelanto mi postura favorable a la procedencia de la acción de repetición incoada, sobre la base de las consideraciones que señalo seguidamente.</w:t>
      </w:r>
    </w:p>
    <w:p>
      <w:pPr>
        <w:pStyle w:val="Body"/>
        <w:rPr/>
      </w:pPr>
      <w:r>
        <w:rPr/>
        <w:t>En efecto cabe remarcar que, a través de los arts. 12 del Código Fiscal (t.o. en 2004) y 14 del Dto.-Ley 7.603/70 se le otorga competencia a este Tribunal para aplicar la jurisprudencia de la Corte Suprema de Justicia de la Nación y Suprema Corte de Justicia de la Provincia que haya declarado la inconstitucionalidad de normas tributarias, toda vez que los mismos textualmente rezan, a saber: “Los órganos administrativos no serán competentes para declarar la inconstitucionalidad de normas tributarias pudiendo no obstante, el Tribunal Fiscal, aplicar la jurisprudencia de la Corte Suprema de Justicia de la Nación o Suprema Corte de Justicia de la Provincia que haya declarado la inconstitucionalidad de dichas normas” y “El Tribunal no podrá declarar la inconstitucionalidad de normas tributarias, pudiendo no obstante, aplicar la jurisprudencia de la Corte Suprema de Justicia de la Nación y Suprema Corte de Justicia de la Provincia que haya declarado la inconstitucionalidad de dichas normas”, respectivamente y en ese orden.</w:t>
      </w:r>
    </w:p>
    <w:p>
      <w:pPr>
        <w:pStyle w:val="Body"/>
        <w:rPr/>
      </w:pPr>
      <w:r>
        <w:rPr/>
        <w:t>Destaco en primer lugar que, los lineamientos de la jurisprudencia de la Corte Suprema de Justicia apuntan tanto a la inconstitucionalidad del régimen por el cual la Provincia de Buenos Aires y el Ente Regulador Provincial de Energía Eléctrica, aplican y persiguen el cobro de los impuestos establecidos por los Dtos.-Leyes 7.290/67 y 9.038/78, en tanto se exima de su cumplimiento únicamente a los usuarios industriales y comerciales comprendidos en el art. 1 del Dto. 1.160/92 –“Hidroeléctrica El Chocón S.A. c/provincia de Buenos Aires s/acción declarativa” (1/7/97)–, así como también a la colisión de dicho régimen impositivo con el Pacto Federal para el Empleo, la Producción y el Crecimiento, al que la provincia de Buenos Aires adhiriera por Ley 11.463 –“Asociación de Grandes Usuarios de Energía Eléctrica de la República Argentina (A.G.U.E.E.R.A.) c/provincia de Buenos Aires s/acción declarativa” (19/8/99)–.</w:t>
      </w:r>
    </w:p>
    <w:p>
      <w:pPr>
        <w:pStyle w:val="Body"/>
        <w:rPr/>
      </w:pPr>
      <w:r>
        <w:rPr/>
        <w:t>Aclarado lo precedente, la materia a decidir se centra en establecer el alcance de la aplicación de los precedentes citados al caso que nos ocupa. En efecto, el apelante considera estar comprendido por los efectos de la jurisprudencia de la Corte Suprema –dado su carácter de usuario de energía eléctrica de la provincia de Buenos Aires– y en consecuencia solicita la devolución de los gravámenes específicos que recaen por tales consumos energéticos pagados –a su entender– incausados en función de la declaración de inconstitucionalidad de la normativa que les diera origen.</w:t>
      </w:r>
    </w:p>
    <w:p>
      <w:pPr>
        <w:pStyle w:val="Body"/>
        <w:rPr/>
      </w:pPr>
      <w:r>
        <w:rPr/>
        <w:t>Sobre el punto, vale recuerde que, en autos –ya citados– “Asociación de Grandes Usuarios de Energía Eléctrica de la República Argentina (A.G.U.E.E.R.A.) c/provincia de Buenos Aires s/acción declarativa”, la Corte Suprema con relación al Pacto Federal para el Empleo, la Producción y el Crecimiento declaró in re “Hidroeléctrica El Chocón S.A. c/provincia de Buenos Aires s/acción declarativa” como fundamento de la inconstitucionalidad del régimen de los controvertidos decretos- leyes que, “habida cuenta que al suscribirlo la provincia asumió la obligación de derogar de manera inmediata los impuestos provinciales específicos que graven la transferencia de energía eléctrica (ap. I, ap.2), la subsistencia de los aquí impugnados entra en colisión con aquellas disposiciones, (Leyes 15.336 y 24.065 y el Pacto Federal para el Empleo, la Producción y el Crecimiento), frustra el objeto y fin del tratado y deviene inconstitucional (art. 31 de la Constitución Nacional)”.</w:t>
      </w:r>
    </w:p>
    <w:p>
      <w:pPr>
        <w:pStyle w:val="Body"/>
        <w:rPr/>
      </w:pPr>
      <w:r>
        <w:rPr/>
        <w:t>A mayor abundamiento, el pto. 2 de la cláusula primera del citado acuerdo, dispone que la Nación y las Provincias se comprometen a derogar de inmediato los impuestos provinciales que graven la energía, excepto que se trate de transferencias destinadas a uso doméstico. Ahora bien, el demandante de marras resulta ser usuario comercial –según documental agregada–, por lo que se encuentra incluido en las previsiones del Pacto Federal II (ratificado por Ley 11.463). Ello así, devienen válidamente aplicables a la presente controversia, las decisiones adoptadas por el máximo Tribunal.</w:t>
      </w:r>
    </w:p>
    <w:p>
      <w:pPr>
        <w:pStyle w:val="Body"/>
        <w:rPr/>
      </w:pPr>
      <w:r>
        <w:rPr/>
        <w:t>Conforme lo anticipara, y constituyendo los precedentes traídos plenamente aplicables al apelante, concluyo que los gravámenes percibidos por la provincia demandada en virtud de lo dispuesto por los Dtos.-Leyes 7.290/67 y 9.038/78, por pagos efectuados por Papelera Constitución S.A. durante los períodos aquí reclamados –no prescriptos– carecen de causa, lo que así declaro.</w:t>
      </w:r>
    </w:p>
    <w:p>
      <w:pPr>
        <w:pStyle w:val="Body"/>
        <w:rPr/>
      </w:pPr>
      <w:r>
        <w:rPr/>
        <w:t>Decidida la controversia, corresponde a la Dirección Provincial de Energía del Ministerio de Obras y Servicios Públicos practicar la pertinente liquidación final del importe a reintegrar, con más los intereses establecidos en el art. 114 (t.o. en 1999) desde el día interposición de la demanda (23/5/01), y todo ello dentro del término de los noventa días (conf. art. 29 de la Ley 7.603/70 y modifs.), bajo apercibimiento de lo previsto en la última parte de dicha norma, lo que así también declaro.</w:t>
      </w:r>
    </w:p>
    <w:p>
      <w:pPr>
        <w:pStyle w:val="Body"/>
        <w:rPr/>
      </w:pPr>
      <w:r>
        <w:rPr/>
        <w:t>Por ello,</w:t>
      </w:r>
    </w:p>
    <w:p>
      <w:pPr>
        <w:pStyle w:val="Body"/>
        <w:rPr/>
      </w:pPr>
      <w:r>
        <w:rPr/>
        <w:t>VOTO:</w:t>
      </w:r>
    </w:p>
    <w:p>
      <w:pPr>
        <w:pStyle w:val="Body"/>
        <w:rPr/>
      </w:pPr>
      <w:r>
        <w:rPr/>
        <w:t xml:space="preserve">1. Hacer lugar parcialmente al recurso de apelación por el Sr. Enrique José Ginocchio, en su carácter de apoderado de “Papelera Constitución S.A.”, contra la Disp. D.P.E.M.O. y S.P. 1.231/04. </w:t>
      </w:r>
    </w:p>
    <w:p>
      <w:pPr>
        <w:pStyle w:val="Body"/>
        <w:rPr/>
      </w:pPr>
      <w:r>
        <w:rPr/>
        <w:t>2. Declarar prescripta la acción de repetición de los pagos efectuados en el año 1995.</w:t>
      </w:r>
    </w:p>
    <w:p>
      <w:pPr>
        <w:pStyle w:val="Body"/>
        <w:rPr/>
      </w:pPr>
      <w:r>
        <w:rPr/>
        <w:t>3. Disponer que el organismo mencionado practique la liquidación correspondiente dentro de los noventa días a partir de quedar firme esta sentencia y el ente reciba los autos, bajo apercibimiento de resolver –en cuanto correspondiere–, sobre la base de la que practique el accionante, una vez vencido dicho plazo. Regístrese, notifíquese a las partes y al Señor Fiscal de Estado en su despacho y devuélvase.</w:t>
      </w:r>
    </w:p>
    <w:p>
      <w:pPr>
        <w:pStyle w:val="Body"/>
        <w:rPr/>
      </w:pPr>
      <w:r>
        <w:rPr/>
        <w:t>Voto de la Dra. Silvia Inés Wolcan: adhiero al voto del Dr. Carlos Ariel Lapine.</w:t>
      </w:r>
    </w:p>
    <w:p>
      <w:pPr>
        <w:pStyle w:val="Body"/>
        <w:rPr/>
      </w:pPr>
      <w:r>
        <w:rPr/>
        <w:t>Voto de la Dra. Laura Cristina Ceniceros: adhiero al voto del Dr. Carlos Ariel Lapine.</w:t>
      </w:r>
    </w:p>
    <w:p>
      <w:pPr>
        <w:pStyle w:val="Body"/>
        <w:rPr/>
      </w:pPr>
      <w:r>
        <w:rPr/>
        <w:t>Por ello,</w:t>
      </w:r>
    </w:p>
    <w:p>
      <w:pPr>
        <w:pStyle w:val="Body"/>
        <w:rPr/>
      </w:pPr>
      <w:r>
        <w:rPr/>
        <w:t xml:space="preserve">SE RESUELVE: </w:t>
      </w:r>
    </w:p>
    <w:p>
      <w:pPr>
        <w:pStyle w:val="Body"/>
        <w:rPr/>
      </w:pPr>
      <w:r>
        <w:rPr/>
        <w:t>1. Hacer lugar parcialmente al recurso de apelación por el Sr. Enrique José Ginocchio, en su carácter de apoderado de “Papelera Constitución S.A.”, contra la Disp. D.P.E.M.O. y S.P. 1.231/04.</w:t>
      </w:r>
    </w:p>
    <w:p>
      <w:pPr>
        <w:pStyle w:val="Body"/>
        <w:rPr/>
      </w:pPr>
      <w:r>
        <w:rPr/>
        <w:t>2. Declarar prescripta la acción de repetición de los pagos efectuados en el año 1995.</w:t>
      </w:r>
    </w:p>
    <w:p>
      <w:pPr>
        <w:pStyle w:val="Body"/>
        <w:rPr/>
      </w:pPr>
      <w:r>
        <w:rPr/>
        <w:t>3. Disponer que el organismo mencionado practique la liquidación correspondiente dentro de los noventa días a partir de quedar firme esta sentencia y el ente reciba los autos, bajo apercibimiento de resolver –en cuanto correspondiere–, sobre la base de la que practique el accionante, una vez vencido dicho plazo.</w:t>
      </w:r>
    </w:p>
    <w:p>
      <w:pPr>
        <w:pStyle w:val="Body"/>
        <w:rPr/>
      </w:pPr>
      <w:r>
        <w:rPr/>
        <w:t>Regístrese, notifíquese a las partes y al Señor Fiscal de Estado en su despacho y devuélvase.</w:t>
      </w:r>
    </w:p>
    <w:p>
      <w:pPr>
        <w:pStyle w:val="Body"/>
        <w:rPr/>
      </w:pPr>
      <w:r>
        <w:rPr/>
        <w:t>Dr. Carlos Ariel Lapine, vocal 5ª Nominación, Sala II; Cra. Silvia Inés Wolcan, vocal 6ª Nominación, Sala II; Dra. Laura Cristina Ceniceros, vocal 4ª Nominación, Sala II; Dra. Rosa Elena Carbonell, secretaria, Sala II. Reg. 87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46:00Z</dcterms:created>
  <dc:creator>Lega_Caro</dc:creator>
  <dc:description/>
  <cp:keywords/>
  <dc:language>en-US</dc:language>
  <cp:lastModifiedBy>Lega_Caro</cp:lastModifiedBy>
  <dcterms:modified xsi:type="dcterms:W3CDTF">2010-05-20T12:46:00Z</dcterms:modified>
  <cp:revision>1</cp:revision>
  <dc:subject/>
  <dc:title>JURISPRUDENCIA</dc:title>
</cp:coreProperties>
</file>