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Actividad: venta por mayor de bebidas, vta. por menor de alimentos y bebidas. La resolución no admite la prueba pericial ofrecida. Multa confirmada. García Héctor V., T.F.A. P.B.A., 12/8/08.</w:t>
      </w:r>
    </w:p>
    <w:p>
      <w:pPr>
        <w:pStyle w:val="Body"/>
        <w:rPr/>
      </w:pPr>
      <w:r>
        <w:rPr/>
        <w:t xml:space="preserve">AUTOS Y VISTOS: el Expte. 2306-386531, año 2002, caratulado: </w:t>
      </w:r>
      <w:r>
        <w:rPr>
          <w:rStyle w:val="Body1"/>
        </w:rPr>
        <w:t>“GARCIA HECTOR V.”; y</w:t>
      </w:r>
    </w:p>
    <w:p>
      <w:pPr>
        <w:pStyle w:val="Body"/>
        <w:rPr/>
      </w:pPr>
      <w:r>
        <w:rPr/>
        <w:t>RESULTANDO:</w:t>
      </w:r>
    </w:p>
    <w:p>
      <w:pPr>
        <w:pStyle w:val="Body"/>
        <w:rPr/>
      </w:pPr>
      <w:r>
        <w:rPr/>
        <w:t>Que a fs. 177/181, la Gerencia Polo Turístico de la Dirección Provincial de Rentas dicta, el 13 de diciembre de 2002, la Res. determinativa de oficio A 505. Mediante dicho acto, la autoridad de aplicación determina las obligaciones fiscales del contribuyente de marras, respecto del impuesto sobre los ingresos brutos (C.U.I.T. 20-05327316-6) por el ejercicio de las actividades de “venta por mayor de bebidas”, código de actividad 61200-13, y “venta por menor de alimentos y bebidas n.c.p” código de actividad 62100-20, correspondientes a los períodos fiscales enero a diciembre de 1996 a 1999. En el art. 2, establece diferencias a favor de la dirección, por la actividad citada, que ascienden a un importe total de “pesos diecinueve mil setecientos siete con noventa y siete centavos”, ($ 19.707,97), suma que deberá abonarse con más los accesorios previstos por el art. 75 del Código Fiscal –Ley 10.397– t.o. en 1999, calculados a la fecha de su efectivo pago. En el art. 3, aplica una multa equivalente al diez por ciento (10%) del monto dejado de abonar, conforme lo dispuesto por los arts. 59 y 60 del Código Fiscal –Ley 10.397– t.o. 1999 y cctes. de años anteriores, por haberse constatado en los períodos involucrados, la comisión de la infracción prevista y penada por el art. 52 del código citado.</w:t>
      </w:r>
    </w:p>
    <w:p>
      <w:pPr>
        <w:pStyle w:val="Body"/>
        <w:rPr/>
      </w:pPr>
      <w:r>
        <w:rPr/>
        <w:t>Que a fs. 193 de autos, el Sr. García Héctor Vicente, interpone recurso de apelación contra la Res. A 505, por derecho propio, con el patrocinio letrado del Dr. Marcos Jaureguiberry. En el mismo ofrece prueba pericial contable.</w:t>
      </w:r>
    </w:p>
    <w:p>
      <w:pPr>
        <w:pStyle w:val="Body"/>
        <w:rPr/>
      </w:pPr>
      <w:r>
        <w:rPr/>
        <w:t>Que a fs. 222, las actuaciones son elevadas a este Tribunal Fiscal de Apelación, conforme lo normado por el art. 97 del Código Fiscal t.o. en 1999.</w:t>
      </w:r>
    </w:p>
    <w:p>
      <w:pPr>
        <w:pStyle w:val="Body"/>
        <w:rPr/>
      </w:pPr>
      <w:r>
        <w:rPr/>
        <w:t>Que al folio 223, se adjudica la presente causa a la Vocalía de la 4ª Nominación, a cargo de la Dra. Laura Cristina Ceniceros. Seguidamente, se da impulso procesal y se ordena hacer saber que conocerá en la misma, la Sala II, integrada por la mencionada. Asimismo se intima al apelante para que el plazo de diez días acredite el pago de la contribución establecida en el art. 12, inc. g) “in fine” de la Ley 6.716 (texto ordenado, Dto. 4771/95), que asciende a la suma de pesos cuarenta y tres con treinta y cinco centavos ($ 43,35), bajo apercibimiento de tener por firme la resolución apelada en el caso que se produjere la caducidad del procedimiento en esta instancia (Conf. art. 15 de la ley citada, 318 del Código Procesal Civil y Comercial y 127 del Dto.-Ley 7.647/70), circunstancia que se cumplimenta a fs. 225.</w:t>
      </w:r>
    </w:p>
    <w:p>
      <w:pPr>
        <w:pStyle w:val="Body"/>
        <w:rPr/>
      </w:pPr>
      <w:r>
        <w:rPr/>
        <w:t>Que a fs. 227, se ordena el traslado a la representación fiscal del recurso de apelación articulado, con remisión de las actuaciones por el término de quince días, para que conteste agravios y en su caso oponga excepciones (art. 111 del Código Fiscal, t.o. en 2004, B.O. 9/8/04).</w:t>
      </w:r>
    </w:p>
    <w:p>
      <w:pPr>
        <w:pStyle w:val="Body"/>
        <w:rPr/>
      </w:pPr>
      <w:r>
        <w:rPr/>
        <w:t>Que a fs. 229/230, el representante fiscal contesta en tiempo y forma los agravios vertidos por los recurrentes.</w:t>
      </w:r>
    </w:p>
    <w:p>
      <w:pPr>
        <w:pStyle w:val="Body"/>
        <w:rPr/>
      </w:pPr>
      <w:r>
        <w:rPr/>
        <w:t>Que a fs. 233, el apelante constituye nuevo domicilio procesal en calle 48, nro.894, casillero 85 de la ciudad de La Plata.</w:t>
      </w:r>
    </w:p>
    <w:p>
      <w:pPr>
        <w:pStyle w:val="Body"/>
        <w:rPr/>
      </w:pPr>
      <w:r>
        <w:rPr/>
        <w:t>Que, a fs. 234 se hace saber a las partes que integrará la Sala II la vocal de la 6ª Nominación, Dra. Silvia Inés Wolcan y el vocal de la 5ª Nominación Dr. Carlos Ariel Lapine. Asimismo, no se hizo lugar a la prueba ofrecida por innecesaria y se efectúa el llamamiento de autos para sentencia. La providencia dictada al efecto, es notificada a las partes mediante cédula que se agrega a fs. 235/236.</w:t>
      </w:r>
    </w:p>
    <w:p>
      <w:pPr>
        <w:pStyle w:val="Body"/>
        <w:rPr/>
      </w:pPr>
      <w:r>
        <w:rPr/>
        <w:t>Y CONSIDERANDO:</w:t>
      </w:r>
    </w:p>
    <w:p>
      <w:pPr>
        <w:pStyle w:val="Body"/>
        <w:rPr/>
      </w:pPr>
      <w:r>
        <w:rPr/>
        <w:t>I. En primer lugar se agravia por cuanto la autoridad de aplicación denegó producción de la prueba ofrecida, durante el procedimiento de determinación de oficio. En tal sentido manifiesta que “resulta imprescindible la prueba pericial contable que se ofrece, y en la misma el fisco podrá determinar nuevamente que no existen tales diferencias”. Asimismo señala que de la resolución apelada, no surgen elementos que acrediten que se hubiera procedido al ajuste sobre base cierta.</w:t>
      </w:r>
    </w:p>
    <w:p>
      <w:pPr>
        <w:pStyle w:val="Body"/>
        <w:rPr/>
      </w:pPr>
      <w:r>
        <w:rPr/>
        <w:t>A continuación, se agravia de la sanción de multa impuesta. Señala en tal sentido que para la procedencia de la misma, deben encontrarse acreditados todos los elementos exigidos por las normas de derecho penal. Alega que “No basta la mera comprobación objetiva, sino que, por aplicación del principio de la personalidad de la pena, debe demostrarse además la concurrencia del elemento subjetivo, esto es, dolo o culpa en el actuar del contribuyente”. A todo evento, invoca error excusable.</w:t>
      </w:r>
    </w:p>
    <w:p>
      <w:pPr>
        <w:pStyle w:val="Body"/>
        <w:rPr/>
      </w:pPr>
      <w:r>
        <w:rPr/>
        <w:t>Ofrece prueba pericial contable. Hace reserva del caso federal, con costas.</w:t>
      </w:r>
    </w:p>
    <w:p>
      <w:pPr>
        <w:pStyle w:val="Body"/>
        <w:rPr/>
      </w:pPr>
      <w:r>
        <w:rPr/>
        <w:t>II. A su turno, la representación fiscal, con relación a la improcedencia de la base utilizada para la determinación efectuada, destaca que el procedimiento seguido por la autoridad de aplicación se efectuó sobre base cierta (art. 38 del Código Fiscal, t.o. en 2004), en concordancia con los datos extraídos de los registros del Libro I.V.A. ventas, de las DD.JJ. del impuesto a las ganancias, ingresos brutos (conforme informe final, planillas de fs. 133/134 y considerandos de la resolución determinativa a los cuales se remite). En tal sentido, de la documentación señalada, se desprende que el contribuyente declaró importes inferiores a los que le correspondía en concepto de anticipos del impuesto sobre los ingresos brutos.</w:t>
      </w:r>
    </w:p>
    <w:p>
      <w:pPr>
        <w:pStyle w:val="Body"/>
        <w:rPr/>
      </w:pPr>
      <w:r>
        <w:rPr/>
        <w:t>En lo referente a la denegación de producción de la prueba ofrecida, señala que la no sustanciación de la pruebas “no lo ha sido por una actuar arbitrario o caprichoso, sino en virtud de una valoración efectuada de la misma, siendo considerada inconducente a los fines del ajuste practicado, al no contribuir de manera alguna a dilucidar la cuestión de fondo. En este orden, señala, que de conformidad a lo establecido en el art. 384 del Código Procesal Civil y Comercial, de aplicación supletoria, los jueces de mérito, en este caso los jueces administrativos, tienen amplias facultades para elegir las pruebas que fueren esenciales y decisivas para la resolución de la causa (S.C.B.A. Ac. 30.659 del 3/11/81).</w:t>
      </w:r>
    </w:p>
    <w:p>
      <w:pPr>
        <w:pStyle w:val="Body"/>
        <w:rPr/>
      </w:pPr>
      <w:r>
        <w:rPr/>
        <w:t>En referencia al agravio referido a la imposición de multa, el representante manifiesta que la sanción no está operando de pleno derecho, como sostiene el recurrente, sino a través de un acto administrativo que es la culminación de un sumario en el que han sido respetados los derechos al previo y debido proceso y defensa en juicio. Asimismo señala que como tiene dicho este Tribunal “la ausencia de intención resulta irrelevante en la especie, pues según ha reconocido la Suprema Corte Provincial, para que se configure esta infracción no se requiere una forma especial de intencionalidad, sino que basta el hecho objetivo de no haberse abonado el tributo (causa B-48150 caratulada “Bavera Carlos L. c/Poder Ejecutivo Demanda Contencioso Adiministrativa”, sentencia del 25/3/80”).</w:t>
      </w:r>
    </w:p>
    <w:p>
      <w:pPr>
        <w:pStyle w:val="Body"/>
        <w:rPr/>
      </w:pPr>
      <w:r>
        <w:rPr/>
        <w:t>En cuanto a la invocación del error excusable, cita jurisprudencia de este Tribunal en la que se dijo: “No surge de estas actuaciones ningún elemento, a partir del cual pueda considerarse configurada la eximente prevista normativamente, toda vez que tal como lo ha establecido el máximo Tribunal de la provincia esta figura requiere un incumplimiento razonable, prudente y adecuado ...”. (Sala III, autos “Sky Cheps Argentine inc suc Argentina” de fecha 8/3/05), destacando que tales circunstancias no se verifican en autos.</w:t>
      </w:r>
    </w:p>
    <w:p>
      <w:pPr>
        <w:pStyle w:val="Body"/>
        <w:rPr/>
      </w:pPr>
      <w:r>
        <w:rPr/>
        <w:t>Por último, sobre el planteo del caso federal, manifiesta que “no siendo ésta la instancia válida para su articulación, téngase presente para la etapa procesal oportuna”.</w:t>
      </w:r>
    </w:p>
    <w:p>
      <w:pPr>
        <w:pStyle w:val="Body"/>
        <w:rPr/>
      </w:pPr>
      <w:r>
        <w:rPr/>
        <w:t>III. Voto de la Dra. Laura Cristina Ceniceros. Conforme ha quedado planteada la controversia, corresponde resolver si la Res. determinativa de oficio A 505 del 13/12/02, dictada por la Gerencia Polo Turístico de la Dirección de Recaudación dependiente de la Dirección Provincial de Rentas, resulta ajustada a derecho.</w:t>
      </w:r>
    </w:p>
    <w:p>
      <w:pPr>
        <w:pStyle w:val="Body"/>
        <w:rPr/>
      </w:pPr>
      <w:r>
        <w:rPr/>
        <w:t>Entrando al análisis de las cuestiones planteadas me referiré, en primer lugar, al agravio invocado respecto a que la resolución determinativa no admite la prueba pericial ofrecida. Cabe resaltar, no obstante no haber sido solicitado por el apelante, que este agravio importa un planteo de nulidad. En este orden, corresponde señalar que el art. 104 del C.F., t.o. en 1999, establece que “El recurso de apelación comprende el de nulidad. La nulidad procede por omisión de algunos de los requisitos establecidos en los arts. 61 y 90, incompetencia del funcionario firmante, falta de admisión de la prueba ofrecida conducente a la solución de la causa ...”, aseveración que implica desconocerle autonomía a este último, lo que deriva en la lógica consecuencia de que, en el supuesto que la resolución recurrida adolezca de vicios que provoquen su ineficacia, el tratamiento de tal nulidad deberá evacuarse a partir del recurso de apelación.</w:t>
      </w:r>
    </w:p>
    <w:p>
      <w:pPr>
        <w:pStyle w:val="Body"/>
        <w:rPr/>
      </w:pPr>
      <w:r>
        <w:rPr/>
        <w:t xml:space="preserve">En este orden, como surge de las presentes actuaciones, efectivamente el contribuyente al momento de contestar la vista de la resolución de inicio, manifiesta “solicito la apertura a prueba del presente expediente, designándose por esta parte un contador público quien se expedirá de acuerdo a los puntos de pericia que oportunamente se acompañarán”. En tanto la autoridad de aplicación en la Res. de cierre del procedimiento determinativo y sumarial, A 504, de fs. 175/176, examinó la prueba pericial ofrecida y se pronunció en los siguientes términos “debe declararse inadmisible por resultar inconducente para resolver la cuestión debatida en autos en virtud de que el ajuste ha sido realizado sobre base cierta en base a los elementos obrantes en las presentes actuaciones y considerando que en el descargo se hacen consideraciones de tipo general, alegando supuestos errores en la determinación sin detallar cuales son los elementos que permitirían impugnar el ajuste realizado. </w:t>
      </w:r>
      <w:r>
        <w:rPr>
          <w:u w:val="single"/>
        </w:rPr>
        <w:t>Debe agregarse además que al ofrecer la prueba no se han detallado los puntos de pericia, oportunidad procesal para presentarlos</w:t>
      </w:r>
      <w:r>
        <w:rPr/>
        <w:t>” (el subrayado me pertenece).</w:t>
      </w:r>
    </w:p>
    <w:p>
      <w:pPr>
        <w:pStyle w:val="Body"/>
        <w:rPr/>
      </w:pPr>
      <w:r>
        <w:rPr/>
        <w:t>A esta altura estimo necesario deslindar ciertos conceptos vinculados con la prueba. En primer lugar, cabe recordar que “el objeto de la prueba se halla constituido por los hechos invocados en las alegaciones… Para ser objeto de prueba los hechos deben ser controvertidos (esto es, constituir el contenido de una afirmación unilateral), además de conducentes (hechos provistos de relevancia para influir en la decisión del conflicto, careciendo de aquella calidad los hechos que, aunque discutidos, su falta de merituación no tendría virtualidad para alterar el contenido de la sentencia)”. En este mismo orden, se entiende por “pertinencia de la prueba la adecuación entre los datos que ésta tiende a proporcionar y los hechos sobre que versa el objeto probatorio. Se trata de una noción relacionada con la idoneidad de la prueba”, en tanto que “La admisibilidad de la prueba se relaciona, en cambio, con la legalidad (posibilidad jurídica) del medio propuesto para producirla o con el tiempo o la forma de su ofrecimiento o agregación”, (conf. Palacio Lino Enrique, “Derecho Procesal Civil”, T. IV, Abeledo-Perrot, Bs. As, 1972, pág. 342 y ss.). En síntesis el rechazo de la prueba ofrecida procede en las hipótesis de impertinencia manifiesta (la prueba tendiente a demostrar un hecho no controvertido) o de inconducencia para la solución del litigio y de inadmisibilidad.</w:t>
      </w:r>
    </w:p>
    <w:p>
      <w:pPr>
        <w:pStyle w:val="Body"/>
        <w:rPr/>
      </w:pPr>
      <w:r>
        <w:rPr/>
        <w:t>Si bien el art. 89 del Código Fiscal, t.o. en 1999, establece “... disponiéndose la producción de la prueba ofrecida ...” ello no debe llevar al error de creer que la autoridad de aplicación no puede evaluar, si la misma es o no conducente para resolver la cuestión planteada. Así, la citada norma, comienza disponiendo: “De resultar procedente, se abrirá la causa a prueba ...”; por lo cual quien puede lo más –evaluar si procede o no la apertura a prueba– puede lo menos, esto es, merituar si un medio de prueba específico resulta conducente para la solución de la causa o no. De este modo, haciendo un minucioso análisis del procedimiento llevado a cabo en la instancia anterior, se observa que la Dirección Provincial de Rentas denegó la apertura a prueba, con fundamento el que la parte apelante se limitaba a solicitar la apertura a prueba sin detallar debidamente los hechos y puntos de pericia conducentes a los efectos de desvirtuar el ajuste realizado.</w:t>
      </w:r>
    </w:p>
    <w:p>
      <w:pPr>
        <w:pStyle w:val="Body"/>
        <w:rPr/>
      </w:pPr>
      <w:r>
        <w:rPr/>
        <w:t>En razón de lo expuesto y considerando que la prueba constituye una actividad dirigida a aportar al procedimiento datos lógicos convincentes respecto a la exactitud y certeza, de los hechos que pretenden probarse, cabe concluir que “la desestimación de la prueba ofrecida en sede administrativa no importó un cercenamiento del derecho de defensa de la firma apelante, siendo que tal rechazo ha sido debidamente fundado, entendiendo la sala, por otra parte, que dados los elementos de juicio existentes en las actuaciones sumado ello a los términos en que fueron ofrecidos los referidos medios de prueba, estos últimos no resultaban conducentes a la solución de la causa” (conf. Sala II autos “Tomia S.R.L.” de fecha 27/12/06) por lo que deviene improcedente el agravio invocado, lo que así declaro.</w:t>
      </w:r>
    </w:p>
    <w:p>
      <w:pPr>
        <w:pStyle w:val="Body"/>
        <w:rPr/>
      </w:pPr>
      <w:r>
        <w:rPr/>
        <w:t>A mayor abundamiento cabe destacar que, ante la reiteración del ofrecimiento en esta instancia de la prueba pericial, advierto que los puntos de pericia son inconducentes a los efectos de revertir el ajuste efectuado por la autoridad de aplicación. En efecto, la parte apelante requiere puntualmente que el perito: “1) Establezca la conformación de la base imponible liquidada por la inspección comparándola con la resultante de de los registros del contribuyente. 2) Determine el impuesto resultante en cada período. 3) Informe si constan pagos o ingresos parciales no imputados por la D.P.R. en la liquidación en traslado. 4) Informe si existen actualmente acogimientos a planes de pagos. 5) Todo otro detalle y/o información y/o aclaración que corresponda efectuar en relación a la cuestión que se plantea”. Como se advierte de la simple lectura de los mismos, la parte pretende lisa y llanamente una nueva determinación impositiva, sin precisar o especificar los elementos o procedimientos adoptados por la fiscalización que estima incorrectos. Por tal motivo, oportunamente, esta sala rechazó la prueba por innecesaria (fs. 234).</w:t>
      </w:r>
    </w:p>
    <w:p>
      <w:pPr>
        <w:pStyle w:val="Body"/>
        <w:rPr/>
      </w:pPr>
      <w:r>
        <w:rPr/>
        <w:t>Sentado lo expuesto, procederé a expedirme respecto del agravio relativo a la improcedencia de la base utilizada para la determinación. En tal sentido, en los vistos de la resolución determinativa, se consigna textualmente que “se estableció la existencia de diferencias de impuesto sobre base cierta, a partir de los libros de I.V.A., DD.JJ. anuales de impuestos nacionales y del impuesto sobre los ingresos brutos, en coincidencia con las previsiones del art. 37 del Código Fiscal (t.o. en 1.999), de acuerdo a lo informado por el inspector actuante a fs. 125 y ss.” (sic).</w:t>
      </w:r>
    </w:p>
    <w:p>
      <w:pPr>
        <w:pStyle w:val="Body"/>
        <w:rPr/>
      </w:pPr>
      <w:r>
        <w:rPr/>
        <w:t>Asimismo en los considerandos del acto atacado, se expone: “Para realizar la determinación impositiva se tuvieron en cuenta las siguientes circunstancias: a) Se efectuó un cruce de información entre los importes registrados en el libro de I.V.A. ventas y los ingresos declarados anualmente según DD.JJ. de los impuestos a las ganancias, I.V.A. e ingresos brutos por los ejercicios 1996 a 1999, el que fue detallado en planilla anexa de fs. 131, habiendo surgido diferencias no justificadas por el contribuyente entre las mencionadas fuentes de ingresos. b) Del cruce de información realizado se obtuvieron los ingresos anuales ajustados, que surgen de considerar el mayor monto anual declarado entre los impuestos nacionales y provincial mencionados ut supra. Por lo tanto para los ejercicios 1996, 1998 y 1999 los ingresos fueron ajustados en función a la declaración jurada anual del I.V.A. y para el año 1997 en función a la DD.JJ. anual del impuesto a las ganancias. c) A fin de determinar los importes ajustados mensuales en cada ejercicio, se distribuyó el monto imponible anual ajustado según inciso anterior, en forma proporcional a lo declarado para el impuesto sobre los ingresos brutos y lo registrado en el libro I.V.A. ventas. d) Por el ejercicio 1996, los ingresos mensuales ajustados se distribuyeron por actividad en función a lo declarado para el impuesto sobre los ingresos brutos”.</w:t>
      </w:r>
    </w:p>
    <w:p>
      <w:pPr>
        <w:pStyle w:val="Body"/>
        <w:rPr/>
      </w:pPr>
      <w:r>
        <w:rPr/>
        <w:t>En este orden, el Código Fiscal –Ley 10.397– t.o. en 1999, en el art. 37 dispone: “La determinación de oficio se practicará sobre base cierta cuando el contribuyente o los responsables suministren a la autoridad de aplicación todos los elementos comprobatorios de las operaciones o situaciones que constituyen hechos imponibles o cuando las normas fiscales establezcan taxativamente los hechos y circunstancias que la autoridad de aplicación debe tener en cuenta a los fines de la determinación”.</w:t>
      </w:r>
    </w:p>
    <w:p>
      <w:pPr>
        <w:pStyle w:val="Body"/>
        <w:rPr/>
      </w:pPr>
      <w:r>
        <w:rPr/>
        <w:t>En el sub-júdice, se trata de un contribuyente que lleva libros ajustados a las disposiciones legales y que fueron puestos a disposición del funcionario que realizó la inspección, situación que posibilitó a la fiscalización, para la cuantificación de la obligación tributaria, utilizar el procedimiento de estimación directa sobre base cierta, toda vez que partió de declaraciones y documentación empleada por el contribuyente y de datos consignados en sus libros y registros.</w:t>
      </w:r>
    </w:p>
    <w:p>
      <w:pPr>
        <w:pStyle w:val="Body"/>
        <w:rPr/>
      </w:pPr>
      <w:r>
        <w:rPr/>
        <w:t>En efecto, siendo que la determinación cierta constituye la regla, esto es, la determinación por el conocimiento directo de la materia imponible, resulta ajustada a derecho la determinación sobre base cierta realizada por la Dirección Provincial de Rentas, que en el caso ha detectado los extremos fácticos previstos por la norma (art.37, C.F.), lo que así declaro.</w:t>
      </w:r>
    </w:p>
    <w:p>
      <w:pPr>
        <w:pStyle w:val="Body"/>
        <w:rPr/>
      </w:pPr>
      <w:r>
        <w:rPr/>
        <w:t>IV. En cuanto al agravio relativo a la sanción impuesta por la resolución apelada (art. 3, Res. A 505), por haberse imputado al contribuyente de marras la comisión de la infracción prevista y penada por el art. 52 del Código Fiscal (t.o. en 1999 y cctes. de años anteriores) fijándose la misma en el diez por ciento (10%) del monto dejado de abonar, cabe destacar que, tal como lo ha resuelto la sala en numerosos precedentes, la omisión configura una trasgresión culposa de obligaciones jurídico-tributarias sustanciales (conf. Sala II, “Siresa S.A.”, sentencia del 27/10/05; “María Mater S.A. y Otros U.T.E.” sentencia del 6/12/05, entre otras). Se trata de una omisión de ingreso de gravámenes que, conforme lo hasta aquí expresado, ha quedado configurada, en el caso, con el ajuste practicado por la Dirección Provincial de Rentas y, respecto del cual, de acuerdo a lo manifestado antes, propicio su confirmación.</w:t>
      </w:r>
    </w:p>
    <w:p>
      <w:pPr>
        <w:pStyle w:val="Body"/>
        <w:rPr/>
      </w:pPr>
      <w:r>
        <w:rPr/>
        <w:t>En relación al aspecto subjetivo de la infracción en cuestión, es dable señalar que la omisión se origina en una conducta culposa. Sobre el punto la Corte Suprema de Justicia de la Nación ha dicho que aún cuando en el caso no existe intención de evadir el tributo, la falta de pago oportuno por los gravámenes que apela, autoriza la aplicación de una multa (C.S.J.N. L.L. 13-716). La materialidad de la infracción se pone de manifiesto en la omisión del tributo (T.F.N. Jurisprudencia Tributaria t. -182), ya que la multa se basa en disposiciones del Código Fiscal que tratan de las omisiones de impuesto no dolosas y por lo tanto no corresponde analizar el elemento intencional. En el mismo sentido se ha expedido la Suprema Corte de Justicia de la provincia de Buenos Aires, in re B-48.150 “Bavera Carlos L. c/Poder Ejecutivo s/Demanda Contencioso-administrativa”.</w:t>
      </w:r>
    </w:p>
    <w:p>
      <w:pPr>
        <w:pStyle w:val="Body"/>
        <w:rPr/>
      </w:pPr>
      <w:r>
        <w:rPr/>
        <w:t>En cuanto a la inexistencia de culpa, a los efectos sancionatorios, tal como ha sostenido el Tribunal Fiscal de la Nación,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En igual sentido es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ág. 753 y ss.). La figura del art. 52 del Código Fiscal (t.o. en 1999 y ccte. de años anteriores) exige un mínimo de subjetividad, o sea la culpa en sentido estricto, desde que admite como causal exculpatoria el error excusable. No obstante, corresponde al contribuyente probar la ausencia del elemento subjetivo, no habiéndose acreditado en autos los extremos necesarios para eximir de responsabilidad al recurrente de la infracción atribuida, por lo que procede confirmar la sanción aplicada, lo que así declaro.</w:t>
      </w:r>
    </w:p>
    <w:p>
      <w:pPr>
        <w:pStyle w:val="Body"/>
        <w:rPr/>
      </w:pPr>
      <w:r>
        <w:rPr/>
        <w:t>En lo relativo a la imposición de costas, no resulta ello atribución del Cuerpo conforme a las normas que delinean su marco de actuación y competencia (Dto.-Ley 7.603/70 y sus modificatorias), por lo que corresponde no hacer lugar a lo impetrado en ese sentido.</w:t>
      </w:r>
    </w:p>
    <w:p>
      <w:pPr>
        <w:pStyle w:val="Body"/>
        <w:rPr/>
      </w:pPr>
      <w:r>
        <w:rPr/>
        <w:t>Por ello,</w:t>
      </w:r>
    </w:p>
    <w:p>
      <w:pPr>
        <w:pStyle w:val="Body"/>
        <w:rPr/>
      </w:pPr>
      <w:r>
        <w:rPr/>
        <w:t>VOTO:</w:t>
      </w:r>
    </w:p>
    <w:p>
      <w:pPr>
        <w:pStyle w:val="Body"/>
        <w:rPr/>
      </w:pPr>
      <w:r>
        <w:rPr/>
        <w:t>1. No hacer lugar al recurso de apelación interpuesto por el Sr. García Héctor Vicente, a fs. 193.</w:t>
      </w:r>
    </w:p>
    <w:p>
      <w:pPr>
        <w:pStyle w:val="Body"/>
        <w:rPr/>
      </w:pPr>
      <w:r>
        <w:rPr/>
        <w:t>2. Confirmar la Res. determinativa de oficio A 505 en todos sus términos. Regístrese, notifíquese y devuélvase.</w:t>
      </w:r>
    </w:p>
    <w:p>
      <w:pPr>
        <w:pStyle w:val="Body"/>
        <w:rPr/>
      </w:pPr>
      <w:r>
        <w:rPr/>
        <w:t>Voto del Dr. Carlos Ariel Lapine: adhiero al voto de la Dra. Laura Cristina Ceniceros.</w:t>
      </w:r>
    </w:p>
    <w:p>
      <w:pPr>
        <w:pStyle w:val="Body"/>
        <w:rPr/>
      </w:pPr>
      <w:r>
        <w:rPr/>
        <w:t>Voto de la Dra. Silvia Inés Wolcan: adhiero al voto de la Dra. Laura Cristina Ceniceros.</w:t>
      </w:r>
    </w:p>
    <w:p>
      <w:pPr>
        <w:pStyle w:val="Body"/>
        <w:rPr/>
      </w:pPr>
      <w:r>
        <w:rPr/>
        <w:t>Por ello,</w:t>
      </w:r>
    </w:p>
    <w:p>
      <w:pPr>
        <w:pStyle w:val="Body"/>
        <w:rPr/>
      </w:pPr>
      <w:r>
        <w:rPr/>
        <w:t>SE RESUELVE:</w:t>
      </w:r>
    </w:p>
    <w:p>
      <w:pPr>
        <w:pStyle w:val="Body"/>
        <w:rPr/>
      </w:pPr>
      <w:r>
        <w:rPr/>
        <w:t>1. No hacer lugar al recurso de apelación interpuesto por el Sr. García Héctor Vicente, a fs. 193.</w:t>
      </w:r>
    </w:p>
    <w:p>
      <w:pPr>
        <w:pStyle w:val="Body"/>
        <w:rPr/>
      </w:pPr>
      <w:r>
        <w:rPr/>
        <w:t>2. Confirmar la Res. determinativa de oficio A 505 en todos sus términos. Regístrese, notifíquese y devuélvase.</w:t>
      </w:r>
    </w:p>
    <w:p>
      <w:pPr>
        <w:pStyle w:val="Body"/>
        <w:rPr/>
      </w:pPr>
      <w:r>
        <w:rPr/>
        <w:t xml:space="preserve">Registro Nro. 874 </w:t>
      </w:r>
    </w:p>
    <w:p>
      <w:pPr>
        <w:pStyle w:val="Body"/>
        <w:rPr/>
      </w:pPr>
      <w:r>
        <w:rPr/>
        <w:t xml:space="preserve">Firman: Dra. Laura Cristina Ceniceros; Dr. Carlos Ariel Lapine; Dra. Silvia Inés Wolcan. </w:t>
        <w:br/>
        <w:t>Ante mí: Dra. Rosa Elena Carbonell, secretaria de Sala I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7:00Z</dcterms:created>
  <dc:creator>Lega_Caro</dc:creator>
  <dc:description/>
  <cp:keywords/>
  <dc:language>en-US</dc:language>
  <cp:lastModifiedBy>Lega_Caro</cp:lastModifiedBy>
  <dcterms:modified xsi:type="dcterms:W3CDTF">2010-05-20T12:47:00Z</dcterms:modified>
  <cp:revision>1</cp:revision>
  <dc:subject/>
  <dc:title>JURISPRUDENCIA</dc:title>
</cp:coreProperties>
</file>