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Recurso de apelación. Acogimiento al régimen de la Ley 12.914. Tumeco S.R.L., T.F.A. P.B.A., 12/8/08.</w:t>
      </w:r>
    </w:p>
    <w:p>
      <w:pPr>
        <w:pStyle w:val="Body"/>
        <w:rPr/>
      </w:pPr>
      <w:r>
        <w:rPr/>
        <w:t>AUTOS Y VISTOS: el Expte. 2306-132.054, año 2004, caratulado: “Tumeco S.R.L.”; y</w:t>
      </w:r>
    </w:p>
    <w:p>
      <w:pPr>
        <w:pStyle w:val="Body"/>
        <w:rPr/>
      </w:pPr>
      <w:r>
        <w:rPr/>
        <w:t>RESULTANDO:</w:t>
      </w:r>
    </w:p>
    <w:p>
      <w:pPr>
        <w:pStyle w:val="Body"/>
        <w:rPr/>
      </w:pPr>
      <w:r>
        <w:rPr/>
        <w:t>Que, a fs. 390/391 la representación fiscal plantea como “cuestión previa” el incumplimiento del requisito de admisibilidad formal previsto por el art. 106 del Código Fiscal (t.o. en 2004), con fundamento en que el apelante reconoce expresamente adeudar la suma de pesos veintitrés mil doscientos sesenta y tres con cincuenta y tres centavos ($ 23.263,53) en concepto del impuesto sobre los ingresos brutos por los períodos fiscales 2002 (enero a diciembre) y 2003 (enero a junio), cuya determinación surge de la Res. determinativa de oficio y sumarial 769/06, dictada por el Jefe de Departamento de Fiscalización Agroindustrial Sur de la Unidad Orgánica XIII de la Dirección Adjunta de Fiscalización, en ejercicio de las facultades delegadas por el director provincial de Rentas a través de Disp. interna administrativa 160/06, sin haber cancelado tales conceptos.</w:t>
      </w:r>
    </w:p>
    <w:p>
      <w:pPr>
        <w:pStyle w:val="Body"/>
        <w:rPr/>
      </w:pPr>
      <w:r>
        <w:rPr/>
        <w:t>Que en virtud de ello solicita que este Tribunal intime al recurrente a regularizar su situación, previo a proceder a tratar el recurso incoado, y en caso negativo, proceda a su rechazo “in límine” (conc. con art. 19, inc. 2 de Cód. Cont. Adm.).</w:t>
      </w:r>
    </w:p>
    <w:p>
      <w:pPr>
        <w:pStyle w:val="Body"/>
        <w:rPr/>
      </w:pPr>
      <w:r>
        <w:rPr/>
        <w:t>Que a foja 396 se da traslado de dicha cuestión al apelante.</w:t>
      </w:r>
    </w:p>
    <w:p>
      <w:pPr>
        <w:pStyle w:val="Body"/>
        <w:rPr/>
      </w:pPr>
      <w:r>
        <w:rPr/>
        <w:t>Que a fs. 399/400 obra agregada la contestación del recurrente al traslado conferido.</w:t>
      </w:r>
    </w:p>
    <w:p>
      <w:pPr>
        <w:pStyle w:val="Body"/>
        <w:rPr/>
      </w:pPr>
      <w:r>
        <w:rPr/>
        <w:t>Que a foja 403 se lo intima al pago de los importes consentidos bajo apercibimiento de rechazar “in límine” el recurso de apelación incoado.</w:t>
      </w:r>
    </w:p>
    <w:p>
      <w:pPr>
        <w:pStyle w:val="Body"/>
        <w:rPr/>
      </w:pPr>
      <w:r>
        <w:rPr/>
        <w:t>Que a foja 412 se presenta el señor Adalberto Oscar Recatume y denuncia el acogimiento a la moratoria –Ley 12.914– otorgada por el organismo fiscal el día 25 de marzo de 2008 y manifiesta haber abonado el total de la deuda y acompaña documentación que así lo acredita. Asimismo expresa que mantiene los agravios planteados en el presente procedimiento administrativo a fin de que el Tribunal resuelva con respecto a las multas a aplicar, solicitando su exención o, que en su defecto, sea aplicado el mínimo legal.</w:t>
      </w:r>
    </w:p>
    <w:p>
      <w:pPr>
        <w:pStyle w:val="Body"/>
        <w:rPr/>
      </w:pPr>
      <w:r>
        <w:rPr/>
        <w:t>Que de los comprobantes agregados al escrito precedentemente citado, se desprende que la suma abonada por la firma es de pesos veintiún mil cuatrocientos treinta y seis con veinte centavos ($ 21.436,20).</w:t>
      </w:r>
    </w:p>
    <w:p>
      <w:pPr>
        <w:pStyle w:val="Body"/>
        <w:rPr/>
      </w:pPr>
      <w:r>
        <w:rPr/>
        <w:t>Que en virtud de la diferencia existente entre la suma determinada de oficio y reconocida expresamente por el apelante, de pesos veintitrés mil doscientos sesenta y tres con cincuenta y tres centavos ($ 23.263,53) y de la abonada por éste, a través del acogimiento antes referido, de pesos veintiún mil cuatrocientos treinta y seis con veinte centavos ($ 21.436,20.), a foja 423 se lo intima a que abone la diferencia resultante de ambas sumas bajo apercibimiento de rechazar “in límine” el recurso de apelación incoado.</w:t>
      </w:r>
    </w:p>
    <w:p>
      <w:pPr>
        <w:pStyle w:val="Body"/>
        <w:rPr/>
      </w:pPr>
      <w:r>
        <w:rPr/>
        <w:t>Que a foja 426 el señor Oscar Adalberto Recatume se presenta y manifiesta que de la solicitud de deuda efectuada no surge diferencia a abonar y acompaña documentación que acredita tal extremo. De la misma se desprende el monto abonado de pesos veintiún mil cuatrocientos treinta y seis con veinte centavos ($ 21.436,20), el que surge de la aplicación de las diversas bonificaciones previstas en el régimen de regularización de deudas al cual se acoge y de los guarismos que se encuentran registrados en la base de datos del A.R.B.A., que se plasman en la Res. 7/129320330260 (foja 428) y la documentación agregada (fs. 429/441).</w:t>
      </w:r>
    </w:p>
    <w:p>
      <w:pPr>
        <w:pStyle w:val="Body"/>
        <w:rPr/>
      </w:pPr>
      <w:r>
        <w:rPr/>
        <w:t>Que, por resolución del 16 julio (foja 442), se llama autos para resolver, providencia que notificada en forma (fs. 443/444), ha quedado consentida.</w:t>
      </w:r>
    </w:p>
    <w:p>
      <w:pPr>
        <w:pStyle w:val="Body"/>
        <w:rPr/>
      </w:pPr>
      <w:r>
        <w:rPr/>
        <w:t>Que en virtud de lo expuesto corresponde no hacer lugar a la cuestión previa, planteada por el señor representante fiscal, en razón de encontrarse abonado el monto de la deuda reconocida y liquidada conforme a los beneficios dispuestos en el régimen de regularización citados.</w:t>
      </w:r>
    </w:p>
    <w:p>
      <w:pPr>
        <w:pStyle w:val="Body"/>
        <w:rPr/>
      </w:pPr>
      <w:r>
        <w:rPr/>
        <w:t>Por ello,</w:t>
      </w:r>
    </w:p>
    <w:p>
      <w:pPr>
        <w:pStyle w:val="Body"/>
        <w:rPr/>
      </w:pPr>
      <w:r>
        <w:rPr/>
        <w:t>SE RESUELVE:</w:t>
      </w:r>
    </w:p>
    <w:p>
      <w:pPr>
        <w:pStyle w:val="Body"/>
        <w:rPr/>
      </w:pPr>
      <w:r>
        <w:rPr/>
        <w:t xml:space="preserve">No hacer lugar a la cuestión previa planteada por el señor representante fiscal en su escrito de responde al traslado de ley conferido y declarar la procedencia formal del recurso de apelación deducido a fs. 367/368 por el señor Adalberto Oscar Recatume, en carácter de socio gerente de Tumeco S.R.L. con el patrocinio letrado y en causa propia, de Yasyra Recatume Aquino. Regístrese, notifíquese y vuelvan los autos a los efectos de dar tratamiento al recurso incoado en relación a las multas impuestas al contribuyente. </w:t>
      </w:r>
    </w:p>
    <w:p>
      <w:pPr>
        <w:pStyle w:val="Body"/>
        <w:rPr/>
      </w:pPr>
      <w:r>
        <w:rPr/>
        <w:t xml:space="preserve">Registro Nro. 875 </w:t>
      </w:r>
    </w:p>
    <w:p>
      <w:pPr>
        <w:pStyle w:val="Body"/>
        <w:rPr/>
      </w:pPr>
      <w:r>
        <w:rPr/>
        <w:t>Firman: Dra. Laura Cristina Ceniceros, Dr. Carlos Ariel Lapine, Dra. Silvia Inés Wolcan.</w:t>
        <w:br/>
        <w:t>Ante mí: Dra. Rosa Elena Carbonell, secretaria de Sala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0:00Z</dcterms:created>
  <dc:creator>Lega_Caro</dc:creator>
  <dc:description/>
  <cp:keywords/>
  <dc:language>en-US</dc:language>
  <cp:lastModifiedBy>Lega_Caro</cp:lastModifiedBy>
  <dcterms:modified xsi:type="dcterms:W3CDTF">2010-05-28T16:30:00Z</dcterms:modified>
  <cp:revision>1</cp:revision>
  <dc:subject/>
  <dc:title>JURISPRUDENCIA</dc:title>
</cp:coreProperties>
</file>