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ngresos brutos. Agente del régimen especial de percepción, vta. de cervezas y otras bebidas. Infracción a los deberes formales. Multa por omisión. No presentación de DD.JJ. Maquirrian Sergio, T.F.A. P.B.A., 28/8/08.</w:t>
      </w:r>
    </w:p>
    <w:p>
      <w:pPr>
        <w:pStyle w:val="Body"/>
        <w:rPr/>
      </w:pPr>
      <w:r>
        <w:rPr/>
        <w:t>AUTOS y VISTOS: el Expte. 2306-0040835, del año 2005, caratulado: “Maquirriain Sergio”; y</w:t>
      </w:r>
    </w:p>
    <w:p>
      <w:pPr>
        <w:pStyle w:val="Body"/>
        <w:rPr/>
      </w:pPr>
      <w:r>
        <w:rPr/>
        <w:t>RESULTANDO:</w:t>
        <w:br/>
        <w:br/>
        <w:t>Que las presentes actuaciones se originan como consecuencia de la falta de presentación en los términos previstos por la normativa aludida, de las DD.JJ. correspondientes a los períodos 7 a 12 del año 2001 y 1 a 12 del año 2002, 1 a 12 del año 2003 y 1 a 4 de año 2004.</w:t>
      </w:r>
    </w:p>
    <w:p>
      <w:pPr>
        <w:pStyle w:val="Body"/>
        <w:rPr/>
      </w:pPr>
      <w:r>
        <w:rPr/>
        <w:t>Que el distrito Lezama procedió a intimar al “ut supra” mencionado con fecha 2/12/04 para la presentación de las DD.JJ. correspondientes a los períodos referidos, según cédulas de intimación obrantes a fs. 2 a 35.</w:t>
      </w:r>
    </w:p>
    <w:p>
      <w:pPr>
        <w:pStyle w:val="Body"/>
        <w:rPr/>
      </w:pPr>
      <w:r>
        <w:rPr/>
        <w:t>Que la firma no presentó dentro de los plazos establecidos en la notificación referida, las DD.JJ. reclamadas, haciéndolo con fecha 28/12/04.</w:t>
      </w:r>
    </w:p>
    <w:p>
      <w:pPr>
        <w:pStyle w:val="Body"/>
        <w:rPr/>
      </w:pPr>
      <w:r>
        <w:rPr/>
        <w:t>Que no obran constancias del pago de la multa establecida por el art. 52 del Código Fiscal y de acuerdo a las previsiones del quinto párrafo del mencionado artículo.</w:t>
      </w:r>
    </w:p>
    <w:p>
      <w:pPr>
        <w:pStyle w:val="Body"/>
        <w:rPr/>
      </w:pPr>
      <w:r>
        <w:rPr/>
        <w:t>Que atento a la normativa vigente, a fs. 38/39, la autoridad de aplicación dispuso, mediante Res. 140/2005, la instrucción del sumario establecido por el art. 60 del Código Fiscal a efectos de establecer la responsabilidad del sumariado en los hechos.</w:t>
      </w:r>
    </w:p>
    <w:p>
      <w:pPr>
        <w:pStyle w:val="Body"/>
        <w:rPr/>
      </w:pPr>
      <w:r>
        <w:rPr/>
        <w:t>Que el citado acto administrativo fue notificado al sumariado con fecha 21/7/05, según constancias de fs. 46.</w:t>
      </w:r>
    </w:p>
    <w:p>
      <w:pPr>
        <w:pStyle w:val="Body"/>
        <w:rPr/>
      </w:pPr>
      <w:r>
        <w:rPr/>
        <w:t>Que a fs. 1 del Alcance 1, que corre como foja 49 del presente, el contribuyente de autos presenta descargo que hace a su derecho en respuesta a los cargos sumáriales formulados mediante la resolución referida anteriormente.</w:t>
      </w:r>
    </w:p>
    <w:p>
      <w:pPr>
        <w:pStyle w:val="Body"/>
        <w:rPr/>
      </w:pPr>
      <w:r>
        <w:rPr/>
        <w:t>A fs. 51, la autoridad de aplicación procedió al dictado de la Res. 189/2005 de cierre de sumario, la cual fue notificada al sumariado con fecha 11/11/05, según constancia de fs. 55.</w:t>
      </w:r>
    </w:p>
    <w:p>
      <w:pPr>
        <w:pStyle w:val="Body"/>
        <w:rPr/>
      </w:pPr>
      <w:r>
        <w:rPr/>
        <w:t>Consecuentemente, el gerente regional a cargo de la Gerencia Regional de Gestión Territorial Polo Turístico Norte de la Dirección Provincial de Rentas, en uso de las facultades conferidas por el art. 9 del Código Fiscal, con fecha 1 de diciembre de 2005, procede a dictar la Res. sancionatoria 221/05. Mediante dicho acto deja establecido que el contribuyente “Maquiriain Sergio Raúl”, C.U.I.T. 23-17375415-9, en razón de no haber presentado en los términos legales las DD.JJ. correspondientes a los períodos: 7 a12 del año 2001, 1 a 12 del año 2002, 1 a 12 del año 2003 y 1 a 4 del año 2004, en lo que refiere a su actuar como agente de percepción del impuesto sobre los ingresos brutos (régimen especial de venta de cervezas y otras bebidas), ha incurrido en la figura de infracción a los deberes formales sancionados por el párrafo cuarto del art. 52 del Código Fiscal. En consideración a la infracción cometida y a las circunstancias del caso, en su art. 3 aplica a dicho contribuyente, una multa de pesos seis mil ochocientos ($ 6.800).</w:t>
      </w:r>
    </w:p>
    <w:p>
      <w:pPr>
        <w:pStyle w:val="Body"/>
        <w:rPr/>
      </w:pPr>
      <w:r>
        <w:rPr/>
        <w:t>Que a fs. 1/2 del Alcance 2, que corre como fs. 68 del presente expediente, el Sr. Sergio Raúl Maquiriain, por derecho propio y con el patrocinio letrado de la Dra. Patricia M. Escalada, interpone recurso de apelación contra el acto anteriormente citado.</w:t>
      </w:r>
    </w:p>
    <w:p>
      <w:pPr>
        <w:pStyle w:val="Body"/>
        <w:rPr/>
      </w:pPr>
      <w:r>
        <w:rPr/>
        <w:t>Que a fs. 71, se elevan las actuaciones a esta instancia, de acuerdo con lo previsto por el art. 110 del Código Fiscal –t.o. en 2004–.</w:t>
      </w:r>
    </w:p>
    <w:p>
      <w:pPr>
        <w:pStyle w:val="Body"/>
        <w:rPr/>
      </w:pPr>
      <w:r>
        <w:rPr/>
        <w:t>Que a fs. 72, se deja constancia que la presente causa ha quedado adjudicada a la Dra. Mónica Viviana Carné, a cargo de la Vocalía de 7ª Nominación, haciéndose saber que conocerá en los actuados la Sala III del Cuerpo y dándosele impulso procesal a la causa. En orden a ello, se intima al apelante a que acredite el pago de la contribución establecida en el art. 12, inciso g) “in fine” de la ley 6.716 (texto ordenado, Dto. 4.771/95) bajo apercibimiento de tener por firme la resolución apelada en el caso que se produjere la caducidad del procedimiento en esta instancia (arts. 15 de la ley citada; 318 del Código procesal Civil y Comercial; y 127 del Dto.-Ley 7.647/70). Finalmente, por igual término se intima al letrado interviniente a acreditar el pago del anticipo previsional a su cargo, bajo apercibimiento de comunicar su incumplimiento a la Caja Profesional.</w:t>
      </w:r>
    </w:p>
    <w:p>
      <w:pPr>
        <w:pStyle w:val="Body"/>
        <w:rPr/>
      </w:pPr>
      <w:r>
        <w:rPr/>
        <w:t>El día 5 de octubre de 2006 (fs. 575), se tienen por agregados los comprobantes de pago presentados, dándose por cumplido el pago de la contribución prevista en el art. 12, inc. g) in fine de la Ley 6.716 (texto ordenado, Dto. 4.771/95) a cargo del apelante y del anticipo previsional a cargo del letrado interviniente. Asimismo y en orden al estado de autos, se dispone el traslado de ley a la representación fiscal (art. 111 del Código Fiscal de la provincia de Buenos Aires –Ley 10.397– t.o. en 2004 y cctes. de años anteriores), quien con fecha 4 de febrero de 2008, formula su contestación de agravios, obrando el pertinente escrito a fs. 82/83 de las presentes actuaciones.</w:t>
      </w:r>
    </w:p>
    <w:p>
      <w:pPr>
        <w:pStyle w:val="Body"/>
        <w:rPr/>
      </w:pPr>
      <w:r>
        <w:rPr/>
        <w:t>A fs. 86, se tiene por contestado el traslado conferido a la representación fiscal de la Dirección Provincial de Rentas, en legal tiempo y debida forma, y atento el estado de autos no existiendo medios probatorios ofrecidos, se produce el llamamiento de autos para sentencia, providencia que notificada a las partes, conforme cédulas obrantes a fs. 87/88, ha sido consentida, quedando la causa en condiciones de ser resuelta.</w:t>
      </w:r>
    </w:p>
    <w:p>
      <w:pPr>
        <w:pStyle w:val="Body"/>
        <w:rPr/>
      </w:pPr>
      <w:r>
        <w:rPr/>
        <w:t>Y CONSIDERANDO:</w:t>
      </w:r>
    </w:p>
    <w:p>
      <w:pPr>
        <w:pStyle w:val="Body"/>
        <w:rPr/>
      </w:pPr>
      <w:r>
        <w:rPr/>
        <w:t>I. Que en oportunidad de articular su recurso de apelación, obrante a fs. 1/2 del Alcance 2, que corre como fs. 68 de los presentes, el apelante sostiene que le agravia la resolución en cuanto a que no se ha considerado el descargo presentado en las actuaciones, donde da cuenta que nunca fue notificado de su condición de agente recaudador hasta la intimación que se le cursara.</w:t>
      </w:r>
    </w:p>
    <w:p>
      <w:pPr>
        <w:pStyle w:val="Body"/>
        <w:rPr/>
      </w:pPr>
      <w:r>
        <w:rPr/>
        <w:t>Indica que tal como refiere el acto, si bien se presentó el F. R-518 con fecha 2/12/99, solicitando la inscripción como agente de recaudación para su actividad de “venta de bebidas y cerveza”, nunca recibió respuesta alguna a tal pedido de inscripción, hasta el momento en que se le intimó la presentación de la declaración jurada.</w:t>
      </w:r>
    </w:p>
    <w:p>
      <w:pPr>
        <w:pStyle w:val="Body"/>
        <w:rPr/>
      </w:pPr>
      <w:r>
        <w:rPr/>
        <w:t>Afirma que el Fisco, sólo pretende que se cumplan las obligaciones, sin tener presente que el contribuyente debe tener expresa información de su situación ante el mismo. Manifiesta que debe pesar sobre el organismo recaudador la obligación de notificar sobre el resultado de la inscripción solicitada por el contribuyente, así quien solicita una inscripción, debe ser debidamente informado de la situación de la misma. Alega que es de especial consideración que no existe norma en el Código Fiscal que indique que la inscripción es automática, por lo que se le debió cursar notificación sobre su nueva condición de agente recaudador, facilitando así la organización y adaptación de su sistema contable a su condición.</w:t>
      </w:r>
    </w:p>
    <w:p>
      <w:pPr>
        <w:pStyle w:val="Body"/>
        <w:rPr/>
      </w:pPr>
      <w:r>
        <w:rPr/>
        <w:t>Continúa su exposición indicando que le resulta agraviante que no se tome nota del descargo que realizó en el sumario, ello así porque de haberse considerado el mismo, no se encontraría ante la aplicación de una pretendida sanción, que entiende, a todas luces, carece de fundamento.</w:t>
      </w:r>
    </w:p>
    <w:p>
      <w:pPr>
        <w:pStyle w:val="Body"/>
        <w:rPr/>
      </w:pPr>
      <w:r>
        <w:rPr/>
        <w:t>También le genera agravio la resolución citada, en cuanto refiere en el considerando que habiendo sido intimado a presentar la declaración jurada por los períodos reclamados en el sumario con fecha 2/12/04, no lo cumplió dentro de los plazos establecidos, y lo hizo con fecha 28/12/04. Respecto de esta situación indica que se pretende aplicar una sanción por una demora, que no es tal, ya que sostiene que la obligación fue cumplida dentro del mismo mes en que se cursó la intimación. Invoca que de aplicar la sanción, se estaría ante un acto de arbitrariedad manifiesta, ya que lo único que se ha considerado es que el plazo no se respetó, pero no se considera que la obligación se cumplió efectivamente y sin demoras que constituyan un perjuicio al fisco.</w:t>
      </w:r>
    </w:p>
    <w:p>
      <w:pPr>
        <w:pStyle w:val="Body"/>
        <w:rPr/>
      </w:pPr>
      <w:r>
        <w:rPr/>
        <w:t>Afirma que nunca le fue notificado su condición de agente recaudador hasta que se lo intimó a presentar la declaración jurada, la cual efectivamente cumplió, por lo que no existe en el expediente causal alguna que motive una sanción, debiendo la misma dejarse sin efecto. Finalmente agrega que, en razón de lo expuesto, no existe incumplimiento alguno de su parte, verificándose improcedente la aplicación de una sanción la cual solicita al Cuerpo la deje sin efecto, dando por concluidas las actuaciones en su contra.</w:t>
      </w:r>
    </w:p>
    <w:p>
      <w:pPr>
        <w:pStyle w:val="Body"/>
        <w:rPr/>
      </w:pPr>
      <w:r>
        <w:rPr/>
        <w:t>II. Que al tiempo de producir su contestación, la representación fiscal, luego de resumir los antecedentes del caso y los agravios introducidos por el apelante, comienza su exposición con el tratamiento del agravio por el cual el recurrente entiende que no se consideraron las circunstancias alegadas como eximentes de sanción en su descargo, destaca que el libelo obrante a fs.1 del Alcance 1 que corre como fs. 49 del principal, fue objeto de un pormenorizado análisis por parte del juez administrativo en el acto ahora cuestionado, no obstante ello adelanta que el fisco no debe emitir respuesta alguna ante la solicitud de inscripción al régimen que efectuara el responsable. Indica que, con la salvedad mencionada precedentemente, las defensas articuladas fueron consideradas como inconducentes e irrelevantes a los fines de desvirtuar los cargos formulados. Sostiene que se puede confirmar que la discrepancia vertida por el responsable se traduce en una mera disconformidad subjetiva, agravio que no hace a la validez formal del acto impugnado, sino a la justicia de la decisión, siendo la motivación en el sub júdice concomitante a la decisión administrativa, al contener una relación de las circunstancias de hecho y de derecho (cita jurisprudencia del Cuerpo).</w:t>
      </w:r>
    </w:p>
    <w:p>
      <w:pPr>
        <w:pStyle w:val="Body"/>
        <w:rPr/>
      </w:pPr>
      <w:r>
        <w:rPr/>
        <w:t>En cuanto al agravio en el cual el quejoso basa su defensa, ello es la supuesta falta de notificación por parte de la Dirección Provincial de Rentas de que se había aceptado su inscripción como agente de recaudación, afirma que dicho entendimiento es totalmente erróneo y carente de todo sustento fáctico y jurídico, toda vez que por la simple inscripción en el régimen en cuestión y/o cualquier otro que se le asimile hace nacer en el contribuyente y/o responsable una serie de obligaciones, entre las cuales se encuentra la presentación de las respectivas declaraciones juradas. En dicho orden de ideas, basta reiterar lo expuesto por el juez administrativo en cuanto a que, más allá de la obligación legal que tenía el Sr. Maquiriain de actuar como agente de recaudación desde que se implementara el régimen mediante la publicación de la Disp. Norm. D.P.R. “B” 29/99 (y modif.), fue el propio quejoso quien voluntariamente se inscribiera, presentando con fecha 2/12/99 el F. R-518 solicitando el alta en el “régimen especial de percepción: cervezas, bebidas alcohólicas, jarabes, etc.” (Código 25), ello de conformidad en un todo con lo establecido en el Anexo I de la citada disposición. Adjunta copia de dicho formulario.</w:t>
      </w:r>
    </w:p>
    <w:p>
      <w:pPr>
        <w:pStyle w:val="Body"/>
        <w:rPr/>
      </w:pPr>
      <w:r>
        <w:rPr/>
        <w:t>Agrega que entre las cargas fiscales previstas para los agentes inscriptos en el régimen de recaudación en la fuente, se encuentran los deberes formales de presentar las declaraciones juradas cuando así esté dispuesto, en razón de ello reitera que no obstante que fue el propio responsable quien solicitara la inscripción en el régimen especial de percepción, de no haberlo hecho, igualmente podría haber sido sancionado por haber incurrido en infracción a los deberes formales (en dicho caso, por tipificarse la conducta sancionada en el 1er párrafo del art. 52 del código citado), ello así desde que existía una manda legal que por el ejercicio de la actividad que desarrollaba lo obligaba a inscribirse y actuar en la calidad de agente de percepción del impuesto sobre los ingresos brutos.</w:t>
      </w:r>
    </w:p>
    <w:p>
      <w:pPr>
        <w:pStyle w:val="Body"/>
        <w:rPr/>
      </w:pPr>
      <w:r>
        <w:rPr/>
        <w:t>Por tal motivo, y sin perjuicio de que a la fecha se encuentra cumplimentado el deber formal omitido, al no haberse cumplimentado en tiempo y forma la requisitoria, ni haberse abonado la multa en la mitad de lo previsto, afirma que la gerencia interviniente procedió de conformidad a lo establecido en el art. 52 último párrafo del Código Fiscal a decretar la instrucción del respectivo sumario. En este sentido destaca que, la legislación imperante caracteriza la infracción a los deberes formales del contribuyente, responsable y ter-ceros, donde en su art. 30 (t.o. en 2004 y corr. ant), enumera cuáles son las obligaciones específicas que tendrán los mismos a fin de permitir y facilitar la recaudación, fiscalización y determinación de gravámenes donde se menciona, entre otras, la de presentar declaración jurada cuando así esté dispuesto. Alega que el incumplimiento a los deberes formales es manifiesto, y lo sostenido por el quejoso, tanto en su escrito recursivo, como oportunamente en su descargo, no alcanza para desvirtuar la prueba de cargo dispuesta en la resolución sancionatoria, máxime si se tiene en cuenta que la presentación de las DD.JJ. no se encuentra supeditada a pago alguno. Reitera que al no haber presentado en tiempo y forma la documentación requerida, el quejoso ha incurrido en la figura sancionada, siendo irrelevante en la especie el agravio por el cual considera que no se ha lesionado el bien jurídico tutelado. Finalmente, por todo lo expuesto, solicita se confirme en todos sus términos la resolución recurrida.</w:t>
      </w:r>
    </w:p>
    <w:p>
      <w:pPr>
        <w:pStyle w:val="Body"/>
        <w:rPr/>
      </w:pPr>
      <w:r>
        <w:rPr/>
        <w:t>III. Que tal como ha quedado delineada la cuestión a resolver, corresponde en primer lugar abocarse al análisis del pedido de nulidad incoado contra la Res. sancionatoria 221/05, ya que al tratarse de una cuestión previa, de la resolución de la misma dependerá el tratamiento de los restantes agravios.</w:t>
      </w:r>
    </w:p>
    <w:p>
      <w:pPr>
        <w:pStyle w:val="Body"/>
        <w:rPr/>
      </w:pPr>
      <w:r>
        <w:rPr/>
        <w:t>En esa línea, el apelante invoca que no se ha considerado el descargo presentado a la instrucción del sumario iniciado por la autoridad fiscal mediante la emisión de la Res. 140/05.</w:t>
      </w:r>
    </w:p>
    <w:p>
      <w:pPr>
        <w:pStyle w:val="Body"/>
        <w:rPr/>
      </w:pPr>
      <w:r>
        <w:rPr/>
        <w:t>En primer término cabe enunciar que conforme lo viene sosteniendo este Tribunal, el efecto nulificante de un acto presuntamente legítimo, se encuentra estrechamente vinculado, con la violación del derecho de defensa del o los involucrados en el procedimiento, colocando a los mismos en situación de franca indefensión, en una posición de debilidad respecto de la potestad del Fisco, situación que parece inferirse del agravio promovido por el apelante.</w:t>
      </w:r>
    </w:p>
    <w:p>
      <w:pPr>
        <w:pStyle w:val="Body"/>
        <w:rPr/>
      </w:pPr>
      <w:r>
        <w:rPr/>
        <w:t>En virtud de ello, resulta entonces preciso recordar, que conforme a lo establecido en el art. 117 del Código Fiscal –t.o en 2004–, el recurso de apelación comprende el de nulidad, tal aseveración implica desconocerle autonomía a este último, lo que deriva en la lógica consecuencia que, en el supuesto en que la resolución recurrida en sí misma adolezca de vicios que afecten su eficacia, el tratamiento de la nulidad deberá evacuarse a partir del recurso de apelación (conf. sentencia de esta sala en autos “Eguimad S.R.L.” del 3 de octubre de 2006, entre otras).</w:t>
      </w:r>
    </w:p>
    <w:p>
      <w:pPr>
        <w:pStyle w:val="Body"/>
        <w:rPr/>
      </w:pPr>
      <w:r>
        <w:rPr/>
        <w:t>Reiteradamente, ha expuesto prestigiosa doctrina y se ha resuelto en precedentes de este Cuerpo, el ejercicio del derecho de defensa implica la posibilidad efectiva de ocurrir ante algún órgano jurisdiccional en procura de justicia y de realizar ante el mismo todos los actos razonablemente encaminados a una cabal defensa de sus derechos en juicio, ello conlleva el derecho a ser oído y de articular las pruebas en que pretende fundarlo, por otra parte, prohíbe colocarlo en estado de indefensión (Linares Quintana citado por Bidart Campos Germán “Derecho Constitucional”, T.II, pág. 487, Ed. Ediar, Buenos Aires, 1966; y “Madreselvas S.A.” Sala III, Reg. 908, sentencia del 13/7/06).</w:t>
      </w:r>
    </w:p>
    <w:p>
      <w:pPr>
        <w:pStyle w:val="Body"/>
        <w:rPr/>
      </w:pPr>
      <w:r>
        <w:rPr/>
        <w:t>A ello también cabe agregar que los requisitos de los actos administrativos surgen de los arts. 103 a 108 del Dto.-Ley 7.647/70, aplicable supletoriamente a la materia en virtud de lo establecido en el art. 4 del Código Fiscal t.o. en 2004 y cc. anteriores, y que por su parte, en los arts. 62 y 103 de la ley de la materia, se enuncian aquellos que ineludiblemente debe contener una resolución a saber: ... “la indicación del lugar y fecha en que se practique; el nombre del contribuyente; en su caso, el período fiscal a que se refiere; la base imponible; las disposiciones legales que se apliquen; los hechos que las sustentan; el examen de las pruebas producidas y cuestiones planteadas por el contribuyente o responsable; su fundamento; el gravamen adeudado y la firma del funcionario competente”.</w:t>
      </w:r>
    </w:p>
    <w:p>
      <w:pPr>
        <w:pStyle w:val="Body"/>
        <w:rPr/>
      </w:pPr>
      <w:r>
        <w:rPr/>
        <w:t>Por su parte el art. 117 del Código Fiscal (t.o. en 2004 y cctes. de años anteriores) circunscribe el ámbito de procedencia de la nulidad y en sus arts. 62 y 103 prescribe en forma detallada cuales son los requisitos ineludibles que debe contener una resolución a fin de que cause efectos jurídicos y no se encuentre viciada por ausencia de requisitos formales o sustanciales. De tal manera, particularmente prescribe: “La nulidad procede por omisión de alguno de los requisitos establecidos en los arts. 62 y 103, incompetencia del funcionario firmante, falta de admisión de la prueba ofrecida conducente a la solución de la causa, no consideración de la prueba producida o que admitida no fuera producida cuando su diligenciamiento estuviera a cargo de la autoridad de aplicación. Admitida la nulidad, el expediente se remitirá a la autoridad de aplicación, quien deberá dictar resolución dentro de los treinta días contados a partir de la fecha de recibidos los autos.</w:t>
      </w:r>
    </w:p>
    <w:p>
      <w:pPr>
        <w:pStyle w:val="Body"/>
        <w:rPr/>
      </w:pPr>
      <w:r>
        <w:rPr/>
        <w:t>“</w:t>
      </w:r>
      <w:r>
        <w:rPr/>
        <w:t>Enunciadas las bases que serán armonizadas para analizar la procedencia de los planteos de nulidad, y en virtud del agravio expuesto por el apelante compete al Cuerpo centrar el análisis sobre la resolución sancionatoria recurrida, en lo que atañe específicamente al cause reglado del procedimiento de conformidad a los preceptos enunciados en la manda legal.</w:t>
      </w:r>
    </w:p>
    <w:p>
      <w:pPr>
        <w:pStyle w:val="Body"/>
        <w:rPr/>
      </w:pPr>
      <w:r>
        <w:rPr/>
        <w:t>Para ello, es dable precisar los motivos por los cuales se originan estas actuaciones, dando cita de los hechos y del marco normativo en el cual se encierran las presentes.</w:t>
      </w:r>
    </w:p>
    <w:p>
      <w:pPr>
        <w:pStyle w:val="Body"/>
        <w:rPr/>
      </w:pPr>
      <w:r>
        <w:rPr/>
        <w:t>Según surge de los presentes actuados, el contribuyente: “Maquiriain Sergio Raúl”, inscripto bajo el C.U.I.T. 23-17375415-9, en fecha 2 de diciembre de 1999, perfeccionó su inscripción como agente de percepción del régimen especial de percepción en la venta de cervezas y otras bebidas, establecido en la sección tres: “regímenes especiales de percepción” de la Disp. Norm. D.P.R. “B” 1/02, parte sexta, arts. 331 y ss. (fuente Disp. Norm. D.P.R. “B” 59/98; t.o. por Disp. Norm. D.P.R. “B” 29/99). Dicha situación, formalizada por F. R-518, obrante a fs. 78,79 y 80, no resulta motivo de controversia entre las partes, ya que ambas admiten su existencia.</w:t>
      </w:r>
    </w:p>
    <w:p>
      <w:pPr>
        <w:pStyle w:val="Body"/>
        <w:rPr/>
      </w:pPr>
      <w:r>
        <w:rPr/>
        <w:t>Siendo ello así, cabe referirse al deber formal que la autoridad fiscal, imputa al contribuyente como incumplido. Dicho deber, para el caso especifico, presentación de declaración jurada, encuentra su sustento en el plexo fiscal en el título VII “De los Deberes Formales del Contribuyente, Responsables y Terceros”, art. 30 el cual expresa: “Los contribuyentes y demás responsables tienen que cumplir con los deberes que este código y las respectivas reglamentaciones establezcan con el fin de permitir o facilitar la recaudación, fiscalización y determinación de los gravámenes.” “Sin perjuicio de las obligaciones especificas, deberán: a) Presentar declaración jurada cuando así esté dispuesto; ...”. Por su parte es la Disp. Norm. D.P.R. “B” 1/02 y cctes. ant. y sgtes., en carácter de acto administrativo reglamentario e interpretativo de carácter general referido a la aplicación de normas tributarias y a la recaudación de los impuestos, tasas y contribuciones, concretamente en su art. 207 cctes. ant. y sgtes., el que específicamente establece la obligación de presentar DD.JJ. para los agentes de recaudación.</w:t>
      </w:r>
    </w:p>
    <w:p>
      <w:pPr>
        <w:pStyle w:val="Body"/>
        <w:rPr/>
      </w:pPr>
      <w:r>
        <w:rPr/>
        <w:t>A su vez y en cuanto a la infracción que al apelante se le imputa, encuentra su sanción en el Código Fiscal –t.o. en 2004– en el título IX “De la Infracciones a las Obligaciones y Deberes Fiscales”, concretamente en el art. 52 párrafo 4to, el que dispone: “... Cuando la infracción consista en la no presentación de declaraciones juradas, la multa se fija, en forma automática, en la cantidad de pesos doscientos ($ 200) –si se trata de contribuyentes o responsables unipersonales–, elevándose a pesos cuatrocientos ($ 400) –si se trata de sociedades, asociaciones o entidades de cualquier clase, constituidas regularmente o no–”.</w:t>
      </w:r>
    </w:p>
    <w:p>
      <w:pPr>
        <w:pStyle w:val="Body"/>
        <w:rPr/>
      </w:pPr>
      <w:r>
        <w:rPr/>
        <w:t>Es pertinente destacar, que a continuación dicho artículo establece también con precisión el procedimiento a seguir en los casos en que se constate la falta de presentación de las declaraciones juradas. De tal manera prevé: “se iniciará con una notificación emitida por el sistema de computación de datos o en forma manual, que reúna los requisitos establecidos en el art. 60. Si dentro del plazo de quince días a partir de la notificación el infractor pagare voluntariamente la multa y presentare la declaración jurada omitida, los importes señalados se reducen de pleno derecho a la mitad, y la infracción no se considerará como un antecedente en su contra. El mismo efecto se producirá si ambos requisitos se cumplimentaren desde el vencimiento general de la obligación hasta los quince días posteriores a la notificación mencionada. En caso de no pagarse la multa o de no presentarse la declaración jurada, deberá sustanciarse el sumario a que se refiere el art. 60, sirviendo como cabeza del mismo la notificación indicada precedentemente”.</w:t>
      </w:r>
    </w:p>
    <w:p>
      <w:pPr>
        <w:pStyle w:val="Body"/>
        <w:rPr/>
      </w:pPr>
      <w:r>
        <w:rPr/>
        <w:t>Habiendo desarrollado sucintamente el marco legal en que debe desenvolverse la contienda, corresponde remitirnos al desarrollo de los hechos tal cual como se suscitaron y se verifican del análisis de los actuados.</w:t>
      </w:r>
    </w:p>
    <w:p>
      <w:pPr>
        <w:pStyle w:val="Body"/>
        <w:rPr/>
      </w:pPr>
      <w:r>
        <w:rPr/>
        <w:t>Que en el marco de las funciones que le son propias, el distrito Lezama de la Dirección Provincial de Rentas, detecta la falta de presentación de DD. JJ. del contribuyente de autos, respecto de su actuación como agente de percepción del impuesto sobre los ingresos brutos, régimen especial de percepción en la venta de cervezas y otras bebidas, correspondientes a los períodos julio a diciembre del año 2001; enero a diciembre del año 2002, enero a diciembre del año 2003 y desde enero a abril de año 2004; respectivamente.</w:t>
      </w:r>
    </w:p>
    <w:p>
      <w:pPr>
        <w:pStyle w:val="Body"/>
        <w:rPr/>
      </w:pPr>
      <w:r>
        <w:rPr/>
        <w:t>Ante dicha circunstancia, la mencionada repartición del organismo Fiscal procedió a intimar al agente de marras, para que en el plazo de 15 días hábiles desde su notificación concurra a la dependencia a efectos de dar cumplimiento a la presentación de las referidas declaraciones juradas o acreditar que tal requerimiento ya ha sido cumplido en tiempo y forma, bajo apercibimiento de aplicar las sanciones establecidas en el art. 51 del Código Fiscal, t.o. en 1999. Así también le hace saber que ante su no comparecencia en el término fijado, se procederá a la substanciación del sumario que prescribe el art. 59 del plexo.</w:t>
      </w:r>
    </w:p>
    <w:p>
      <w:pPr>
        <w:pStyle w:val="Body"/>
        <w:rPr/>
      </w:pPr>
      <w:r>
        <w:rPr/>
        <w:t>Dichas intimaciones, obran glosadas a fs. 2 a 35 del expediente, y constan notificadas el día 2 de diciembre de 2004. Siendo ello así, no mediando cumplimiento por parte del agente, en tanto presentación de las DD. JJ. correspondientes a los períodos referidos, ni constancias del pago de la multa establecida por el art. 52 del Código Fiscal de acuerdo a las previsiones del quinto párrafo del mencionado artículo, la Gerencia Regional Cuenca del Salado dispone, mediante Res. 140/2005, de fecha 30 de junio de 2005, la instrucción del sumario establecido por el art. 60 del Código Fiscal. Dicho acto administrativo fue notificado al sumariado con fecha 21/7/05, según constancias obrantes a fs. 46.</w:t>
      </w:r>
    </w:p>
    <w:p>
      <w:pPr>
        <w:pStyle w:val="Body"/>
        <w:rPr/>
      </w:pPr>
      <w:r>
        <w:rPr/>
        <w:t>En fecha 16/8/05, según consta a fs. 1 del Alcance 1, que corre como foja 49 del presente, el contribuyente de autos presenta descargo que hace a su derecho en respuesta a los cargos sumariales formulados mediante la resolución referida anteriormente. En el mismo, que cabe puntualizar luce por demás sintético, expresa: “... cumplo en informar que he cumplimentado con las intimaciones oportunamente cursadas abonando las deudas de capital. La realidad de los hechos es que por una disposición general he sido nombrado agente de recaudación o sea que no se me notifico en forma personal de tal carácter, lo que me conllevo a realizar una readecuación administrativa y de sistema que recién ahora he podido cumplir con mis obligaciones. Lamentablemente en esa época no contaba con los recursos económicos y técnicos para la implementación administrativa que ser agente de recaudación implica, con el agravante que la provincia no nos reconoce ningún tipo gastos por estas tareas. Lo cierto es que ahora cuento con un sistema ... que me es bastante oneroso, por lo expuesto es que solicito que en esta oportunidad deje sin efectos las sanciones que me pudieran corresponder.”</w:t>
      </w:r>
    </w:p>
    <w:p>
      <w:pPr>
        <w:pStyle w:val="Body"/>
        <w:rPr/>
      </w:pPr>
      <w:r>
        <w:rPr/>
        <w:t>Como consecuencia, a fs. 51, el gerente regional de la Gerencia Regional de Gestión Territorial Polo Turístico Norte, procede a declarar cerrado el sumario dictando la Res. 189/05, la cual fue notificada al sumariado con fecha 11/11/05, según obra a fs. 55, y posterior a ésta la Res. 221/05, motivo de la apelación ante esta instancia.</w:t>
      </w:r>
    </w:p>
    <w:p>
      <w:pPr>
        <w:pStyle w:val="Body"/>
        <w:rPr/>
      </w:pPr>
      <w:r>
        <w:rPr/>
        <w:t>Desarrollados como fueron los hechos que preceden al acto discutido, es de destacar que del análisis efectuado por esta sala, surge palmario que el actuar de la administración se ha ceñido en todas sus formas a las previsiones que el marco normativo preceptúa.</w:t>
      </w:r>
    </w:p>
    <w:p>
      <w:pPr>
        <w:pStyle w:val="Body"/>
        <w:rPr/>
      </w:pPr>
      <w:r>
        <w:rPr/>
        <w:t>El acto administrativo cuestionado por el apelante, en el sentido de no haber sido considerado su descargo, situación que traería indefectiblemente aparejada la nulidad del mismo, no se verifica en la especie, toda vez que surge de sus considerandos la apreciación y valoración efectuada por el juez administrativo, respecto de cada uno de los agravios esbozados por el quejoso en su descargo en instancias del inicio del sumario.</w:t>
      </w:r>
    </w:p>
    <w:p>
      <w:pPr>
        <w:pStyle w:val="Body"/>
        <w:rPr/>
      </w:pPr>
      <w:r>
        <w:rPr/>
        <w:t>En definitiva de la resolución sancionatoria, emana una construcción lógica que conjuga las normas aplicables y el sustento de hecho, ello analizado de manera coherente, a la luz de los argumentos expuestos por el recurrente en el referido descargo. Por lo demás, corresponde mencionar que al tiempo del mismo el quejoso no ha adjuntado pruebas documentales, ni solicitado medidas probatorias a fin de desvirtuar los cargos que el fisco le endilga.</w:t>
      </w:r>
    </w:p>
    <w:p>
      <w:pPr>
        <w:pStyle w:val="Body"/>
        <w:rPr/>
      </w:pPr>
      <w:r>
        <w:rPr/>
        <w:t>En el caso de autos, se ha procedido en línea con el procedimiento reglado por el Código Fiscal de la provincia de Buenos Aires, en tanto que se verifica el pertinente resguardo en la vigencia del principio del debido proceso, cuyo fundamento último no es otro que el derecho de defensa en juicio (art. 18 de la Constitución Nacional).</w:t>
      </w:r>
    </w:p>
    <w:p>
      <w:pPr>
        <w:pStyle w:val="Body"/>
        <w:rPr/>
      </w:pPr>
      <w:r>
        <w:rPr/>
        <w:t>Del acto administrativo cuestionado, emerge que la apreciación y justificación de la decisión final por parte de la autoridad tributaria existió, dicha valoración podrá ser compartida o no por el quejoso, situación que inexorablemente este Cuerpo deberá abordar al momento dilucidar la cuestión de fondo de la causa, dando, en su caso eventualmente, lugar a la confirmación, modificación o revocación del acto apelado, pero nunca, el disenso incoado, podrá erigirse en el elemento fundante de la nulidad.</w:t>
      </w:r>
    </w:p>
    <w:p>
      <w:pPr>
        <w:pStyle w:val="Body"/>
        <w:rPr/>
      </w:pPr>
      <w:r>
        <w:rPr/>
        <w:t>Notoriamente lo que el apelante invoca, revela una mera discrepancia, en lo atinente a la interpretación que efectúa la autoridad de aplicación de la normativa involucrada respecto de los motivos que le agravian, cuestión que no hace a la validez formal del acto, sino a la justicia de la decisión materia del recurso de apelación.</w:t>
      </w:r>
    </w:p>
    <w:p>
      <w:pPr>
        <w:pStyle w:val="Body"/>
        <w:rPr/>
      </w:pPr>
      <w:r>
        <w:rPr/>
        <w:t>Como conclusión de todo lo expresado, el planteo efectuado por el apelante carece de todo asidero, por lo que la pretensa nulidad no puede prosperar, lo que así se declara.</w:t>
      </w:r>
    </w:p>
    <w:p>
      <w:pPr>
        <w:pStyle w:val="Body"/>
        <w:rPr/>
      </w:pPr>
      <w:r>
        <w:rPr/>
        <w:t>Entrando ahora a la cuestión de fondo, habiendo descripto los hechos, el marco legal en el que se desenvuelven las presentes actuaciones, y rechazado la cuestión previa de nulidad, hemos de señalar que las infracciones formales que en autos se debaten, se agrupan en el cuerpo de disposiciones tendientes a asegurar la adecuada determinación y percepción de los tributos. Se caracterizan por ser infracciones de tipo objetivo, cuya configuración no requiere la investigación o merito del elemento intencional, ello implica que la multa procede por la sola trasgresión a las disposiciones, es decir automática e instantáneamente, sin posibilidad de eximirse por error excusable de hecho o derecho, pues la normativa no lo prevé.</w:t>
      </w:r>
    </w:p>
    <w:p>
      <w:pPr>
        <w:pStyle w:val="Body"/>
        <w:rPr/>
      </w:pPr>
      <w:r>
        <w:rPr/>
        <w:t>En los presentes actuados se verifican los extremos necesarios para la procedencia de la sanción establecida en el art. 52, cuarto párrafo, toda vez que se extrae del análisis de la misma que, la accionada incurrió en las numerosas trasgresiones merecedoras del reproche penal que el acto le atribuye, en el caso especifico falta de presentación de treinta y cuatro declaraciones juradas correspondientes a su actuaciones como agente del Régimen especial de percepción en la venta de cervezas y otras bebidas, correspondientes a los períodos julio a diciembre del año 2001 (seis DD.JJ.); enero a diciembre del año 2002 (doce DD.JJ.); enero a diciembre del año 2003 (doce DD.JJ.); y desde enero a abril de año 2004, (cuatro DD.JJ.); respectivamente.</w:t>
      </w:r>
    </w:p>
    <w:p>
      <w:pPr>
        <w:pStyle w:val="Body"/>
        <w:rPr/>
      </w:pPr>
      <w:r>
        <w:rPr/>
        <w:t>En efecto cada una de ellas configura la conducta antijurídica reprimida por el art. 52 del Código Fiscal (t.o., en 1999), norma que, en aras de tutelar las obligaciones de colaboración que recaen sobre los contribuyentes respecto de las tareas de verificación y fiscalización de la administración tributaria, sanciona particularmente dicha omisión, con una multa fija de peso doscientos ($ 200) para el caso de “contribuyentes o responsables unipersonales”, como es en este caso; y de pesos cuatrocientos ($ 400) para el supuesto: “de sociedades, asociaciones o entidades de cualquier clase, constituidas regularmente o no”.</w:t>
      </w:r>
    </w:p>
    <w:p>
      <w:pPr>
        <w:pStyle w:val="Body"/>
        <w:rPr/>
      </w:pPr>
      <w:r>
        <w:rPr/>
        <w:t>No puede modificar el criterio de esta sala, los planteos efectuados por el apelante, tendientes a desvirtuar dicha infracción. En orden a ellos, vale resaltar que, surge acreditado en los presentes que, fue el propio apelante que se inscribió voluntariamente como agente en el régimen, reconociendo para el caso que ejerce una actividad que lo sujeta a él y consecuentemente actuar como agente de percepción. Va de suyo que, más allá de la obligación de actuar respecto de las operaciones contempladas en el mismo, situación que en autos no se encuentra controvertida, a partir de su inscripción nace a su cumplimiento una serie de obligaciones, entre las que se encuentra la obligación de presentación de las declaraciones juradas en el tiempo y en la forma prevista por la norma, que vale aclarar, se presume conocida.</w:t>
      </w:r>
    </w:p>
    <w:p>
      <w:pPr>
        <w:pStyle w:val="Body"/>
        <w:rPr/>
      </w:pPr>
      <w:r>
        <w:rPr/>
        <w:t>En tanto que el fin de las infracciones tributarias formales tratan de asegurar el regular funcionamiento de la actividad administrativa tendiente a verificar y fiscalizar el cumplimiento de las obligaciones puestas a cargo de los responsables (Conf. Lilian Gurfinkel de Wendy y Eduardo Ángel Russo. Ilícitos tributarios. Ed. Depalma, 3ra Ed. actualizada, año 1993, Buenos Aires, pág. 168.), cualquier forma de obstaculizar dicha tarea, situación que se produce mediante el incumplimiento de los deberes formales, produce un daño, cuya lógica represión encuentra sustento en la multa del art. 52, cuarto párrafo, de manera automática y por el solo hecho de verificarse la trasgresión.</w:t>
      </w:r>
    </w:p>
    <w:p>
      <w:pPr>
        <w:pStyle w:val="Body"/>
        <w:rPr/>
      </w:pPr>
      <w:r>
        <w:rPr/>
        <w:t>También resulta inadmisible lo alegado respecto de la falta de respuesta, por parte del Fisco, a la inscripción como agente de percepción presentada con fecha 2/12/99. Conforme surge del plexo fiscal dicha obligación se impone en cabeza del contribuyente, toda que vez que en el cometido de asegurar la verificación oportuna de la situación impositiva de quien resulte contribuyente o responsable, el organismo Fiscal podrá exigir la inscripción en tiempo y forma (art. 42, t.o. en 2004); así como el deber de comunicar cualquier cambio respecto de su situación fiscal, que pueda dar origen a hechos imponibles o modificar los existentes (Conf. art. 30, t.o. en 2004).</w:t>
      </w:r>
    </w:p>
    <w:p>
      <w:pPr>
        <w:pStyle w:val="Body"/>
        <w:rPr/>
      </w:pPr>
      <w:r>
        <w:rPr/>
        <w:t>La C.S.J.N. ha dicho que:“... las multas de carácter fiscal no funcionan como una indemnización del daño sufrido por la administración, sino como una sanción ejemplarizante, para el acatamiento de las leyes que, de otro modo serían burladas impunemente.” (fallos T. 185, pág. 251; T. 171, pág. 366).</w:t>
      </w:r>
    </w:p>
    <w:p>
      <w:pPr>
        <w:pStyle w:val="Body"/>
        <w:rPr/>
      </w:pPr>
      <w:r>
        <w:rPr/>
        <w:t>Por lo tanto, habiendo quedado debidamente acreditada la situación de incumplimiento a los deberes formales de presentación de declaraciones juradas, y por ende debidamente tipificada la figura infraccional imputada, la sanción aplicada por el acto administrativo luce inexorablemente ajustada a derecho, lo que así se declara.</w:t>
      </w:r>
    </w:p>
    <w:p>
      <w:pPr>
        <w:pStyle w:val="Body"/>
        <w:rPr/>
      </w:pPr>
      <w:r>
        <w:rPr/>
        <w:t>Por ello,</w:t>
      </w:r>
    </w:p>
    <w:p>
      <w:pPr>
        <w:pStyle w:val="Body"/>
        <w:rPr/>
      </w:pPr>
      <w:r>
        <w:rPr/>
        <w:t>SE RESUELVE:</w:t>
      </w:r>
    </w:p>
    <w:p>
      <w:pPr>
        <w:pStyle w:val="Body"/>
        <w:rPr/>
      </w:pPr>
      <w:r>
        <w:rPr/>
        <w:t>1. Rechazar el recurso de apelación interpuesto a fs. 1/2 del Alcance 1, que corre como fs. 68 del presente expediente, por el Sr. Sergio Raúl Maquiriain por derecho propio y con el patrocinio letrado de la Dra. Patricia M. Escalada, y confirmar en todos sus términos la Res. sancionatoria 221/05, dictada en fecha 1 de diciembre de 2005, por el Sr. gerente regional a cargo de la Gerencia Regional de Gestión Territorial Polo Turístico Norte, de la Dirección Provincial de Rentas (actual A.R.B.A.).</w:t>
      </w:r>
    </w:p>
    <w:p>
      <w:pPr>
        <w:pStyle w:val="Body"/>
        <w:rPr/>
      </w:pPr>
      <w:r>
        <w:rPr/>
        <w:t>2. Regístrese, notifíquese por cédula a las partes y al Fiscal de estado con remisión de las actuaciones. Cumplido, devuélvase.</w:t>
      </w:r>
    </w:p>
    <w:p>
      <w:pPr>
        <w:pStyle w:val="Body"/>
        <w:rPr/>
      </w:pPr>
      <w:r>
        <w:rPr/>
        <w:t xml:space="preserve">Registro Nro. 1467 </w:t>
      </w:r>
    </w:p>
    <w:p>
      <w:pPr>
        <w:pStyle w:val="Body"/>
        <w:rPr/>
      </w:pPr>
      <w:r>
        <w:rPr/>
        <w:t>Firman: Dra. Mónica Viviana Carné, Dra. Dora Mónica Navarro, Cra. Silvia Ester Hardoy.</w:t>
        <w:br/>
        <w:t>Ante mí: Dr. Eduardo Aníbal Alza, secretario de Sala II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32:00Z</dcterms:created>
  <dc:creator>Lega_Caro</dc:creator>
  <dc:description/>
  <cp:keywords/>
  <dc:language>en-US</dc:language>
  <cp:lastModifiedBy>Lega_Caro</cp:lastModifiedBy>
  <dcterms:modified xsi:type="dcterms:W3CDTF">2010-05-28T16:32:00Z</dcterms:modified>
  <cp:revision>1</cp:revision>
  <dc:subject/>
  <dc:title>JURISPRUDENCIA</dc:title>
</cp:coreProperties>
</file>