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ngresos brutos. Actividad: fabricación de plaguicidas y productos químicos de uso agropecuario. Solicitud de exención. Se aclara que los plaguicidas, son para cualquier uso y los productos químicos sólo agropecuarios. SC Johnson&amp;Son Argentina, T.F.A. P.B.A., 28/8/08.</w:t>
      </w:r>
    </w:p>
    <w:p>
      <w:pPr>
        <w:pStyle w:val="Body"/>
        <w:rPr/>
      </w:pPr>
      <w:r>
        <w:rPr/>
        <w:t>AUTOS Y VISTOS: el Expte. 2306-1.095.062, año 1994, caratulado: “S.C. JOHNSON &amp; SON ARGENTINA”; y</w:t>
      </w:r>
    </w:p>
    <w:p>
      <w:pPr>
        <w:pStyle w:val="Body"/>
        <w:rPr/>
      </w:pPr>
      <w:r>
        <w:rPr/>
        <w:t>RESULTANDO:</w:t>
      </w:r>
    </w:p>
    <w:p>
      <w:pPr>
        <w:pStyle w:val="Body"/>
        <w:rPr/>
      </w:pPr>
      <w:r>
        <w:rPr/>
        <w:t>Que a fs. 715/716 el señor gerente de la Gerencia Regional Metropolitana Conurbano Norte de la Dirección Provincial de Rentas dicta la Res. 362/06, mediante la cual declara exento de pago en concepto de impuesto sobre los ingresos brutos al contribuyente “S.C. Johnson &amp; Son de Argentina S.A.I.C.”, C.U.I.T. 30-50374753-3, exclusivamente por la actividad “Fabricación de plaguicidas y productos químicos de uso agropecuario” LCA 3500002 - N.A.I.I.B. 242100, a partir del 1 de enero de 1994.</w:t>
      </w:r>
    </w:p>
    <w:p>
      <w:pPr>
        <w:pStyle w:val="Body"/>
        <w:rPr/>
      </w:pPr>
      <w:r>
        <w:rPr/>
        <w:t>Que contra dicho acto obra a fs. 728/740 recurso de apelación ante este Tribunal Fiscal (art. 104 del Código Fiscal, t.o. en 2004) presentado por el señor Daniel Alejandro Leoni, en carácter de apoderado de “S.C. Johnson &amp; Son de Argentina S.A.I.C.” con el patrocinio letrado del Dr. José Mariano Beltrami.</w:t>
      </w:r>
    </w:p>
    <w:p>
      <w:pPr>
        <w:pStyle w:val="Body"/>
        <w:rPr/>
      </w:pPr>
      <w:r>
        <w:rPr/>
        <w:t>Que a foja 824 se elevan las actuaciones a esta instancia (art. 110 del Código Fiscal, t.o. en 2004).</w:t>
      </w:r>
    </w:p>
    <w:p>
      <w:pPr>
        <w:pStyle w:val="Body"/>
        <w:rPr/>
      </w:pPr>
      <w:r>
        <w:rPr/>
        <w:t>Que a foja 826 se deja constancia que la presente causa ha quedado radicada en la Sala 3ra y adjudicada a la Vocalía de la 7ª Nominación a cargo de la Dra. Mónica Viviana Carné. Se impulsa su trámite y se intima a la apelante para que, en el plazo de diez días, acredite el pago de la contribución establecida en el art. 12, inciso g) “in fine” de la Ley 6.716 (texto ordenado, Dto. 4.771/95) bajo apercibimiento de tener por firme la resolución apelada, en el caso que se produjere la caducidad del procedimiento en esta instancia (arts. 15 de la Ley citada; 318 del Código Procesal Civil y Comercial; y 127 del Dto.-Ley 7.647/70); y, por igual término, al letrado interviniente, a que acredite el pago del anticipo previsional a su cargo previsto en el art. 13 de la mencionada ley, bajo apercibimiento de comunicar su incumplimiento a la caja profesional.</w:t>
      </w:r>
    </w:p>
    <w:p>
      <w:pPr>
        <w:pStyle w:val="Body"/>
        <w:rPr/>
      </w:pPr>
      <w:r>
        <w:rPr/>
        <w:t>Que a foja 836, acreditados los pagos previsionales intimados, se ordena el traslado del recurso de apelación articulado a la representación fiscal, para que conteste agravios y, en su caso, oponga excepciones (art. 111 del Código Fiscal, t.o. en 2004).</w:t>
      </w:r>
    </w:p>
    <w:p>
      <w:pPr>
        <w:pStyle w:val="Body"/>
        <w:rPr/>
      </w:pPr>
      <w:r>
        <w:rPr/>
        <w:t>Que a foja 928 se tiene por contestado el traslado conferido; por agregado escrito presentado por el Dr. Eduardo Javier Romero, en carácter de apoderado de “S.C. Johnson &amp; Son De Argentina S.A.I.C.”, ordenándose del mismo nuevo traslado a la representación fiscal; y se intima a dicho letrado interviniente a que, en el plazo de diez días, acredite el pago del anticipo previsional a su cargo, previsto en el art. 13 de la mencionada ley, bajo apercibimiento de comunicar su incumplimiento a la caja profesional.</w:t>
      </w:r>
    </w:p>
    <w:p>
      <w:pPr>
        <w:pStyle w:val="Body"/>
        <w:rPr/>
      </w:pPr>
      <w:r>
        <w:rPr/>
        <w:t>Que a foja 934, se tiene por contestado dicho traslado; por cumplida la intimación cursada al Dr. Eduardo Javier Romero con relación al jus previsional; se tiene por agregada la prueba documental acompañada y se desestima la informativa ofrecida; y, estando las actuaciones en condiciones de ser resueltas, se dictan autos para sentencia (art. 115 del Código Fiscal, t.o. en 2004).</w:t>
      </w:r>
    </w:p>
    <w:p>
      <w:pPr>
        <w:pStyle w:val="Body"/>
        <w:rPr/>
      </w:pPr>
      <w:r>
        <w:rPr/>
        <w:t>Y CONSIDERANDO:</w:t>
      </w:r>
    </w:p>
    <w:p>
      <w:pPr>
        <w:pStyle w:val="Body"/>
        <w:rPr/>
      </w:pPr>
      <w:r>
        <w:rPr/>
        <w:t>I. Que la apelante en su escrito recursivo se agravia de la resolución recurrida en cuanto de su texto infiere que la exención alcanza exclusivamente a la fabricación de plaguicidas de uso agropecuario.</w:t>
      </w:r>
    </w:p>
    <w:p>
      <w:pPr>
        <w:pStyle w:val="Body"/>
        <w:rPr/>
      </w:pPr>
      <w:r>
        <w:rPr/>
        <w:t>Que funda dicho agravio manifestando que el organismo fiscal, en el marco de un procedimiento de verificación y fiscalización de la Dirección Provincial de Rentas, Expte. 2306-0076996/03, ha practicado un ajuste en el que se indica que el contribuyente “S.C. Johnson &amp; Son de Argentina S.A.I.C.” habría encuadrado incorrectamente su actividad, por considerar que la fabricación de plaguicidas de uso doméstico no queda amparada por el código N.A.I.I.B. 242100, con aplicación de la exención del art. 39 de la Ley 11.490, y que corresponde al código N.A.I.I.B. 242900, “Fabricación de productos químicos n.c.p.”.</w:t>
      </w:r>
    </w:p>
    <w:p>
      <w:pPr>
        <w:pStyle w:val="Body"/>
        <w:rPr/>
      </w:pPr>
      <w:r>
        <w:rPr/>
        <w:t>Que esgrime que la descripción de la actividad “Fabricación de abonos y plaguicidas” LCA 3500002, bajo el nuevo nomenclador, “Fabricación de plaguicidas y productos químicos de uso agropecuario” N.A.I.I.B. 242100, debe entenderse equivalente en lo referido a plaguicidas, y que la vinculación al destino agropecuario alcanza sólo a la fabricación de productos químicos.</w:t>
      </w:r>
    </w:p>
    <w:p>
      <w:pPr>
        <w:pStyle w:val="Body"/>
        <w:rPr/>
      </w:pPr>
      <w:r>
        <w:rPr/>
        <w:t>Que sostiene, en ese sentido, que más allá de la falta de equivalencia de los códigos LCA3 500002 - N.A.I.I.B. 242100, es evidente que el art. 39 de la Ley 11.490 dispone la exención para plaguicidas cualquiera sea su uso y que, el alcance de la eximición mal puede verse afectado por una disposición de la autoridad administrativa. Remite al informe técnico 15/03.</w:t>
      </w:r>
    </w:p>
    <w:p>
      <w:pPr>
        <w:pStyle w:val="Body"/>
        <w:rPr/>
      </w:pPr>
      <w:r>
        <w:rPr/>
        <w:t>Que en la presentación de fs. 885/886, el señor Eduardo Javier Romero, apoderado de “S.C. Johnson &amp; Son de Argentina S.A.I.C.”, manifiesta que, en oportunidad de contestar la vista y objetar su mandante el criterio seguido en las Actuaciones 2306-0076996/03 con respecto a la clasificación de fabricación de plaguicidas de uso doméstico en el código N.A.I.I.B. 242900, la autoridad de aplicación revisó su criterio y dejó sin efecto el ajuste relativo a dicho concepto, por considerar que corresponde al código N.A.I.I.B. 242100, por el cual se ha declarado la exención. Adjunta copia de la Res. determinativa y sancionatoria 78/08 dictada en el expediente mencionado, la que da cuenta de sus dichos.</w:t>
      </w:r>
    </w:p>
    <w:p>
      <w:pPr>
        <w:pStyle w:val="Body"/>
        <w:rPr/>
      </w:pPr>
      <w:r>
        <w:rPr/>
        <w:t>II. Que la representación fiscal en ocasión de contestar los agravios traídos por la apelante consigna que el acto recurrido no ha denegado ni restringido ninguna petición de parte, sino que ha otorgado un beneficio en razón de la actividad denunciada por el contribuyente, “Fabricación de plaguicidas y productos químicos de uso agropecuario” (código LCA 3500002 - N.A.I.I.B. 242100).</w:t>
      </w:r>
    </w:p>
    <w:p>
      <w:pPr>
        <w:pStyle w:val="Body"/>
        <w:rPr/>
      </w:pPr>
      <w:r>
        <w:rPr/>
        <w:t>Que advierte que la franquicia otorgada por la resolución en crisis no ha diferenciado el destino de los plaguicidas elaborados a los efectos de gozar del beneficio, por cuanto tal diferenciación no surge del código de actividad en cuestión.</w:t>
      </w:r>
    </w:p>
    <w:p>
      <w:pPr>
        <w:pStyle w:val="Body"/>
        <w:rPr/>
      </w:pPr>
      <w:r>
        <w:rPr/>
        <w:t>Que expone que el destino de uso agropecuario se encuentra receptado para la elaboración de productos químicos y que no le asiste razón al contribuyente en cuanto la resolución recurrida ha limitado el alcance del beneficio otorgado en base al destino dado a los plaguicidas.</w:t>
      </w:r>
    </w:p>
    <w:p>
      <w:pPr>
        <w:pStyle w:val="Body"/>
        <w:rPr/>
      </w:pPr>
      <w:r>
        <w:rPr/>
        <w:t>Que a su vez, al contestar el traslado conferido del escrito presentado por el señor Eduardo Javier Romero, apoderado de “S.C. Johnson &amp; Son de Argentina S.A.I.C.”, ratifica la postura vertida al momento de contestar los agravios, en cuanto a que: “la franquicia otorgada por la resolución en crisis no ha diferenciado el destino de los plaguicidas elaborados a los efectos de gozar del beneficio. Ello así, por cuanto tal diferenciación no surge del código de actividad en cuestión ...”.</w:t>
      </w:r>
    </w:p>
    <w:p>
      <w:pPr>
        <w:pStyle w:val="Body"/>
        <w:rPr/>
      </w:pPr>
      <w:r>
        <w:rPr/>
        <w:t>III. Que los planteos de la apelante son originados por considerar que la administración al dictar la Res. 362/06 no otorga la exención de pago del impuesto sobre los ingresos brutos por la fabricación de plaguicidas de uso doméstico, entendiendo que ésta pretende que la actividad “Fabricación de plaguicidas y productos químicos de uso agropecuario” LCA 3500002 - N.A.I.I.B. 242100, corresponde a plaguicidas de uso agropecuario y a productos químicos de uso agropecuario.</w:t>
      </w:r>
    </w:p>
    <w:p>
      <w:pPr>
        <w:pStyle w:val="Body"/>
        <w:rPr/>
      </w:pPr>
      <w:r>
        <w:rPr/>
        <w:t>Que para arribar a la aludida interpretación tuvo en cuenta que en oportunidad de la fiscalización llevada a cabo en la empresa y de la que da cuenta el Expte. 2306-0076996/2003, se le ha corrido vista de diferencias ajustadas bajo el código de actividad N.A.I.I.B. 242900 “Fabricación de productos químicos n.c.p.”, por considerar que la fabricación de plaguicidas de uso doméstico no queda amparada en el código N.A.I.I.B. 242100, por el cual ha sido otorgado el beneficio exentivo.</w:t>
      </w:r>
    </w:p>
    <w:p>
      <w:pPr>
        <w:pStyle w:val="Body"/>
        <w:rPr/>
      </w:pPr>
      <w:r>
        <w:rPr/>
        <w:t>Que a su turno la representación fiscal advierte que el beneficio otorgado por la resolución atacada no ha diferenciado el destino de los plaguicidas a los efectos de otorgar el beneficio aclarando, además, que el calificativo “de uso agropecuario” corresponde únicamente a “productos químicos”.</w:t>
      </w:r>
    </w:p>
    <w:p>
      <w:pPr>
        <w:pStyle w:val="Body"/>
        <w:rPr/>
      </w:pPr>
      <w:r>
        <w:rPr/>
        <w:t>Que, por todo lo expuesto, cabe concluir que la cuestión debatida en autos es abstracta, toda vez que la exención otorgada por la Res. 362/06, corresponde a la actividad de “Fabricación de plaguicidas y productos químicos de uso agropecuario” LCA 3500002 – N.A.I.I.B. 242100, esto es, fabricación de plaguicidas, cualquiera sea su uso, y fabricación de productos químicos de uso agropecuario; lo que así se declara.</w:t>
      </w:r>
    </w:p>
    <w:p>
      <w:pPr>
        <w:pStyle w:val="Body"/>
        <w:rPr/>
      </w:pPr>
      <w:r>
        <w:rPr/>
        <w:t>Que a todo evento, resulta oportuno dejar constancia que con relación al criterio utilizado por la autoridad de aplicación en las Actuaciones 2306-0076996/2003, tal como lo ha manifestado la apelante en el escrito de fs. 842/843, la misma ha hecho lugar al planteo formulado por el contribuyente, considerándolo exento por la fabricación de plaguicidas, cualquiera sea su uso, código N.A.I.I.B. 242100.</w:t>
      </w:r>
    </w:p>
    <w:p>
      <w:pPr>
        <w:pStyle w:val="Body"/>
        <w:rPr/>
      </w:pPr>
      <w:r>
        <w:rPr/>
        <w:t>Por ello,</w:t>
      </w:r>
    </w:p>
    <w:p>
      <w:pPr>
        <w:pStyle w:val="Body"/>
        <w:rPr/>
      </w:pPr>
      <w:r>
        <w:rPr/>
        <w:t>SE RESUELVE:</w:t>
      </w:r>
    </w:p>
    <w:p>
      <w:pPr>
        <w:pStyle w:val="Body"/>
        <w:rPr/>
      </w:pPr>
      <w:r>
        <w:rPr/>
        <w:t>1. Declarar abstracta la cuestión traída a consideración de este Cuerpo mediante el recurso de apelación interpuesto a fs. 728/740 por el señor Daniel Alejandro Leoni, en carácter de apoderado de “S.C. Johnson &amp; Son de Argentina S.A.I.C.”.</w:t>
      </w:r>
    </w:p>
    <w:p>
      <w:pPr>
        <w:pStyle w:val="Body"/>
        <w:rPr/>
      </w:pPr>
      <w:r>
        <w:rPr/>
        <w:t>2. Confirmar la Res. 362/06, dictada por la Gerencia Regional Metropolitana Conurbano Norte de la Dirección Provincial de Rentas.</w:t>
      </w:r>
    </w:p>
    <w:p>
      <w:pPr>
        <w:pStyle w:val="Body"/>
        <w:rPr/>
      </w:pPr>
      <w:r>
        <w:rPr/>
        <w:t>3. Regístrese, notifíquese a las partes por cédula y al señor Fiscal de estado con remisión de actuaciones. Cumplido, remítanse a la autoridad de aplicación para la prosecución de su trámite.</w:t>
      </w:r>
    </w:p>
    <w:p>
      <w:pPr>
        <w:pStyle w:val="Body"/>
        <w:rPr/>
      </w:pPr>
      <w:r>
        <w:rPr/>
        <w:t xml:space="preserve">Registro Nro. 1468 </w:t>
      </w:r>
    </w:p>
    <w:p>
      <w:pPr>
        <w:pStyle w:val="Body"/>
        <w:rPr/>
      </w:pPr>
      <w:r>
        <w:rPr/>
        <w:t>Firman: Dra. Mónica Viviana Carné, Dra. Dora Mónica Navarro, Cra. Silvia Ester Hardoy.</w:t>
        <w:br/>
        <w:t>Ante mí: Dr. Eduardo Aníbal Alza, secretario de Sala II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33:00Z</dcterms:created>
  <dc:creator>Lega_Caro</dc:creator>
  <dc:description/>
  <cp:keywords/>
  <dc:language>en-US</dc:language>
  <cp:lastModifiedBy>Lega_Caro</cp:lastModifiedBy>
  <dcterms:modified xsi:type="dcterms:W3CDTF">2010-05-28T16:33:00Z</dcterms:modified>
  <cp:revision>1</cp:revision>
  <dc:subject/>
  <dc:title>JURISPRUDENCIA</dc:title>
</cp:coreProperties>
</file>