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ngresos brutos. Agente de recaudación. Infracción a los deberes formales. Concurso preventivo, no invalida potestad de la autoridad de aplicación para la determinación de los tributos. Compañía Gas de la Costa, T.F.A. P.B.A., 26/8/08.</w:t>
      </w:r>
    </w:p>
    <w:p>
      <w:pPr>
        <w:pStyle w:val="Body"/>
        <w:rPr/>
      </w:pPr>
      <w:r>
        <w:rPr/>
        <w:t>AUTOS Y VISTOS: el Expte. 2403-784/05, caratulado: “Multa por incumplimiento a los deberes de suministrar información propia o de terceros (art. 52, C.F) Compañía Gas de La Costa omisión de sum. inf. s/importes facturados e import. recaud. desde octubre/99 a diciembre/01”; y</w:t>
      </w:r>
    </w:p>
    <w:p>
      <w:pPr>
        <w:pStyle w:val="Body"/>
        <w:rPr/>
      </w:pPr>
      <w:r>
        <w:rPr/>
        <w:t>RESULTANDO:</w:t>
      </w:r>
    </w:p>
    <w:p>
      <w:pPr>
        <w:pStyle w:val="Body"/>
        <w:rPr/>
      </w:pPr>
      <w:r>
        <w:rPr/>
        <w:t>Que se inician las presentes actuaciones con el requerimiento formulado a fs. 2 dirigido a la firma Compañía de Gas de la Costa, en su condición de agente de percepción del tributo creado por Ley 8.474, a los fines que presente, dentro de los quince días de notificado, la información relativa importe facturados mensualmente desde octubre de 1999 hasta diciembre de 2001 inclusive e impuesto recaudado mensualmente en concepto de la Ley 8.474 desde octubre de 1999 hasta diciembre de 2001 inclusive, bajo apercibimiento de considerar el incumplimiento como infracción a los deberes de información propia o de terceros, conforme lo dispuesto en el art. 51 del Código Fiscal. El mismo se realizó mediante la carta documento de fecha 20 de noviembre de 2002 (CD 409285306 AR) cuyo aviso de recepción se encuentra agregado a fs. 1, dándose cuenta de haber sido entregada en el domicilio de la firma el día 29 de noviembre de 2002.</w:t>
      </w:r>
    </w:p>
    <w:p>
      <w:pPr>
        <w:pStyle w:val="Body"/>
        <w:rPr/>
      </w:pPr>
      <w:r>
        <w:rPr/>
        <w:t>Que no habiéndose dado cumplimiento con lo requerido, el director provincial de energía de la provincia de Buenos Aires, dicta la Disp. D.P.E. 2547/05 por medio de la cual inicia el sumario previsto por el art. 60 del Código Fiscal vigente, a la Empresa “Redes Excon S.A.” (ex Compañía Gas de la Costa), número de inscripción como agente de percepción 2-041 con domicilio en calle Jerónimo Salguero, nro. 2533, piso 5to “B”, de la Ciudad Autónoma de Buenos Aires (C.P 1425) por presunta infracción a los deberes de información propia o de terceros, al no haber dado cumplimiento al requerimiento de información acerca del detalle de los importes facturados e impuestos recaudados durante los meses de octubre/99 a diciembre/01, (fs. 8).</w:t>
      </w:r>
    </w:p>
    <w:p>
      <w:pPr>
        <w:pStyle w:val="Body"/>
        <w:rPr/>
      </w:pPr>
      <w:r>
        <w:rPr/>
        <w:t>Que notificada la firma del epígrafe (ver carta documento obrante a fs. 10 y su aviso de recepción de fs. 11), y no habiéndose articulado descargo, se produce dictamen por parte del Departamento de Relaciones Tributarias de la Dirección Provincial de Energía (fs. 13) y de la Asesoría General de Gobierno (fs. 16).</w:t>
      </w:r>
    </w:p>
    <w:p>
      <w:pPr>
        <w:pStyle w:val="Body"/>
        <w:rPr/>
      </w:pPr>
      <w:r>
        <w:rPr/>
        <w:t>Que a fs. 17, Disp. D.P.E. 1003 de fecha 29 de julio de 2006, dispone el cierre del sumario instruido a la empresa “Redes Excon S.A.” (ex compañía Gas de la Costa), por imperio del art. 60 del Código Fiscal y la aplicación de una multa por un monto de pesos quince mil ($ 15.000).</w:t>
      </w:r>
    </w:p>
    <w:p>
      <w:pPr>
        <w:pStyle w:val="Body"/>
        <w:rPr/>
      </w:pPr>
      <w:r>
        <w:rPr/>
        <w:t>Que a fs. 19, se dicta la Disp. 1117/06 a los fines de subsanar un supuesto error material cometido en la Disp. 1003/06, modificándose el segundo considerando de la misma, en el que deberá leerse “art. 52” y no “art. 52 (párrafo segundo)”. A fs. 21/23 y 25 obran las respectivas constancias de notificación.</w:t>
      </w:r>
    </w:p>
    <w:p>
      <w:pPr>
        <w:pStyle w:val="Body"/>
        <w:rPr/>
      </w:pPr>
      <w:r>
        <w:rPr/>
        <w:t>Que contra dicho acto, a fs. 26/29 el Dr. Hernán E. Canosa en su condición de apoderado de “Redes Excon S.A.” (ex Gas de la Costa) interpone recurso de apelación en virtud de lo dispuesto por el art. 104, inciso b) del Código Fiscal.</w:t>
      </w:r>
    </w:p>
    <w:p>
      <w:pPr>
        <w:pStyle w:val="Body"/>
        <w:rPr/>
      </w:pPr>
      <w:r>
        <w:rPr/>
        <w:t>Que a fs. 33 se elevan las actuaciones a esta instancia, de conformidad con lo normado en el art. 110 del Código Fiscal (t.o en 2004).</w:t>
      </w:r>
    </w:p>
    <w:p>
      <w:pPr>
        <w:pStyle w:val="Body"/>
        <w:rPr/>
      </w:pPr>
      <w:r>
        <w:rPr/>
        <w:t>Que a fs. 34 se deja constancia que la presente causa ha quedado adjudicada a la Vocalía de la 9ª Nominación a cargo de la Dra. C.P.N. Silvia Ester Hardoy, y que conocerá la Sala III. Asimismo se da impulso procesal y se intima al contribuyente para que en el plazo de diez días acredite el pago de la contribución establecida en el art. 12, inciso g) “in fine” de la Ley 6.716 (texto ordenado, Dto. 4.771/95), que en autos asciende a la suma de pesos treinta ($ 30) bajo apercibimiento de tener por firme la resolución apelada. Por igual plazo, se intima al letrado interviniente a cumplir con el anticipo previsional previsto en el art. 13 de la mencionada ley.</w:t>
      </w:r>
    </w:p>
    <w:p>
      <w:pPr>
        <w:pStyle w:val="Body"/>
        <w:rPr/>
      </w:pPr>
      <w:r>
        <w:rPr/>
        <w:t>Que a fs. 40 se tienen por cumplidas las intimaciones cursadas, confiriéndose traslado del recurso de apelación a la Dirección Provincial de Energía por el término de quince días para que conteste agravios y, en su caso, oponga excepciones (art. 111 del Código Fiscal - t.o. en 2004).</w:t>
      </w:r>
    </w:p>
    <w:p>
      <w:pPr>
        <w:pStyle w:val="Body"/>
        <w:rPr/>
      </w:pPr>
      <w:r>
        <w:rPr/>
        <w:t>Que a fs. 43/46 se agrega la contestación producida por la Dirección Provincial de Energía.</w:t>
      </w:r>
    </w:p>
    <w:p>
      <w:pPr>
        <w:pStyle w:val="Body"/>
        <w:rPr/>
      </w:pPr>
      <w:r>
        <w:rPr/>
        <w:t>Que a fs. 47 se provee la prueba ofrecida, teniendo presente la documental agregada y ordenando requerir la remisión de la documental en poder de terceros informada. Asimismo se desestiman por innecesaria la prueba informativa ofrecida.</w:t>
      </w:r>
    </w:p>
    <w:p>
      <w:pPr>
        <w:pStyle w:val="Body"/>
        <w:rPr/>
      </w:pPr>
      <w:r>
        <w:rPr/>
        <w:t>Que a fs. 55 se deja constancia de la recepción de los Exptes. 2403-2821/04 y 2403-1281/01, los que se agregan sin acumular. Asimismo, no quedando medidas pendientes de producción se dispone la clausura del período probatorio y se dispone el llamamiento de autos para sentencia, providencia que notificada a las partes mediante las cédulas agregadas a fs. 56/57 ha quedado consentida.</w:t>
      </w:r>
    </w:p>
    <w:p>
      <w:pPr>
        <w:pStyle w:val="Body"/>
        <w:rPr/>
      </w:pPr>
      <w:r>
        <w:rPr/>
        <w:t>Y CONSIDERANDO:</w:t>
      </w:r>
    </w:p>
    <w:p>
      <w:pPr>
        <w:pStyle w:val="Body"/>
        <w:rPr/>
      </w:pPr>
      <w:r>
        <w:rPr/>
        <w:t>I. Que en el escrito recursivo obrante a fs. 26/29, el apelante sostiene la nulidad de la resolución impugnada atento a que su representada no tuvo conocimiento del requerimiento que le había formalizado la autoridad de aplicación sino hasta la recepción de la notificación de las disposiciones que se impugnan. De ese modo, refiere que tampoco le fue notificada la disposición de apertura del sumario, negando que haya sido efectuado en debida forma.</w:t>
      </w:r>
    </w:p>
    <w:p>
      <w:pPr>
        <w:pStyle w:val="Body"/>
        <w:rPr/>
      </w:pPr>
      <w:r>
        <w:rPr/>
        <w:t>Que en otro orden, también plantea la nulidad de las disposiciones impugnadas, expresando la falsedad de los considerandos de la 1003/06, toda vez que no se citan cuáles son los antecedentes que determinan la cuantificación de la sanción impuesta.</w:t>
      </w:r>
    </w:p>
    <w:p>
      <w:pPr>
        <w:pStyle w:val="Body"/>
        <w:rPr/>
      </w:pPr>
      <w:r>
        <w:rPr/>
        <w:t>Que asimismo, sostiene que en modo previo al inicio del presente, la Dirección Provincial de Energía dispuso la formación de otro expediente dentro del cual tramita un procedimiento de determinación de oficio, bajo el número 2403-2821/04, que involucra los períodos cuyo deber de información se dicen incumplidos. En el marco de esas actuaciones se produjo la defensa y el otorgamiento de la prueba pertinente. Agrega que ello constituye una violación al principio de congruencia.</w:t>
      </w:r>
    </w:p>
    <w:p>
      <w:pPr>
        <w:pStyle w:val="Body"/>
        <w:rPr/>
      </w:pPr>
      <w:r>
        <w:rPr/>
        <w:t>Que también señala que el art. 52 del Código Fiscal se refiere a los deberes de información requeridos por la Dirección Provincial de Rentas y no a los de la Dirección Provincial de Energía; no configurándose por ello, el tipo legal por ausencia del elemento subjetivo activo en la facultad sancionatoria. Agrega que en el expediente que se realizó la determinación de oficio quedó acreditado que la firma no percibió el impuesto reclamado y la pretensión fiscal se encuentra cubierta por la prueba ofrecida.</w:t>
      </w:r>
    </w:p>
    <w:p>
      <w:pPr>
        <w:pStyle w:val="Body"/>
        <w:rPr/>
      </w:pPr>
      <w:r>
        <w:rPr/>
        <w:t>Que concluye que la deficiencia formal que se sanciona carece de causa y viola el principio de eventualidad establecido en el art. 63 del Código Fiscal.</w:t>
      </w:r>
    </w:p>
    <w:p>
      <w:pPr>
        <w:pStyle w:val="Body"/>
        <w:rPr/>
      </w:pPr>
      <w:r>
        <w:rPr/>
        <w:t>Que asimismo, alega que el monto de la multa impuesta resulta excesiva, violentándose el derecho de propiedad de la firma.</w:t>
      </w:r>
    </w:p>
    <w:p>
      <w:pPr>
        <w:pStyle w:val="Body"/>
        <w:rPr/>
      </w:pPr>
      <w:r>
        <w:rPr/>
        <w:t>Que a modo de conclusión, manifiesta que para que se configure falta, el agente de percepción debe haber mostrado la intención y la voluntad de dañar a la hacienda pública no entregando la información requerida, supuesto que no se ha configurado atento a que la información sobre facturación estaba documentada en el Expte. 2403-2821/04.</w:t>
      </w:r>
    </w:p>
    <w:p>
      <w:pPr>
        <w:pStyle w:val="Body"/>
        <w:rPr/>
      </w:pPr>
      <w:r>
        <w:rPr/>
        <w:t>Que finalmente, manifiesta que debido al desequilibrio financiero la empresa se encuentra en concurso preventivo de acreedores, solicitando la suspensión de las presentes actuaciones, en orden a lo normado en el art. 21 de la Ley 24.522.</w:t>
      </w:r>
    </w:p>
    <w:p>
      <w:pPr>
        <w:pStyle w:val="Body"/>
        <w:rPr/>
      </w:pPr>
      <w:r>
        <w:rPr/>
        <w:t>Que ofrece prueba documental, documental en poder de la administración, e informativa. Formula reserva de caso federal.</w:t>
      </w:r>
    </w:p>
    <w:p>
      <w:pPr>
        <w:pStyle w:val="Body"/>
        <w:rPr/>
      </w:pPr>
      <w:r>
        <w:rPr/>
        <w:t>II. Que a su turno la Dirección Provincial de Energía, luego de analizar los agravios de la recurrente, señala que mediante la carta documento nro. 409285306 obrante en autos se solicitó información con relación a los períodos octubre/99 a diciembre/01, con carácter de declaración jurada que no fue contestada por la recurrente.</w:t>
      </w:r>
    </w:p>
    <w:p>
      <w:pPr>
        <w:pStyle w:val="Body"/>
        <w:rPr/>
      </w:pPr>
      <w:r>
        <w:rPr/>
        <w:t>Que manifiesta que la tramitación del expediente de la determinación de oficio alegada como eximente de responsabilidad no releva al apelante de cumplir con la obligación requerida y carece de sustento legal. Agrega que la falta de percepción no fue probada en la etapa de descargo.</w:t>
      </w:r>
    </w:p>
    <w:p>
      <w:pPr>
        <w:pStyle w:val="Body"/>
        <w:rPr/>
      </w:pPr>
      <w:r>
        <w:rPr/>
        <w:t>Que por su parte, expresa que el monto de la multa es razonable en virtud de que fue fijado tomando un punto de equilibrio entre el mínimo y el máximo establecido y merituado en base a los antecedentes obrantes en la dependencia.</w:t>
      </w:r>
    </w:p>
    <w:p>
      <w:pPr>
        <w:pStyle w:val="Body"/>
        <w:rPr/>
      </w:pPr>
      <w:r>
        <w:rPr/>
        <w:t>Que asimismo sostiene que el art. 52 de la normativa fiscal debe conjugarse con el art. 1 que prevé que el código regirá respecto de la determinación, fiscalización, percepción y aplicación de tributos y sanciones que se impongan en la provincia de Buenos Aires por los organismos de la administración central y organismos descentralizados de acuerdo con las leyes y normas complementarias. Agrega que las facultades de la Dirección Provincial de Energía como autoridad de aplicación de los tributos establecidos en los Dtos.-Ley 7.290/67, 9.038/78 y 8.474 surge del Dto. 2.536/93 y la Ley 11.769.</w:t>
      </w:r>
    </w:p>
    <w:p>
      <w:pPr>
        <w:pStyle w:val="Body"/>
        <w:rPr/>
      </w:pPr>
      <w:r>
        <w:rPr/>
        <w:t>Que por último solicita se desestimen los argumentos vertidos y se proceda al rechazo del recurso de apelación impetrado.</w:t>
      </w:r>
    </w:p>
    <w:p>
      <w:pPr>
        <w:pStyle w:val="Body"/>
        <w:rPr/>
      </w:pPr>
      <w:r>
        <w:rPr/>
        <w:t>III. Que tal como ha quedado delineado el caso, corresponde en primer lugar resolver acerca de la invocada influencia del art. 21 de la Ley 24.522 en las presentes actuaciones. Así las cosas, debe recordarse que, en sentido análogo al presente, esta sala ha establecido que la solicitud de concurso preventivo por parte de los contribuyentes no inválida la potestad de la autoridad de aplicación para determinar los tributos cuya recaudación se encuentre a su cargo. A ello debe adunarse, que tampoco enerva las facultades punitivas del Fisco frente a tales contribuyentes.</w:t>
      </w:r>
    </w:p>
    <w:p>
      <w:pPr>
        <w:pStyle w:val="Body"/>
        <w:rPr/>
      </w:pPr>
      <w:r>
        <w:rPr/>
        <w:t>Que la facultad otorgada a la autoridad de aplicación para hacer efectivas las sanciones previstas en el ordenamiento, se encuentra regulada en el T. IX del Libro I del Código Fiscal (t.o. de 2004 y cctes. anteriores).</w:t>
      </w:r>
    </w:p>
    <w:p>
      <w:pPr>
        <w:pStyle w:val="Body"/>
        <w:rPr/>
      </w:pPr>
      <w:r>
        <w:rPr/>
        <w:t>Que, en un caso análogo al presente y al resolver un conflicto negativo de competencia –con relación al fuero de atracción respecto de la determinación de las obligaciones fiscales regidas por la Ley 11.683– la Corte Suprema de Justicia Nacional sostuvo que “… en el presente caso no se ha deducido acción alguna contra el fallido o el concurso, ni se ha promovido ejecución sobre la base del invocado crédito fiscal, pues se trata de actuaciones iniciadas por el síndico, por medio de las que cuestiona una determinación impositiva. Para todo ello, la ley ha previsto, de manera específica, un procedimiento y un órgano de decisión (arts. 78, 147, 151, 154, 155, 166 y cctes. de la Ley 11.683) y la posibilidad de apelar ante tribunales del poder judicial nacional (arts. 174 y 177 de la citada ley y art. 4 de la Ley 21.628). 4) Que lo señalado en los considerandos precedentes, lleva a concluir en la incompetencia del tribunal de la quiebra para entender en estos actuados, los que deberán seguir tramitando ante el órgano jurisdiccional que es tribunal de alzada de las decisiones del Tribunal fiscal de la nación” (in re: “Hilandería Lujan S.A.”, de fecha 30/9/86, fallos: 308:1856). Como ha sido expuesto recientemente por la Suprema Corte de Justicia de la provincia de Buenos Aires (voto del Dr. Hitters, en autos “Danessa Juan Carlos contra Supermercados C.L.C. S.A. y Otros. Indemnización por despido y Otros”, de fecha 14/12/05, causa L. 89.413) con referencia al fuero de atracción de los concursos respecto de las demandas laborales, “He sostenido reiteradamente (B. 58.634, sent. del 12/IX/01; Ac. 85.566, sent. del 25/VII/02; L. 75.144, sent. del 26/II/03; Ac. 86.221, res. del 19/III/03; Ac. 86.648, res. del 27/VIII/03; Ac. 89.988, res. del 1/III/04; Ac. 91.478, sent. del 5/V/04, entre muchos otros), que corresponde brindar acatamiento a las doctrinas de la Corte Suprema de Justicia de la Nación, ya por su carácter atrapante en los tópicos federales en tanto último y más genuino intérprete de la Lex Maxima (Bidart Campos Germán ‘El control de constitucionalidad de oficio en sede provincial’, Revista ‘El Derecho’, T. 100, pág. 633) ya por la vinculación moral para los demás judicantes en las cuestiones no federales, sobre la base de los principios de celeridad y economía procesal”.</w:t>
      </w:r>
    </w:p>
    <w:p>
      <w:pPr>
        <w:pStyle w:val="Body"/>
        <w:rPr/>
      </w:pPr>
      <w:r>
        <w:rPr/>
        <w:t>Que a mayor abundamiento, la Corte Suprema de Justicia Nacional sostuvo –en un fallo más reciente y encontrándose vigente la Ley 24.522– que “... en aquellos casos donde una causa se encuentra con apelación consentida ante un tribunal de alzada, es éste quien debe intervenir en los recursos pendientes; sin perjuicio de la ulterior remisión al juez que finalmente corresponda seguir entendiendo en el proceso (v. fallos: 301:514; 310:735; 320:1348) (…) el fuero de atracción sólo podría operar después de la intervención del tribunal de alzada, y en el supuesto de que éste confirmara la sentencia ya dictada, se habilitaría el fuero de atracción y correspondería remitir el juicio al tribunal del concurso” (en autos “Gauchat” de fecha 3/7/03, D.J. 2003-3, 1175 –La Ley 2003-F, 696–, del dictamen del procurador que la Corte hace suyo). Este criterio es compartido por esta sala en autos “Huayqui S.A.” (de fecha 7/11/05; así también, T.F.N., Sala A, in re, “Aconquija Televisora Satelital S.R.L.”, de fecha 11/5/05) por distintos fundamentos, a los cuales nos remitimos brevitatis causae.</w:t>
      </w:r>
    </w:p>
    <w:p>
      <w:pPr>
        <w:pStyle w:val="Body"/>
        <w:rPr/>
      </w:pPr>
      <w:r>
        <w:rPr/>
        <w:t>Que conforme lo expuesto, se rechaza el agravio planteado por el recurrente; que así se declara.</w:t>
      </w:r>
    </w:p>
    <w:p>
      <w:pPr>
        <w:pStyle w:val="Body"/>
        <w:rPr/>
      </w:pPr>
      <w:r>
        <w:rPr/>
        <w:t>Que sentado ello, corresponde resolver el planteo de nulidad articulado por el recurrente, tanto en lo que se refiere a la notificación del requerimiento de información cuya omisión ha dado lugar a la instrucción del sumario de marras, así como la notificación de la Disp. 2547/05 de apertura del sumario infraccional.</w:t>
      </w:r>
    </w:p>
    <w:p>
      <w:pPr>
        <w:pStyle w:val="Body"/>
        <w:rPr/>
      </w:pPr>
      <w:r>
        <w:rPr/>
        <w:t>Que con ese alcance debe recordarse que el Código Fiscal (t.o. en 2004 y cctes. de años anteriores) en su art. 117 circunscribe el ámbito de procedencia de la nulidad y en sus arts. 62 y 103 prescribe en forma detallada cuales son los requisitos ineludibles que debe contener una resolución a fin de que cause efectos jurídicos y no este viciada de nulidad por ausencia de requisitos formales sustanciales. En esa dirección, analizado el acto que se recurre, se desprende que el mismo cumplimenta los requisitos de los artículos citados precedentemente.</w:t>
      </w:r>
    </w:p>
    <w:p>
      <w:pPr>
        <w:pStyle w:val="Body"/>
        <w:rPr/>
      </w:pPr>
      <w:r>
        <w:rPr/>
        <w:t>Que en otro orden, debe puntualizarse que el recurrente realiza una mención genérica respecto de la ausencia de recepción de las notificaciones cursadas, sin precisar cuál es el perjuicio que dicha circunstancia podría causarle. En este aspecto, no puede desconocerse que la notificación del requerimiento que obra como cabeza de las actuaciones (fs. 2) se encuentra recibida en el domicilio consignado para el destinatario (fs. 1). Idéntica circunstancia se da con la notificación de la disposición de apertura del sumario (fs. 10/11).</w:t>
      </w:r>
    </w:p>
    <w:p>
      <w:pPr>
        <w:pStyle w:val="Body"/>
        <w:rPr/>
      </w:pPr>
      <w:r>
        <w:rPr/>
        <w:t>Que no obstante ello, debe mencionarse que uno de los tantos principios que nutren el tema de la nulidad, es el denominado de “trascendencia” plasmado en la máxima “pas de nullité san grief”, que significa que las nulidades no existen en el mero interés de la ley: no hay nulidad sin perjuicio (Estudios de las nulidades procesales de Morello, Berizonce, Condorelli, Martínez, Barrios, Garrote, Giovannoni, García; editorial Hammurabi 1980, pág. 99). En igual sentido, aunque en otros términos, ha sostenido Alsina: donde hay indefensión hay nulidad; si no hay indefensión, no hay nulidad (autor citado, Tratado, T. I, pág. 652). Que es nutrida la jurisprudencia en el sentido expuesto, habiéndose declarado que no procede la declaración de nulidad fundada en el exclusivo interés de la ley (Cám. Nac. Civ., L.L. T. 88, pág. 104). Que tanto la Suprema Corte de Justicia de esta provincia (L.L., T.70, pág. 667), como la Corte Federal (fallos 262:298), han declarado que la existencia de perjuicio debe ser concreta y debidamente evidenciada. Que también este Tribunal ha decidido, desde antiguo, respecto del modo como deben resolverse ciertas nulidades, descartando las que no tengan interés práctico y sólo puedan tal vez satisfacer un prurito puramente formal y externo, vacío de todo contenido eficiente (T.F.A.B.A. Pérez Juan M. y otros, sentencia del 29/10/57, T. 1957, págs. 302/305).</w:t>
      </w:r>
    </w:p>
    <w:p>
      <w:pPr>
        <w:pStyle w:val="Body"/>
        <w:rPr/>
      </w:pPr>
      <w:r>
        <w:rPr/>
        <w:t>Que en sentido corroborante cabe decir que: “Es dable recordar que para que procedan las nulidades procesales estas deben ser de carácter grave, capaces de poner en peligro el derecho que asiste a la parte reclamante, influyendo realmente en contra de la defensa, siempre dentro de un marco de interpretación restrictiva, por lo tanto al no existir un interés concreto lesionado, la nulidad impetrada no puede prosperar” (Conf. S.C.B.A, LL t.70, pág. 667 y fallos 262:298) (T.F.A. en “Sevel Argentina” 2/9/99, en “Banco Credicoop” 20/2/96) (de esta sala “Supermercados Mayoristas Makro S.A.” del 8/2/01, reg. 24 y en “Distribuidora Santa María S.A.” del 28/5/01; en “Club Náutico Mar del Plata” del 20/9/01).</w:t>
      </w:r>
    </w:p>
    <w:p>
      <w:pPr>
        <w:pStyle w:val="Body"/>
        <w:rPr/>
      </w:pPr>
      <w:r>
        <w:rPr/>
        <w:t>Que por lo expuesto, no resultando que se haya impedido o afectado en modo alguno el derecho de defensa y al no haber perjuicio evidente, el agravio traído no puede prosperar, debiendo desestimarse el planteo de nulidad articulado, lo que así se declara.</w:t>
      </w:r>
    </w:p>
    <w:p>
      <w:pPr>
        <w:pStyle w:val="Body"/>
        <w:rPr/>
      </w:pPr>
      <w:r>
        <w:rPr/>
        <w:t>Que adentrándonos a la cuestión de fondo, conforme lo ha sostenido esta sala in re “Marino y Cía. S.A.” (sentencia del 24 de mayo de 2005, Reg. 588) “... todas estas obligaciones tendientes a la determinación de la existencia y atribución del hecho imponible, vienen establecidas por la legislación fiscal; en efecto, el Código Fiscal –t.o. en 2004–, confiere en sus arts. 30 y 31, una autorización a la autoridad de aplicación para el establecimiento de las obligaciones “accesorias”. El incumplimiento por parte del contribuyente, acarrea la sanción prevista en el art. 52 del cuerpo normativo citado –denominada “infracción a los deberes formales”–. Así, ante el requerimiento de cierta documentación –por parte de la autoridad de aplicación– el contribuyente tiene la obligación de presentarla, bajo apercibimiento de incurrir en la infracción analizada.</w:t>
      </w:r>
    </w:p>
    <w:p>
      <w:pPr>
        <w:pStyle w:val="Body"/>
        <w:rPr/>
      </w:pPr>
      <w:r>
        <w:rPr/>
        <w:t>Que por su parte, corresponde recordar que las infracciones tributarias formales tratan de asegurar el regular funcionamiento de la actividad administrativa tendiente a verificar y fiscalizar el cumplimiento de las obligaciones puestas a cargo de los responsables (conf. Lilian Gurfinkel de Wendy y Eduardo Ángel Russo. Ilícitos tributarios. Ed. Depalma, 3ra Ed. actualizada, año 1993, Bs. As., pág. 168). El hecho de obstaculizar dicha tarea mediante el incumplimiento de los deberes formales, produce un daño cuya represión es sancionada por la normativa provincial. Respecto de ellas, es necesario un obrar culposo, pero ha de tenerse en cuenta que en este tipo de infracciones la culpa se presume, pudiendo dicha presunción ser desvirtuada por el contribuyente solamente invocando el caso fortuito o fuerza mayor y el error excusable de hecho o de derecho –en todos los casos– debidamente acreditado (conf. Jorge H. Damarco, en Criminalización de las infracciones tributarias. Relato presentado en las XIX Jornadas Latinoamericanas de Derecho Tributario, Lisboa, 11 al 16 de octubre de 1998, publicado en Doctrina 1994-1998, Asociación Argentina de Estudios Fiscales, T. II, pág. 742).</w:t>
      </w:r>
    </w:p>
    <w:p>
      <w:pPr>
        <w:pStyle w:val="Body"/>
        <w:rPr/>
      </w:pPr>
      <w:r>
        <w:rPr/>
        <w:t>Que el requerimiento obrante a fs. 2, cumplimenta adecuadamente al principio de razonabilidad, entendido este como la proporcionalidad de los medios utilizados en relación con los fines perseguidos por la ley. (Conf. C.S.J.N. en “Inchauspe c. Junta Nacional de Carnes”, en fallos 199:483). Ello es así, en la medida que habiéndose analizado las constancias obrantes en el Expte. 2403-2821/04 remitido ad effectum videndi et probandi, no surge del mismo que la información requerida se encontrara ya evacuada por el sujeto pasivo. De ese modo, en estas actuaciones se solicita información sobre importes facturados e impuesto recaudado, mientras que en el expediente precedentemente mencionado, la información ha sido obtenida de las firmas Y.P.F. S.A. y Shell Gas S.A. (ver fs. 1 del Expte. 2403-2821/04), sin que exista identidad entre las mismas.</w:t>
      </w:r>
    </w:p>
    <w:p>
      <w:pPr>
        <w:pStyle w:val="Body"/>
        <w:rPr/>
      </w:pPr>
      <w:r>
        <w:rPr/>
        <w:t>Que también debe reseñarse que la fecha en que se efectuó el requerimiento que da inicio a estas actuaciones (29/11/02) resulta anterior al inicio de las tramitadas bajo el Nro. 2403-2821/04.</w:t>
      </w:r>
    </w:p>
    <w:p>
      <w:pPr>
        <w:pStyle w:val="Body"/>
        <w:rPr/>
      </w:pPr>
      <w:r>
        <w:rPr/>
        <w:t>Que no obstante ello, y sin perjuicio que no podría considerarse irrazonable el requerimiento formulado, no puede dejar de advertirse que en la carta documento obrante a fs. 1 se menciona que la información deberá ser elaborada y suscripta con carácter de declaración jurada, bajo apercibimiento de considerar su incumplimiento como una infracción a los deberes de información propia o de terceros establecida en el art. 51, segundo párrafo del Código Fiscal de la provincia de Buenos Aires –t.o. en 2004–.</w:t>
      </w:r>
    </w:p>
    <w:p>
      <w:pPr>
        <w:pStyle w:val="Body"/>
        <w:rPr/>
      </w:pPr>
      <w:r>
        <w:rPr/>
        <w:t>Que por su parte, en la disposición de inicio del procedimiento sumarial, registrada bajo el Nro. 2547 dictada el día 21 de diciembre de 2006, aunque su art. 1 no realiza el encuadre normativo de la infracción imputada, se hace expresa referencia a la infracción a los deberes de información propia o de terceros, remitiéndose al requerimiento obrante a fs. 1/2.</w:t>
      </w:r>
    </w:p>
    <w:p>
      <w:pPr>
        <w:pStyle w:val="Body"/>
        <w:rPr/>
      </w:pPr>
      <w:r>
        <w:rPr/>
        <w:t>Que, no obstante la circunstancia que luego se reseñará respecto de la resolución sancionatoria impugnada, resulta indudable que la disposición de apertura de sumario –sin efectuar aclaración alguna– mantiene la imputación en el marco del segundo párrafo del art. 51 del Código Fiscal (t.o. en 1999), sin advertir que el mismo había sido modificado como consecuencia de la sanción de la Ley 13.405, que no sólo elevo los montos mínimos y máximos de la multa prevista para el supuesto, sino que además limitó su aplicación exclusivamente a los requerimientos formulados por la Dirección Provincial de Rentas.</w:t>
      </w:r>
    </w:p>
    <w:p>
      <w:pPr>
        <w:pStyle w:val="Body"/>
        <w:rPr/>
      </w:pPr>
      <w:r>
        <w:rPr/>
        <w:t>Que así, mientras la primigenia disposición legal establecía que: “... En el supuesto que la infracción consista en incumplimientos a los deberes de información propia o de terceros, la multa a imponer se graduará entre la suma de pesos quinientos ($ 500) y la de pesos treinta mil ($ 30.000)”; la redacción de la norma luego de la sanción de la Ley 13.405 quedó redactada de la siguiente manera: “... En el supuesto que la infracción consista en el incumplimiento a requerimientos o regímenes de información propia o de terceros, dispuestos por la Dirección Provincial de Rentas en ejercicio de las facultades de verificación, fiscalización y determinación, la multa a imponer se graduará entre la suma de pesos un mil ($ 1.000) y la de pesos cuarenta y cinco mil ($ 45.000) ...”.</w:t>
      </w:r>
    </w:p>
    <w:p>
      <w:pPr>
        <w:pStyle w:val="Body"/>
        <w:rPr/>
      </w:pPr>
      <w:r>
        <w:rPr/>
        <w:t>Que de ese modo, al momento de iniciarse el sumario infraccional, el encuadre normativo resulta ilegítimo, en orden a que no podía encuadrarse la conducta de la firma en el segundo párrafo del art. 52 del Código Fiscal (t.o. en 2004 y cctes. anteriores) por cuanto el mismo sanciona exclusivamente el incumplimiento de requerimiento de información propia o de terceros, dispuestos por la Dirección Provincial de Rentas.</w:t>
      </w:r>
    </w:p>
    <w:p>
      <w:pPr>
        <w:pStyle w:val="Body"/>
        <w:rPr/>
      </w:pPr>
      <w:r>
        <w:rPr/>
        <w:t>Que frente a tal disposición legal que en modo expreso fija el sujeto activo que debe realizar el requerimiento, en nada influye en el caso, la circunstancia que la Dirección Provincial de Energía resulte autoridad de aplicación respecto del tributo creado por la Ley 8.474.</w:t>
      </w:r>
    </w:p>
    <w:p>
      <w:pPr>
        <w:pStyle w:val="Body"/>
        <w:rPr/>
      </w:pPr>
      <w:r>
        <w:rPr/>
        <w:t>Que en este aspecto no puede olvidarse que en materia de infracciones tributarias, resulta uniforme la jurisprudencia de la Corte Suprema de Justicia de la Nación que sostiene la naturaleza penal de los ilícitos tributarios y, en consecuencia, la aplicación de los principios del derecho penal, la cual reconoce sus orígenes en fallos 183:216 (de fecha 19/9/36), donde sostuvo el carácter penal de la multa impuesta por una infracción a la ley de impuestos internos, criterio reiterado en el caso “García Ignacio, v. Dirección General del Impuesto a los Réditos” (fallos: 192:229, de fecha 24/7/40) y en autos “Robba Eugenio v. Dirección General del Impuesto a los Réditos” (fallos: 195:56) entre muchos otros (“Usandizaga Perrone y Juliarena S.R.L.”, de fecha 15/10/81, D.F., T. XXXI, pág. 952) hasta la fecha (“Lapiduz Enrique”, de fecha 28/4/98, Errepar P.F.- T. II.).</w:t>
      </w:r>
    </w:p>
    <w:p>
      <w:pPr>
        <w:pStyle w:val="Body"/>
        <w:rPr/>
      </w:pPr>
      <w:r>
        <w:rPr/>
        <w:t xml:space="preserve">Que conforme lo establece el Código Penal en su art. 2, “Si la ley vigente al tiempo de cometerse el delito fuere distinta de la que exista al pronunciarse el fallo o en el tiempo intermedio, se aplicará siempre la más benigna. Si durante la condena se dictare una ley más benigna, la pena se limitará a la establecida por esa ley. </w:t>
      </w:r>
      <w:r>
        <w:rPr>
          <w:i/>
          <w:iCs/>
        </w:rPr>
        <w:t>En todos los casos del presente artículo, los efectos de la nueva ley se operarán de pleno derecho.</w:t>
      </w:r>
      <w:r>
        <w:rPr/>
        <w:t xml:space="preserve"> (La bastardilla es nuestra). En el sentido indicado, la Suprema Corte de Justicia de la provincia de Buenos Aires (causa B-48. 493 ‘Estanislao P. y Carlos A. Picardo S.R.L. c/provincia de Buenos Aires. Demanda contencioso-administrativa’ del 3 de noviembre de 1987) ha resuelto que la aplicación de la ley más benigna en materia tributaria penal constituye uno de los principios generales a los que se refiere el art. 6 del Código Fiscal por no implicar sino el reconocimiento inmediato de las leyes nuevas a las situaciones en curso que, iniciadas con la infracción, no se consuman en tanto la pena aplicada continúa controvertida (causa B-48.324 ‘Fiscal de Estado’, 21/X/80, D. J. B. A. , t. 120, pág. 31; B- 48.439 ‘Don Alfredo’ sentencia del 31/IV/83).” (cfr. T.F.A.B.A., en autos “Armendáriz María Celsa”, de fecha 20/4/99; vide también “Héctor Raúl Gomez”, de fecha 19/5/98).</w:t>
      </w:r>
    </w:p>
    <w:p>
      <w:pPr>
        <w:pStyle w:val="Body"/>
        <w:rPr/>
      </w:pPr>
      <w:r>
        <w:rPr/>
        <w:t>Que en orden a ello, habiendo perdido tipicidad el encuadre normativo de la conducta sancionada, debe revocarse la resolución en crisis. Ello por cuanto, si con posterioridad a la realización del acto incriminado se suprime todo castigo, debe aquel quedar exento de toda pena (cfr. Tribunal Fiscal de la Nación, Sala B, autos “Rebasa, Mario Gregorio”, de fecha 15/11/93).</w:t>
      </w:r>
    </w:p>
    <w:p>
      <w:pPr>
        <w:pStyle w:val="Body"/>
        <w:rPr/>
      </w:pPr>
      <w:r>
        <w:rPr/>
        <w:t>Que finalmente, corresponde realizar una última reseña acerca de las implicancias que la Dirección Provincial de Energía pretende dar a la Disp. 1117 del 23 de agosto de 2006, la que pretende modificar las considerandos de la Disp. 1003/06, intentando con ello, encuadrar la infracción endilgada genéricamente en el art. 52. En este punto no puede soslayarse que toda vez que ello implicaría un apartamiento de los fundamentos expuestos por la asesoría de contralor y desarrollo institucional (fs. 13/14) a la que causalmente ha remitido el acto administrativo primigenio, se exterioriza como francamente insuficiente la nueva fundamentación expuesta. Pero además, tampoco puede desconocerse que si la pretensión punitiva era encuadrar la conducta del contribuyente en la figura genérica establecida en el 1er párrafo del art. 52 del Código Fiscal, por aplicación del principio de ley penal más benigna mencionado supra, en la medida que el texto vigente en el momento de la supuesta comisión de la infracción –es decir con anterioridad a la modificación introducida por la Ley 13.405 (B.O. 30/12/05)– establecía una multa graduable entre la suma de pesos doscientos ($ 200) a pesos dos mil ($ 2000), lo que luce incompatible con la multa de pesos quince mil ($ 15.000) impuesta por el acto en crisis.</w:t>
      </w:r>
    </w:p>
    <w:p>
      <w:pPr>
        <w:pStyle w:val="Body"/>
        <w:rPr/>
      </w:pPr>
      <w:r>
        <w:rPr/>
        <w:t>Que frente a lo expuesto, corresponde hacer lugar al recurso de apelación articulado y revocar las Disp. D.P.E. 1003/06 y 1117/06, lo que así se declara.</w:t>
      </w:r>
    </w:p>
    <w:p>
      <w:pPr>
        <w:pStyle w:val="Body"/>
        <w:rPr/>
      </w:pPr>
      <w:r>
        <w:rPr/>
        <w:t>Que en razón a como se resuelve el caso, no corresponde analizar los restantes agravios traídos, lo que así también se declara.</w:t>
      </w:r>
    </w:p>
    <w:p>
      <w:pPr>
        <w:pStyle w:val="Body"/>
        <w:rPr/>
      </w:pPr>
      <w:r>
        <w:rPr/>
        <w:t>Por ello,</w:t>
      </w:r>
    </w:p>
    <w:p>
      <w:pPr>
        <w:pStyle w:val="Body"/>
        <w:rPr/>
      </w:pPr>
      <w:r>
        <w:rPr/>
        <w:t>SE RESUELVE:</w:t>
      </w:r>
    </w:p>
    <w:p>
      <w:pPr>
        <w:pStyle w:val="Body"/>
        <w:rPr/>
      </w:pPr>
      <w:r>
        <w:rPr/>
        <w:t>Hacer lugar al recurso de apelación interpuesto a fs. 26/29 por el Dr. Hernán E. Canosa en representación de Redes Excon S.A. (continuadora de Compañía de Gas de la Costa S.A.) y revocar las Disp. D.P.E. 1003/06 y 1117/06. Regístrese, notifíquese a las partes mediante cédula y al fiscal de Estado en su despacho con remisión de las actuaciones. Cumplido devuélvase.</w:t>
      </w:r>
    </w:p>
    <w:p>
      <w:pPr>
        <w:pStyle w:val="Body"/>
        <w:rPr/>
      </w:pPr>
      <w:r>
        <w:rPr/>
        <w:t>Fdo: Dra. C.P.N. Silvia Ester Hardoy, vocal 9ª Nominación; Dra. Mónica Viviana Carné, vocal 7ª Nominación; Dra. Dora Mónica Navarro, vocal 8ª Nominación.</w:t>
      </w:r>
    </w:p>
    <w:p>
      <w:pPr>
        <w:pStyle w:val="Body"/>
        <w:rPr/>
      </w:pPr>
      <w:r>
        <w:rPr/>
        <w:t xml:space="preserve">Ante mí: Dr. Eduardo Aníbal Alza, secretario, Sala III. </w:t>
      </w:r>
    </w:p>
    <w:p>
      <w:pPr>
        <w:pStyle w:val="Body"/>
        <w:rPr/>
      </w:pPr>
      <w:r>
        <w:rPr/>
        <w:t>Registrada bajo el Nro. 1465 - S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35:00Z</dcterms:created>
  <dc:creator>Lega_Caro</dc:creator>
  <dc:description/>
  <cp:keywords/>
  <dc:language>en-US</dc:language>
  <cp:lastModifiedBy>Lega_Caro</cp:lastModifiedBy>
  <dcterms:modified xsi:type="dcterms:W3CDTF">2010-05-28T16:35:00Z</dcterms:modified>
  <cp:revision>1</cp:revision>
  <dc:subject/>
  <dc:title>JURISPRUDENCIA</dc:title>
</cp:coreProperties>
</file>