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ngresos brutos. Procedimiento. Recurso de reposición por extemporaneidad de la presentación. Otorgamiento al escrito el carácter de pedido de revisión. Vestiditos S.A. , T.F.A. P.B.A., 26/8/08.</w:t>
      </w:r>
    </w:p>
    <w:p>
      <w:pPr>
        <w:pStyle w:val="Body"/>
        <w:rPr/>
      </w:pPr>
      <w:r>
        <w:rPr/>
        <w:t>AUTOS Y VISTOS: El Expte. 2306-90292/03, caratulado: “Vestiditos S.A.”; y</w:t>
      </w:r>
    </w:p>
    <w:p>
      <w:pPr>
        <w:pStyle w:val="Body"/>
        <w:rPr/>
      </w:pPr>
      <w:r>
        <w:rPr/>
        <w:t>RESULTANDO:</w:t>
      </w:r>
    </w:p>
    <w:p>
      <w:pPr>
        <w:pStyle w:val="Body"/>
        <w:rPr/>
      </w:pPr>
      <w:r>
        <w:rPr/>
        <w:t>Que a fs. 1884/1885 el Dr. Fernando Javier Diez, apoderado de la firma del epígrafe y de los señores Jorge Alberto Erejomovich y Noemí Margarita Entebi, deduce recurso de reposición contra la sentencia de esta sala de fecha 13 de noviembre de 2007 (Reg. 1280), que declara inadmisible por extemporáneo el recurso de apelación interpuesto a fs. 1778/1790 y firme la Res. determinativa y sancionatoria 1604/06 del Departamento de Fiscalización de Morón dependiente de la Dirección Adjunta de Fiscalización de la Dirección Provincial de Rentas. Acompaña a su impugnación fotografías certificadas por escribano público y distinta documentación (fs.1870/1883).</w:t>
      </w:r>
    </w:p>
    <w:p>
      <w:pPr>
        <w:pStyle w:val="Body"/>
        <w:rPr/>
      </w:pPr>
      <w:r>
        <w:rPr/>
        <w:t>Que a foja 1886, de la impugnación articulada se corre traslado a la representación fiscal, la que efectúa su contestación a foja 1889. El citado organismo, haciendo suyo el informe producido por la Dirección de Fiscalización Área Metropolitana obrante a foja 1888, sostiene que el recurso de reposición interpuesto no debe prosperar.</w:t>
      </w:r>
    </w:p>
    <w:p>
      <w:pPr>
        <w:pStyle w:val="Body"/>
        <w:rPr/>
      </w:pPr>
      <w:r>
        <w:rPr/>
        <w:t>Que a foja 1892 se requiere a la representación fiscal informe a los autos si, a la fecha de interposición del recurso de apelación (7/2/07), la Relatoría Ciudad Autónoma de Buenos Aires de la Dirección de Fiscalización Área Metropolitana de la ex Dirección Provincial de Rentas era la oficina encargada de su recepción y, en caso afirmativo, el horario en que efectuara la atención al público.</w:t>
      </w:r>
    </w:p>
    <w:p>
      <w:pPr>
        <w:pStyle w:val="Body"/>
        <w:rPr/>
      </w:pPr>
      <w:r>
        <w:rPr/>
        <w:t>Que a foja 1894 se ordena librar nuevo oficio bajo apercibimiento de resolver con las constancias obrantes en autos.</w:t>
      </w:r>
    </w:p>
    <w:p>
      <w:pPr>
        <w:pStyle w:val="Body"/>
        <w:rPr/>
      </w:pPr>
      <w:r>
        <w:rPr/>
        <w:t>Que a foja 1896 el actuario informa acerca del vencimiento del plazo, sin que se haya cumplido el requerimiento efectuado.</w:t>
      </w:r>
    </w:p>
    <w:p>
      <w:pPr>
        <w:pStyle w:val="Body"/>
        <w:rPr/>
      </w:pPr>
      <w:r>
        <w:rPr/>
        <w:t>Que a foja 1897 se peticiona al letrado apoderado informe a los autos si se ha promovido acción judicial contra la sentencia dictada por la sala, manifestándose el mismo en sentido negativo (f. 1899).</w:t>
      </w:r>
    </w:p>
    <w:p>
      <w:pPr>
        <w:pStyle w:val="Body"/>
        <w:rPr/>
      </w:pPr>
      <w:r>
        <w:rPr/>
        <w:t>Que a foja 1900, se llaman los autos para resolver, providencia que notificada a las partes mediante las cédulas agregadas a fs. 1901/1902, ha quedado consentida.</w:t>
      </w:r>
    </w:p>
    <w:p>
      <w:pPr>
        <w:pStyle w:val="Body"/>
        <w:rPr/>
      </w:pPr>
      <w:r>
        <w:rPr/>
        <w:t>Y CONSIDERANDO:</w:t>
      </w:r>
    </w:p>
    <w:p>
      <w:pPr>
        <w:pStyle w:val="Body"/>
        <w:rPr/>
      </w:pPr>
      <w:r>
        <w:rPr/>
        <w:t>I. Que en orden a que la decisión de esta sala reviste el carácter de definitiva (conf. art. 120 del Código Fiscal, t.o. en 2004, y cctes. anteriores), corresponde desestimar por improcedente el recurso de reposición introducido por la parte interesada en los términos de los arts. 238, 239 y cctes. del Código Procesal.</w:t>
      </w:r>
    </w:p>
    <w:p>
      <w:pPr>
        <w:pStyle w:val="Body"/>
        <w:rPr/>
      </w:pPr>
      <w:r>
        <w:rPr/>
        <w:t>II. Que, sin perjuicio de lo expresado, cabe tener presente que el art. 88 de la ley de procedimiento ddministrativo (Dto.-Ley 7.647/70) prescribe que “Los recursos deberán proveerse y resolverse cualquiera sea la denominación que el interesado les dé, cuando resulte indudable su impugnación o disconformidad con el acto administrativo”.</w:t>
      </w:r>
    </w:p>
    <w:p>
      <w:pPr>
        <w:pStyle w:val="Body"/>
        <w:rPr/>
      </w:pPr>
      <w:r>
        <w:rPr/>
        <w:t>Que de conformidad con ello, y teniendo en cuenta las especiales particularidades del caso sub examen y la reiterada jurisprudencia de la Corte Suprema Nacional acerca de que en el proceso debe otorgarse primacía a la verdad jurídica objetiva (“fallos” T. 283, pág. 88; T. 284, pág. 375; T. 292, pág. 211; T. 294, pág. 392; entre otros), la sala considera –en ejercicio de las facultades que le confiere el art. 15 del Dto.- Ley 7.603 y sus modificatorias– que procede acordar al escrito de fs. 1884/1885 el carácter de pedido de revisión en los términos del art. 118 del Dto.-Ley 7.647/70 (conf. T.F.A.B.A.: “Distrito Florencio Varela –Marczuk Nicolas–”; esta sala: “El Labriego S.A.”; sentencias del 14/9/82 y 24/7/07; respectivamente).</w:t>
      </w:r>
    </w:p>
    <w:p>
      <w:pPr>
        <w:pStyle w:val="Body"/>
        <w:rPr/>
      </w:pPr>
      <w:r>
        <w:rPr/>
        <w:t>Que dicha norma legal dispone: “Podrá pedirse la revisión de las decisiones definitivas firmes, cuando: a) Se hubiera incurrido en manifiesto error de hecho que resulte de las propias constancias del expediente administrativo. b) Se hubiera dictado el acto administrativo como consecuencia de prevaricato, cohecho, violencia o cualquier maquinación fraudulenta, o graves irregularidades, comprobadas administrativamente. c) La parte interesada afectada por dicho acto, hallare o recobrare documentos decisivos ignorados, extraviados o detenidos por fuerza mayor o por obra de un tercero.”</w:t>
      </w:r>
    </w:p>
    <w:p>
      <w:pPr>
        <w:pStyle w:val="Body"/>
        <w:rPr/>
      </w:pPr>
      <w:r>
        <w:rPr/>
        <w:t>Que la sentencia dictada por la sala a fs. 1864/1865 se encuentra firme, en la medida que la recurrente ha informado que no se ha promovido contra la misma demanda contencioso administrativa (f. 1899).</w:t>
      </w:r>
    </w:p>
    <w:p>
      <w:pPr>
        <w:pStyle w:val="Body"/>
        <w:rPr/>
      </w:pPr>
      <w:r>
        <w:rPr/>
        <w:t>Que como lo señala Botassi (en “Procedimiento Administrativo de la Provincia de Buenos Aires –Dto.-Ley 7.647/70 y Ordenanza General 267 Comentadas, Anotadas y Concordadas, Librería Editora Platense 1988”). “La casuística del art. 118 no es taxativa pues de lo que se trata es de exponer frente a la administración la evidencia de que ha dictado un acto viciado o inoportuno de que se produzca el retorno a la legalidad mediante la enmienda de la situación. Nótese que el error de hecho debe resultar de las propias constancias del expediente administrativo; el dolo, fraude o la irregularidad deben estar comprobados administrativamente y el documento que alterará el sentido de la decisión no será una sospecha de incierta o futura concreción sino que ya se encontrará en poder del interesado o en un lugar ubicable (hallado o recobrado). Mientras estas condiciones sean reproducibles, es decir mientras la sinrazón, injusticia o iniquidad del acto queden evidenciadas sin necesidad de investigación alguna, no se advierte por qué no puede el particular solicitar la revisión en supuestos similares a los tratados en la norma. Es más, la autorización legal para pedir la revisión cuando el acto se hubiera dictado como consecuencia de ‘graves irregularidades’ (art. 118, inc. b) demuestra el carácter enunciativo de la enumeración de casos, ya que en el concepto de ‘graves irregularidades’ pueden subsumirse una cantidad infinita de supuestos que, en defensa de la legalidad, justifican la revisión.” Para concluir que: “Siempre que la prueba del vicio o de la inoportunidad del acto resulte palmaria podrá pedirse la revisión, y consecuentemente, la autoridad podrá revocar su decisión precedente ...”.</w:t>
      </w:r>
    </w:p>
    <w:p>
      <w:pPr>
        <w:pStyle w:val="Body"/>
        <w:rPr/>
      </w:pPr>
      <w:r>
        <w:rPr/>
        <w:t>III. Que esta sala, al fundar su decisión, meritó que la Res. determinativa y sancionatoria 1604/06 del Departamento de Fiscalización de Morón fue notificada a la firma “Vestiditos S.A.” y a los responsables solidarios –señores Jorge Alberto Erejomovich y Noemí Margarita Entebi– con fecha 20 de diciembre de 2006 (fs. 1768,1769 y 1770), en tanto que la apelación fue introducida el 16 de febrero de 2007 (fs. 1778/1790), a la hora 10.50.</w:t>
      </w:r>
    </w:p>
    <w:p>
      <w:pPr>
        <w:pStyle w:val="Body"/>
        <w:rPr/>
      </w:pPr>
      <w:r>
        <w:rPr/>
        <w:t>Que la impugnante alega haber introducido el recurso de apelación en tiempo útil, esto es, el día dieciséis dentro de las dos primeras horas de atención al público, en la mesa de entradas (sector relatoría) de la Dirección Fiscalización Área Metropolitana. Como sustento de su pretensión expresa que el horario de atención al público en la mesa de entrada (sector relatoría), lugar en el que correspondía efectuar la presentación, era de 9.00 a 15.00 hs. Apoya su alegación acompañando acta notarial de fecha 26/11/07 y fotografías anexas a dicho instrumento, de donde surge lo manifestado.</w:t>
      </w:r>
    </w:p>
    <w:p>
      <w:pPr>
        <w:pStyle w:val="Body"/>
        <w:rPr/>
      </w:pPr>
      <w:r>
        <w:rPr/>
        <w:t>Que, otorgado traslado a la representación fiscal, la misma hace suyos los términos expresados por la dependencia actuante, informando que el horario de atención del Departamento de Fiscalización como el de la relatoría se extiende desde las 8.00 hasta las 15.00 hs, desconociendo cualquier manifestación en sentido contrario y solicitando el rechazo de los argumentos del presentante (f. 1889).</w:t>
      </w:r>
    </w:p>
    <w:p>
      <w:pPr>
        <w:pStyle w:val="Body"/>
        <w:rPr/>
      </w:pPr>
      <w:r>
        <w:rPr/>
        <w:t>Que, seguidamente, se requiere al citado órgano fiscal informe si la mencionada relatoría era la oficina encargada de receptar los recursos de apelación que se interpusieran en actuaciones que tramitaran en la Ciudad Autónoma de Buenos Aires al 7/2/07 y, en caso afirmativo, horario en que efectuaba la atención al público (f. 1892). Dicho informe no fue contestado, pese a haber sido reiterado bajo apercibimiento de resolver con las constancias obrantes en autos (informe de f. 1896).</w:t>
      </w:r>
    </w:p>
    <w:p>
      <w:pPr>
        <w:pStyle w:val="Body"/>
        <w:rPr/>
      </w:pPr>
      <w:r>
        <w:rPr/>
        <w:t>IV. Que en camino a resolver la cuestión planteada corresponde sostener que si bien resulta cierto que al momento del dictado de la sentencia de esta sala de fs. 1864/1865 no surgía de las constancias de la causa que el recurso de apelación de fs. 1778/1790 y vta. hubiese sido interpuesto en tiempo útil, el principio “in dubio pro actione” obliga a valorar las constancias actuales de autos en el sentido que resulte más favorable a la apertura de la vía de impugnación prevista en el Código Fiscal, la que indudablemente se ha pretendido ejercitar, salvaguardando el derecho de defensa del contribuyente.</w:t>
      </w:r>
    </w:p>
    <w:p>
      <w:pPr>
        <w:pStyle w:val="Body"/>
        <w:rPr/>
      </w:pPr>
      <w:r>
        <w:rPr/>
        <w:t>Que no estando en discusión que el recurso deducido por la firma se introdujo el día dieciséis a la hora 10.50, cabe determinar entonces, en base a los elementos incorporados, si –como aquella afirma– no había vencido el plazo para su presentación; es decir, si el horario de atención en la oficina receptora del recurso era de 8.00 a 15.00 hs, como sostiene el ente fiscal, o bien, de 9.00 a 15.00 hs, como lo hace el quejoso.</w:t>
      </w:r>
    </w:p>
    <w:p>
      <w:pPr>
        <w:pStyle w:val="Body"/>
        <w:rPr/>
      </w:pPr>
      <w:r>
        <w:rPr/>
        <w:t>Que procede señalar que este Cuerpo ha sostenido en el tiempo la aplicación supletoria al procedimiento fiscal del plazo de gracia previsto en el art. 124 del Código Procesal Civil y Comercial, que permitía considerar como interpuestos en término los escritos presentados dentro de las dos primeras horas del día siguiente al del vencimiento del plazo legal; situación que finalmente ha tenido consagración legislativa a partir del dictado de la Ley 13.708 (B.O. 7/8/07), extendiendo dicho plazo en cuatro horas.</w:t>
      </w:r>
    </w:p>
    <w:p>
      <w:pPr>
        <w:pStyle w:val="Body"/>
        <w:rPr/>
      </w:pPr>
      <w:r>
        <w:rPr/>
        <w:t>Que las constancias de la causa exhiben: 1. Que la notaria Mariela P. Garbulski, en acta que obra a fs. 1870/1871, señala “... Acto seguido y siendo las 9.00 hs del día de la fecha me constituyo juntamente con el requirente en la oficina de relatoría de la Dirección Fiscalización Área Metropolitana de la Dirección Provincial de Rentas de la Provincia de Buenos Aires, sita en Bernardo de Irigoyen 972 de esta ciudad, en donde somos atendidos por una señorita que dice ser la encargada de la relatoría, a quien impongo mi condición de escribana y la que se niega a identificarse, pero nos contesta a nuestro requerimiento y ante nuestra presentación dice que el horario de atención al público de la oficina de relatoría de la que ella es encargada, tiene su horario de atención al público de 9.00 a 15.00 hs. Acto seguido la mencionada señorita encargada, nos permite tomar unas fotografías del cartel que se encuentra adherido a la pared de la columna del lado derecho de esta oficina, las que totalizan siete fotografías y una vez reveladas formarán parte de la primera copia de este acta.” (sic). 2. Que las fotografías agregadas a fs. 1873/1880, ilustran los hechos enunciados y, si bien fueron sacadas con fecha 26/11/07, o sea, transcurridos más de diez meses desde la fecha de presentación del escrito recursivo (16/2/07), la dependencia fiscal no ha manifestado que, con posterioridad a la articulación del recurso, se haya producido alguna variación al horario que informa. 3. Que notificada la firma de autos de la Res. de inicio del procedimiento determinativo y sumarial 921/06 (fs. 1473/1480), con fecha 23/10/06 (f. 1554), la misma formuló descargo el 15/11/06, es decir, el día siguiente al del vencimiento del plazo de quince días previsto en el art. 102 del Código Fiscal a las 10.40 hs, siendo considerado interpuesto en legal tiempo y forma en la Res. determinativa y sancionatoria 1604/06 (f. 1588). 4. Que no ha sido contestado el requerimiento efectuado a la oficina fiscal recabando información acerca de si Relatoría era la oficina encargada de recibir los recursos, por lo que corresponde considerarla en sentido afirmativo.</w:t>
      </w:r>
    </w:p>
    <w:p>
      <w:pPr>
        <w:pStyle w:val="Body"/>
        <w:rPr/>
      </w:pPr>
      <w:r>
        <w:rPr/>
        <w:t>Que, a las circunstancias apuntadas debe sumarse que, en otras actuaciones tramitadas en apelación ante este Cuerpo (Expte. 2306-78931/05 –Remorini Raúl Alberto– Res. sancionatoria 615/07, art. 10), correspondientes a la mencionada oficina receptora se ha consignado como horario de atención el de 9.00 a 15.00.</w:t>
      </w:r>
    </w:p>
    <w:p>
      <w:pPr>
        <w:pStyle w:val="Body"/>
        <w:rPr/>
      </w:pPr>
      <w:r>
        <w:rPr/>
        <w:t>Que la consideración de las circunstancias señaladas permiten arribar a esta sala a la conclusión de que el recurso de apelación interpuesto a fs. 1778/1790 y vta. fué presentado dentro del término legal, motivo por el cual, corresponde revocar la sentencia dictada a fs. 1864/1865 y en consecuencia dar tratamiento a la mencionada impugnación recursiva.</w:t>
      </w:r>
    </w:p>
    <w:p>
      <w:pPr>
        <w:pStyle w:val="Body"/>
        <w:rPr/>
      </w:pPr>
      <w:r>
        <w:rPr/>
        <w:t>Que, en orden a ello, corresponde dejar sin efecto la sentencia dictada por esta sala a fs. 1864/1865 y declarar formalmente admisible el recurso de apelación articulado a fs. 1778/1790 y vta., lo que así se declara.</w:t>
      </w:r>
    </w:p>
    <w:p>
      <w:pPr>
        <w:pStyle w:val="Body"/>
        <w:rPr/>
      </w:pPr>
      <w:r>
        <w:rPr/>
        <w:t>Que, en consecuencia, notificada la presente, deberán volver las actuaciones a la Vocalía de la 8ª Nominación, a quien ha sido adjudicada esta causa, para que se proceda con la instrucción del recurso de apelación articulado, lo que así también se declara.</w:t>
      </w:r>
    </w:p>
    <w:p>
      <w:pPr>
        <w:pStyle w:val="Body"/>
        <w:rPr/>
      </w:pPr>
      <w:r>
        <w:rPr/>
        <w:t>Por ello,</w:t>
      </w:r>
    </w:p>
    <w:p>
      <w:pPr>
        <w:pStyle w:val="Body"/>
        <w:rPr/>
      </w:pPr>
      <w:r>
        <w:rPr/>
        <w:t>SE RESUELVE:</w:t>
      </w:r>
    </w:p>
    <w:p>
      <w:pPr>
        <w:pStyle w:val="Body"/>
        <w:rPr/>
      </w:pPr>
      <w:r>
        <w:rPr/>
        <w:t>1. Otorgar al escrito de fs. 1884/1885 presentado por el Dr. Fernando Javier Diez en representación de Vestiditos S.A. y de los señores Jorge Alberto Erejomovich y Noemí Margarita Entebi, el carácter de pedido de revisión en los términos del art. 118 del Dto.-Ley 7647/70.</w:t>
      </w:r>
    </w:p>
    <w:p>
      <w:pPr>
        <w:pStyle w:val="Body"/>
        <w:rPr/>
      </w:pPr>
      <w:r>
        <w:rPr/>
        <w:t>2. Revocar la sentencia dictada por esta sala a fs. 1864/1865 y declarar formalmente admisible el recurso de apelación articulado a fs. 1778/1790. Regístrese, notifíquese a las partes mediante cédula y al fiscal de estado con remisión de las actuaciones. Cumplido vuelvan las actuaciones a la Vocalía de la 8ª Nominación para que proceda con la instrucción del recurso de apelación incoado en autos.</w:t>
      </w:r>
    </w:p>
    <w:p>
      <w:pPr>
        <w:pStyle w:val="Body"/>
        <w:rPr/>
      </w:pPr>
      <w:r>
        <w:rPr/>
        <w:t>Fdo: Dra. Dora Mónica Navarro, vocal; Dra. Silvia Ester Hardoy, vocal; Dra. Mónica Viviana Carné, vocal; Dr. Eduardo Aníbal Alza, secretario; Sala III.</w:t>
      </w:r>
    </w:p>
    <w:p>
      <w:pPr>
        <w:pStyle w:val="Body"/>
        <w:rPr/>
      </w:pPr>
      <w:r>
        <w:rPr/>
        <w:t>Registrado bajo el número 1466, Sala II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37:00Z</dcterms:created>
  <dc:creator>Lega_Caro</dc:creator>
  <dc:description/>
  <cp:keywords/>
  <dc:language>en-US</dc:language>
  <cp:lastModifiedBy>Lega_Caro</cp:lastModifiedBy>
  <dcterms:modified xsi:type="dcterms:W3CDTF">2010-06-02T14:37:00Z</dcterms:modified>
  <cp:revision>1</cp:revision>
  <dc:subject/>
  <dc:title>JURISPRUDENCIA</dc:title>
</cp:coreProperties>
</file>