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Actos administrativos. Diferencia entre revocación y anulación. Prescripción. Nueva resolución determinativa. Violación al derecho de defensa del contribuyente y de su garantía de gozar de un debido proceso legal. Nulidad del acto administrativo. Astra Cía. Argentina de Petróleo S.A., T.F.A. P.B.A., 21/8/08.</w:t>
      </w:r>
    </w:p>
    <w:p>
      <w:pPr>
        <w:pStyle w:val="Body"/>
        <w:rPr/>
      </w:pPr>
      <w:r>
        <w:rPr/>
        <w:t>AUTOS Y VISTOS: el Expte. 2306-352057 del año 1997, caratulado: “Astra Cía. Argentina de Petróleo S.A.”; y</w:t>
      </w:r>
    </w:p>
    <w:p>
      <w:pPr>
        <w:pStyle w:val="Body"/>
        <w:rPr/>
      </w:pPr>
      <w:r>
        <w:rPr/>
        <w:t>RESULTANDO:</w:t>
      </w:r>
    </w:p>
    <w:p>
      <w:pPr>
        <w:pStyle w:val="Body"/>
        <w:rPr/>
      </w:pPr>
      <w:r>
        <w:rPr/>
        <w:t>Que con fecha 12 de octubre de 2006 –fs. 1145/1149 vta.–, esta sala dicta sentencia –registrada bajo el número 993– haciendo lugar a los recursos de apelación interpuestos por el Dr. Aldo Siciliano, en su carácter de apoderado de la firma “Y.P.F. S.A.”, y los Dres. Pablo C. Germain y Ángeles Ortíz de Rosas en representación del Sr. Ricardo Arturo Grüneisen contra la Res. 747/01 de la Dirección de Auditoría Fiscal Especial dependiente de la Dirección Provincial de Rentas, revocando la misma en todos sus términos.</w:t>
      </w:r>
    </w:p>
    <w:p>
      <w:pPr>
        <w:pStyle w:val="Body"/>
        <w:rPr/>
      </w:pPr>
      <w:r>
        <w:rPr/>
        <w:t>Que la autoridad de aplicación, procedió a confeccionar nuevamente los F. R-222 –fs. 1259/1270–, dando vista de las diferencias a fs. 1331/1333. El contribuyente presenta escrito contestando la misma y opone prescripción–fs. 1/20 del Alcance 4 que corre agregado como foja 1358.</w:t>
      </w:r>
    </w:p>
    <w:p>
      <w:pPr>
        <w:pStyle w:val="Body"/>
        <w:rPr/>
      </w:pPr>
      <w:r>
        <w:rPr/>
        <w:t>Que a fs. 1370/1386 el director de fiscalización área metropolitana de la Dirección Adjunta de Fiscalización de la Dirección Provincial de Rentas dictó la Res. determinativa y sumarial 244, de fecha 31 de mayo de 2007, mediante la cual determinó las obligaciones fiscales de la firma “Astra Cía. Argentina de Petróleo S.A.”, en el impuesto sobre los ingresos brutos, correspondiente a los períodos fiscales 1995 (mayo), 1996 (setiembre), 1997 (febrero a diciembre), 1998 (enero a diciembre) y 1999 (enero a junio inclusive), estableciendo una diferencia de pesos ciento ochenta y dos mil novecientos cuarenta y siete con noventa centavos ($ 182.947,90) a favor del fisco provincial, aplicando una multa equivalente al diez por ciento (10%) del monto dejado de abonar. Asimismo, estableció la responsabilidad solidaria de los Sres. Arturo Ricardo Grüneisen, Luis Felipe Aguirre, Luis Felipe Bernardo Aguirre, Horacio Alberto Sánchez Caballero, Eduardo Carlos Grüneisen, Manuel Roberto González Abad, Eduardo Ramón Zapata, Pablo José González Isla, José María Ranero Díaz, Florencia Castillo Herrador, Sabino García Suárez, Luis Turiel Sandín, Ángel Jesús Alcubierre Berges, José Patricio Richards, Alberto García Rueda, Víctor Niharra Hernández, Alberto Toca Gutiérrez Colomer.</w:t>
      </w:r>
    </w:p>
    <w:p>
      <w:pPr>
        <w:pStyle w:val="Body"/>
        <w:rPr/>
      </w:pPr>
      <w:r>
        <w:rPr/>
        <w:t>Que la misma fue notificada el día el 14 de junio de 2007 al señor Aguirre Luis Felipe –fs. 1473–; el día 27 de junio de 2007 a los señores José Patricio Richards –fs. 1476– y Eduardo Ramón Zapata –fs. 1489–; el día 29 de junio de 2007 a los señores Ángel Jesús Alcubierre Berges –fs. 1490–, y Horacio Alberto Sánchez Caballero –fs. 1491–; el día 2 de julio de 2007 a los señores , José María Ranero Díaz –fs. 1480–, Pablo José González Isla –fs. 1481–, Alberto Gutiérrez Colomer –fs. 1482–, Víctor Niharra Hernández –fs. 1483–, Alberto García Rueda fs. –1484–, Luis Turiel Sandín –fs. 1485–; el día 3 de julio de 2007, a la señora Florencia Castillo Herrador –fs. 1478– y a los señores Ricardo Arturo Grüneisen –fs. 1479– y Sabino Suarez García –fs. 1487–; a la firma “Astra Cía. Argentina de Petróleo S.A.” –fs. 1486–, y el día 5 de julio de 2007 al señor Manuel Roberto González Abad –fs. 1488–.</w:t>
      </w:r>
    </w:p>
    <w:p>
      <w:pPr>
        <w:pStyle w:val="Body"/>
        <w:rPr/>
      </w:pPr>
      <w:r>
        <w:rPr/>
        <w:t>Que a fs. 1522/1532, el C.P.N. Aldo M. Siciliano en su carácter de apoderado de la firma Y.P.F. S.A. –la cual absorbió por fusión a Astra Compañía Argentina de Petróleo S.A.–, a fs. 1613/1616 el señor José María Ranero Díaz, a fs. 1652/1659, el señor José Patricio Richards, a fs. 1662/1672 el señor Alberto Rueda García y a fs. 1673/1682, el señor Ángel Jesús Alcubierre Berges y a fs. 1993/2000 el señor Pablo González Isla, todos ellos por su propio derecho, interponen sendos recursos de apelación por ante este Tribunal, en los términos del art. 104, inc. b) del Código Fiscal – t.o. en 2004–. Asimismo a fs. 1492/1506, 1624/1639, 1683/1698 y 2141/2156, los señores Luis Felipe Bernardo Aguirre, Eduardo Ramón Zapata, Horacio Alberto María Sánchez Caballero y la Dra. Gloria María Gurbista en su carácter de apoderada Ricardo A. Grüneisen, presentan sendos recursos de reconsideración.</w:t>
      </w:r>
    </w:p>
    <w:p>
      <w:pPr>
        <w:pStyle w:val="Body"/>
        <w:rPr/>
      </w:pPr>
      <w:r>
        <w:rPr/>
        <w:t>Que a foja 2456, se elevan las actuaciones a este Cuerpo.</w:t>
      </w:r>
    </w:p>
    <w:p>
      <w:pPr>
        <w:pStyle w:val="Body"/>
        <w:rPr/>
      </w:pPr>
      <w:r>
        <w:rPr/>
        <w:t>Que a fs. 2458 se adjudica la presente causa a la Vocalía de la 9ª Nominación, a cargo de la Dra. C.P.N. Silvia Ester Hardoy, otorgándosele impulso procesal.</w:t>
      </w:r>
    </w:p>
    <w:p>
      <w:pPr>
        <w:pStyle w:val="Body"/>
        <w:rPr/>
      </w:pPr>
      <w:r>
        <w:rPr/>
        <w:t>Que a fs. 2470, se corre traslado de ley a la representación fiscal –conforme lo normado en el art. 111 del Código Fiscal, t.o. en 2004–, para que conteste agravios y, en su caso, oponga excepciones.</w:t>
      </w:r>
    </w:p>
    <w:p>
      <w:pPr>
        <w:pStyle w:val="Body"/>
        <w:rPr/>
      </w:pPr>
      <w:r>
        <w:rPr/>
        <w:t>Que a fs. 2471/2476, la representación fiscal formula la contestación de agravios.</w:t>
      </w:r>
    </w:p>
    <w:p>
      <w:pPr>
        <w:pStyle w:val="Body"/>
        <w:rPr/>
      </w:pPr>
      <w:r>
        <w:rPr/>
        <w:t>Que a fs. 2484 se tiene por agregada la prueba documental acompañada y se desestima por innecesaria la prueba informativa y pericial contable ofrecida y se dicta autos para sentencia.</w:t>
      </w:r>
    </w:p>
    <w:p>
      <w:pPr>
        <w:pStyle w:val="Body"/>
        <w:rPr/>
      </w:pPr>
      <w:r>
        <w:rPr/>
        <w:t>Y CONSIDERANDO:</w:t>
      </w:r>
    </w:p>
    <w:p>
      <w:pPr>
        <w:pStyle w:val="Body"/>
        <w:rPr/>
      </w:pPr>
      <w:r>
        <w:rPr/>
        <w:t>I. Que el contribuyente presenta los siguientes puntos de agravios:</w:t>
      </w:r>
    </w:p>
    <w:p>
      <w:pPr>
        <w:pStyle w:val="Body"/>
        <w:rPr/>
      </w:pPr>
      <w:r>
        <w:rPr/>
        <w:t>1. a) Nulidad de la resolución. Imposibilidad legal de reabrir cuestiones definitivamente finiquitadas en estas actuaciones. Cosa juzgada. Afectación del derecho de propiedad y de la seguridad jurídica. Cita jurisprudencia y doctrina. b) Omisión de dictar resolución de inicio del procedimiento determinativo. Violación del debido proceso –art. 18 de la Constitución Nacional–.</w:t>
      </w:r>
    </w:p>
    <w:p>
      <w:pPr>
        <w:pStyle w:val="Body"/>
        <w:rPr/>
      </w:pPr>
      <w:r>
        <w:rPr/>
        <w:t>2. Prescripción de las facultades y poderes de la Dirección Provincial de Rentas para reclamar ajuste alguno en el impuesto sobre los ingresos brutos por los períodos fiscales comprendidos entre enero de 1995 a octubre de 1999 de acuerdo a lo prescripto por el art. 131 del Código Fiscal –t.o. en 2004–. Expresa que no puede alegarse suspensión o interrupción de la prescripción con fundamento en que en este mismo expediente se dictaron actos administrativos en el proceso de determinación de deuda, toda vez que las mismas carecieron de eficacia para suspender o interrumpir la prescripción respecto de esta nueva determinación de deuda. Cita los arts. 134 y 135 del Código Fiscal y destaca que lo que el código establece es que sólo tendrá efecto interruptivo o suspensivo de la prescripción el dictado de actos administrativos con aptitud suficiente para exigir la deuda reclamada, y en este expediente no se ha dictado ningún acto administrativo en relación a la deuda que ahora se reclama. Advierte que este Tribunal ordenó revocar la anterior resolución determinativa, es decir, ha declarado inexistente el crédito pretendido por la dirección, por lo que es irrazonable suponer que a partir de esta sentencia igualmente opera la suspensión de la prescripción y que en virtud de ella la dirección posee facultades para realizar una nueva determinación con fundamento en una causal jamás exteriorizada. Cita jurisprudencia de esta sala.</w:t>
      </w:r>
    </w:p>
    <w:p>
      <w:pPr>
        <w:pStyle w:val="Body"/>
        <w:rPr/>
      </w:pPr>
      <w:r>
        <w:rPr/>
        <w:t>3. Inexistencia de la deuda reclamada: expresa que la diferencia de pesos setenta y un mil trescientos veintiuno ($ 71.321) –período fiscal 12/97– es inexistente por las siguientes razones: a) Con fecha 1/10/97 Astra C.A.P.S.A. fusionó por absorción el sesenta y seis coma cinco por ciento (66,5%) de Mexpetrol Argentina S.A. b) Al 30/11/97 la declaración jurada del impuesto sobre los ingresos brutos de la provincia de Buenos Aires de Mexpetrol arrojó un saldo a favor de pesos ciento siete mil doscientos sesenta y siete con setenta y un centavos ($ 107.267,71) cuyo sesenta y seis coma cinco por ciento (66,5%) era de pesos setenta y un mil trescientos treinta con tres centavos ($ 71.330,03). c) Astra C.A.P.S.A. se computó dicho porcentaje en la declaración jurada del Impuesto correspondiente al período fiscal 12/97 que es prácticamente la misma suma que ahora indebidamente ha sido determinada por la dirección. Acompaña y ofrece prueba.</w:t>
      </w:r>
    </w:p>
    <w:p>
      <w:pPr>
        <w:pStyle w:val="Body"/>
        <w:rPr/>
      </w:pPr>
      <w:r>
        <w:rPr/>
        <w:t>4. Intereses reclamados: impugna los mismos al entender que resultan inconstitucionales.</w:t>
      </w:r>
    </w:p>
    <w:p>
      <w:pPr>
        <w:pStyle w:val="Body"/>
        <w:rPr/>
      </w:pPr>
      <w:r>
        <w:rPr/>
        <w:t>5. Multa impuesta: expresa que no existe razón alguna, sustancial ni formal, que autorice a sancionar a la firma, pues no ha incurrido en omisión de pago del impuesto, ya que lo reclamado, corresponde a un saldo a favor tomado por Astra C.A.P.S.A. Señala el carácter subjetivo en la configuración de la infracción imputada. Agrega que sería innegable la procedencia de aplicar el instituto del “error excusable” como excluyente de toda sanción.</w:t>
      </w:r>
    </w:p>
    <w:p>
      <w:pPr>
        <w:pStyle w:val="Body"/>
        <w:rPr/>
      </w:pPr>
      <w:r>
        <w:rPr/>
        <w:t>6. Improcedencia de involucrar en forma personal en las actuaciones a los directores de la compañía.</w:t>
      </w:r>
    </w:p>
    <w:p>
      <w:pPr>
        <w:pStyle w:val="Body"/>
        <w:rPr/>
      </w:pPr>
      <w:r>
        <w:rPr/>
        <w:t>Que ofrece prueba y hace reserva del caso federal.</w:t>
      </w:r>
    </w:p>
    <w:p>
      <w:pPr>
        <w:pStyle w:val="Body"/>
        <w:rPr/>
      </w:pPr>
      <w:r>
        <w:rPr/>
        <w:t>Que en los recursos interpuestos por los señores José María Ranero Díaz, José Patricio Richards, Alberto Rueda García, Ángel Jesús Alcubierre Berges y Pablo González Isla, se adhieren a los puntos expresados por la firma en su escrito de apelación y se agravian de la responsabilidad solidaria atribuida a los mismos en la resolución recurrida.</w:t>
      </w:r>
    </w:p>
    <w:p>
      <w:pPr>
        <w:pStyle w:val="Body"/>
        <w:rPr/>
      </w:pPr>
      <w:r>
        <w:rPr/>
        <w:t>II. Que a su turno, la representación fiscal, da tratamiento en forma conjunta de los recursos incoados por el contribuyente y por sus responsables solidarios.</w:t>
      </w:r>
    </w:p>
    <w:p>
      <w:pPr>
        <w:pStyle w:val="Body"/>
        <w:rPr/>
      </w:pPr>
      <w:r>
        <w:rPr/>
        <w:t>Que respecto al tratamiento de nulidad, sostiene que no puede prosperar, luego de realizar una síntesis de lo ocurrido en las actuaciones, destacando que la autoridad de aplicación se limitó a cumplir con la sentencia de este Tribunal dictando un nuevo acto administrativo cuya procedencia resulta indiscutible mientras permanezcan vivas las acciones y poderes para determinar obligaciones fiscales y exigir su pago. Agrega que para garantizar el derecho de defensa de la agraviada se le corrió traslado de la nueva liquidación practicada previo al dictado de la nueva determinativa, posibilitando presentar su descargo. Advierte que la nueva determinación es consecuencia del recurso interpuesto contra la Res. 747/01 razón por la cual, no significa una reapertura de un expediente ya sentenciado, sino que termina de resolver la cuestión según lo dictaminado por este Tribunal en su sentencia.</w:t>
      </w:r>
    </w:p>
    <w:p>
      <w:pPr>
        <w:pStyle w:val="Body"/>
        <w:rPr/>
      </w:pPr>
      <w:r>
        <w:rPr/>
        <w:t>Que con relación a la queja referida a la prescripción operada a efectos de dictar el acto en crisis, expresa que resulta de aplicación el art. 135, inc. a) del Código Fiscal –t.o. en 2004–. Agrega que de dicha norma surge que la prescripción se hallaba suspendida en virtud de la intimación de pago efectuada y posterior interposición del recurso de apelación y dicha causal se extiende hasta noventa días después de notificada la sentencia de ese organismo (23/10/06 - foja 1153vta.), razón por la cual, a la fecha del dictado del acto apelado (31/5/07) no se encontraban prescriptas las acciones y poderes del fisco para determinar las obligaciones fiscales y exigir su pago. La alegación del apelante respecto a que la causal suspensiva no se aplica con relación al acto atacado en virtud de que la sentencia revoca la resolución originaria, no resiste menor análisis, ello así por cuanto dicho decisorio hace lugar al planteo de fondo debatido, y no declara su nulidad, razón por la cual, los efectos no son asimilables a los fines del cómputo de la prescripción.</w:t>
      </w:r>
    </w:p>
    <w:p>
      <w:pPr>
        <w:pStyle w:val="Body"/>
        <w:rPr/>
      </w:pPr>
      <w:r>
        <w:rPr/>
        <w:t>Que respecto a la inexistencia de la deuda reclamada, de acuerdo a la documentación que acreditaría que Astra C.A.P.S.A. fusionó por absorción el sesetnta y seis coma cinco por ciento (66,5%) de Mexpetrol Argentina S.A. y que el 30/11/97 la DD.JJ. de ésta última arrojó un saldo a favor de pesos ciento siete mil doscientos sesenta y siete con setenta y un centavos ($ 107.267,71) cuyo sesenta y seis coma cinco por ciento (66,5%) era de pesos setenta y un mil trescientos treinta con tres cetavos ($71.330,03) que la agraviada se computó a diciembre de 1997. Entiende que la procedencia del mencionado saldo a favor debe verificarse con el impuesto correspondiente a Mexpetrol Argentina S.A. para luego establecer la existencia del mismo.</w:t>
      </w:r>
    </w:p>
    <w:p>
      <w:pPr>
        <w:pStyle w:val="Body"/>
        <w:rPr/>
      </w:pPr>
      <w:r>
        <w:rPr/>
        <w:t>Que respecto al agravio referido a la aplicación de intereses, la provincia de Buenos Aires está ampliamente facultada para dictar sus propias normas tributarias, materia que no ha sido delegada a la nación. Cita jurisprudencia de este Cuerpo.</w:t>
      </w:r>
    </w:p>
    <w:p>
      <w:pPr>
        <w:pStyle w:val="Body"/>
        <w:rPr/>
      </w:pPr>
      <w:r>
        <w:rPr/>
        <w:t>Que en cuanto a los agravios referidos a la responsabilidad solidaria, recalca que la autoridad se ha limitado a cumplir los distintos pasos procesales dispuestos por las normas aplicables. Con relación a la presunta subsidiaridad de la responsabilidad cuestionada, aclara que bajo la legislación bonaerense no son deudores subsidiarios, sino ilimitados.</w:t>
      </w:r>
    </w:p>
    <w:p>
      <w:pPr>
        <w:pStyle w:val="Body"/>
        <w:rPr/>
      </w:pPr>
      <w:r>
        <w:rPr/>
        <w:t>Que en virtud de lo expuesto, se solicita la confirmación del acto recurrido.</w:t>
      </w:r>
    </w:p>
    <w:p>
      <w:pPr>
        <w:pStyle w:val="Body"/>
        <w:rPr/>
      </w:pPr>
      <w:r>
        <w:rPr/>
        <w:t>III. Voto de la Dra. C.P.N. Silvia Ester Hardoy: que corresponde analizar si la Res. 244/07, determinativa y sumarial, ha sido dictada conforme a derecho.</w:t>
      </w:r>
    </w:p>
    <w:p>
      <w:pPr>
        <w:pStyle w:val="Body"/>
        <w:rPr/>
      </w:pPr>
      <w:r>
        <w:rPr/>
        <w:t>Que en forma previa, corresponde resaltar que la autoridad de aplicación dictó la Res. determinativa y sumarial 747/01 –fs. 820/837–, la cual fue recurrida por los apelantes a fs. 921/952 y 955/967 y revocada por esta sala, mediante sentencia de fecha 12 de octubre de 2006, Registro 993 –obrante a fs. 1145/1149–.</w:t>
      </w:r>
    </w:p>
    <w:p>
      <w:pPr>
        <w:pStyle w:val="Body"/>
        <w:rPr/>
      </w:pPr>
      <w:r>
        <w:rPr/>
        <w:t>Que la autoridad de aplicación dictó la Res. determinativa y sumarial 244/07 –obrante a fs. 1370/1386–, la cual fue recurrida a fs. 1522/1532, 1613/1616, 1652/1659, 1662/1672, 1673/1682, 1843/1850 por la firma y por los señores José María Ranero Díaz, José Patricio Richards, Alberto Rueda García, Ángel Jesús Alcubierre Berges y Pablo González Isla; respectivamente.</w:t>
      </w:r>
    </w:p>
    <w:p>
      <w:pPr>
        <w:pStyle w:val="Body"/>
        <w:rPr/>
      </w:pPr>
      <w:r>
        <w:rPr/>
        <w:t>Que expuestos los antecedentes de las actuaciones, deberá otorgarse tratamiento –como cuestión preliminar– al planteo de prescripción articulado por los recurrentes, toda vez que en caso de resolverse afirmativamente dicho agravio, devendrá innecesario el tratamiento de los restantes.</w:t>
      </w:r>
    </w:p>
    <w:p>
      <w:pPr>
        <w:pStyle w:val="Body"/>
        <w:rPr/>
      </w:pPr>
      <w:r>
        <w:rPr/>
        <w:t>Que este Cuerpo al extinguir –por anulación o revocación– una resolución que determina tributos –por no adecuarse al ordenamiento jurídico–, provee a la satisfacción directa e inmediata del interés público, reestableciendo la juridicidad vulnerada con el acto extinguido. En tal caso, dicho acto administrativo no puede ser tenido como válido, quedando sin efecto las consecuencias que de él se derivaron, lo cual se desprende de su revocación por ilegitimidad. Es dable agregar que “La revocación y por ende la abrogación consisten en eliminar un acto del mundo jurídico y por consiguiente también los efectos producidos por el mismo con objeto de volver a la situación jurídica anterior.” (Manuel María Diez, Derecho Administrativo, Bibliográfica Omeba, Buenos Aires, año 1965, T.II, pág. 313) (Voto de la suscripta en autos “Covisur S.A.C.V. - Concesionaria Vial del Sur S.A.” de fecha 12/2/08).</w:t>
      </w:r>
    </w:p>
    <w:p>
      <w:pPr>
        <w:pStyle w:val="Body"/>
        <w:rPr/>
      </w:pPr>
      <w:r>
        <w:rPr/>
        <w:t>Que es dable aclarar si existen diferencias entre la “anulación” y la “revocación” –en ambos casos– por ilegitimidad de un acto. En tal sentido, se sostuvo que “Los términos ‘revocación’ y ‘anulación’ suelen ser empleados indistintamente por la ley, la jurisprudencia e, incluso, la doctrina, aunque en ésta existen opiniones diversas en relación al diferente significado de uno u otro. Nos limitaremos a advertir por ello que, junto a los procedimientos aquí estudiados, los actos administrativos pueden ser anulados o revocados en vía de recurso, administrativo y jurisdiccional, siempre que incurran en una infracción cualquiera del ordenamiento jurídico” (Eduardo García de Entrerría y Tomás Ramón Fernández, Curso de Derecho Administrativo, Duodécima Edición, Reimpresión, Editorial Thomson Cívitas, Madrid, año 2005, T. I, pág. 675). Entiende la doctrina nacional que “Es frecuente encontrar una gran diversidad e imprecisión en la terminología utilizada para referirse a la extinción del acto administrativo: los autores se refieren a un mismo tipo de extinción con denominaciones diversas y total o parcialmente superpuestas, lo que crea confusión y oscuridad. La extinción de un acto, dispuesta por la propia administración por motivos de legitimidad, es llamada por algunos autores ‘invalidación’ por otros ‘anulación’, por otros ‘revocación por razones de legitimidad’, etc., con lo cual iguales palabras son utilizadas con distinto alcance según el autor de que se trate.”, agregando que “Creemos preferible evitar ese tipo de enfoque, que sólo puede agregar confusión cualquiera sea la terminología adoptada, y enunciar en cambio los actos que se extinguen y las razones por las cuales son extinguidos, como así también los efectos de la extinción, y finalmente el órgano que la dispone.” (Agustín Gordillo, El acto administrativo, 2da Ed., Abeledo Perrot, Buenos Aires, año 1969, pág. 381).</w:t>
      </w:r>
    </w:p>
    <w:p>
      <w:pPr>
        <w:pStyle w:val="Body"/>
        <w:rPr/>
      </w:pPr>
      <w:r>
        <w:rPr/>
        <w:t>Que según se observa, tanto en la doctrina, como en la legislación y jurisprudencia, existen profundas discrepancias en torno al modo de nominación que corresponde asignar a las formas de extinción del acto administrativo –anulación o revocación–, debiendo resaltar que se han sustentado principalmente tres criterios, el subjetivo –u orgánico–, el objetivo y el mixto (cfr. Julio Rodolfo Comadira, El acto administrativo, Ed. La Ley, Buenos Aires, año 2003, pág. 188). En la legislación, el Dto.- Ley Provincial 7.647, utiliza los términos “anulación” y “revocación” indistintamente para referirse a un mismo hecho (cfr. Carlos Botassi, Procedimiento Administrativo de la Provincia de Buenos Aires, Ed. Platense, La Plata, año 1988, pág. 448), lo cual surge de su art. 114, donde se emplea el término “revocación” para denominar la extinción por ilegitimidad (cfr. Tomás Hutchinson, Procedimiento Administrativo de la Provincia de Buenos Aires, Ed. Astrea, año 1995, pág. 481); en virtud de lo expuesto, es posible concluir que no puede sostenerse un criterio único de distinción (cfr. lo sostuvo esta sala in re: “International Flavors &amp; Fragrances S.A.C.I”, de fecha 25/4/07, Registro 1104). Asimismo, la jurisprudencia tampoco ha sido pacífica en adoptar un criterio único en la distinción de los conceptos “revocación” y “anulación” (cfr. Revista de Jurisprudencia del Colegio de Abogados de La Plata, año XXI, Nro. 124, pág. 87, donde se expuso que la C.S.J.N. en autos “Pedro Mórtola” de fecha 21/4/41, “Nación Argentina c. Red de Emisoras Splendid”, de fecha 1/4/70, entre muchos otros, sostuvo indistintamente los términos analizados).</w:t>
      </w:r>
    </w:p>
    <w:p>
      <w:pPr>
        <w:pStyle w:val="Body"/>
        <w:rPr/>
      </w:pPr>
      <w:r>
        <w:rPr/>
        <w:t>Que la utilización indistinta por este Cuerpo de los términos aludidos (“revocación” y “anulación”), en tanto que ambos tienen como objetivo la extinción por ilegitimidad de un acto administrativo que determina tributos, no pueden acarrear distintas consecuencias.</w:t>
      </w:r>
    </w:p>
    <w:p>
      <w:pPr>
        <w:pStyle w:val="Body"/>
        <w:rPr/>
      </w:pPr>
      <w:r>
        <w:rPr/>
        <w:t>Que en tal sentido, es posible concluir que la Res. determinativa y sumarial 747/01, oportunamente revocada por esta sala –que intimaba administrativamente el pago de los tributos determinados–, debe tenérsela como privada de sus efectos.</w:t>
      </w:r>
    </w:p>
    <w:p>
      <w:pPr>
        <w:pStyle w:val="Body"/>
        <w:rPr/>
      </w:pPr>
      <w:r>
        <w:rPr/>
        <w:t>Que en este punto, corresponde señalar que la Procuración del Tesoro de la Nación sostuvo que la revocación de un acto administrativo por razones de ilegitimidad produce efectos ex tunc (dictámenes: 223:88; criterio compartido también por Manuel María Diez, ob. cit. pp. 320-321), siendo ello una consecuencia lógica de toda invalidez, habida cuenta que ella, como factor causal de la extinción del acto, se configura en el momento de su emisión. Por ende, a una causa originaria deben, en principio, corresponder efectos también iniciales (cfr. Julio Rodolfo Comadira, ob. cit., pág. 83).</w:t>
      </w:r>
    </w:p>
    <w:p>
      <w:pPr>
        <w:pStyle w:val="Body"/>
        <w:rPr/>
      </w:pPr>
      <w:r>
        <w:rPr/>
        <w:t xml:space="preserve">Que asimismo, la jurisprudencia sostuvo que “En virtud de lo dispuesto por el art. 1050 del Cód. Civil, la revocación de un acto administrativo ‘por razones de ilegitimidad’ en los términos del art. 17 de la Ley 19.549 (ADLA, XXXII-B, 1752), en cuanto a sus efectos, equivale a la declaración de nulidad pronunciada por los jueces, volviendo las cosas al mismo o igual estado en que se hallaban antes del acto anulado” (Cámara Nacional de Apelaciones en lo contencioso-administrativo federal, Sala II, de fecha 31/7/80, en autos “Durmüller María C. c. I.N.T.A.”) </w:t>
      </w:r>
    </w:p>
    <w:p>
      <w:pPr>
        <w:pStyle w:val="Body"/>
        <w:rPr/>
      </w:pPr>
      <w:r>
        <w:rPr/>
        <w:t>Que en virtud de las consideraciones efectuadas, la suscripta entiende que resulta de aplicación al caso –mutatis mutandi– la doctrina sentada por la sala en autos “Frigorífico del Oeste S.A.”, de fecha 21 de febrero de 2006, Registrada bajo el Nro. 790, “Dycasa Dragados y Construcciones S.A.”, de fecha 5/6/07, y también en autos “Covisur S.A.C.V. - Concesionaria Vial del Sur S.A.” de fecha 12/2/08.</w:t>
      </w:r>
    </w:p>
    <w:p>
      <w:pPr>
        <w:pStyle w:val="Body"/>
        <w:rPr/>
      </w:pPr>
      <w:r>
        <w:rPr/>
        <w:t>Que, siendo ello así, la intimación de pago cursada en virtud de una resolución determinativa revocada por este Tribunal, no constituye una causal suspensiva del plazo de prescripción.</w:t>
      </w:r>
    </w:p>
    <w:p>
      <w:pPr>
        <w:pStyle w:val="Body"/>
        <w:rPr/>
      </w:pPr>
      <w:r>
        <w:rPr/>
        <w:t>Que sentado lo que antecede, corresponde dilucidar si las obligaciones fiscales determinadas por los períodos fiscales 1995 a 1999, mediante la Res. 244/07 se encuentran alcanzadas por la prescripción liberatoria.</w:t>
      </w:r>
    </w:p>
    <w:p>
      <w:pPr>
        <w:pStyle w:val="Body"/>
        <w:rPr/>
      </w:pPr>
      <w:r>
        <w:rPr/>
        <w:t>Que respecto al período fiscal 1995, corresponde señalar que no resulta de aplicación el sistema transitorio escalonado de prescripción, toda vez que el legislador no contempló un plazo específico para las acciones nacidas en el año 1996 (correspondientes al período fiscal 1995), debiendo concluirse que efectuando una razonable interpretación de las normas en análisis, por no existir un sistema especial para el cómputo de la prescripción, resulta de aplicación el régimen general, contemplado en el art. 131, in fine, y 133 del Código Fiscal. En tal sentido, la Corte Suprema de Justicia Nacional –con arreglo a reiterada doctrina– sostuvo que la inteligencia de las leyes debe determinarse teniendo en cuenta la totalidad de las disposiciones que las integran y los fines que las informan (fallos: 262:41; 265:256; entre otros), toda vez que –según consolidados principios elaborados por dicho Tribunal– en materia de interpretación legislativa no cabe presumir la inconsecuencia o falta de previsión del legislador, razón por la cual las normas deben ser entendidas evitando darles un sentido que ponga en pugna sus disposiciones, procurando adoptar como verdadero el que las concilie y deje a todas con valor (fallos: 310:195; 312:1614 y 1849; 313:132 y 1149; 314:458; 315:727; 319:1131; 320:2701; 321:2453 y 324:1481, entre otros). Afirmar lo contrario –respecto del período fiscal 1995– equivaldría a sostener que las acciones y poderes de la autoridad de aplicación para determinar las obligaciones fiscales y –en su caso– aplicar multas, serían imprescriptibles, razonamiento que resulta lógicamente inaceptable.</w:t>
      </w:r>
    </w:p>
    <w:p>
      <w:pPr>
        <w:pStyle w:val="Body"/>
        <w:rPr/>
      </w:pPr>
      <w:r>
        <w:rPr/>
        <w:t>Que de conformidad a lo expuesto y según lo prevé el art. 133 del Código Fiscal –t.o. en 2004–, el vencimiento del plazo para el período fiscal 1995 –para la presentación de la declaración jurada anual– se produjo el 15 de mayo de 1996 (conforme calendario de vencimientos previsto en la Disp. Norm. D.P.R. “A” 79/95), comenzando a correr el plazo de prescripción, con fecha 1 de enero de 1997.</w:t>
      </w:r>
    </w:p>
    <w:p>
      <w:pPr>
        <w:pStyle w:val="Body"/>
        <w:rPr/>
      </w:pPr>
      <w:r>
        <w:rPr/>
        <w:t>Que finalmente, por aplicación del art. 133 del referido cuerpo normativo, el plazo de prescripción comenzó a correr con fecha 1 de enero de 1998 para el período fiscal 1996, el día 1 de enero de 1999 para el período fiscal 1997, el día 1 de enero de 2000 para el período fiscal 1998 y el día 1 de enero de 2001 para el período fiscal 1999.</w:t>
      </w:r>
    </w:p>
    <w:p>
      <w:pPr>
        <w:pStyle w:val="Body"/>
        <w:rPr/>
      </w:pPr>
      <w:r>
        <w:rPr/>
        <w:t>Que expuesto lo que antecede, es dable analizar, pues, si durante el cómputo del plazo de prescripción –para los períodos fiscales 1995/1999– se produjo algún supuesto de suspensión o interrupción de la misma. En tal caso, se analizará el período más reciente (1999), toda vez que si este se encuentra prescripto, lógicamente también lo estarán los más antiguos.</w:t>
      </w:r>
    </w:p>
    <w:p>
      <w:pPr>
        <w:pStyle w:val="Body"/>
        <w:rPr/>
      </w:pPr>
      <w:r>
        <w:rPr/>
        <w:t>Que según surge de las actuaciones, el acto útil para suspender la prescripción en curso, fue la Res. determinativa 244/07 de fecha 31 de mayo de 2007 y notificada a la firma y responsables solidarios los días 14, 27, 29 de junio y 2, 3, y 5 de julio del 2007, mediante la cual se intimó el pago de los tributos determinados y la multa aplicada. De ello se desprende, que las acciones y poderes de la autoridad de aplicación para determinar y exigir los tributos discutidos en las presentes actuaciones, así como para aplicar y exigir la multa, respecto del período fiscal 1999 prescribieron el día 1 de enero de 2006. Según lo expuesto, el período 1999 debe considerarse prescripto, así como también los periodos fiscales anteriores –1995 a 1998–.</w:t>
      </w:r>
    </w:p>
    <w:p>
      <w:pPr>
        <w:pStyle w:val="Body"/>
        <w:rPr/>
      </w:pPr>
      <w:r>
        <w:rPr/>
        <w:t>Que por las consideraciones efectuadas precedentemente, no habiéndose encontrado –en las presentes actuaciones– ninguna de las causales de suspensión o interrupción –previstas en los arts. 134 y 135 del Código Fiscal (t.o. en 2004 y cctes. de años anteriores)– al momento del dictado de la Res. 244/07, las acciones y poderes de la autoridad de aplicación para la determinación de los tributos y accesorios, así como para aplicar la multa por infracción, se encuentran prescriptas; lo que así se declara.</w:t>
      </w:r>
    </w:p>
    <w:p>
      <w:pPr>
        <w:pStyle w:val="Body"/>
        <w:rPr/>
      </w:pPr>
      <w:r>
        <w:rPr/>
        <w:t>Que en virtud de la forma en que se resuelve el caso, al prosperar el planteo de prescripción efectuado, más allá de la razón –o no– que le asista respecto de las restantes cuestiones planteadas, éstas han perdido relevancia y convierten en abstracto el tema, toda vez que por la falta de perjuicio actual, se ha desvanecido el interés jurídico concreto. Esto, torna inútil el dictado de un pronunciamiento que resuelva dichas cuestiones, según lo expuesto por la Suprema Corte de Justicia de la Provincia de Buenos Aires, al decir que “En razón de lo expuesto, y revocando el fallo de la alzada por los argumentos vertidos, deviene innecesario abordar los restantes agravios reseñados en la pieza recursiva (…) Como ya resolvió esta corte, es abstracto el pronunciamiento que recae sobre una cuestión que carece de gravitación en el resultado del pleito (conf. Ac. 34.322, sent. del 24/IX/85 en “Acuerdos y Sentencias”, 1985-II-754)” (en autos “Tarca Aldo Alfredo contra Carnevale Eusebio Arístides. Cobro de pesos”, de fecha 24/3/04, Ac. 83.006, entre muchos otros); lo que así se declara.</w:t>
      </w:r>
    </w:p>
    <w:p>
      <w:pPr>
        <w:pStyle w:val="Body"/>
        <w:rPr/>
      </w:pPr>
      <w:r>
        <w:rPr/>
        <w:t>Voto de la Dra. Mónica Viviana Carné: que previa a toda consideración, he de referirme al pronunciamiento emitido por esta sala, de fecha 12 de octubre de 2006, obrante a fs. 1145/149 vta. de las presentes actuaciones, registrado bajo el numero 993.</w:t>
      </w:r>
    </w:p>
    <w:p>
      <w:pPr>
        <w:pStyle w:val="Body"/>
        <w:rPr/>
      </w:pPr>
      <w:r>
        <w:rPr/>
        <w:t>En dicha oportunidad, la Sala III de este Cuerpo, por unanimidad de los miembros que la componen se pronuncio haciendo lugar a los recursos de apelación interpuestos por el Dr. Aldo Siciliano, en su carácter de apoderado de la firma “Y.P.F. S.A.”, y los Dres. Pablo C. Germain y Ángeles Ortíz de Rosas en representación del Sr. Ricardo Arturo Grüneisen contra la Res. 747/01 de la Dirección de Auditoría Fiscal Especial dependiente de la Dirección Provincial de Rentas; revocando el acto en todos sus términos.</w:t>
      </w:r>
    </w:p>
    <w:p>
      <w:pPr>
        <w:pStyle w:val="Body"/>
        <w:rPr/>
      </w:pPr>
      <w:r>
        <w:rPr/>
        <w:t>Viene al caso destacar que el acto administrativo motivo de tal decisión promovía la determinación de las obligaciones fiscales a la firma de marras, fundando el origen de las diferencias de impuesto en la interpretación técnica sobre las disposiciones del convenio multilateral. Específicamente el criterio sostenido en aquella oportunidad por el organismo recaudador objetaba la distribución de ingresos que la firma “Astra Cía. Argentina de Petróleo S.A.” efectuaba respecto de los ingresos provenientes de su actividad de producción y comercialización de petróleo crudo. Mientras la firma en cuestión distribuía éstos conforme lo establecido el régimen especial del art. 13 del convenio multilateral, la Dirección Provincial de Rentas propiciaba la distribución de dichos ingresos por el régimen general establecido en el art. 2 del plexo normativo citado.</w:t>
      </w:r>
    </w:p>
    <w:p>
      <w:pPr>
        <w:pStyle w:val="Body"/>
        <w:rPr/>
      </w:pPr>
      <w:r>
        <w:rPr/>
        <w:t>Queda entonces suficientemente claro, que la controversia traída a decisión de esta Alzada, quedo limitada al aspecto técnico citado precedentemente, ello así toda vez que el organismo fiscal a través del acto dictado, no formulaba otras imputaciones referidas a la posición tributaria revelada por la firma en cuestión a través de la presentación de las respectivas declaraciones juradas del impuesto sobre los ingresos brutos respecto de los periodos fiscales 1995, 1996, 1997, 1998, y 1999 (enero-octubre).</w:t>
      </w:r>
    </w:p>
    <w:p>
      <w:pPr>
        <w:pStyle w:val="Body"/>
        <w:rPr/>
      </w:pPr>
      <w:r>
        <w:rPr/>
        <w:t>En ese marco de situación, también he de resaltar, que amen de la interposición del recurso frente a este Cuerpo, la referida cuestión fue sometida a debate por las partes, en el seno de los organismos creados por el convenio multilateral. De tal manera la comisión arbitral, resolvió en primera instancia en favor de la posición del contribuyente (Conf. Res. 02/05), decisión confirmada en segunda instancia por la Res. de la comisión plenaria 01/06, ambas sobre el caso concreto.</w:t>
      </w:r>
    </w:p>
    <w:p>
      <w:pPr>
        <w:pStyle w:val="Body"/>
        <w:rPr/>
      </w:pPr>
      <w:r>
        <w:rPr/>
        <w:t>Así las cosas y como surge de nuestro decisorio de fecha 12 de octubre de 2006, la sala asumiendo definitivamente resuelta la cuestión jurídicatributaria controvertida de fondo –esto es el régimen aplicable a la distribución de ingresos– por el organismo creado a tal efecto, y siendo dicha decisión obligatoria para las partes en el caso resuelto, estima improcedente realizar un nuevo examen sobre la misma cuestión, acatando en su decisorio la opinión vertida por el órgano competente, toda vez que resulta abarcativa de la cuestión traída en disputa a la instancia.</w:t>
      </w:r>
    </w:p>
    <w:p>
      <w:pPr>
        <w:pStyle w:val="Body"/>
        <w:rPr/>
      </w:pPr>
      <w:r>
        <w:rPr/>
        <w:t>El sintético raconto efectuado podría resultar reiterativo, a la luz de la decisión plasmada por el Cuerpo –sentencia Registrada bajo el Nro. 993–, no pudiendo ser interpretado como justificación de la decisión arribada en aquella oportunidad, dado que del análisis de la misma surge la certeza y necesaria claridad que los juzgadores expresaron para llegar al definitivo pronunciamiento que de su resolutorio emana:“... Hacer lugar al recurso de apelación ... y revocar en todos sus términos la Res. 747/01 ...”.</w:t>
      </w:r>
    </w:p>
    <w:p>
      <w:pPr>
        <w:pStyle w:val="Body"/>
        <w:rPr/>
      </w:pPr>
      <w:r>
        <w:rPr/>
        <w:t>Ahora bien, no puedo dejar de advertir que, a pesar de resultar muy clara y precisa la decisión tomada por el Cuerpo, aparentemente resultó plagada de oscuridad para el juez administrativo, lo cual luce evidente del análisis del acto emitido, que hoy retorna a consideración de esta instancia.</w:t>
      </w:r>
    </w:p>
    <w:p>
      <w:pPr>
        <w:pStyle w:val="Body"/>
        <w:rPr/>
      </w:pPr>
      <w:r>
        <w:rPr/>
        <w:t>Conforme los antecedentes precedentemente destacados, el acto administrativo dictado por la Dirección Adjunta de Fiscalización de A.R.B.A., debió dar conclusión al procedimiento de determinación de oficio iniciado oportunamente, y que fuera objeto de pronunciamiento definitivo por esta sala, mediante sentencia ya mencionada, ello con estricta sujeción a la decisión emanada del Cuerpo.</w:t>
      </w:r>
    </w:p>
    <w:p>
      <w:pPr>
        <w:pStyle w:val="Body"/>
        <w:rPr/>
      </w:pPr>
      <w:r>
        <w:rPr/>
        <w:t>Ese decisorio representa el hito a partir del cual puede tramitarse el procedimiento de ejecución de sentencia, y también el límite o la medida de su contenido, sin que puedan imbricarse pretensiones ajenas a su literalidad. La resolución dictada “so pretexto” de devenir ejecutoria del pronunciamiento emanado de esta alzada, adelanto, denota sin lugar a dudas, un grosero apartamiento de los efectos que nuestro decisorio ha esbozado, ya que el mismo ha quedado delimitado en la revocación de la Res. 747/01, que así declaro.</w:t>
      </w:r>
    </w:p>
    <w:p>
      <w:pPr>
        <w:pStyle w:val="Body"/>
        <w:rPr/>
      </w:pPr>
      <w:r>
        <w:rPr/>
        <w:t>Previo a entrar de lleno en el estudio del acto que llega a decisión de esta sala en la oportunidad, resulta pertinente precisar que este Tribunal, en su decisorio, no efectuó consideración alguna en orden a establecer las pautas para que el organismo efectúe una reliquidación de la deuda determinada, ya que habiendo hecho lugar íntegramente al planteo efectuado por el apelante y pronunciándose por la revocación en todos sus términos de la resolución, el único acto procedente de emisión para ejecutar el decisorio de la sala, dando conclusión al litigio, resultaba evidentemente una revocatoria respecto de la Res. determinativa 747/01.</w:t>
      </w:r>
    </w:p>
    <w:p>
      <w:pPr>
        <w:pStyle w:val="Body"/>
        <w:rPr/>
      </w:pPr>
      <w:r>
        <w:rPr/>
        <w:t>Ergo, de lo expuesto surge que, la situación impositiva del contribuyente de autos se retrotrae a lo declarado por éste ante el Fisco, a través de la presentación de sus propias declaraciones juradas y conforme a lo exteriorizado en las mismas, dado que como ya fue dicho, la impugnación sobre estas en el acto primitivo (Res. 747/01), versó exclusivamente respecto del ajuste técnico que fuere dejado sin efecto, lo que así declaro.</w:t>
      </w:r>
    </w:p>
    <w:p>
      <w:pPr>
        <w:pStyle w:val="Body"/>
        <w:rPr/>
      </w:pPr>
      <w:r>
        <w:rPr/>
        <w:t>Habiéndome expedido respecto al curso que debió darse al procedimiento de ejecución de sentencia, corresponde ahora abocarme a dar tratamiento a la Res. determinativa y sumarial 244, de fecha 31 de mayo de 2007, dictada por el director de Fiscalización Área Metropolitana de la Dirección Adjunta de Fiscalización de la Dirección Provincial de Rentas, mediante la cual determinó las obligaciones fiscales de la firma “Astra Cía. Argentina de Petróleo S.A.”, en el impuesto sobre los ingresos brutos, correspondiente a los períodos fiscales 1995 (mayo), 1996 (setiembre), 1997 (febrero a diciembre), 1998 (enero a diciembre) y 1999 (enero a junio inclusive), estableciendo una diferencia de pesos ciento ochenta y dos mil novecientos cuarenta y siete con noventa centavos ($ 182.947,90) a favor del fisco provincial, aplicando una multa equivalente al diez por ciento (10%) del monto dejado de abonar. Asimismo, estableció la responsabilidad solidaria de los Sres.: Arturo Ricardo Grüneisen, Luis Felipe Aguirre, Luis Felipe Bernardo Aguirre, Horacio Alberto Sánchez Caballero, Eduardo Carlos Grüneisen, Manuel Roberto González Abad, Eduardo Ramón Zapata, Pablo José González Isla, José María Ranero Díaz, Florencia Castillo Herrador, Sabino García Suárez, Luis Turiel Sandín, Ángel Jesús Alcubierre Berges, José Patricio Richards, Alberto García Rueda, Víctor Niharra Hernández, Alberto Toca Gutiérrez Colomer.</w:t>
      </w:r>
    </w:p>
    <w:p>
      <w:pPr>
        <w:pStyle w:val="Body"/>
        <w:rPr/>
      </w:pPr>
      <w:r>
        <w:rPr/>
        <w:t>Dicho acto, en sus considerandos, efectúa una reseña de los antecedentes de la causa, describiendo todo el proceso por el cual ha atravesado, hasta llegar al pronunciamiento dictado por este Cuerpo, transcribiendo las partes pertinentes de ese decisorio, fundamentando a partir de éste, que la nueva resolución se emite en cumplimiento de lo ordenado por este Tribunal.</w:t>
      </w:r>
    </w:p>
    <w:p>
      <w:pPr>
        <w:pStyle w:val="Body"/>
        <w:rPr/>
      </w:pPr>
      <w:r>
        <w:rPr/>
        <w:t>Conforme las aseveraciones vertidas en el acto, el Departamento Fiscalización Ciudad Autónoma de Bs. As., procedió a realizar ... “una nueva liquidación aplicando el art. 13 del convenio multilateral en lo que respecta a la actividad de extracción de petróleo crudo y gas natural” ... “Que a tal fin la inspectora actuante mantuvo el criterio aplicado por la inspectora anterior...y aplico la distribución efectuada por la firma según el art. 13 y los coeficientes unificados declarados para distribuir el quince por ciento (15%) correspondiente a las jurisdicciones comercializadoras a fin de arribar al monto imponible correspondiente a la provincia de Buenos Aires.” Continua dando cuenta de todo el procedimiento de cálculo realizado, siempre dando cita a que el mismo se encuentra ajustado “... a las pautas ordenadas por el Tribunal Fiscal ...”; para concluir textualmente en: “Que el fundamento del ajuste propuesto reside en el incumplimiento parcial del pago de las obligaciones fiscales a su vencimiento por los periodos fiscales 1995 (junio), 1996 (setiembre), 1997 (marzo a diciembre), 1998 (enero a diciembre) y 1999 (enero a junio inclusive); y saldo a favor en exceso declarado por el contribuyente en la DD.JJ. del impuesto sobre los ingresos brutos (CM 03) del mes de diciembre de 1997”.</w:t>
      </w:r>
    </w:p>
    <w:p>
      <w:pPr>
        <w:pStyle w:val="Body"/>
        <w:rPr/>
      </w:pPr>
      <w:r>
        <w:rPr/>
        <w:t>Tal como puede observarse, el presente, amén de no dar cumplimiento a la revocación dispuesta por el Cuerpo, ello toda vez que nada dice el resuelve en torno a revocar el acto primigenio, introduce nuevas causas de aparente ajuste, que exceden las cuestiones planteadas frente a esta instancia en oportunidad de dirimir la procedencia o improcedencia respecto de la Res. 747/01.</w:t>
      </w:r>
    </w:p>
    <w:p>
      <w:pPr>
        <w:pStyle w:val="Body"/>
        <w:rPr/>
      </w:pPr>
      <w:r>
        <w:rPr/>
        <w:t>Más aún, al momento de dar respuesta a los agravios formulados por la firma, frente a la vista de diferencias conferida por el organismo, notificando dichos causales de ajuste del impuesto sobre los ingresos brutos, el acto sostiene: “ Que esta nueva fiscalización es consecuencia del recurso oportunamente interpuesto por la fiscalizada a la Res. 747/01, es decir que no se procede a ‘reabrir un expediente definitivamente terminado’ (según manifestaciones de la fiscalizada) sino que se termina de resolver, según lo estableció el Tribunal Fiscal en su sentencia, que hizo lugar al recurso de la firma de tratas ...”. Que asimismo, se deja presente que tal como se informa en el visto de la presente resolución, la misma se efectúa en forma parcial ..., lo que no implica que no se efectúe verificación y/o determinación por otros conceptos y/o periodos en estas actuaciones ...; “es decir que resulta viable, como en el caso de marras, efectuar una verificación por un concepto distinto al que se realizó oportunamente. En tal caso, el contribuyente podrá ejercer su defensa en relación a los aspectos no tratados.”</w:t>
      </w:r>
    </w:p>
    <w:p>
      <w:pPr>
        <w:pStyle w:val="Body"/>
        <w:rPr/>
      </w:pPr>
      <w:r>
        <w:rPr/>
        <w:t>Agrega en párrafos siguientes, “Que es dable mencionar que para que proceda la revocación de un acto administrativo (en este caso, la Res. 747/01), es menester que el mismo organismo competente que dictó el anterior dicte uno nuevo, dejando constancia de la revocación y de la nueva determinación del tributo;” ... “Que en tal sentido, y tal como surge de providencia obrante a fs. 1157, se remitieron las presentes actuaciones a la Dirección de Fiscalización Metropolitana a fin de dar cumplimiento a lo establecido por el excmo. Tribunal Fiscal y realice una nueva determinación del tributo.”</w:t>
      </w:r>
    </w:p>
    <w:p>
      <w:pPr>
        <w:pStyle w:val="Body"/>
        <w:rPr/>
      </w:pPr>
      <w:r>
        <w:rPr/>
        <w:t>Lo enunciado precedentemente, a lo que se pueden sumar otros tantos párrafos del acto, dejan traslucir la evidente intención por parte del organismo de efectuar una nueva determinación del impuesto sobre periodos ya determinados y juzgados por esta alzada, ello también reafirmado en el art. 6 del resuelve en el que enuncia: “dejar constancia que, tal como lo establece el art. 104 del Código Fiscal que rige la materia contra las resoluciones por las cuales la autoridad de aplicación determinen gravámenes, impongan multas ... el contribuyente podrá interponer ..., uno de los siguientes recursos: Reconsideración ante la autoridad de aplicación, o apelación ante el Tribunal Fiscal, ...”. Todo ello me lleva a concluir, a pesar de los meritorios esfuerzos de la representación fiscal por defender el mismo, como emitido en el marco del trámite de ejecución de la sentencia emanada de este Cuerpo, que nos encontramos frente aún nuevo acto determinativo de oficio, susceptible de ser analizado por quien suscribe, como tal y por ende enmarcado en el procedimiento determinativo y sumarial, reglado por nuestro plexo fiscal, lo que así declaro.</w:t>
      </w:r>
    </w:p>
    <w:p>
      <w:pPr>
        <w:pStyle w:val="Body"/>
        <w:rPr/>
      </w:pPr>
      <w:r>
        <w:rPr/>
        <w:t>Siendo ello así, entiendo procedente abocarme al análisis de la resolución recurrida, en lo que atañe específicamente al cause reglado del procedimiento, competencia del juez administrativo, de conformidad a la manda legal, y decidir si en el caso se ha dado acabado cumplimiento con este.</w:t>
      </w:r>
    </w:p>
    <w:p>
      <w:pPr>
        <w:pStyle w:val="Body"/>
        <w:rPr/>
      </w:pPr>
      <w:r>
        <w:rPr/>
        <w:t>En línea con su naturaleza, el procedimiento determinativo reglado por el código fiscal de la provincia de Buenos Aires, busca resguardar la vigencia del principio del debido proceso, cuyo fundamento último no es otro que el derecho de defensa en juicio (art. 18 de la Constitución Nacional). Obsérvese, en sintonía con lo expuesto, que los arts. 101 y siguientes del plexo fiscal, establecen un procedimiento reglado que busca asegurar el principio del debido proceso adjetivo en materia tributaria. Esta regla contempla no sólo el derecho a ser oído y a ofrecer prueba, sino también a una resolución fundada (cfr. art. 103 y ss., 117 y su remisión a los arts. 62 y 103 del plexo fiscal t.o. en 2004); esto implica que el acto administrativo en el cual concluye el procedimiento sumarial necesariamente sea la conclusión lógica de un examen analítico y de una apreciación crítica de los dichos y los elementos de prueba aportados en su transcurso.</w:t>
      </w:r>
    </w:p>
    <w:p>
      <w:pPr>
        <w:pStyle w:val="Body"/>
        <w:rPr/>
      </w:pPr>
      <w:r>
        <w:rPr/>
        <w:t>En otros términos, de toda resolución determinativa, debe emanar una construcción lógica que debe conjugar las normas aplicables y el sustento de hecho, ello analizado de manera coherente, a la luz de los argumentos expuestos y de las probanzas arrimadas por los contribuyentes.</w:t>
      </w:r>
    </w:p>
    <w:p>
      <w:pPr>
        <w:pStyle w:val="Body"/>
        <w:rPr/>
      </w:pPr>
      <w:r>
        <w:rPr/>
        <w:t>Bajo dichas premisas, hemos de adelantar que del análisis efectuado, surge evidente la inobservancia de los presupuestos establecidos en el art. 102 del Código Fiscal de la provincia de Buenos Aires t.o. en 2004 y cctes. anteriores. Como es bien sabido, el procedimiento de determinación de oficio previsto en el T. XII del plexo fiscal, impone que este debe ser iniciado mediante una resolución en la que luego de indicar el nombre, número de inscripción en el gravamen y el domicilio fiscal del sujeto pasivo, se deberán consignar los períodos impositivos cuestionados, las causas del ajuste practicado, el monto del gravamen no ingresado y las normas aplicables; dándose de ella vista al contribuyente o responsable, por el improrrogable término de quince días, para que formule el descargo por escrito, acompañando conjuntamente la prueba documental, y se ofrezcan todos los restantes medios probatorios que avalen el proceder del administrado, permitiendo de esta manera el ejercicio pleno del derecho de defensa.</w:t>
      </w:r>
    </w:p>
    <w:p>
      <w:pPr>
        <w:pStyle w:val="Body"/>
        <w:rPr/>
      </w:pPr>
      <w:r>
        <w:rPr/>
        <w:t>Puntualmente en el caso sub examine advierto que el juez administrativo claramente se aparto del cause reglado por el código fiscal, en cuanto al procedimiento determinativo llevado a cabo bajo su órbita, ya que no se advierte en las presentes el acto de inicio del procedimiento taxativamente previsto en la manda legal, lo que sin lugar a dudas se traduce como una palmaria violación de las normas procesales establecidas en forma inexcusable por la ley.</w:t>
      </w:r>
    </w:p>
    <w:p>
      <w:pPr>
        <w:pStyle w:val="Body"/>
        <w:rPr/>
      </w:pPr>
      <w:r>
        <w:rPr/>
        <w:t>Consecuencia de dicha trasgresión, me llevan a pronunciarme por la nulidad absoluta de la Res. determinativa y sumarial 244 dictada por el director de Fiscalización Área Metropolitana de la Dirección Adjunta de Fiscalización de la Dirección Provincial de Rentas, de fecha 31 de mayo de 2007, lo que así declaro.</w:t>
      </w:r>
    </w:p>
    <w:p>
      <w:pPr>
        <w:pStyle w:val="Body"/>
        <w:rPr/>
      </w:pPr>
      <w:r>
        <w:rPr/>
        <w:t>En razón de la entidad de las circunstancias señaladas, es necesario dejar debidamente sentado que, es en casos como el presente, donde la doctrina de la “subsanación” que siempre he predicado y aplicado en numerosos precedentes, encuentra un valladar infranqueable, pues de lo contrario terminaríamos privando de sentido a las garantías que el legislador, con inspiración en el art. 18 de nuestra carta suprema, se encargó de establecer al momento de sancionar nuestro código fiscal, reglando taxativamente el proceso determinativo en el ámbito administrativo fiscal.</w:t>
      </w:r>
    </w:p>
    <w:p>
      <w:pPr>
        <w:pStyle w:val="Body"/>
        <w:rPr/>
      </w:pPr>
      <w:r>
        <w:rPr/>
        <w:t>Esta conducta, asumida por el juez administrativo, resulta claramente violatoria del derecho de defensa del contribuyente y de su garantía de gozar de un debido proceso legal y de la tutela jurisdiccional efectiva el saneamiento del vicio por parte de este Tribunal implicaría lisa y llanamente sustituir la actividad de la autoridad de aplicación con competencia natural en la determinación impositiva, lo que así también declaro.</w:t>
      </w:r>
    </w:p>
    <w:p>
      <w:pPr>
        <w:pStyle w:val="Body"/>
        <w:rPr/>
      </w:pPr>
      <w:r>
        <w:rPr/>
        <w:t>Tal como ha citado este tribunal en “Trepat Automóviles S.A.” sentencia Sala I –21/9/06 - Registro 705–, la convalidación del acto “importaría asumir que la administración se encuentra facultada a disponer las formas y requisitos legales y procesales a su libre discrecionalidad o arbitrio, convirtiendo en letra muerta a la ley adjetiva tributaria y a las garantías constitucionales que inspiraron su dictado, conclusión que repulsa a un ordenamiento jurídico tributario donde la sumisión a la ley, es un deber inexcusable impuesto tanto a los contribuyentes como a la propia administración.” (“Construcciones del Sur S.A.” T.F.N. Sala B, sent. del 19/5/04).</w:t>
      </w:r>
    </w:p>
    <w:p>
      <w:pPr>
        <w:pStyle w:val="Body"/>
        <w:rPr/>
      </w:pPr>
      <w:r>
        <w:rPr/>
        <w:t>Finalmente, sin perjuicio del decisorio arribado por la suscripta, y en orden a la conclusión a la que llega la vocal instructora de esta causa declarando la prescripción de las acciones determinadas por el acto en crisis, a fin de evitar mayores dilaciones y por cuestiones de economía procesal, entiendo también, que las acciones del Organismo se encuentran prescriptas.</w:t>
      </w:r>
    </w:p>
    <w:p>
      <w:pPr>
        <w:pStyle w:val="Body"/>
        <w:rPr/>
      </w:pPr>
      <w:r>
        <w:rPr/>
        <w:t>Voto de la Dra. Dora Mónica Navarro: que adhiero al voto de la Dra. Carné.</w:t>
      </w:r>
    </w:p>
    <w:p>
      <w:pPr>
        <w:pStyle w:val="Body"/>
        <w:rPr/>
      </w:pPr>
      <w:r>
        <w:rPr/>
        <w:t>Por ello,</w:t>
      </w:r>
    </w:p>
    <w:p>
      <w:pPr>
        <w:pStyle w:val="Body"/>
        <w:rPr/>
      </w:pPr>
      <w:r>
        <w:rPr/>
        <w:t xml:space="preserve">RESUELVO: </w:t>
      </w:r>
    </w:p>
    <w:p>
      <w:pPr>
        <w:pStyle w:val="Body"/>
        <w:rPr/>
      </w:pPr>
      <w:r>
        <w:rPr/>
        <w:t>1. Hacer lugar al recurso de apelación interpuesto a fs. 1522/1532, por el C.P.N. Aldo M. Siciliano en su carácter de apoderado de la firma Y.P.F. S.A. y a los recursos de apelación interpuestos por los señores José María Ranero Díaz –fs. 1613/1616–, José Patricio Richards –fs. 1652/1659–, Alberto Rueda García –1662/1672–, Ángel Jesús Alcubierre Berges –1673/1682– y el Señor Pablo González Isla –1993/2000–.</w:t>
      </w:r>
    </w:p>
    <w:p>
      <w:pPr>
        <w:pStyle w:val="Body"/>
        <w:rPr/>
      </w:pPr>
      <w:r>
        <w:rPr/>
        <w:t>2. Declarar la nulidad de la Res. determinativa y sumarial 244, de fecha 31/5/07, dictada por director de Fiscalización Área Metropolitana de la Dirección Adjunta de Fiscalización de la Dirección Provincial de Rentas.</w:t>
      </w:r>
    </w:p>
    <w:p>
      <w:pPr>
        <w:pStyle w:val="Body"/>
        <w:rPr/>
      </w:pPr>
      <w:r>
        <w:rPr/>
        <w:t>3. Regístrese y notifíquese. Cumplido devuélvase las actuaciones a efectos de que la autoridad de aplicación de tratamiento a los recursos de reconsideración obrantes a fs. 492/1506, 1624/1639, 1683/1698 y 2141/2156.</w:t>
      </w:r>
    </w:p>
    <w:p>
      <w:pPr>
        <w:pStyle w:val="Body"/>
        <w:rPr/>
      </w:pPr>
      <w:r>
        <w:rPr/>
        <w:t>Fdo: Dra. C.P.N. Silvia Ester Hardoy, vocal 9ª Nominación; Dra. Mónica Viviana Carné, vocal 7ª Nominación; Dra. Dora Mónica Navarro, vocal 8ª Nominación.</w:t>
        <w:br/>
        <w:t>Ante mí: Dr. Eduardo Aníbal Alza, secretario, Sala III.</w:t>
      </w:r>
    </w:p>
    <w:p>
      <w:pPr>
        <w:pStyle w:val="Body"/>
        <w:rPr/>
      </w:pPr>
      <w:r>
        <w:rPr/>
        <w:t>Registrada bajo el número 1464 – Sala I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8:00Z</dcterms:created>
  <dc:creator>Lega_Caro</dc:creator>
  <dc:description/>
  <cp:keywords/>
  <dc:language>en-US</dc:language>
  <cp:lastModifiedBy>Lega_Caro</cp:lastModifiedBy>
  <dcterms:modified xsi:type="dcterms:W3CDTF">2010-06-02T14:39:00Z</dcterms:modified>
  <cp:revision>1</cp:revision>
  <dc:subject/>
  <dc:title>JURISPRUDENCIA</dc:title>
</cp:coreProperties>
</file>