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Copeteblue"/>
              <w:spacing w:before="0" w:after="280"/>
              <w:rPr/>
            </w:pPr>
            <w:r>
              <w:rPr/>
              <w:t>JURISPRUDENCIA</w:t>
            </w:r>
          </w:p>
          <w:p>
            <w:pPr>
              <w:pStyle w:val="Copete"/>
              <w:rPr/>
            </w:pPr>
            <w:r>
              <w:rPr/>
              <w:t>Ingresos brutos. Violación al régimen del bloqueo fiscal. Improcedencia ante el cumplimiento de requisitos legales. Responsabilidad solidaria. Multa por omisión. La Eve S.A., T.F.A. P.B.A., 21/8/08.</w:t>
            </w:r>
          </w:p>
          <w:p>
            <w:pPr>
              <w:pStyle w:val="Body"/>
              <w:rPr/>
            </w:pPr>
            <w:r>
              <w:rPr/>
              <w:t>AUTOS Y VISTOS: el Expte. 2306-556.224, año 2002, caratulado: “La Eve Soc. Anónima”; y</w:t>
            </w:r>
          </w:p>
          <w:p>
            <w:pPr>
              <w:pStyle w:val="Body"/>
              <w:rPr/>
            </w:pPr>
            <w:r>
              <w:rPr/>
              <w:t>RESULTANDO:</w:t>
            </w:r>
          </w:p>
          <w:p>
            <w:pPr>
              <w:pStyle w:val="Body"/>
              <w:rPr/>
            </w:pPr>
            <w:r>
              <w:rPr/>
              <w:t>Que de la actividad fiscalizadora llevada adelante por la Dirección Provincial de Rentas –actual A.R.B.A.–, se verifica la situación de la firma “La Eve S.A.”, C.U.I.T. 30-5748199-6 frente al impuesto a los ingresos brutos, por el ejercicio de la actividad de “venta al por mayor de fiambres, quesos y productos lácteos”, código N.A.I.I.B. 512210, con relación a los períodos fiscales 2000 (enero/diciembre), 2001 (enero/diciembre) y 2002 (enero/agosto).</w:t>
            </w:r>
          </w:p>
          <w:p>
            <w:pPr>
              <w:pStyle w:val="Body"/>
              <w:rPr/>
            </w:pPr>
            <w:r>
              <w:rPr/>
              <w:t>Habiéndose detectado diferencias a favor del fisco, a fs. 227, se corre vista de las diferencias conforme el art. 39 del Código Fiscal (t.o. en 1999), respecto de la cual el contribuyente expresa su disconformidad mediante acta R-078 A, Nro. 0140204, adunada a fs. 228.</w:t>
            </w:r>
          </w:p>
          <w:p>
            <w:pPr>
              <w:pStyle w:val="Body"/>
              <w:rPr/>
            </w:pPr>
            <w:r>
              <w:rPr/>
              <w:t>Cumplidos los pasos procesales de rigor, a fs. 234/239 vta, la Subdirección de Coordinación Operativa Metropolitana de la Dirección Provincial de Rentas, dicta con fecha 24 de febrero de 2004, la Res. 93/04, por la que declara el inicio del procedimiento determinativo y sumarial.</w:t>
            </w:r>
          </w:p>
          <w:p>
            <w:pPr>
              <w:pStyle w:val="Body"/>
              <w:rPr/>
            </w:pPr>
            <w:r>
              <w:rPr/>
              <w:t>Seguidamente, a fs. 255/270 vta. y 321/340 obran los descargos presentados por el Sr. Rubén Domingo Renzi, en representación de la firma y de los señores Héctor Jorge Renzi, Hugo Horacio Renzi y Rubén Domingo Renzi, en calidad de responsables solidarios. Asimismo, estos últimos unifican representación en el señor Héctor Jorge Renzi.</w:t>
            </w:r>
          </w:p>
          <w:p>
            <w:pPr>
              <w:pStyle w:val="Body"/>
              <w:rPr/>
            </w:pPr>
            <w:r>
              <w:rPr/>
              <w:t>A fs. 427/436 el subdirector a cargo de la Subdirección de Coordinación Operativa Metropolitana, de la Dirección Provincial de Rentas, dicta con fecha 23 de febrero de 2006 la Res. de cierre del procedimiento determinativo y sumarial 125/06 de acuerdo a lo preceptuado en el art. 102 del Código Fiscal (t.o. en 2004). En su art. 4 establece que las diferencias surgidas a favor del fisco totalizan un monto de pesos treinta y ocho mil quinientos treinta y cuatro con cincuenta y seis centavos ($ 38.534,56). Asimismo aplica una multa de uno coma sesenta y seis por ciento (1,66%) sobre el monto acogido al plan de regularización Ley 13.145 –pesos trescientos setenta y cinco con veintiún centavos ($ 375,21)– y del diez por ciento (10%) sobre el monto dejado de abonar –pesos tres mil novecientos cuarenta y tres con cuarenta y seis centavos ($ 3.943,46)–, que totaliza la suma de pesos cuatro mil trescientos dieciocho con sesenta y siete centavos ($4318,67).</w:t>
            </w:r>
          </w:p>
          <w:p>
            <w:pPr>
              <w:pStyle w:val="Body"/>
              <w:rPr/>
            </w:pPr>
            <w:r>
              <w:rPr/>
              <w:t>Notificado dicho acto administrativo a fs. 467, el Sr. Héctor Jorge Renzi por derecho propio y en representación de La Eve S.A., Hugo Horacio Renzi y Rubén Domingo Renzi, con el patrocinio letrado del Dr. José Romano Yalour, interponen recurso de apelación en los términos del art. 104 del Código Fiscal (t.o. en 2004) –vide 468/469 - 470/499– agraviándose en base a los argumentos de hecho y derecho que exponen.</w:t>
            </w:r>
          </w:p>
          <w:p>
            <w:pPr>
              <w:pStyle w:val="Body"/>
              <w:rPr/>
            </w:pPr>
            <w:r>
              <w:rPr/>
              <w:t>A fs. 531, la dirección eleva las actuaciones a esta instancia de conformidad a las previsiones del art. 110 del Código Fiscal (t.o. en 2004).</w:t>
            </w:r>
          </w:p>
          <w:p>
            <w:pPr>
              <w:pStyle w:val="Body"/>
              <w:rPr/>
            </w:pPr>
            <w:r>
              <w:rPr/>
              <w:t>A fs. 532 se deja constancia que conforme fuera dispuesto mediante Acuerdo extraordinario 041/07 del 7 de agosto de 2007, los presentes actuados fueron readjudicados a Sala III, Vocalía de 8ª Nominación a cargo de la Dra. Dora Mónica Navarro. A fs. 533, se da impulso procesal y se intima a los apelantes para que den cumplimiento integral a la contribución establecida en el art. 12, inc. g) in fine. de la Ley 6.716 (texto ordenado, Dto. 4.771/95), asimismo se intima al letrado interviniente a que acredite el pago del anticipo previsional a su cargo previsto en el art. 12 de la citada ley. Circunstancia que se notifica por cédula a las partes (fs. 534/536).</w:t>
            </w:r>
          </w:p>
          <w:p>
            <w:pPr>
              <w:pStyle w:val="Body"/>
              <w:rPr/>
            </w:pPr>
            <w:r>
              <w:rPr/>
              <w:t>Habiendo cumplido lo solicitado, se da traslado al señor representante fiscal (fs. 539) para que conteste los agravios y, en su caso, oponga excepciones (art. 111 del Código Fiscal, t.o. en 2004), obrando a fs. 540/544, el escrito de réplica.</w:t>
            </w:r>
          </w:p>
          <w:p>
            <w:pPr>
              <w:pStyle w:val="Body"/>
              <w:rPr/>
            </w:pPr>
            <w:r>
              <w:rPr/>
              <w:t>A fs. 547 se provee la prueba ofrecida: se tiene presente la instrumental adjuntada, se desestima por innecesaria la instrumental en poder de terceros, y se desestima por improcedente la informativa y pericial contable (art. 105 Código Fiscal, t.o. en 2004). A fs. 550 los apelantes formulan reserva de ofrecer pruebas y producirlas ante el superior.</w:t>
            </w:r>
          </w:p>
          <w:p>
            <w:pPr>
              <w:pStyle w:val="Body"/>
              <w:rPr/>
            </w:pPr>
            <w:r>
              <w:rPr/>
              <w:t>A fs. 552, se dictan autos para sentencia, notificada mediante providencias de fs. 553/556. A fs. 556 se suspende el llamado de autos para sentencia, en virtud del pedido formulado por la Vocalía de la 9na. Nominación, y como medida para mejor proveer se requiere a la firma que adjunte a los actuados copia certificada de las fs. respectivas del libro en el que se encuentran los asientos contables en los que se registraron ingresos extraordinarios y su documentación de respaldo. A foja 558 el representante de la sociedad, acompaña copias certificadas de referido libro contable y solicita prórroga para acompañar la documentación de respaldo requerida. Concedida la misma a foja 564, a fs. 567 y siguientes la parte apelante adjunta copias simples y solicita se tenga por cumplida la medida dispuesta. A fs. 670, se tiene por cumplida la medida dispuesta y se reanuda el llamamiento de autos para sentencia, providencia que notificada a fs. 671/672, ha quedado consentida.</w:t>
            </w:r>
          </w:p>
          <w:p>
            <w:pPr>
              <w:pStyle w:val="Body"/>
              <w:rPr/>
            </w:pPr>
            <w:r>
              <w:rPr/>
              <w:t>Y CONSIDERANDO:</w:t>
            </w:r>
          </w:p>
          <w:p>
            <w:pPr>
              <w:pStyle w:val="Body"/>
              <w:rPr/>
            </w:pPr>
            <w:r>
              <w:rPr/>
              <w:t>I. Que en primer lugar los apelantes, alegan la nulidad absoluta e insanable de la resolución en crisis por haber sido dictada en violación al régimen de bloqueo fiscal establecido por el art. 5, inc g) de la Ley 13.145. Manifiestan que con fecha 2 de marzo de 2004 la firma se acogió a dicho régimen respecto del impuesto a los ingresos brutos por los períodos fiscales 2000, 2001 y 2002 incluyendo la totalidad de las sumas realmente adeudadas por los períodos en cuestión, de acuerdo a las declaraciones juradas oportunamente presentadas, dando cabal cumplimiento al compromiso de pago asumido y cancelando la totalidad de la deuda. En consecuencia, entienden que la firma goza del beneficio de bloqueo fiscal, por el cual las facultades de fiscalización y verificación tendientes a la determinación de oficio de la materia imponible se limitan a las obligaciones devengadas con posterioridad a la fecha de inclusión en el programa (período base). Expresan que este instituto contiene una presunción, que no admite prueba en contrario, de que las declaraciones juradas correspondientes a los restantes periodos fiscales no prescriptos (excluido el período base) son correctas y exactas.</w:t>
            </w:r>
          </w:p>
          <w:p>
            <w:pPr>
              <w:pStyle w:val="Body"/>
              <w:rPr/>
            </w:pPr>
            <w:r>
              <w:rPr/>
              <w:t>Asimismo afirman, que no correspondía incluir en el mencionado plan la presunta deuda liquidada por la inspección con base en la gravabilidad de las sumas registradas en el rubro contable como “ingresos extraordinarios” puesto que su registro responde a una cuestión meramente contable y no se trata de un real ingreso por tratarse de quitas obtenidas en el marco de un proceso concursal, como tampoco correspondía ingresar las “insignificantes” diferencias de impuestos generadas, en tanto las mismas responden a claros errores de cálculo incurridos al momento de practicar liquidación y no a sumas verdaderamente adeudadas por La Eve S.A.</w:t>
            </w:r>
          </w:p>
          <w:p>
            <w:pPr>
              <w:pStyle w:val="Body"/>
              <w:rPr/>
            </w:pPr>
            <w:r>
              <w:rPr/>
              <w:t>Explican, que no es posible pretender que se incluyera en el plan de sinceramiento fiscal la totalidad de la deuda notificada mediante la vista conferida en los términos del art. 39 del Código Fiscal (t.o. en 1999) para poder gozar del beneficio del bloqueo fiscal, puesto que la deuda que no se regularizó, no sólo es inexistente sino que ni siquiera se encontraba determinada. Asimismo, resaltan, que la firma no se encontraba obligada a denunciar la existencia de una deuda en discusión administrativa o judicial para ingresar al citado plan y gozar del beneficio del bloqueo fiscal, puesto que la deuda liquidada por el fisco provincial y notificada con fecha 25 de junio de 2003 mediante la vista del art. 39 del Código Fiscal (t.o. en 1999) ni siquiera se encontraba en procedimiento de determinación de oficio, el cual fue iniciado a través de la resolución de fecha 24 de febrero de 2004, notificada a la firma en fecha 16 de marzo de ese año. Señalan que el art. 5 de la Disp. Norm. D.P.R. “B” 12/04, no impone la obligación de denunciar la notificación de la vista del art. 39 del código citado, sino la existencia de una deuda en discusión administrativa, la que recién comienza con la notificación del inicio del procedimiento determinativo de oficio.</w:t>
            </w:r>
          </w:p>
          <w:p>
            <w:pPr>
              <w:pStyle w:val="Body"/>
              <w:rPr/>
            </w:pPr>
            <w:r>
              <w:rPr/>
              <w:t>Aducen que se ha dado un tratamiento incorrecto a las quitas concursales obtenidas, toda vez que se desconoce tal carácter a las sumas registradas en el rubro contable “ingresos extraordinarios”. Destacan que siempre presentaron en tiempo y forma en cada período, las declaraciones juradas correspondientes ingresando el impuesto resultante, hasta que la firma entró en estado de cesación de pagos, viéndose imposibilitada de dar cumplimiento a todas sus obligaciones. A continuación señalan que como consecuencia de la actividad desarrollada por la empresa nacen obligaciones comerciales de pago a sus proveedores, que si bien tienen el mismo origen que la obligación tributaria, son de distinta naturaleza y sujetas a normativas distintas: derecho comercial y derecho tributario. Advierten que la firma ya había abonado con anterioridad a su presentación en concurso la obligación tributaria que naciera como consecuencia del ejercicio de su “actividad a título oneroso”. Explican que en efecto, habiéndose cancelado la obligación tributaria en tiempo y forma de ley, la empresa se vio imposibilitada de abonar las obligaciones de pago contraídas con sus proveedores, debido a la precaria situación económica financiera que atravesaba. Relatan que posteriormente, la firma se presentó en concurso de acreedores, obteniendo una quita de la deuda y espera en el pago de la misma, señalan que las quitas obtenidas guardan exclusiva relación con la obligación comercial de pago careciendo de conexión alguna con la obligación tributaria ya extinguida a la fecha de homologación del acuerdo preventivo. Señalan que las quitas obtenidas no revisten la calidad de ingresos gravados por el impuesto en cuestión por no configurarse el hecho imponible descripto por la norma tributaria y destacan que si bien se puede considerar que la quita representa una reducción del pasivo, y que ello contablemente equivale a un “ingreso”, no debe olvidarse que el mismo tiene como causa el acuerdo homologado en el concurso preventivo, careciendo de toda vinculación con el ejercicio de una actividad onerosa habitual de la firma y que por lo tanto no da origen a obligación tributaria alguna.</w:t>
            </w:r>
          </w:p>
          <w:p>
            <w:pPr>
              <w:pStyle w:val="Body"/>
              <w:rPr/>
            </w:pPr>
            <w:r>
              <w:rPr/>
              <w:t>Seguidamente, se agravian de la extensión de responsabilidad solidaria. Hacen referencia al régimen nacional y señalan el carácter subsidiario y sancionatorio de la figura. Citan jurisprudencia nacional para sustentar sus dichos.</w:t>
            </w:r>
          </w:p>
          <w:p>
            <w:pPr>
              <w:pStyle w:val="Body"/>
              <w:rPr/>
            </w:pPr>
            <w:r>
              <w:rPr/>
              <w:t>A continuación manifiestan su disconformidad respecto de la infracción enrostrada, toda vez que entienden que no se ha configurado la conducta sancionada. Así, no correspondería la aplicación de la multa respecto de las sumas ingresadas al régimen de la Ley 13.145, toda vez que fueron declaradas correctamente. Asimismo señalan que han presentado oportunamente las declaraciones juradas, situación que los eximiría de la aplicación de la sanción. También afirman que para el período fiscal 2000 no se tuvo en cuenta el estado de necesidad de la empresa, excluyente del elemento subjetivo que requiere la figura. Finalmente, para el caso que se entienda que las quitas obtenidas constituyan ingresos gravados, entienden que se estaría ante un caso de error excusable, excluyente también, de la tipicidad de la conducta, deviniendo inaplicable la sanción.</w:t>
            </w:r>
          </w:p>
          <w:p>
            <w:pPr>
              <w:pStyle w:val="Body"/>
              <w:rPr/>
            </w:pPr>
            <w:r>
              <w:rPr/>
              <w:t>Por último, ofrecen prueba y hacen reserva del caso federal.</w:t>
            </w:r>
          </w:p>
          <w:p>
            <w:pPr>
              <w:pStyle w:val="Body"/>
              <w:rPr/>
            </w:pPr>
            <w:r>
              <w:rPr/>
              <w:t>II. Que a su turno, en respuesta a los agravios expresados por el recurrente el sr. representante fiscal contesta el traslado que le fuera oportunamente conferido. Efectúa una somera reseña de las actuaciones y de los agravios vertidos por el apelante. Seguidamente destaca que toda vez que los agravios expuestos por la firma, en cuanto a la cuestión de fondo, constituyen una reiteración de los que planteara en la previa instancia de descargo, hace suyos y da por reproducidos la totalidad de los considerandos de la resolución en crisis.</w:t>
            </w:r>
          </w:p>
          <w:p>
            <w:pPr>
              <w:pStyle w:val="Body"/>
              <w:rPr/>
            </w:pPr>
            <w:r>
              <w:rPr/>
              <w:t>En primer lugar señala la improcedencia del agravio relativo a la nulidad de la resolución apelada por violación del régimen del bloqueo fiscal. Ello, toda vez que el contribuyente se incorporó al plan de sinceramiento fiscal con fecha 2/3/04 sin denunciar los datos requeridos al efecto, tales como el número de expediente de la verificación en curso, y período e importe original, asimismo señala que de las constancias de autos surge que el contribuyente no incorporó a dicho régimen la totalidad de la deuda ajustada, sino que lo hizo en defecto, estando en pleno proceso de fiscalización, con la resolución de inicio notificada en fecha 16/3/04. Señala que dicha circunstancia, conforme lo dispuesto por el art. 27 de la Disp. Norm. D.P.R. “B” 12/04, llevo a la fiscalización a determinar que no correspondía aplicar el beneficio de suspensión requerido por el contribuyente, como tampoco el beneficio del bloqueo, en tanto no dió cumplimiento a los requisitos de la normativa citada. Sostiene que no se evidencia ningún perjuicio a la apelante, por lo que no puede prosperar el planteo de nulidad. Cita jurisprudencia de este Tribunal.</w:t>
            </w:r>
          </w:p>
          <w:p>
            <w:pPr>
              <w:pStyle w:val="Body"/>
              <w:rPr/>
            </w:pPr>
            <w:r>
              <w:rPr/>
              <w:t>Destaca que el procedimiento seguido por la autoridad de aplicación se ha llevado conforme a derecho, llegando al dictado de un acto válido, sin incurrir en arbitrariedad. Asimismo, explica que se presumió que los ingresos extraordinarios se corresponden con fondos genuinos de la actividad, toda vez que los ingresos operativos declarados por la firma sólo alcanzaban a cubrir el costo de la mercadería vendida y el sesenta y dos por ciento (62%) de los sueldos y jornales, lo cual llevaría a un corte de la cadena de crédito.</w:t>
            </w:r>
          </w:p>
          <w:p>
            <w:pPr>
              <w:pStyle w:val="Body"/>
              <w:rPr/>
            </w:pPr>
            <w:r>
              <w:rPr/>
              <w:t>Acto seguido, con respecto a la sanción impuesta, señala que el accionar del contribuyente se ajusta al tipo infraccional atribuido, como así también la multa del uno coma sesenta y seis por ciento (1,66%) establecida, ya que al acogerse al régimen de la Ley 13.145, lo hizo en forma incorrecta. Cita jurisprudencia a fin de desestimar la dispensa de sanción amparada en la eventual causa de error excusable.</w:t>
            </w:r>
          </w:p>
          <w:p>
            <w:pPr>
              <w:pStyle w:val="Body"/>
              <w:rPr/>
            </w:pPr>
            <w:r>
              <w:rPr/>
              <w:t>Que señala la procedencia de la extensión de responsabilidad solidaria, respecto de los integrantes del directorio de la firma, conforme lo establecen los arts. 18, 21, y 55 del Código Fiscal (t.o. en 2004). Cita jurisprudencia de este Tribunal que expresa que los responsables solidarios, bajo la legislación bonaerense, no son deudores subsidiarios sino ilimitados.</w:t>
            </w:r>
          </w:p>
          <w:p>
            <w:pPr>
              <w:pStyle w:val="Body"/>
              <w:rPr/>
            </w:pPr>
            <w:r>
              <w:rPr/>
              <w:t>Finalmente refiere que ésta no es la instancia válida para la articulación de la reserva de la cuestión federal, por lo que debe tenerse presente para la etapa procesal oportuna.</w:t>
            </w:r>
          </w:p>
          <w:p>
            <w:pPr>
              <w:pStyle w:val="Body"/>
              <w:rPr/>
            </w:pPr>
            <w:r>
              <w:rPr/>
              <w:t>Corolario de todo lo expuesto, peticiona que se confirme en todos sus términos la resolución recurrida.</w:t>
            </w:r>
          </w:p>
          <w:p>
            <w:pPr>
              <w:pStyle w:val="Body"/>
              <w:rPr/>
            </w:pPr>
            <w:r>
              <w:rPr/>
              <w:t>III. Que en atención a los planteos de las partes, debe la sala decidir, en esta instancia, si se ajusta a derecho la Res. 125/06, arriba referenciada, en la medida que ha sido motivo de agravios.</w:t>
            </w:r>
          </w:p>
          <w:p>
            <w:pPr>
              <w:pStyle w:val="Body"/>
              <w:rPr/>
            </w:pPr>
            <w:r>
              <w:rPr/>
              <w:t>En tal sentido y como ha quedado delineada la cuestión litigiosa corresponde resolver en primer lugar el planteo de nulidad articulado por los recurrentes. Al respecto, debe puntualizarse que los mismos lo sustentan en la circunstancia que la autoridad de aplicación dictó la Res. 125/06, de cierre del procedimiento determinativo y sumarial, en clara violación al régimen de bloqueo fiscal establecido en el art. 5, inc g) de la Ley 13.145.</w:t>
            </w:r>
          </w:p>
          <w:p>
            <w:pPr>
              <w:pStyle w:val="Body"/>
              <w:rPr/>
            </w:pPr>
            <w:r>
              <w:rPr/>
              <w:t>Sabido es que el art. 117 del Código Fiscal (t.o. en 2004), establece que el recurso de apelación comprende el de nulidad, aseveración que implica desconocerle autonomía a este último, lo que deriva en la lógica consecuencia que, en el supuesto de que la resolución recurrida en sí misma adolezca de vicios que provoquen su ineficacia, el tratamiento de la nulidad deberá evacuarse a partir del recurso de apelación (Conf. sentencias de esta sala en autos “Depto. zona VIII” del 4 de julio de 2002 y “Arévalo Carlos M.” del 15 de agosto de 2002, entre otras).</w:t>
            </w:r>
          </w:p>
          <w:p>
            <w:pPr>
              <w:pStyle w:val="Body"/>
              <w:rPr/>
            </w:pPr>
            <w:r>
              <w:rPr/>
              <w:t>Ahora bien, analizado dicho planteo, vale adelantar, que el mismo no puede prosperar. En primer término se debe recordar que mediante el régimen de regularización de deudas, establecido por la Ley 13.145 cabe merituar que el art. 1 de la mencionada norma autoriza a la Dirección Provincial de Rentas para establecer con alcance general, sectorial o para determinado grupo o categoría de contribuyentes por un plazo que no podrá exceder el período fiscal 2004, un programa de sinceramiento fiscal, con arreglo a los principios de igualdad y equidad de las cargas públicas. En su art. 3 se establecen dos condiciones de acceso al programa a saber: 1) un reconocimiento formal de la deuda del contribuyente devengada al 31 de diciembre de 2002; y 2) la suscripción de un compromiso de pago de un importe mínimo y en término por cada anticipo del impuesto sobre los ingresos brutos, por un período determinado. A su vez el art. 5 en su parte pertinente, establece que el programa podrá contar con los siguientes beneficios y condiciones: a) La suspensión de procedimientos de fiscalización, sobre obligaciones fiscales devengadas al 31 de diciembre de 2002 ... c) La remisión parcial de los intereses correspondientes a la deuda devengada al 31 de diciembre de 2002 reconocida por el contribuyente ... g) El bloqueo definitivo de los procedimientos de fiscalización de las obligaciones fiscales devengadas con anterioridad a la fecha de ingreso al programa y únicamente respecto de los impuestos incluidos en el programa.</w:t>
            </w:r>
          </w:p>
          <w:p>
            <w:pPr>
              <w:pStyle w:val="Body"/>
              <w:rPr/>
            </w:pPr>
            <w:r>
              <w:rPr/>
              <w:t>En uso de las facultades legales, la Dirección Provincial de Rentas, –actual A.R.B.A.–, dicta la Disp. Norm. D.P.R. “B” 12/04 reglamentaria de la Ley 13.405, con la finalidad de disponer la apertura del programa. En este sentido, su art. 5 establece que el contribuyente deberá declarar, con excepción de la deuda proveniente de planes de pago, el total de las obligaciones devengadas al 31 de diciembre de 2003 que, en concepto de impuesto a los ingresos brutos, estime adeudar. Sin perjuicio de ello, tratándose de deuda respecto de la cual se hubiese otorgado la vista que prevé el art. 39 del Cogido Fiscal (t.o. en 1999) o se encuentre en una instancia administrativa o judicial posterior, o sometida a juicio de apremio, deberá declararse el monto correspondiente a la totalidad de la pretensión fiscal o liquidación de la Dirección Provincial de Rentas. (el resaltado no consta en el original). Asimismo, y según corresponda, deberán declararse los datos que se indican a continuación: Deuda en discusión administrativa o judicial en cualquiera de sus instancias o con resolución determinativa firme: número de expediente, período e importe original. Deuda en concurso preventivo, o sometida a juicio de apremio: número de expediente, número de título ejecutivo, período, importe original y en su caso fecha de apertura del concurso preventivo. En tal caso el contribuyente no deberá declarar la deuda en concurso preventivo o sometida a juicio de apremio que hubiera sido incluida en algún régimen de regularización de deudas.</w:t>
            </w:r>
          </w:p>
          <w:p>
            <w:pPr>
              <w:pStyle w:val="Body"/>
              <w:rPr/>
            </w:pPr>
            <w:r>
              <w:rPr/>
              <w:t>A su vez el art. 26 de la citada disposición normativa establece que “El ingreso al programa de sinceramiento fiscal implicará: 1) La suspensión de los procedimientos de fiscalización sobre las obligaciones fiscales correspondientes al impuesto sobre los ingresos brutos, devengados al 31 de diciembre de 2003 ...”. Seguidamente el art. 27 dispone: “El beneficio de suspensión dispuesto en los incisos del artículo anterior, no alcanzará a aquellas obligaciones no declaradas o declaradas en defecto por el contribuyente en la oportunidad prevista por el art. 5 y que se encontraban en proceso de fiscalización o determinación, con resolución determinativa firme o sometidas a juicio de apremio, con anterioridad a la fecha de ingreso al programa de sinceramiento fiscal”.</w:t>
            </w:r>
          </w:p>
          <w:p>
            <w:pPr>
              <w:pStyle w:val="Body"/>
              <w:rPr/>
            </w:pPr>
            <w:r>
              <w:rPr/>
              <w:t>Por su parte, el art. 40 establece que “El cumplimiento por parte del contribuyente de las obligaciones establecidas en el T. III y la cancelación total de la deuda devengada al 31 de diciembre de 2003, implicará el bloqueo definitivo de los procedimientos de fiscalización de las obligaciones fiscales correspondientes al impuesto sobre los ingresos brutos, comprendidas en el programa de sinceramiento fiscal. Sin perjuicio de lo expuesto en el párrafo anterior, no resultaran alcanzados por el beneficio del bloqueo, los períodos fiscales a los que correspondan las obligaciones comprendidas en el supuesto previsto en el art. 27 de la presente disposición que a la fecha de ingreso al programa de sinceramiento fiscal se encontraban en procedimiento de fiscalización o determinación o con resolución determinativa firme, salvo que el contribuyente hubiera cancelado la totalidad de dicha deuda o regularizado la misma a través de alguno de los planes de pago vigentes, con anterioridad a la finalización del programa”.</w:t>
            </w:r>
          </w:p>
          <w:p>
            <w:pPr>
              <w:pStyle w:val="Body"/>
              <w:rPr/>
            </w:pPr>
            <w:r>
              <w:rPr/>
              <w:t>Según consta en autos, (ver fs. 408/417) la firma con fecha 2/3/04 adhirió al régimen de sinceramiento fiscal, –Ley 13.145– ingresando una deuda inferior al monto de la pretensión fiscal, que según el estado procesal del expediente, le había comunicado el organismo recaudador. En efecto, en dicha oportunidad la firma, conforme constancias de fs. 225, se encontraba notificada –en fecha 2/7/03– de la vista de las actuaciones en el marco del art. 39 del Código Fiscal (t.o en 1999).</w:t>
            </w:r>
          </w:p>
          <w:p>
            <w:pPr>
              <w:pStyle w:val="Body"/>
              <w:rPr/>
            </w:pPr>
            <w:r>
              <w:rPr/>
              <w:t>Ello se encuentra corroborado por los apelantes al expresar en su escrito recursivo que no correspondía incluir en el mencionado plan la presunta deuda liquidada por la inspección con base en la gravabilidad de las sumas registradas en el rubro contable como “ingresos extraordinarios”, como tampoco correspondía ingresar las “insignificantes” diferencias de impuestos generadas ya que no es posible pretender que se “incluyera en el plan de sinceramiento fiscal la totalidad de la deuda notificada mediante la vista conferida en los términos del art. 39 del Código Fiscal (t.o. en 1999) para poder gozar del beneficio del bloqueo fiscal, puesto que la deuda que no se incluyera en el mencionado plan, no sólo es inexistente sino que ni siquiera se encontraba determinada” –ver fs. 476/476 vta.–.</w:t>
            </w:r>
          </w:p>
          <w:p>
            <w:pPr>
              <w:pStyle w:val="Body"/>
              <w:rPr/>
            </w:pPr>
            <w:r>
              <w:rPr/>
              <w:t>Ahora bien, del complejo normativo arriba citado, se aprecia que tratándose de deuda respecto de la cual se hubiese otorgado la vista que prevé el art. 39 del Código Fiscal (t.o. en 1999) debía declararse el monto correspondiente a la totalidad de la pretensión fiscal o liquidación de la Dirección Provincial de Rentas (arts. 5, 27 y 40 de la Disp. Norm. D.P.R. “B” 12/04, reglamentaria de la Ley 13.405), a fin de acceder a los beneficios del bloqueo fiscal o suspensión previstos en la normativa.</w:t>
            </w:r>
          </w:p>
          <w:p>
            <w:pPr>
              <w:pStyle w:val="Body"/>
              <w:rPr/>
            </w:pPr>
            <w:r>
              <w:rPr/>
              <w:t>Lo expuesto frustra de todo fundamento la pretensión de la parte, que en su argumento defensista interpreta que la norma exige la existencia de una deuda en discusión administrativa que recién comienza con la notificación del inicio del procedimiento determinativo de oficio, al establecer el mencionado art. 27 que el beneficio no alcanza a las obligaciones no declaradas o declaradas en defecto... “que se encontraban en proceso de fiscalización, determinación, con resolución firme o sometidas a juicio de apremio”. Ello así, toda vez que al efectuar la norma la remisión al art. 5, precisamente refiere a los distintos estadíos procesales que pudiere encontrarse la pretensión fiscal sujeta a regularización. v.g.: fiscalización: vista del art. 39 del Código Fiscal, t.o. en 1999; determinación: en instancias del procedimiento de determinación de oficio; con resolución determinativa firme: finalizado el procedimiento determinativo y consentida la resolución; o sometidas a juicio de apremio: en instancia judicial.</w:t>
            </w:r>
          </w:p>
          <w:p>
            <w:pPr>
              <w:pStyle w:val="Body"/>
              <w:rPr/>
            </w:pPr>
            <w:r>
              <w:rPr/>
              <w:t>Corolario de todo ello, forzoso resulta concluir que deviene inadmisible el planteo de nulidad efectuado por la apelante, toda vez que la firma no cumplió con el requisito establecido a fin de gozar del beneficio estipulado en el art. 5, inc g) de la Ley 13.145. Lo que así se declara.</w:t>
            </w:r>
          </w:p>
          <w:p>
            <w:pPr>
              <w:pStyle w:val="Body"/>
              <w:rPr/>
            </w:pPr>
            <w:r>
              <w:rPr/>
              <w:t>Sentado lo dicho, entrando en el fondo de la cuestión, con relación al agravio relativo a la gravabilidad por parte del fisco de las sumas registradas bajo el rubro “ingresos extraordinarios”, en los balances de la firma, vale adelantar, tal pretensión no puede prosperar. En efecto, la parte apelante sostiene que: “la resolución objeto del presente recurso agravia los derechos de nuestra parte en cuanto desconoce que las sumas registradas en el rubro contable ‘ingresos extraordinarios’ responden a las quitas obtenidas en el proceso concursal al que se vio sometido la firma, afirmando que la documentación acompañada al momento de contestar la vista no resulta suficiente para acreditar tal extremo.” En este sentido, la recurrente no ha probado debidamente en estos autos los hechos alegados. Vale decir que de las constancias adunadas a fs. 356/405 no se ha logrado establecer la correlación existente entre el registro “ingresos extraordinarios” y las sostenidas quitas obtenidas por la concursada.</w:t>
            </w:r>
          </w:p>
          <w:p>
            <w:pPr>
              <w:pStyle w:val="Body"/>
              <w:rPr/>
            </w:pPr>
            <w:r>
              <w:rPr/>
              <w:t>Es que, no surge de autos que la quejosa haya puesto a consideración de la autoridad de aplicación elemento válido para la cuantificación de su obligación tributaria, limitándose a adjuntar copia simple de la homologación del acuerdo preventivo presentado por La Eve S.A., de fecha 7 de marzo de 2000, del cual no surge detalle alguno respecto a la existencia de “quitas”, su cuantificación, ni su correspondencia con lo registrado en los balances de la firma de los años 1999, 2000 y 2001 como “ingresos extraordinarios”.</w:t>
            </w:r>
          </w:p>
          <w:p>
            <w:pPr>
              <w:pStyle w:val="Body"/>
              <w:rPr/>
            </w:pPr>
            <w:r>
              <w:rPr/>
              <w:t>Sobre el particular, el inspector actuante informa que “se constituyó en el Juzgado Nacional de Primera Instancia en lo Comercial Nro. 15 secretaría 29 a efectos de tomar vista del Expte. 76218 “La Eve S.A. s/Concurso preventivo”, del cual es dable informar los siguientes aspectos: a) En el Cuerpo 9 a Fs. 1580 del expediente mencionado ut-supra, el contribuyente declaró a la fecha de presentación en el concurso preventivo un pasivo de pesos dos millones cuatrocientos cincuenta y ocho mil setecientos cuarenta y siete con setenta y seis centavos ($ 2.458.747,76). b) En el informe general del sindico obrante en el Cuerpo 11 a Fs. 2441/2462, se cuantificó el total del pasivo en pesos dos millones trescientos noventa y ocho mil ochocientos noventa y seis ($ 2.398.896). c) En el incidente “La Eve S.A. s/Concurso Preventivo s/Incidente de Verificación de Crédito (por Industrias Químicas y Mineras Timbo S.A.): se verificará en el concurso de La Eve S.A. un crédito con carácter de quirografario por la suma de pesos diez mil trescientos setenta y ocho con sesenta y un centavos ($ 10.378,61) ... el recupero sería de pesos cuarenta y nueve mil ochocientos cuarenta y dos con cuarenta centavos ($ 49.842,40)” –ver informe de fs. 215/224–, sin hacer referencia alguna a la constatación de las supuestas quitas. Por lo expuesto, lógico resulta que frente a la existencia de “ingresos extraordinarios” por montos de pesos seiscientos setenta y cinco mil novecientos treinta y cuatro con cuarenta y seis centavos ($ 675.934,46) –balance cerrado en 2000 - obrante a foja 89– y pesos setenta y tres mil ciento veinticinco ($ 73.125) –balance cerrado en 2001 -vide foja 103–, dada la falta de acreditación de su origen, el Fisco provincial proceda a su imposición.</w:t>
            </w:r>
          </w:p>
          <w:p>
            <w:pPr>
              <w:pStyle w:val="Body"/>
              <w:rPr/>
            </w:pPr>
            <w:r>
              <w:rPr/>
              <w:t>A mayor abundamiento, obsérvese que en autos, en virtud del pedido formulado por la Vocalía de la 9ª Nominación, y como medida para mejor proveer se ha requerido a la firma apelante que adjunte a los actuados copia certificada de las fs. respectivas del libro en el que se encuentran los asientos contables en los que se registraron ingresos extraordinarios y su documentación de respaldo. A foja 558 el representante de la sociedad, acompaña copias certificadas del libro diario, donde se observa que los asientos registraron “ingresos extraordinarios” por montos coincidentes con los expuestos en los balances obrantes en el expediente. Dicho extremo, es de observar no se encontraba controvertido en autos a tenor de las constancias de fs. 161/164. Ahora, bien, respecto a la documental de respaldo de esas registraciones, el presentante en el mismo escrito solicita prórroga para cumplir la medida, informando que la misma se encuentra pendiente de certificación. Al tiempo de adjuntar la documentación, la parte interesada no sólo adjunta instrumental en copia simple –tal como lo reconoce a fs. 567– sino que además aduna el escrito de formulación de propuesta de acuerdo preventivo sin estar estampado por firma en ninguna de sus cuatro fs., sin fecha cierta y ninguna constancia que resulte demostrativa de su ingreso en la dependencia del juzgado, como sellos, cargo o firma de recepción por parte de algún agente; circunstancia que inhibe considerar dicha documentación como comprobatoria del derecho alegado por los recurrentes.</w:t>
            </w:r>
          </w:p>
          <w:p>
            <w:pPr>
              <w:pStyle w:val="Body"/>
              <w:rPr/>
            </w:pPr>
            <w:r>
              <w:rPr/>
              <w:t>Bajo ningún punto de vista, es la incorporación de copias simples o escritos sin firma ni sellos, la forma de asegurar la completividad de las actuaciones concursales. Si documental alguna era imprescindible para acreditar que las quitas obtenidas guardaban exclusiva relación con la obligación comercial de pago y que fueron registradas por esos montos bajo el rubro “ingresos extraordinarios”, a causa del acuerdo homologado en el concurso preventivo, era la formulación de la propuesta. La misma no fue agregada en ninguna etapa del procedimiento, a pesar de las innumerables oportunidades de defensa que ha tenido la parte, limitándose ante esta instancia revisora a ofrecer en forma improcedente la informativa que no había solicitado en la anterior administrativa y adjuntando ante la medida de mejor proveer dispuesta un escrito inexistente en la esfera jurídica, por carecer de firma del interesado.</w:t>
            </w:r>
          </w:p>
          <w:p>
            <w:pPr>
              <w:pStyle w:val="Body"/>
              <w:rPr/>
            </w:pPr>
            <w:r>
              <w:rPr/>
              <w:t>Es que, ante la manifestación del juez administrativo de insuficiencia probatoria del hecho alegado con la sentencia de homologación del acuerdo que adjuntara la parte, el recaudo de acompañar la referida propuesta como documental con el recurso de apelación o ante la medida para mejor proveer ordenada, se tornaba en el imperativo de mayor interés para la parte, el cual fue frustrado por su propia actuación. Se fundamentó el pedido de prórroga para el cumplimiento de dicha medida en la circunstancia de encontrarse la documental en proceso de certificación y por ello este Cuerpo se lo otorgó, para después acompañar copias simples o sin firmas. Debe atribuirse al apelante la responsabilidad que le incumbe por la elección del medio empleado para tratar de lograr la probanza de sus dichos.</w:t>
            </w:r>
          </w:p>
          <w:p>
            <w:pPr>
              <w:pStyle w:val="Body"/>
              <w:rPr/>
            </w:pPr>
            <w:r>
              <w:rPr/>
              <w:t>Por imperativo legal (art. 117 del C.P.C.C.) los escritos de las partes, para ser tales, deben llevar la firma del peticionario…pues dicho elemento atañe a la existencia misma del acto procesal. (S.C.B.A., Ac 95936 S 19/9/07). La firma –conforme al art.1012 del C.C.– es una condición esencial para la existencia de todo acto bajo la forma privada (S.C.B.A., Ac 46687 S 19/10/93, entre muchos otros). La inexistencia de los actos jurídicos es una “noción primordial del razonamiento y de la lógica” que corresponde a ciertos hechos materiales, a los cuales falta algún elemento esencial para ser un acto jurídico. (S.C.B.A., Ac 66011 S 31/3/98). Configurada la falta de firma del aparente peticionario de un escrito judicial, por su ausencia o por no ser auténtica y resultando jurídicamente vedada su subsanación posterior conforme lo expresado ut supra, puede concluirse que tal escrito no reúne la condición de acto procesal. (S.C.B.A., AC 81975 S 5/11/03). Con mayor razón carece de toda aptitud probatoria.</w:t>
            </w:r>
          </w:p>
          <w:p>
            <w:pPr>
              <w:pStyle w:val="Body"/>
              <w:rPr/>
            </w:pPr>
            <w:r>
              <w:rPr/>
              <w:t>Por otra parte, la simple fotocopia, no constituye principio de prueba por escrito en tanto carece absolutamente de carácter instrumental. Es numerosa la jurisprudencia en tal sentido: “En el abuso que se está haciendo en estos tiempos de las fotocopias, los litigantes olvidan que estas reproducciones no tiene otro valor que una simple copia sin eficacia jurídica, ...” (CC0002 MO 34846 S 6/2/96); la fotocopia simple resulta inidónea, por sí, como medio de prueba (art. 979 del C. Civil). (CC0102 LP 217042 8/3/94), entre muchos otros.</w:t>
            </w:r>
          </w:p>
          <w:p>
            <w:pPr>
              <w:pStyle w:val="Body"/>
              <w:rPr/>
            </w:pPr>
            <w:r>
              <w:rPr/>
              <w:t>El incumplimiento de la carga procesal de probar la impugnación acarrea inexorablemente su desestimación.</w:t>
            </w:r>
          </w:p>
          <w:p>
            <w:pPr>
              <w:pStyle w:val="Body"/>
              <w:rPr/>
            </w:pPr>
            <w:r>
              <w:rPr/>
              <w:t>En poder de la parte que ahora formula queja, respecto del método empleado por el ente recaudador, para cuantificar su adeudo, se encontraban elementos válidos para arribar a un reclamo justo. Sin embargo los apelantes se limitan a controvertir el método utilizado por la fiscalización sin acercar elemento válido que permita confirmar sus dichos.</w:t>
            </w:r>
          </w:p>
          <w:p>
            <w:pPr>
              <w:pStyle w:val="Body"/>
              <w:rPr/>
            </w:pPr>
            <w:r>
              <w:rPr/>
              <w:t>En consecuencia cabe confirmar el procedimiento seguido por la autoridad de aplicación, al no contar con elementos de prueba hábiles que acrediten lo contrario. Resaltase que en esta instancia, no sólo la medida para mejor proveer ha sido cumplida con prueba jurídicamente inapta, sino que además, si bien se ha tenido presente la prueba instrumental adjuntada, las restantes pruebas ofrecidas han sido rechazadas conforme la manda legal contenida en el art. 105, 2do párrafo del Código Fiscal (t.o. en 2004) que dispone: “Con el recurso deberá acompañarse la prueba documental y ofrecerse todas las demás que el recurrente intentara valerse. No podrán ofrecerse otros medios que los ofrecidos durante el procedimiento de determinación de oficio, salvo que se refieran a hechos nuevos o estén vinculados con la legalidad del procedimiento determinativo o de la resolución recurrida”.</w:t>
            </w:r>
          </w:p>
          <w:p>
            <w:pPr>
              <w:pStyle w:val="Body"/>
              <w:rPr/>
            </w:pPr>
            <w:r>
              <w:rPr/>
              <w:t>Resultando obligación de la recurrente la prueba de los hechos alegados, es dable recordar que esta sala en autos “P.Y.C. Servicios Petroquímicos” 25/9/07 ha dicho: “A mayor abundamiento, y en relación a las consideraciones traídas por la apelante respecto de la limitación probatoria impuesta por el art. 105, 2do párrafo, cabe recordar que la instancia recursiva abre una etapa en la que el Tribunal ejerce el contralor de lo actuado por la autoridad de aplicación, y, si bien para esta actividad revisora le han sido conferidas ‘... amplias facultades para establecer la verdad de los hechos controvertidos y resolver sin perjuicio de lo alegado por las partes.’ –art. 15 del Dto.-Ley 7.603/70–, de ningún modo ello puede significar reemplazar la actividad que debió realizar el apelante, es decir subsanar su inactividad respecto de la carga de la prueba que la ley le impone. Ha sido el recurrente quien no ha ejercido de manera oportuna su derecho de defensa (en igual sentido ‘Cader S.A.’, sentencia de Sala III del 22 de noviembre de 2005, entre otras). De igual modo, no cabe dejar de atender la inequidad a la que quedaría sometida la administración de adoptarse una solución contraria por cuanto, ajustando su actitud a derecho, debió expedirse en el marco del desarrollo del procedimiento determinativo teniendo en cuenta para ello los elementos existentes en las actuaciones.”</w:t>
            </w:r>
          </w:p>
          <w:p>
            <w:pPr>
              <w:pStyle w:val="Body"/>
              <w:rPr/>
            </w:pPr>
            <w:r>
              <w:rPr/>
              <w:t>En tal sentido se ha dicho: “Este Cuerpo, en reiterados pronunciamientos, aplicando la doctrina de la Corte Suprema de Justicia de la Nación (T.F.A.B.A. “Zaiden Luis” sentencia del 5 de abril de 1991; “Ambrosius Arvid”, sentencia del 11 de junio de 1991, y “Digenaro Mario A.” sentencia del 11 de febrero de 1993, entre otras) ha resuelto que en materia de determinaciones impositivas de oficio, rigen para la carga de la prueba reglas distintas a las comunes. Así quien pretende que es erróneo el método empleado para determinar de oficio el impuesto, debe suministrar la prueba pertinente (“fallos” 268:514). Por su parte la Suprema Corte de Justicia de la provincia de Buenos Aires tiene dicho que los actos administrativos gozan de presunción de legitimidad, siendo a cargo del impugnante demostrar debidamente sus vicios (D.J.B.A, T. 118, págs. 338 y 346; T.F.A.B.A. “Irazabal Néstor Romualdo”, 11/9/95) ... (T.F.A.B.A. Sala II “Carrefour Argentina S.A. sentencia del 30 de noviembre de 2000).</w:t>
            </w:r>
          </w:p>
          <w:p>
            <w:pPr>
              <w:pStyle w:val="Body"/>
              <w:rPr/>
            </w:pPr>
            <w:r>
              <w:rPr/>
              <w:t>Dada la presunción de legitimidad de que goza la actividad de la administración, es al apelante a quien incumbe la prueba de que ésta ha obrado violando las normas que reglaban su actuación. (conf S.C.B.A., B 54726 S 9/12/98, autos “Cipriano Rubén Obdulio c/provincia de Buenos Aires (I.P.S.) s/Demanda contencioso administrativa”).</w:t>
            </w:r>
          </w:p>
          <w:p>
            <w:pPr>
              <w:pStyle w:val="Body"/>
              <w:rPr/>
            </w:pPr>
            <w:r>
              <w:rPr/>
              <w:t>Por lo expuesto y además ante la omisión de aportar documentación útil por parte del interesado, se debe necesariamente concluir que en este aspecto el ajuste efectuado por el Fisco provincial no ha sido desvirtuado.</w:t>
            </w:r>
          </w:p>
          <w:p>
            <w:pPr>
              <w:pStyle w:val="Body"/>
              <w:rPr/>
            </w:pPr>
            <w:r>
              <w:rPr/>
              <w:t>Ante la totalidad de las circunstancias señaladas, corresponde confirmar el cargo fiscal efectuado habida cuenta que la dirección (actual A.R.B.A.) ha dado justificación suficiente de las razones que le han servido de base para efectuar el ajuste de autos, sin que el contribuyente haya desplegado una actividad defensista suficiente para desvirtuarlo, la que sólo ha quedado supeditada a meros argumentos carentes de respaldo probatorio; lo que así se declara.</w:t>
            </w:r>
          </w:p>
          <w:p>
            <w:pPr>
              <w:pStyle w:val="Body"/>
              <w:rPr/>
            </w:pPr>
            <w:r>
              <w:rPr/>
              <w:t>Que, establecido lo que antecede, corresponde abocarse al tratamiento del agravio referente a la multa de uno coma sesenta y seis por ciento (1,66%) sobre el monto acogido al plan de regularización Ley 13.145 y del diez por ciento (10%) sobre el monto dejado de abonar establecida en el acto administrativo en crisis. Al respecto, de las constancias de autos, conforme lo actuado por la inspección interviniente, surge acreditado que el contribuyente ha presentado las declaraciones juradas en tiempo y forma, situación que los exime de la aplicación de la sanción, respecto de los períodos 1/01 a 7/01; 9/01 a 12/01; 1/02, 3/02 a 7/02; todos inclusive.</w:t>
            </w:r>
          </w:p>
          <w:p>
            <w:pPr>
              <w:pStyle w:val="Body"/>
              <w:rPr/>
            </w:pPr>
            <w:r>
              <w:rPr/>
              <w:t>Ello así toda vez que si bien el juez administrativo afirma que de las constancias “de la base de datos D.S.I. de esta dependencia, obrante a fs. 172 a 179 y los pagos efectuados por la firma, se constató que el contribuyente no declaró suma alguna por los períodos abril de 2001 a agosto de 2002” –ver fs. 238– ,en los F. R-222 que considera parte integrante del acto que suscribe, se constata la existencia de montos declarados por el fiscalizado. Teniendo en cuenta esos guarismos constatados por el inspector, y restándose los importes ingresados en concepto de retenciones y percepciones también fiscalizadas y expuestas en las columnas pertinentes, durante los períodos arriba expuestos, el resultado obtenido son aquellos importes por los cuales el contribuyente formuló acogimiento al régimen de regularización. Como conclusión se observa que ha declarado en forma correcta su obligación tributaria, no obstante ingresar tardíamente los montos al Fisco.</w:t>
            </w:r>
          </w:p>
          <w:p>
            <w:pPr>
              <w:pStyle w:val="Body"/>
              <w:rPr/>
            </w:pPr>
            <w:r>
              <w:rPr/>
              <w:t>Por lo expuesto, habiéndose constado la eximente prevista en el art. 53, tercer párrafo del Código Fiscal (t.o. en 2004 y cctes. anteriores), por los períodos 1/01 a 7/01; 9/01 a 12/01; 1/02, 3/02 a 7/02; todos inclusive, deviene improcedente la sanción por omisión impuesta; lo que así se declara.</w:t>
            </w:r>
          </w:p>
          <w:p>
            <w:pPr>
              <w:pStyle w:val="Body"/>
              <w:rPr/>
            </w:pPr>
            <w:r>
              <w:rPr/>
              <w:t>Respecto a los restantes períodos, habiéndose arribado a la conclusión que resultan procedentes las diferencias determinadas en la resolución apelada, es dable puntualizar que la actuación de la apelante luce ajustada al tipo infraccional atribuido, siendo que la conducta punible consiste en el supuesto bajo análisis, en no abonar el tributo o hacerlo en defecto. Esta omisión debe originarse en una conducta culposa, esto es que no debe tratarse de una desfiguración deliberada de la verdad. La corte nacional ha dicho que aún cuando en el caso no existe intención de evadir el tributo, la falta de pago oportuno por los gravámenes que apela ... autoriza la aplicación de una multa (C.S.N. L.L. 13-716). La materialidad de la infracción se pone de manifiesto en la omisión del tributo (T.F.N., Jurisprudencia Tributaria t. I- 182), ya que la multa se basa en disposiciones del Código Fiscal que tratan de las omisiones del impuesto no dolosas y por lo tanto no corresponde analizar el elemento intencional. En el mismo sentido se ha expedido la Suprema Corte de Justicia de la Provincia de Buenos Aires, in re B 48.150, “Bavera Carlos L. c/Poder Ejecutivo Demanda contencioso-administrativa”.</w:t>
            </w:r>
          </w:p>
          <w:p>
            <w:pPr>
              <w:pStyle w:val="Body"/>
              <w:rPr/>
            </w:pPr>
            <w:r>
              <w:rPr/>
              <w:t>Respecto del error excusable alegado, “el más alto Tribunal provincial tiene resuelto que esta figura requiere un incumplimiento razonable, prudente y adecuado a la situación, hallándose exento de pena quien demuestre que, pese a su diligencia y en razón de graves y atendibles circunstancias que acompañaron o precedieron a la infracción, pudo o debió creer que su acción no lesionaría el precepto legal ni el interés del erario (conf. causas publicadas en D.J.B.A., T. 120, pág. 209; T. 121, pág. 47; T. 122, pág. 337; etc.). En el caso no cabe sostener la dispensa de la sanción ya que las normas fiscales son claras y no permiten abrigar dudas en la forma en que debía actuar el contribuyente, el que además tuvo a su alcance formular consulta sobre el caso a la autoridad y no lo hizo (conf. T.F.N. en “Laboratorios de Electroquímica Médica”, sentencia del 31/8/61, publicada en La Ley 105, pág. 22 ; autos “Ipako S.A.” del 4/5/93 entre otras).</w:t>
            </w:r>
          </w:p>
          <w:p>
            <w:pPr>
              <w:pStyle w:val="Body"/>
              <w:rPr/>
            </w:pPr>
            <w:r>
              <w:rPr/>
              <w:t>Descartada la concurrencia de alguna eximente o causal exculpatoria, forzoso resulta concluir que la sanción de multa aplicada, se ajusta a la entidad de la falta constatada, lo que así se declara.</w:t>
            </w:r>
          </w:p>
          <w:p>
            <w:pPr>
              <w:pStyle w:val="Body"/>
              <w:rPr/>
            </w:pPr>
            <w:r>
              <w:rPr/>
              <w:t>Que, entrando a considerar la responsabilidad solidaria atribuida a los miembros del directorio, conforme lo establecido por el art. 18 del Código Fiscal (t.o. en 2004 y correlativos anteriores), “Se encuentran obligados al pago de los gravámenes, recargos e intereses, como responsables del cumplimiento de las obligaciones fiscales de los contribuyentes –en la misma forma y oportunidad que rija para éstos– las siguientes personas: ... 2. Los integrantes de los órganos de administración, o quienes sean representantes legales, de personas jurídicas, civiles o comerciales; asociaciones, entidades y empresas, con o sin personería jurídica ...”. A su turno el art. 21 del código citado, agrega que “Los responsables indicados en los arts. 18 y 19, responden en forma solidaria e ilimitada con el contribuyente por el pago de los gravámenes. Se eximirán de esta responsabilidad solidaria si acreditan haber exigido de los sujetos pasivos de los gravámenes los fondos necesarios para el pago y que éstos los colocaron en la imposibilidad de cumplimiento en forma correcta y tempestiva.”</w:t>
            </w:r>
          </w:p>
          <w:p>
            <w:pPr>
              <w:pStyle w:val="Body"/>
              <w:rPr/>
            </w:pPr>
            <w:r>
              <w:rPr/>
              <w:t>Del análisis de los artículos precedentemente transcriptos surge la responsabilidad solidaria de los sujetos integrantes del órgano de administración de la firma respecto del cumplimiento del tributo exigido a los contribuyentes.</w:t>
            </w:r>
          </w:p>
          <w:p>
            <w:pPr>
              <w:pStyle w:val="Body"/>
              <w:rPr/>
            </w:pPr>
            <w:r>
              <w:rPr/>
              <w:t>Debe sostenerse idéntico sentido con relación a las multas impuestas, de acuerdo a lo establecido por el art. 55 del Código Fiscal (t.o. en 2004 y correlativos anteriores), en el que se prevé la situación en que se encuentran los responsables solidarios con respecto a las infracciones especificando que “... en cualquiera de los supuestos previstos en los arts. 51, 52, y 53 si la infracción fuera cometida por personas jurídicas regularmente constituidas serán solidariamente e ilimitadamente responsables para el pago de las multas los integrantes de los órganos de administración”.</w:t>
            </w:r>
          </w:p>
          <w:p>
            <w:pPr>
              <w:pStyle w:val="Body"/>
              <w:rPr/>
            </w:pPr>
            <w:r>
              <w:rPr/>
              <w:t>Al respecto, cabe añadir que, como ya lo ha expresado este Tribunal, a quienes administran o disponen de los fondos de los entes sociales alcanza la responsabilidad por los hechos u omisiones en que incurriesen, derivando de su conducta la solidaridad con los deudores de los gravámenes que establece la ley (“Coop. Agraria de Las Flores Ltda.”, sent. del 18/3/97; entre muchas otras) y que al Fisco le basta con probar la existencia de la representación legal o convencional, pues probado el hecho, se presume en el representante facultades con respecto a la materia impositiva, en tanto las obligaciones se generen en hechos o situaciones involucradas con el objeto de la representación, por ende, en ocasión de su defensa el representante que pretende excluir su responsabilidad personal y solidaria deberá aportar elementos suficientes a tales fines (T.F.N., Sala C, “Molino Cañuelas S.A.”, del 16/11/98; C.S.J.N., “Monasterio Da Silva Ernesto”, D.F., T. XX, pág. 409).</w:t>
            </w:r>
          </w:p>
          <w:p>
            <w:pPr>
              <w:pStyle w:val="Body"/>
              <w:rPr/>
            </w:pPr>
            <w:r>
              <w:rPr/>
              <w:t>Debe tenerse presente que el obrar de sus representados se ejerce por ellos mismos, tal como está establecido en el citado art. 21, donde los mismos solidarios deberán demostrar que su representada los ha colocado en la imposibilidad de cumplir correcta y oportunamente con sus deberes fiscales, o probar la concurrencia de alguna causal exculpatoria.</w:t>
            </w:r>
          </w:p>
          <w:p>
            <w:pPr>
              <w:pStyle w:val="Body"/>
              <w:rPr/>
            </w:pPr>
            <w:r>
              <w:rPr/>
              <w:t>Por lo expuesto, el agravio esgrimido en autos resulta defensa inoperante, toda vez que el proceder del Fisco hacia ellos, deviene ajustado a derecho, no pudiendo prosperar el planteo esbozado al respecto lo que así finalmente se declara.</w:t>
            </w:r>
          </w:p>
          <w:p>
            <w:pPr>
              <w:pStyle w:val="Body"/>
              <w:rPr/>
            </w:pPr>
            <w:r>
              <w:rPr/>
              <w:t>Por ello,</w:t>
            </w:r>
          </w:p>
          <w:p>
            <w:pPr>
              <w:pStyle w:val="Body"/>
              <w:rPr/>
            </w:pPr>
            <w:r>
              <w:rPr/>
              <w:t>SE RESUELVE:</w:t>
            </w:r>
          </w:p>
          <w:p>
            <w:pPr>
              <w:pStyle w:val="Body"/>
              <w:rPr/>
            </w:pPr>
            <w:r>
              <w:rPr/>
              <w:t>1. Hacer lugar parcialmente al recurso de apelación interpuesto a fs. 468/499 por los señores Rubén Domingo Renzi, por su derecho y en representación de “La Eve S.A.”, y Héctor Jorge Renzi y Hugo Horacio Renzi, por sus derechos, contra la Res. 125/06 dictada por la Subdirección de Coordinación Operativa Metropolitana, dependiente de la Dirección Provincial de Rentas.</w:t>
            </w:r>
          </w:p>
          <w:p>
            <w:pPr>
              <w:pStyle w:val="Body"/>
              <w:rPr/>
            </w:pPr>
            <w:r>
              <w:rPr/>
              <w:t>2. Dejar sin efecto la sanción impuesta en el art. 5 de la resolución mencionada, respecto a los períodos 1/01 a 7/01; 9/01 a 12/01; 1/02, 3/02 a 7/02; todos inclusive, conforme lo expuesto en el Considerando III de la presente.</w:t>
            </w:r>
          </w:p>
          <w:p>
            <w:pPr>
              <w:pStyle w:val="Body"/>
              <w:rPr/>
            </w:pPr>
            <w:r>
              <w:rPr/>
              <w:t>3. Confirmar en todo lo demás la resolución apelada en cuanto ha sido materia de agravios. Regístrese, notifíquese a las partes y al fiscal de estado con remisión de actuaciones. Cumplido, devuélvase.</w:t>
            </w:r>
          </w:p>
          <w:p>
            <w:pPr>
              <w:pStyle w:val="Body"/>
              <w:rPr/>
            </w:pPr>
            <w:r>
              <w:rPr/>
              <w:t>Fdo: Dra. Dora Mónica Navarro, vocal; Dra. Silvia Ester Hardoy, vocal; Dra. Mónica Viviana Carné, vocal; Dr. Eduardo Aníbal Alza, secretario; Sala III.</w:t>
            </w:r>
          </w:p>
          <w:p>
            <w:pPr>
              <w:pStyle w:val="Body"/>
              <w:spacing w:before="280" w:after="0"/>
              <w:rPr/>
            </w:pPr>
            <w:r>
              <w:rPr/>
              <w:t>Registrado bajo el número 1463 - Sala III.</w:t>
            </w:r>
          </w:p>
        </w:tc>
      </w:tr>
    </w:tbl>
    <w:p>
      <w:pPr>
        <w:pStyle w:val="Body"/>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40:00Z</dcterms:created>
  <dc:creator>Lega_Caro</dc:creator>
  <dc:description/>
  <cp:keywords/>
  <dc:language>en-US</dc:language>
  <cp:lastModifiedBy>Lega_Caro</cp:lastModifiedBy>
  <dcterms:modified xsi:type="dcterms:W3CDTF">2010-06-02T14:40:00Z</dcterms:modified>
  <cp:revision>1</cp:revision>
  <dc:subject/>
  <dc:title>JURISPRUDENCIA</dc:title>
</cp:coreProperties>
</file>