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Ingresos Brutos. Agente de recaudación. Omisión de actura. Kandiro S.A., T.F.A. P.B.A., 19/8/08.</w:t>
      </w:r>
    </w:p>
    <w:p>
      <w:pPr>
        <w:pStyle w:val="Body"/>
        <w:rPr/>
      </w:pPr>
      <w:r>
        <w:rPr/>
        <w:t>AUTOS Y VISTOS: el Expte. administrativo 2306-151.590 del año 2004, caratulado: “Kandiro S.A.”; y</w:t>
      </w:r>
    </w:p>
    <w:p>
      <w:pPr>
        <w:pStyle w:val="Body"/>
        <w:rPr/>
      </w:pPr>
      <w:r>
        <w:rPr/>
        <w:t>RESULTANDO:</w:t>
      </w:r>
    </w:p>
    <w:p>
      <w:pPr>
        <w:pStyle w:val="Body"/>
        <w:rPr/>
      </w:pPr>
      <w:r>
        <w:rPr/>
        <w:t>Que la Dirección Provincial de Rentas verifica la situación fiscal del contribuyente Kandiko S.A. en su calidad de agente de recaudación del régimen general de retención del impuesto sobre los ingresos brutos –C.M. 901-1180917-1; C.U.I.T. 30-68521772-0– con relación a los períodos comprendidos entre enero y junio de 2004.</w:t>
      </w:r>
    </w:p>
    <w:p>
      <w:pPr>
        <w:pStyle w:val="Body"/>
        <w:rPr/>
      </w:pPr>
      <w:r>
        <w:rPr/>
        <w:t>Que habiéndose detectado diferencias a favor del Fisco provincial, a fs. 551/551vta., se corre vista de las actuaciones conforme el art. 40 del Código Fiscal (t.o. 2004) respecto de las cuales el contribuyente manifiesta, a fs. 555, su disconformidad.</w:t>
      </w:r>
    </w:p>
    <w:p>
      <w:pPr>
        <w:pStyle w:val="Body"/>
        <w:rPr/>
      </w:pPr>
      <w:r>
        <w:rPr/>
        <w:t>Que a fs. 582/587, el jefe del Departamento Fiscalización Vicente López dependiente de la Dirección Adjunta de Fiscalización de la Dirección Provincial de Rentas, dicta la Res. 635/06 por la que declara abierto el procedimiento determinativo y sumarial. A fs. 644/650, el señor Juan Carlos Pérez Mezquía, en su carácter de apoderado de la firma y en representación de los miembros del directorio presenta el descargo previsto en el art. 102 del Código Fiscal (t.o. en 2004).</w:t>
      </w:r>
    </w:p>
    <w:p>
      <w:pPr>
        <w:pStyle w:val="Body"/>
        <w:rPr/>
      </w:pPr>
      <w:r>
        <w:rPr/>
        <w:t>Que, con fecha 28 de diciembre de 2006, el jefe del Departamento Fiscalización Morón, dependiente de la Dirección Adjunta de Fiscalización de la Dirección Provincial de Rentas dicta, a fs. 659/675, la Res. 1802/06 determinativa y sancionatoria por la que procede a establecer las obligaciones fiscales de Kandiko S.A. en su carácter de agente de recaudación del impuesto sobre los ingresos brutos –Régimen General de Retenciones Disp. Norm. D.P.R. “B” 01/02–, por el ejercicio de la actividad verificada con el Código N.A.I.I.B. 924910 servicio de esparcimiento relacionados con juegos de azar y apuestas, con relación al lapso enero a junio de 2004, estableciendo diferencias a favor de la dirección por no haber tributado el impuesto sobre los ingresos brutos por un importe total de pesos veintiocho mil cuatrocientos cuarenta y tres con treinta y tres centavos ($ 28.443,33). Asimismo, aplica una multa por omisión del veinte por ciento (20%) del monto dejado de oblar, por haberse constatado la comisión de la infracción prevista y penada en el art. 53 del Código Fiscal (t.o. en 2004). Se declara, atento lo normado por los arts. 18, 21 y 55 del ordenamiento citado, la calidad de responsables solidarios e ilimitados con el contribuyente de autos, por el pago de gravámenes, recargos, intereses y multa emergentes de dicho acto, de los señores Nauleau Juan Claudio Jorge, Villanueva Ricardo Alberto, Raineau Francisco y Alposta Roberto Luis, integrantes del directorio de la empresa.</w:t>
      </w:r>
    </w:p>
    <w:p>
      <w:pPr>
        <w:pStyle w:val="Body"/>
        <w:rPr/>
      </w:pPr>
      <w:r>
        <w:rPr/>
        <w:t>Que frente a dicho acto, a fs. 891/897vta., el señor Juan Claudio Nauleau, por su propio derecho y en carácter de presidente de Kandiko S.A., y los señores Ricardo Alberto Villanueva, Francisco Raineau, Roberto Luis Alposta, por sus propios derechos, todos ellos con el patrocinio de la Dra. María Soledad Guerra, interponen recurso de apelación –art. 104 del Código Fiscal, t.o. en 2004–.</w:t>
      </w:r>
    </w:p>
    <w:p>
      <w:pPr>
        <w:pStyle w:val="Body"/>
        <w:rPr/>
      </w:pPr>
      <w:r>
        <w:rPr/>
        <w:t>Que a fs. 906, de conformidad con lo normado en el art. 110 del Código Fiscal (t.o. en 2004) se elevan las actuaciones a este Tribunal Fiscal de Apelación.</w:t>
      </w:r>
    </w:p>
    <w:p>
      <w:pPr>
        <w:pStyle w:val="Body"/>
        <w:rPr/>
      </w:pPr>
      <w:r>
        <w:rPr/>
        <w:t>Que a fs. 907 se deja constancia que se adjudica la presente causa a la doctora Dora Mónica Navarro, Vocalía de la 8ª Nominación, Sala III, ordenándose dar impulso procesal a la misma. Se intima a los apelantes a que cumplimenten el recaudo del patrocinio profesional –acorde art. 109 del Código Fiscal (t.o. en 2004)–.</w:t>
      </w:r>
    </w:p>
    <w:p>
      <w:pPr>
        <w:pStyle w:val="Body"/>
        <w:rPr/>
      </w:pPr>
      <w:r>
        <w:rPr/>
        <w:t>Dándose por cumplido con la designación de la Dra. María Soledad Guerra –fs. 910– y acreditado que fuera el pago de la contribución prevista en el art. 12, inc. g), in fine, de la Ley 6.716 (texto ordenado, Dto. 4.771/95) a cargo de la apelante, el ius previsional a cargo de aquella, y la correspondiente suscripción del recurso de apelación interpuesto, se da traslado al señor representante fiscal para que conteste los agravios y, en su caso, oponga excepciones (art. 111 del Código Fiscal –t.o. en 2004–) –fs. 916–.</w:t>
      </w:r>
    </w:p>
    <w:p>
      <w:pPr>
        <w:pStyle w:val="Body"/>
        <w:rPr/>
      </w:pPr>
      <w:r>
        <w:rPr/>
        <w:t>Que a fs. 926 se da por agregado el escrito de réplica de la representación fiscal (fs. 921/923vta.). Se provee la prueba ofrecida dando por agregada la documental, desestimándose la informativa por inconducente y la pericial contable por improcedente atento no haber sido ofrecida oportunamente –art. 105 del Código Fiscal, t.o. en 2004–.</w:t>
      </w:r>
    </w:p>
    <w:p>
      <w:pPr>
        <w:pStyle w:val="Body"/>
        <w:rPr/>
      </w:pPr>
      <w:r>
        <w:rPr/>
        <w:t>Que a fs. 929 se dictan autos para sentencia, providencia que es notificada a las partes a fs. 930/931.</w:t>
      </w:r>
    </w:p>
    <w:p>
      <w:pPr>
        <w:pStyle w:val="Body"/>
        <w:rPr/>
      </w:pPr>
      <w:r>
        <w:rPr/>
        <w:t>Que a fs. 933 se dispone como medida para mejor proveer que la firma presente, en el plazo de diez días, las declaraciones juradas rectificativas que, en relación con las obligaciones fiscales de autos, manifiesta haber presentado, bajo apercibimiento de presumir su inexistencia (conf. Doctr., art. 386 del C.P.C.C.). Se suspende el plazo para dictar sentencia hasta su cumplimiento.</w:t>
      </w:r>
    </w:p>
    <w:p>
      <w:pPr>
        <w:pStyle w:val="Body"/>
        <w:rPr/>
      </w:pPr>
      <w:r>
        <w:rPr/>
        <w:t>Que a fs. 948 se otorga prórroga del plazo por el término de diez días.</w:t>
      </w:r>
    </w:p>
    <w:p>
      <w:pPr>
        <w:pStyle w:val="Body"/>
        <w:rPr/>
      </w:pPr>
      <w:r>
        <w:rPr/>
        <w:t>Que a fs. 951, atento haber vencido el plazo para el cumplimiento de la requisitoria efectuada a fs. 933, se dispone hacer efectivo el apercibimiento oportunamente dispuesto.</w:t>
      </w:r>
    </w:p>
    <w:p>
      <w:pPr>
        <w:pStyle w:val="Body"/>
        <w:rPr/>
      </w:pPr>
      <w:r>
        <w:rPr/>
        <w:t>Que a fs. 954 se reanudan autos para sentencia.</w:t>
      </w:r>
    </w:p>
    <w:p>
      <w:pPr>
        <w:pStyle w:val="Body"/>
        <w:rPr/>
      </w:pPr>
      <w:r>
        <w:rPr/>
        <w:t>Y CONSIDERANDO:</w:t>
      </w:r>
    </w:p>
    <w:p>
      <w:pPr>
        <w:pStyle w:val="Body"/>
        <w:rPr/>
      </w:pPr>
      <w:r>
        <w:rPr/>
        <w:t>I. Que la recurrente sostiene que ha aceptado el criterio del Fisco –esto es que le correspondía actuar como agente de retención durante el periodo fiscalizado– por lo que ha prestado conformidad total al ajuste practicado mediante la presentación de DD.JJ. rectificativas, pero advierte que ello “no implica de por sí la configuración de la conducta típica, antijurídica y culpable que (sic) pretende presumirse ha configurado en el presente”. Destaca que el art. 53 del Código Fiscal establece que procederá la infracción en tanto no exista error excusable, y que éste se ha configurado, en virtud del error de interpretación de la norma en el que incurrió la empresa que fuera evidenciado con la posterior aceptación del criterio del fisco que diera lugar al ajuste, todo lo cual indica la ausencia de culpa, sea por negligencia o por dolo.</w:t>
      </w:r>
    </w:p>
    <w:p>
      <w:pPr>
        <w:pStyle w:val="Body"/>
        <w:rPr/>
      </w:pPr>
      <w:r>
        <w:rPr/>
        <w:t>Sin perjuicio de ello, resalta que no solo se le impone una multa sino que se le reclama el ingreso de los montos determinados que debieron retener y sus intereses, lo que implica intentar cobrar dos veces el mismo importe por cuanto el impuesto ha sido ingresado por los proveedores, situación que se pretendió demostrar en la etapa de descargo siendo rechazada arbitrariamente por el fisco. De igual forma no fue considerado el hecho denunciado de “que la empresa recibía liquidaciones efectuadas por bancos, por ejemplo en el caso de pagos con tarjetas de crédito con lo que existía imposibilidad de demostrar claramente el monto sobre el cual se debía retener”.</w:t>
      </w:r>
    </w:p>
    <w:p>
      <w:pPr>
        <w:pStyle w:val="Body"/>
        <w:rPr/>
      </w:pPr>
      <w:r>
        <w:rPr/>
        <w:t>Con carácter supletorio solicita la reducción de la multa aplicada, conforme las previsiones del 2do párrafo del art. 56 del Código Fiscal –dos tercios del mínimo legal–.</w:t>
      </w:r>
    </w:p>
    <w:p>
      <w:pPr>
        <w:pStyle w:val="Body"/>
        <w:rPr/>
      </w:pPr>
      <w:r>
        <w:rPr/>
        <w:t>Que, ofrece prueba y formula reserva del caso federal.</w:t>
      </w:r>
    </w:p>
    <w:p>
      <w:pPr>
        <w:pStyle w:val="Body"/>
        <w:rPr/>
      </w:pPr>
      <w:r>
        <w:rPr/>
        <w:t>II. Que a la hora de contestar agravios, la representación fiscal señala que tratándose de una reiteración de los planteos efectuados en la instancia de descargo, hace suyos y da por reproducidos, en honor a la brevedad, la totalidad de los considerandos del acto apelado que dan cuenta de la improcedencia de los argumentos de la firma y de los declarados responsables solidarios.</w:t>
      </w:r>
    </w:p>
    <w:p>
      <w:pPr>
        <w:pStyle w:val="Body"/>
        <w:rPr/>
      </w:pPr>
      <w:r>
        <w:rPr/>
        <w:t>Respecto a lo afirmado por la empresa de que ha presentado DD.JJ. rectificativas aceptando el criterio fiscal advierte que las mismas no han sido acompañadas y de verificarse tal situación en base a la determinación llevada a cabo en las presentes actuaciones, implicaría el allanamiento liso y llano a la pretensión fiscal dejando sin más expedita la vía de apremio judicial para procurar el cobro del impuesto declarado –art 95, inc. c) del Código Fiscal, t.o. en 2004–.</w:t>
      </w:r>
    </w:p>
    <w:p>
      <w:pPr>
        <w:pStyle w:val="Body"/>
        <w:rPr/>
      </w:pPr>
      <w:r>
        <w:rPr/>
        <w:t>En cuanto a que el allanamiento no implica el consentimiento de la infracción impuesta, sostiene que el no haber efectuado las retenciones que la ley le impone, ni depositado monto equivalente, configuran la omisión de tributo, siendo la ausencia de intención irrelevante y sin que el alegado error excusable haya sido probado.</w:t>
      </w:r>
    </w:p>
    <w:p>
      <w:pPr>
        <w:pStyle w:val="Body"/>
        <w:rPr/>
      </w:pPr>
      <w:r>
        <w:rPr/>
        <w:t>Respecto de la prueba ofrecida en esta instancia tendiente a demostrar el ingreso del impuesto por parte de los clientes, afirma que sin perjuicio de la valoración que haga de la misma este Tribunal, no cabe dar por ingresado el tributo por cuanto para ello resultaría imprescindible realizar una verificación a cada uno de aquellos desvirtuándose de tal manera la esencia misma del régimen de recaudación. Asimismo, con relación a que los quejosos aducen que en el procedimiento administrativo no se les permitió acreditar el ingreso que del tributo hicieran los contribuyentes directos, sostiene que es preciso señalar que los jueces administrativos tienen amplias facultades para elegir las pruebas que fueren esenciales y decisivas para la resolución de la causa. Cita jurisprudencia de la S.C.B.A., y de este Tribunal.</w:t>
      </w:r>
    </w:p>
    <w:p>
      <w:pPr>
        <w:pStyle w:val="Body"/>
        <w:rPr/>
      </w:pPr>
      <w:r>
        <w:rPr/>
        <w:t>En relación con el requerimiento de reducción de la multa fijada conforme art. 56 del Código Fiscal (t.o. en 2004), sostiene que las previsiones de la norma no alcanzan a los agentes de recaudación por cuanto está referida a los “contribuyentes”.</w:t>
      </w:r>
    </w:p>
    <w:p>
      <w:pPr>
        <w:pStyle w:val="Body"/>
        <w:rPr/>
      </w:pPr>
      <w:r>
        <w:rPr/>
        <w:t>En virtud a lo expuesto, solicita se confirme en todos sus términos la resolución recurrida.</w:t>
      </w:r>
    </w:p>
    <w:p>
      <w:pPr>
        <w:pStyle w:val="Body"/>
        <w:rPr/>
      </w:pPr>
      <w:r>
        <w:rPr/>
        <w:t>III. Voto de la Dra. Dora Mónica Navarro: que en atención a los planteos de las partes, se debe decidir si se ajusta a derecho la Res. 1802/06 determinativa y sancionatoria, dictada por la Dirección Provincial de Rentas, por la que procede a establecer las obligaciones fiscales de Kandiko S.A. como agente de recaudación.</w:t>
      </w:r>
    </w:p>
    <w:p>
      <w:pPr>
        <w:pStyle w:val="Body"/>
        <w:rPr/>
      </w:pPr>
      <w:r>
        <w:rPr/>
        <w:t>En primer lugar cabe dejar sentado que la apelante ha reconocido la procedencia del reclamo del Fisco fundado en el incumplimiento de la norma legal que lo obligaba a actuar como agente de recaudación del impuesto sobre los ingresos brutos –régimen general de retención– durante el período verificado, enero a junio de 2004.</w:t>
      </w:r>
    </w:p>
    <w:p>
      <w:pPr>
        <w:pStyle w:val="Body"/>
        <w:rPr/>
      </w:pPr>
      <w:r>
        <w:rPr/>
        <w:t>Así las cosas, la recurrente se agravia de la infracción de omisión que se le imputa, afirmando que no ha incurrido en ella en virtud de que le alcanza la figura del error excusable prevista por la norma –art. 53 del Código Fiscal, t.o. en 2004–.</w:t>
      </w:r>
    </w:p>
    <w:p>
      <w:pPr>
        <w:pStyle w:val="Body"/>
        <w:rPr/>
      </w:pPr>
      <w:r>
        <w:rPr/>
        <w:t>Al respecto es dable destacar que la recurrente no aporta fundamento alguno en sustento del alegado error que amerite hacer lugar a la excusación de la infracción imputada por el Fisco de omisión de tributo. De manera dogmática afirma que el haber procedido a aceptar el criterio de la fiscalización es un signo claro de que había incurrido en un error de interpretación de la norma, pero no explica los motivos que dieron lugar a tal equivocación. En contrario, cabe sostener que no se aprecia la concurrencia de complejidad interpretativa alguna en la redacción de la normativa en cuestión –régimen general de retención, arts. 267 y 268, y cctes. de la Disp. Norm. D.P.R. “B” 1/02, y sus modificaciones–.</w:t>
      </w:r>
    </w:p>
    <w:p>
      <w:pPr>
        <w:pStyle w:val="Body"/>
        <w:rPr/>
      </w:pPr>
      <w:r>
        <w:rPr/>
        <w:t>Este Cuerpo ha sostenido que la norma impone al imputado el aporte de la prueba que permita comprobar la ocurrencia del error alegado que lo excuse: “No incurrirá en la infracción reprimida, quien demuestra haber dejado de cumplir total o parcialmente su obligación tributaria por error excusable de hecho o de derecho” (2do párrafo del art. 53 del Código Fiscal –t.o. en 2004–)., situación que no se ha verificado en las presentes actuaciones por cuanto los recurrentes no la han ofrecido –sentencia de Sala III en Allende Jose Luis, de fecha 15 de marzo de 2007, entre otras–.</w:t>
      </w:r>
    </w:p>
    <w:p>
      <w:pPr>
        <w:pStyle w:val="Body"/>
        <w:rPr/>
      </w:pPr>
      <w:r>
        <w:rPr/>
        <w:t>Habida cuenta de ello, corresponde rechazar el agravio traído, lo que así se declara.</w:t>
      </w:r>
    </w:p>
    <w:p>
      <w:pPr>
        <w:pStyle w:val="Body"/>
        <w:rPr/>
      </w:pPr>
      <w:r>
        <w:rPr/>
        <w:t>En segundo lugar, en cuanto a la cuestión planteada por la que sostiene que el Fisco, al reclamarle el pago de los importes determinados por la inspección como impuesto no retenido, intenta cobrar dos veces el gravamen habida cuenta de que el mismo ha sido ingresado por los proveedores, es dable advertir que la recurrente, en la instancia de descargo al inicio del procedimiento administrativo prevista en el art. 102 del ordenamiento fiscal –t.o. en 2004– , momento oportuno, no procedió a aportar prueba documental alguna que lo certifique, ni ofreció otros medios probatorios. Es más, en el escrito presentado en tal oportunidad, Kandiko afirma: “En efecto, los contribuyentes que nosotros debíamos retener han pagado sus impuestos y, como se expuso, el Fisco en ningún momento dice o prueba no haber recibido los importes correspondientes. Consecuentemente los cobró”. Es decir que no solo la empresa no aportó prueba alguna sino que, en su criterio, la carga probatoria corresponde al órgano de administración.</w:t>
      </w:r>
    </w:p>
    <w:p>
      <w:pPr>
        <w:pStyle w:val="Body"/>
        <w:rPr/>
      </w:pPr>
      <w:r>
        <w:rPr/>
        <w:t>En tal sentido cabe destacar que es doctrina del Tribunal que “en materia de determinaciones impositivas de oficio, rigen para la carga de la prueba reglas distintas a las comunes. Así, quien pretende que es erróneo el método empleado para determinar de oficio el impuesto, debe suministrar la prueba pertinente” (conforme pronunciamientos de la Corte Suprema de Justicia, fallos 268:514, T.F.A.B.A. en “Zaiden Luis” del 5/4/91; “Ambrosius Arvid” del 11/6/91 y “Digenario Mario A.” del 11/2/93, entre otros). Por su parte la S.C.J. de la provincia de Buenos Aires tiene dicho que los actos administrativos gozan de presunción de legitimidad, siendo carga del impugnante demostrar debidamente sus vicios (D.J.B.A. T. 118, págs 338 y 346; T.F.A.B.A. en “Irazabal Néstor Romualdo” del 11/9/95).</w:t>
      </w:r>
    </w:p>
    <w:p>
      <w:pPr>
        <w:pStyle w:val="Body"/>
        <w:rPr/>
      </w:pPr>
      <w:r>
        <w:rPr/>
        <w:t>Por último y, a mayor abundamiento, habida cuenta que la recurrente ha solicitado la remisión de oficios a las empresas a las cuales debió retener a los fines de que informen “si han abonado en su totalidad el impuesto debido” –medida informativa rechazada oportunamente por resultar inconducente– es de ver que a los fines de acreditar el depósito del impuesto por parte de los proveedores en su carácter de contribuyentes directos y, de tal forma, liberar de la responsabilidad de su ingreso al agente de recaudación que incumplió con el mandato legal, resulta insuficiente la presentación por escrito del proveedor en la que afirme que ha procedido ha ingresar el impuesto del período, aún cuando también manifieste que no ha sufrido retenciones por parte del agente en cuestión. Ello es así, por cuanto lo que debe probarse es la correlación entre la operación que debió ser objeto de retención (adelanto del impuesto del proveedor) con la base imponible determinada y declarada por el proveedor en su carácter de contribuyente directo, es decir demostrar la inclusión de dicha operación en la composición de ésta última.</w:t>
      </w:r>
    </w:p>
    <w:p>
      <w:pPr>
        <w:pStyle w:val="Body"/>
        <w:rPr/>
      </w:pPr>
      <w:r>
        <w:rPr/>
        <w:t>Por lo expuesto, corresponde no hacer lugar al agravio traído, lo que así se declara.</w:t>
      </w:r>
    </w:p>
    <w:p>
      <w:pPr>
        <w:pStyle w:val="Body"/>
        <w:rPr/>
      </w:pPr>
      <w:r>
        <w:rPr/>
        <w:t>En cuanto a la cuestión planteada, presuntamente no considerada por la fiscalización, respecto de que Kandiko S.A. recibía liquidaciones de bancos originadas en pagos con tarjetas de crédito que le dificultaban la demostración del monto sobre el que debía retener, es dable advertir que, en primer lugar, no se aprecia la relación con el hecho imputado –no retención– por cuanto debió actuar como agente de recaudación en oportunidad de efectuar el pago a su proveedor y, en segundo lugar, se ha verificado la ausencia del tema en su escrito de descargo –art. 102 del Código Fiscal, t.o. en 2004–. Asimismo, no ha aportado documento alguno ni ha efectuado mayores precisiones que permitan entender las razones por las que se pretenden impugnar los importes determinados por la fiscalización, objeto de reclamo del Fisco.</w:t>
      </w:r>
    </w:p>
    <w:p>
      <w:pPr>
        <w:pStyle w:val="Body"/>
        <w:rPr/>
      </w:pPr>
      <w:r>
        <w:rPr/>
        <w:t>Conforme lo expuesto procede rechazar el planteo efectuado, lo que así se declara.</w:t>
      </w:r>
    </w:p>
    <w:p>
      <w:pPr>
        <w:pStyle w:val="Body"/>
        <w:rPr/>
      </w:pPr>
      <w:r>
        <w:rPr/>
        <w:t xml:space="preserve">Respecto de la solicitud efectuada por la apelante, en subsidio, para que se reduzca la multa impuesta a los dos tercios del mínimo legal, conforme el segundo párrafo del art. 56 del Código Fiscal (t.o. en 2004), ello resulta improcedente habida cuenta que la norma no es de aplicación a los agentes de recaudación sino a los que actúan en carácter de contribuyentes directos: art. 56, “Las penalidades de los arts. 53 y 54, inc. a), se reducirán de pleno derecho a un tercio del mínimo legal, cuando </w:t>
      </w:r>
      <w:r>
        <w:rPr>
          <w:u w:val="single"/>
        </w:rPr>
        <w:t>los contribuyentes</w:t>
      </w:r>
      <w:r>
        <w:rPr/>
        <w:t xml:space="preserve"> (el subrayado nos pertenece) rectificaren voluntariamente sus declaraciones juradas antes de que se les corra la vista del art. 102. La reducción será a los dos tercios del mínimo legal en los mismos supuestos, cuando presten conformidad a los ajustes impositivos, dentro del plazo para contestar la vista del art. 102 ...”</w:t>
      </w:r>
    </w:p>
    <w:p>
      <w:pPr>
        <w:pStyle w:val="Body"/>
        <w:rPr/>
      </w:pPr>
      <w:r>
        <w:rPr/>
        <w:t>En consecuencia, no procede el requerimiento de reducción de la multa aplicada, lo que así se declara.</w:t>
      </w:r>
    </w:p>
    <w:p>
      <w:pPr>
        <w:pStyle w:val="Body"/>
        <w:rPr/>
      </w:pPr>
      <w:r>
        <w:rPr/>
        <w:t>Disidencia de la Dra. C.P.N. Silvia Ester Hardoy: que sin perjuicio del respeto que me merece el voto de la vocal instructora, disiento respecto del tratamiento brindado a los agravios planteados por los recurrentes.</w:t>
      </w:r>
    </w:p>
    <w:p>
      <w:pPr>
        <w:pStyle w:val="Body"/>
        <w:rPr/>
      </w:pPr>
      <w:r>
        <w:rPr/>
        <w:t>Que en ese orden, el devenir fáctico acontecido en autos, y la falta de acreditación por parte de la recurrente acerca de las presentaciones de las declaraciones juradas mencionadas en el recurso de apelación, obligan a dar por ciertos los dichos de la representación fiscal en el sentido que las mismas no se encontrarían presentadas.</w:t>
      </w:r>
    </w:p>
    <w:p>
      <w:pPr>
        <w:pStyle w:val="Body"/>
        <w:rPr/>
      </w:pPr>
      <w:r>
        <w:rPr/>
        <w:t>Que en modo previo a evaluar los agravios articulados por el contribuyente respecto de la cuestión de fondo, deben merituarse las implicancias que para el caso posee la manifestación realizada por el contribuyente, tanto en la instancia de descargo como en oportunidad de interponer el recurso de apelación en tratamiento, respecto a una supuesta conformidad con el ajuste practicado.</w:t>
      </w:r>
    </w:p>
    <w:p>
      <w:pPr>
        <w:pStyle w:val="Body"/>
        <w:rPr/>
      </w:pPr>
      <w:r>
        <w:rPr/>
        <w:t>Que la circunstancia expuesta, introducida expresamente en la instancia por la representación fiscal en su responde, obligan a resolver las implicancias de la cuestión a la luz de la jurisprudencialmente consolidada “doctrina de los propios actos”, la que se sostiene sobre la premisa que nadie puede ponerse en contradicción con su conducta anterior jurídicamente relevante y plenamente eficaz.</w:t>
      </w:r>
    </w:p>
    <w:p>
      <w:pPr>
        <w:pStyle w:val="Body"/>
        <w:rPr/>
      </w:pPr>
      <w:r>
        <w:rPr/>
        <w:t>Que la doctrina de los actos propios o “venire contra factum proprio, non valet”, –derivación de aquél–, ha sido utilizada en forma intensiva por nuestros tribunales, cumpliendo una función moralizadora importante. Así, se ha resuelto que “Nadie puede ponerse en contradicción con sus propios actos anteriores, a través del ejercicio de una conducta incompatible con una anterior deliberada, jurídicamente relevante y plenamente eficaz” (S.C.B.A., 23/12/985, “Castilla de Bertres, suc. c/Moyano José y Otros”, en L.L. 1987-A-655; Cam. Nac. Civil, Sala B, 8/11/978, “Galarza Juan c/Heselman Judka”, R.E.D. 13-104; Sala D, Abril 14-983, “Bianchini y Otra c/Municipalidad de la Capital”, en L.L. l984-A- 295: Cam Nac. Com, Sala E, Febrero 8-984, in re “Muñoz María c/Italar S.A.”, en L.L. l984-B-150; Cam. Nac. Fed. Civil y Com., Sala II, Junio 25-982, in re “Cabrera Roberto c/Gobierno Nacional”, en E. D. 102-446; Cam. Apel. C.C. San Isidro, Sala I, 5/8/987, “Ballesteros de Senna Manuel suc. c/Aranchipe de Allievi Nélida y Otros”, D.J. 1988-I-1034).</w:t>
      </w:r>
    </w:p>
    <w:p>
      <w:pPr>
        <w:pStyle w:val="Body"/>
        <w:rPr/>
      </w:pPr>
      <w:r>
        <w:rPr/>
        <w:t>Que, en tal sentido, la C.S.J.N. desde antiguo ha frustrado tentativas oportunistas de evitar las consecuencias desfavorables de actos o manifestaciones propias de las partes –(fallos 7:138), resolución del 22/2/68, a escasos años de la constitución del Tribunal, la C.S.J.N. hizo aplicación explícita de la doctrina, vedando que nadie “poniéndose en contradicción con sus propios actos” hiciese valer en juicio una pretensión procesal autocontradictoria–.</w:t>
      </w:r>
    </w:p>
    <w:p>
      <w:pPr>
        <w:pStyle w:val="Body"/>
        <w:rPr/>
      </w:pPr>
      <w:r>
        <w:rPr/>
        <w:t>Que sentadas tales premisas, no puede soslayar el presente análisis, una adecuada ponderación acerca si la conducta del responsable resulta jurídicamente relevante y plenamente eficaz, a los fines de considerarla contradictoria con la asumida en esta instancia de apelación. En este aspecto debe recordarse que el último párrafo agregado al art. 102 por medio de la Ley 13.405 (B.O. 31/12/05) ha dispuesto: “No será necesario dictar resolución determinando de oficio las obligaciones fiscales si, con anterioridad a dicho acto, el contribuyente o responsable, o su representante debidamente habilitado para ello, presta conformidad al ajuste practicado, o en la medida que se la preste parcialmente, y por la parte conformada. Esta conformidad, total o parcial, al ajuste practicado tendrá los efectos de una declaración jurada que se podrá ejecutar en los términos del art. 95, inc. c)”.</w:t>
      </w:r>
    </w:p>
    <w:p>
      <w:pPr>
        <w:pStyle w:val="Body"/>
        <w:rPr/>
      </w:pPr>
      <w:r>
        <w:rPr/>
        <w:t>Que de lo expuesto, debe colegirse que si la manifestación del contribuyente debía considerarse como un allanamiento a la pretensión fiscal, la autoridad de aplicación no debía dictar la resolución determinativa aquí recurrida, sino proceder sin más –frente a la falta de ingreso de las sumas conformadas– a su ejecución por vía de apremio.</w:t>
      </w:r>
    </w:p>
    <w:p>
      <w:pPr>
        <w:pStyle w:val="Body"/>
        <w:rPr/>
      </w:pPr>
      <w:r>
        <w:rPr/>
        <w:t>Que por el contrario, no ha sido ésta la conducta asumida por el juez administrativo, que no le ha otorgado virtualidad alguna. Y ello resulta razonablemente comprensible, en la medida que si bien tanto en el descargo como en la presente instancia de apelación, se cuestiona la procedencia de la intimación a ingresar el pago de las sumas determinadas. Entonces, debe advertirse que no resultaría coherente que se considere por una parte que el responsable se allanó a la pretensión determinativa, para proceder –paso seguido– a establecer por qué razones no resultaría procedente eximir su obligación de pago, sobre la base del denunciado cumplimiento de los contribuyentes directos.</w:t>
      </w:r>
    </w:p>
    <w:p>
      <w:pPr>
        <w:pStyle w:val="Body"/>
        <w:rPr/>
      </w:pPr>
      <w:r>
        <w:rPr/>
        <w:t>Que idéntica interpretación cabe arribar respecto del tratamiento dado a la infracción por omisión cuya supuesta configuración se sanciona. Ello así, toda vez que si la conducta del sujeto implicaba el consentimiento con la pretensión fiscal, la autoridad de aplicación debió reducir la multa a las dos terceras partes de su mínimo legal, conforme la aplicabilidad que para dicha norma al caso, se establece expresamente en el art. 6 de la resolución impugnada. Por el contrario, dicha circunstancia no ha acontecido a poco que se aprecie la redacción del art. 3 de la misma, así como los considerandos que remiten a esta cuestión.</w:t>
      </w:r>
    </w:p>
    <w:p>
      <w:pPr>
        <w:pStyle w:val="Body"/>
        <w:rPr/>
      </w:pPr>
      <w:r>
        <w:rPr/>
        <w:t>Que todo lo expuesto, permite arribar a la conclusión que la conducta del recurrente asumida tanto en oportunidad del descargo como en la del recurso de apelación ante esta instancia, no resulta relevante ni eficaz, conforme lo ha entendido la propia autoridad de aplicación, al proceder con el dictado de una resolución determinativa que de otro modo hubiera resultado innecesaria.</w:t>
      </w:r>
    </w:p>
    <w:p>
      <w:pPr>
        <w:pStyle w:val="Body"/>
        <w:rPr/>
      </w:pPr>
      <w:r>
        <w:rPr/>
        <w:t>Que consecuentemente debe desestimarse el planteo realizado por la representación fiscal con relación a esta temática, lo que así se declara.</w:t>
      </w:r>
    </w:p>
    <w:p>
      <w:pPr>
        <w:pStyle w:val="Body"/>
        <w:rPr/>
      </w:pPr>
      <w:r>
        <w:rPr/>
        <w:t>Que sentado ello, debo mencionar que el presente voto se aparta de lo establecido por la vocal instructora por cuanto existe una diferencia sustancial en lo que se relaciona al agravio planteado por la firma, por el que se cuestiona la persecución doble respecto de las obligaciones fiscales que debieron recaudarse, tanto hacia el contribuyente directo como al responsable. En ese orden, cabe poner de manifiesto que el art. 18 del Código Fiscal (t.o. en 2004 y cctes. anteriores), invocados en la resolución determinativa (ver fs. 661 vta. y 665) nada dice con relación a la omisión de actuar como agente de recaudación, y sí dispone la obligación del pago del gravamen, recargos e intereses, a los agentes por los gravámenes que perciban de terceros o los que retengan de pagos que efectúen.</w:t>
      </w:r>
    </w:p>
    <w:p>
      <w:pPr>
        <w:pStyle w:val="Body"/>
        <w:rPr/>
      </w:pPr>
      <w:r>
        <w:rPr/>
        <w:t>Que conforme lo sostuvo la suscripta a partir del voto formulado in re autos “Plastar Buenos Aires S.A.”, (sentencia de fecha 5/5/08, Registro 1386 de Sala III), corresponde sostener que la responsabilidad solidaria debe ser fijada por ley, toda vez que la dependencia del presupuesto de hecho de la responsabilidad respecto del hecho imponible, es decir, los responsables, lo son en virtud de una obligación legal (cfr. Matías Cortés, Ordenamiento Tributario Español, 4ta Edición, Ed. Cívitas, Madrid, año 1985, pág. 386; también Juan Martín Queralt, Carmelo Lozano Serrano, Gabriel Casado Ollero y José M. Tejerizo López, Curso de derecho financiero y tributario, 14ª Edición, Ed. Tecnos, Madrid, año 2003, pág. 279). En este sentido, la atribución de la obligación a otro sujeto distinto del deudor por cuenta propia o contribuyente, solo puede resultar de la ley, siendo insuficiente a tal efecto la invocación de la naturaleza jurídica del vínculo –esto es su carácter tributario– pues se está frente a un tercero, extraño al hecho imponible (cfr. José Osvaldo Casás, Derechos y garantías constitucionales del contribuyente, 1ra Edición, Ed. Ad-Hoc, Buenos Aires, año 2002, pág. 608). A ello, se agrega que la responsabilidad solidaria, habrá de requerir: por un lado, de la existencia de una causa justificante razonable del presupuesto de hecho en virtud del cual queda jurídicamente obligado el responsable de la deuda ajena; y, por otro, de una expresa previsión legal, concretando de tal forma, también en este aspecto, el acatamiento riguroso del principio de reserva de ley que opera sobre todos los elementos constitutivos de la hipótesis de incidencia tributaria y, consiguientemente, sobre su ámbito de atribución subjetiva. (cfr. José Osvaldo Casás, ob. cit., pág. 609).</w:t>
      </w:r>
    </w:p>
    <w:p>
      <w:pPr>
        <w:pStyle w:val="Body"/>
        <w:rPr/>
      </w:pPr>
      <w:r>
        <w:rPr/>
        <w:t>Que sentado lo que antecede, el Código Fiscal, en su art. 18, establece que “se encuentran obligados al pago de los gravámenes, recargos e intereses, como responsables del cumplimiento de las obligaciones fiscales de los contribuyentes –en la misma forma y oportunidad que rija para éstos– las siguientes personas: (...) 4. Los agentes de recaudación, por los gravámenes que perciban de terceros, o los que retengan de pagos que efectúen.”, agregando en el art. 21 que “Los responsables indicados en los arts. 18 y 19, responden en forma solidaria e ilimitada con el contribuyente por el pago de los gravámenes”. Se observa claramente, que se encuentran obligados al pago de los gravámenes, recargos e intereses junto al contribuyente, los agentes de recaudación, por los gravámenes que perciban de terceros, o los que retengan de pagos que efectúen. De las disposiciones aludidas no surge la responsabilidad solidaria –para el pago de los tributos e intereses– de aquellos agentes de recaudación que omitieron retener o percibir. Situación distinta se observa respecto de los recargos, toda vez que el art. 51, in fine del Código Fiscal –t.o. en 2004 y cctes. de años anteriores– establece que “Los recargos son aplicables también a los agentes de recaudación y de retención que no hubiesen percibido o retenido el tributo y la obligación de pagarlos por parte del agente subsiste aunque el gravamen sea ingresado por el contribuyente u otro responsable”.</w:t>
      </w:r>
    </w:p>
    <w:p>
      <w:pPr>
        <w:pStyle w:val="Body"/>
        <w:rPr/>
      </w:pPr>
      <w:r>
        <w:rPr/>
        <w:t>Que según se observa, la ley ha contemplado taxativamente a quienes resultarán obligados al pago de los gravámenes, recargos e intereses, especificando –en cada caso– los supuestos que originarán la responsabilidad solidaria. Según ello, en el art. 18, inc. 4 del Código Fiscal –t.o. en 2004 y cctes. de años anteriores–, citado en el acto recurrido para extender la responsabilidad al recurrente –vide fs. 381 vta./382–, el legislador excluyó a los agentes de recaudación que omitieron actuar en su calidad de tales, toda vez que conforme lo ha señalado la Corte Suprema de Justicia Nacional en una invariable jurisprudencia (fallos: 258:75; 295:439; 297:218; 306:721; 307:518; 316:2624; entre muchos otros), no puede presumirse la imprevisión, el olvido o la inconsecuencia del legislador.</w:t>
      </w:r>
    </w:p>
    <w:p>
      <w:pPr>
        <w:pStyle w:val="Body"/>
        <w:rPr/>
      </w:pPr>
      <w:r>
        <w:rPr/>
        <w:t>Que la exclusión referida, respecto del impuesto sobre los ingresos brutos, encuentra su fundamento en que la ley presume que la porción del tributo cuya recaudación se omitió, es ingresada al Fisco directamente por el contribuyente, situación completamente distinta a la del agente de recaudación que recaudó el impuesto y no lo ingresó a las arcas fiscales. En este último caso, el Fisco nunca percibirá las sumas recaudadas por el agente, toda vez que el contribuyente deducirá –al momento del pago del impuesto– el monto que se le retuvo o percibió, respecto del cual, el agente le expidió el correspondiente certificado. En tanto que en aquellos supuestos en los cuales no existió recaudación por parte del agente, el contribuyente del impuesto no podrá deducir suma alguna, razón por la cual ingresará la totalidad del impuesto adeudado.</w:t>
      </w:r>
    </w:p>
    <w:p>
      <w:pPr>
        <w:pStyle w:val="Body"/>
        <w:rPr/>
      </w:pPr>
      <w:r>
        <w:rPr/>
        <w:t>Que el perjuicio originado al Fisco, en los casos en que los agentes de recaudación omiten actuar como tales, se ve compensado por los recargos contemplados en el aludido art. 51, in fine del Código Fiscal –t.o. en 2004 y cctes. de años anteriores–.</w:t>
      </w:r>
    </w:p>
    <w:p>
      <w:pPr>
        <w:pStyle w:val="Body"/>
        <w:rPr/>
      </w:pPr>
      <w:r>
        <w:rPr/>
        <w:t>Que de extenderse la responsabilidad solidaria a los agentes de recaudación del impuesto sobre los ingresos brutos, por el monto dejado de recaudar, el Fisco percibiría dos veces el mismo tributo: del contribuyente y del agente.</w:t>
      </w:r>
    </w:p>
    <w:p>
      <w:pPr>
        <w:pStyle w:val="Body"/>
        <w:rPr/>
      </w:pPr>
      <w:r>
        <w:rPr/>
        <w:t>Que según lo expuesto, la ley solamente establece la responsabilidad solidaria respecto de los agentes de recaudación –del impuesto sobre los ingresos brutos– por los gravámenes que perciban de terceros y los que retengan de pagos que efectúen. Por ello, no resulta aceptable extender dicha responsabilidad a los agentes que omitieron recaudar el tributo, toda vez que ninguna carga tributaria puede ser exigible sin la preexistencia de una disposición legal encuadrada dentro de los preceptos y recaudos constitucionales, esto es válidamente creada por el único poder del estado investido de tales atribuciones –arts. 4, 17, 44 y 67 de la Constitución Nacional– (C.S.J.N., fallos: 248:482, La Ley, 105, 279).</w:t>
      </w:r>
    </w:p>
    <w:p>
      <w:pPr>
        <w:pStyle w:val="Body"/>
        <w:rPr/>
      </w:pPr>
      <w:r>
        <w:rPr/>
        <w:t>Que el art. 18, inc. 3, del Código Fiscal –t.o. en 2004 y cctes. de años anteriores– sostiene que se encuentran obligados al pago de los gravámenes, recargos e intereses, como responsables del cumplimiento de las obligaciones fiscales de los contribuyentes –en la misma forma y oportunidad que rija para éstos– “Los que participen por sus funciones públicas o por su oficio o profesión, en la formalización de actos, operaciones o situaciones gravadas o que den nacimiento a otras obligaciones previstas en las normas fiscales o en este Código”. Según se observa del texto trascripto, los agentes de recaudación del impuesto sobre los ingresos brutos, que omitieron actuar en su calidad de tales, no se encuentran incluidos expresamente en dicho inciso.</w:t>
      </w:r>
    </w:p>
    <w:p>
      <w:pPr>
        <w:pStyle w:val="Body"/>
        <w:rPr/>
      </w:pPr>
      <w:r>
        <w:rPr/>
        <w:t>Que en los precedentes de esta sala –v.gr. en “Pañal Express S.A.”, de fecha 12/7/05– se estuvo por la inclusión de los agentes de recaudación del impuesto sobre los ingresos brutos en el art. 18, inc. 3 del Código Fiscal –t.o. en 2004 y cctes. de años anteriores–, interpretación que en la actualidad debe modificarse por no resultar conveniente. Ello es así, a la luz de la jurisprudencia de la Corte Suprema de Justicia Nacional recaída en materia tributaria provincial, donde se ha pronunciado en contra de las interpretaciones que no se atienen a la literalidad del texto legal (cfr. C.S.J.N. en autos “Aguas Argentinas S.A. c/provincia de Buenos Aires s/Acción declarativa”, de fecha 26/2/08).</w:t>
      </w:r>
    </w:p>
    <w:p>
      <w:pPr>
        <w:pStyle w:val="Body"/>
        <w:rPr/>
      </w:pPr>
      <w:r>
        <w:rPr/>
        <w:t>Que según las consideraciones efectuadas, en las presentes actuaciones, la extensión de la solidaridad a la firma recurrente –por parte de la autoridad de aplicación– encuentra su origen en la omisión de actuar como agente de retención en el impuesto sobre los ingresos brutos. Siendo ello así, y teniendo especialmente en cuenta que los agentes de recaudación que omitieron actuar como tales en dicho impuesto, no se encuentran comprendidos en los incs. 3 o 4, ambos del art. 18 del Código Fiscal –t.o. en 2004 y cctes. de años anteriores–, supuestos que harían procedente la extensión de la responsabilidad solidaria, corresponde hacer lugar al agravio planteado por la firma recurrente y revocar la resolución recurrida.</w:t>
      </w:r>
    </w:p>
    <w:p>
      <w:pPr>
        <w:pStyle w:val="Body"/>
        <w:rPr/>
      </w:pPr>
      <w:r>
        <w:rPr/>
        <w:t>Que respecto de la infracción prevista en el art. 53 del Código Fiscal –t.o. en 2004 y cctes. de años anteriores–, se adelanta la respuesta negativa. En efecto, el artículo referido sostiene que “El incumplimiento total o parcial del pago de las obligaciones fiscales a su vencimiento, constituirá omisión de tributo y será pasible de una sanción de multa graduable entre el cinco por ciento (5%) y el cincuenta por ciento (50%) del monto de impuesto dejado de abonar ...”. Se observa, pues, que la norma sanciona con multa el incumplimiento total o parcial del pago de las obligaciones fiscales a su vencimiento, situación que no acontece en las presentes actuaciones, toda vez que la conducta que se le imputa al agente de recaudación es haber omitido actuar en su calidad de tal, lo cual podría ocasionar un incumplimiento de los deberes formales previstos en el Código Fiscal y sus normas reglamentarias, pero no la omisión de pago de gravámenes.</w:t>
      </w:r>
    </w:p>
    <w:p>
      <w:pPr>
        <w:pStyle w:val="Body"/>
        <w:rPr/>
      </w:pPr>
      <w:r>
        <w:rPr/>
        <w:t>Que por lo expuesto, al no existir incumplimiento total o parcial del pago de las obligaciones fiscales a su vencimiento, corresponde revocar –también– la multa aplicada; que así se declara.</w:t>
      </w:r>
    </w:p>
    <w:p>
      <w:pPr>
        <w:pStyle w:val="Body"/>
        <w:rPr/>
      </w:pPr>
      <w:r>
        <w:rPr/>
        <w:t>Que en virtud como se resuelve el agravio introducido por los recurrentes, más allá de la razón –o no–que le asista respecto de las restantes cuestiones planteadas, éstas han perdido relevancia y convierten en abstracto el tema, toda vez que por la falta de perjuicio actual, se ha desvanecido el interés jurídico concreto. Esto, torna inútil el dictado de un pronunciamiento que resuelva dichas cuestiones (cfr. la Suprema Corte de Justicia de la provincia de Buenos Aires, en Ac. 34.322, sent. del 24/IX/85 en “Acuerdos y Sentencias”, 1985-II-754; también en autos “Tarca Aldo Alfredo contra Carnevale Eusebio Arístides. Cobro de pesos”, de fecha 24/3/04, Ac. 83.006, entre muchos otros); que así se declara.</w:t>
      </w:r>
    </w:p>
    <w:p>
      <w:pPr>
        <w:pStyle w:val="Body"/>
        <w:rPr/>
      </w:pPr>
      <w:r>
        <w:rPr/>
        <w:t>Que de tal modo, dejo expresado mi voto.</w:t>
      </w:r>
    </w:p>
    <w:p>
      <w:pPr>
        <w:pStyle w:val="Body"/>
        <w:rPr/>
      </w:pPr>
      <w:r>
        <w:rPr/>
        <w:t>Voto de la Dra. Mónica Viviana Carné: que adhiero al voto de la Dra. Dora Mónica Navarro.</w:t>
      </w:r>
    </w:p>
    <w:p>
      <w:pPr>
        <w:pStyle w:val="Body"/>
        <w:rPr/>
      </w:pPr>
      <w:r>
        <w:rPr/>
        <w:t>Por ello,</w:t>
      </w:r>
    </w:p>
    <w:p>
      <w:pPr>
        <w:pStyle w:val="Body"/>
        <w:rPr/>
      </w:pPr>
      <w:r>
        <w:rPr/>
        <w:t>SE RESUELVE:</w:t>
      </w:r>
    </w:p>
    <w:p>
      <w:pPr>
        <w:pStyle w:val="Body"/>
        <w:rPr/>
      </w:pPr>
      <w:r>
        <w:rPr/>
        <w:t xml:space="preserve">1. No hacer lugar al recurso de apelación interpuesto por el señor Juan Claudio Nauleau, por su propio derecho y en carácter de presidente de Kandiko S.A., y los señores Ricardo Alberto Villanueva, Francisco Raineau, Roberto Luis Alposta, por sus propios derechos, con el patrocinio de la Dra. Maria Soledad Guerra, contra la Res. 1802 de fecha 28 de diciembre 2006, dictada por el Departamento Fiscalización Morón, dependiente de la Dirección Adjunta de Fiscalización de la Dirección Provincial de Rentas. Regístrese, notifíquese a las partes por cédula y al fiscal de estado en su despacho mediante remisión de las actuaciones. Hecho, vuelvan las actuaciones a la agencia de recaudación de la provincia de Buenos Aires –A.R.B.A.– a los efectos de la continuidad del trámite. </w:t>
      </w:r>
    </w:p>
    <w:p>
      <w:pPr>
        <w:pStyle w:val="Body"/>
        <w:rPr/>
      </w:pPr>
      <w:r>
        <w:rPr/>
        <w:t>Fdo: Dra. Dora Mónica Navarro, vocal; Dra. Silvia Ester Hardoy, vocal (en disidencia); Dra. Mónica Viviana Carné, vocal; Dr. Eduardo Aníbal Alza, secretario; Sala III.</w:t>
      </w:r>
    </w:p>
    <w:p>
      <w:pPr>
        <w:pStyle w:val="Body"/>
        <w:rPr/>
      </w:pPr>
      <w:r>
        <w:rPr/>
        <w:t>Registrado bajo el número 1461 - Sala II</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4:41:00Z</dcterms:created>
  <dc:creator>Lega_Caro</dc:creator>
  <dc:description/>
  <cp:keywords/>
  <dc:language>en-US</dc:language>
  <cp:lastModifiedBy>Lega_Caro</cp:lastModifiedBy>
  <dcterms:modified xsi:type="dcterms:W3CDTF">2010-06-02T14:41:00Z</dcterms:modified>
  <cp:revision>1</cp:revision>
  <dc:subject/>
  <dc:title>JURISPRUDENCIA</dc:title>
</cp:coreProperties>
</file>