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rFonts w:ascii="Arial" w:hAnsi="Arial" w:cs="Arial"/>
          <w:sz w:val="20"/>
          <w:szCs w:val="20"/>
        </w:rPr>
      </w:pPr>
      <w:r>
        <w:rPr>
          <w:rFonts w:cs="Arial" w:ascii="Arial" w:hAnsi="Arial"/>
          <w:sz w:val="20"/>
          <w:szCs w:val="20"/>
        </w:rPr>
        <w:t>JURISPRUDENCIA</w:t>
      </w:r>
    </w:p>
    <w:p>
      <w:pPr>
        <w:pStyle w:val="Copete"/>
        <w:rPr>
          <w:rFonts w:ascii="Arial" w:hAnsi="Arial" w:cs="Arial"/>
          <w:sz w:val="20"/>
          <w:szCs w:val="20"/>
        </w:rPr>
      </w:pPr>
      <w:r>
        <w:rPr>
          <w:rFonts w:cs="Arial" w:ascii="Arial" w:hAnsi="Arial"/>
          <w:sz w:val="20"/>
          <w:szCs w:val="20"/>
        </w:rPr>
        <w:t>Ingresos brutos. Acogimiento al régimen de la Ley 12.914. Multa por omisión. Garmendia Hugo Ramón S.A., T.F.A. P.B.A., 12/8/08.</w:t>
      </w:r>
    </w:p>
    <w:p>
      <w:pPr>
        <w:pStyle w:val="Body"/>
        <w:rPr>
          <w:rFonts w:ascii="Arial" w:hAnsi="Arial" w:cs="Arial"/>
          <w:sz w:val="20"/>
          <w:szCs w:val="20"/>
        </w:rPr>
      </w:pPr>
      <w:r>
        <w:rPr>
          <w:rFonts w:cs="Arial" w:ascii="Arial" w:hAnsi="Arial"/>
          <w:sz w:val="20"/>
          <w:szCs w:val="20"/>
        </w:rPr>
        <w:t>AUTOS y VISTOS: el Expte. 2306-69567 del año 2003 caratulado: “Garmendia Hugo Ramón S.A.”; y</w:t>
      </w:r>
    </w:p>
    <w:p>
      <w:pPr>
        <w:pStyle w:val="Body"/>
        <w:rPr>
          <w:rFonts w:ascii="Arial" w:hAnsi="Arial" w:cs="Arial"/>
          <w:sz w:val="20"/>
          <w:szCs w:val="20"/>
        </w:rPr>
      </w:pPr>
      <w:r>
        <w:rPr>
          <w:rFonts w:cs="Arial" w:ascii="Arial" w:hAnsi="Arial"/>
          <w:sz w:val="20"/>
          <w:szCs w:val="20"/>
        </w:rPr>
        <w:t>RESULTANDO:</w:t>
      </w:r>
    </w:p>
    <w:p>
      <w:pPr>
        <w:pStyle w:val="Body"/>
        <w:rPr>
          <w:rFonts w:ascii="Arial" w:hAnsi="Arial" w:cs="Arial"/>
          <w:sz w:val="20"/>
          <w:szCs w:val="20"/>
        </w:rPr>
      </w:pPr>
      <w:r>
        <w:rPr>
          <w:rFonts w:cs="Arial" w:ascii="Arial" w:hAnsi="Arial"/>
          <w:sz w:val="20"/>
          <w:szCs w:val="20"/>
        </w:rPr>
        <w:t>Que se inician las presentes actuaciones con pedido de verificación y orden de inspección –F. R269-V2– al contribuyente del epígrafe, respecto del impuesto sobre los ingresos brutos por la actividad “venta al por menor de productos alimenticios y bebidas”, código 521120 –f. 1–.</w:t>
      </w:r>
    </w:p>
    <w:p>
      <w:pPr>
        <w:pStyle w:val="Body"/>
        <w:rPr>
          <w:rFonts w:ascii="Arial" w:hAnsi="Arial" w:cs="Arial"/>
          <w:sz w:val="20"/>
          <w:szCs w:val="20"/>
        </w:rPr>
      </w:pPr>
      <w:r>
        <w:rPr>
          <w:rFonts w:cs="Arial" w:ascii="Arial" w:hAnsi="Arial"/>
          <w:sz w:val="20"/>
          <w:szCs w:val="20"/>
        </w:rPr>
        <w:t>Que a f. 230 se da vista de las diferencias –art. 39, Código Fiscal, t.o. en 1999–.</w:t>
      </w:r>
    </w:p>
    <w:p>
      <w:pPr>
        <w:pStyle w:val="Body"/>
        <w:rPr>
          <w:rFonts w:ascii="Arial" w:hAnsi="Arial" w:cs="Arial"/>
          <w:sz w:val="20"/>
          <w:szCs w:val="20"/>
        </w:rPr>
      </w:pPr>
      <w:r>
        <w:rPr>
          <w:rFonts w:cs="Arial" w:ascii="Arial" w:hAnsi="Arial"/>
          <w:sz w:val="20"/>
          <w:szCs w:val="20"/>
        </w:rPr>
        <w:t>Que a fs. 240/245 la Subdirección de Coordinación Operativa Metropolitana dicta la Res. de inicio del procedimiento determinativo y sumarial 27/05.</w:t>
      </w:r>
    </w:p>
    <w:p>
      <w:pPr>
        <w:pStyle w:val="Body"/>
        <w:rPr>
          <w:rFonts w:ascii="Arial" w:hAnsi="Arial" w:cs="Arial"/>
          <w:sz w:val="20"/>
          <w:szCs w:val="20"/>
        </w:rPr>
      </w:pPr>
      <w:r>
        <w:rPr>
          <w:rFonts w:cs="Arial" w:ascii="Arial" w:hAnsi="Arial"/>
          <w:sz w:val="20"/>
          <w:szCs w:val="20"/>
        </w:rPr>
        <w:t>Que a fs. 309/316 el director de Fiscalización, Area Metropolitana, dependiente de la Dirección Adjunta de Fiscalización de la Dirección Provincial de Rentas, dictó la Res. 144/07 mediante la cual determinó las obligaciones fiscales del contribuyente “Hugo Ramón Garmendia”, estableciendo una diferencia a favor del Fisco provincial de pesos nueve mil novecientos cuarenta y seis con noventa centavos ($ 9.946,90), aplicando una multa equivalente al diez por ciento (10%) del impuesto omitido por haberse configurado la infracción prevista en el art. 53 del Código Fiscal –t.o. en 2004–.</w:t>
      </w:r>
    </w:p>
    <w:p>
      <w:pPr>
        <w:pStyle w:val="Body"/>
        <w:rPr>
          <w:rFonts w:ascii="Arial" w:hAnsi="Arial" w:cs="Arial"/>
          <w:sz w:val="20"/>
          <w:szCs w:val="20"/>
        </w:rPr>
      </w:pPr>
      <w:r>
        <w:rPr>
          <w:rFonts w:cs="Arial" w:ascii="Arial" w:hAnsi="Arial"/>
          <w:sz w:val="20"/>
          <w:szCs w:val="20"/>
        </w:rPr>
        <w:t>Que a fs. 342/351 el Sr. Hugo Ramón Garmendia, por derecho propio, interpuso recurso de apelación en los términos del art. 104, inc. b), del Código Fiscal –t.o. en 2004–.</w:t>
      </w:r>
    </w:p>
    <w:p>
      <w:pPr>
        <w:pStyle w:val="Body"/>
        <w:rPr>
          <w:rFonts w:ascii="Arial" w:hAnsi="Arial" w:cs="Arial"/>
          <w:sz w:val="20"/>
          <w:szCs w:val="20"/>
        </w:rPr>
      </w:pPr>
      <w:r>
        <w:rPr>
          <w:rFonts w:cs="Arial" w:ascii="Arial" w:hAnsi="Arial"/>
          <w:sz w:val="20"/>
          <w:szCs w:val="20"/>
        </w:rPr>
        <w:t>Que a f. 425 se elevan las presentes actuaciones a este cuerpo, asignándose la causa a la Vocalía de la 9na. Nominación, a cargo de la Cdra. Dra. Silvia Ester Hardoy, quedando radicada en la Sala 3ra. Seguidamente se otorgó impulso procesal.</w:t>
      </w:r>
    </w:p>
    <w:p>
      <w:pPr>
        <w:pStyle w:val="Body"/>
        <w:rPr>
          <w:rFonts w:ascii="Arial" w:hAnsi="Arial" w:cs="Arial"/>
          <w:sz w:val="20"/>
          <w:szCs w:val="20"/>
        </w:rPr>
      </w:pPr>
      <w:r>
        <w:rPr>
          <w:rFonts w:cs="Arial" w:ascii="Arial" w:hAnsi="Arial"/>
          <w:sz w:val="20"/>
          <w:szCs w:val="20"/>
        </w:rPr>
        <w:t>Que a f. 430 se le corre traslado a la representación fiscal, a los efectos de que conteste agravios conforme lo prevé el art. 111 del Código Fiscal –t.o. en 2004–.</w:t>
      </w:r>
    </w:p>
    <w:p>
      <w:pPr>
        <w:pStyle w:val="Body"/>
        <w:rPr>
          <w:rFonts w:ascii="Arial" w:hAnsi="Arial" w:cs="Arial"/>
          <w:sz w:val="20"/>
          <w:szCs w:val="20"/>
        </w:rPr>
      </w:pPr>
      <w:r>
        <w:rPr>
          <w:rFonts w:cs="Arial" w:ascii="Arial" w:hAnsi="Arial"/>
          <w:sz w:val="20"/>
          <w:szCs w:val="20"/>
        </w:rPr>
        <w:t>Que a fs. 441/442 la representación fiscal –como cuestión previa– solicita se declare la incompetencia por monto de este cuerpo toda vez que el contribuyente conformó casi la totalidad de la pretensión fiscal mediante el régimen dispuesto por la Ley 12.914, con excepción del reclamo vinculado a la posición julio de 2003 y la multa dispuesta.</w:t>
      </w:r>
    </w:p>
    <w:p>
      <w:pPr>
        <w:pStyle w:val="Body"/>
        <w:rPr>
          <w:rFonts w:ascii="Arial" w:hAnsi="Arial" w:cs="Arial"/>
          <w:sz w:val="20"/>
          <w:szCs w:val="20"/>
        </w:rPr>
      </w:pPr>
      <w:r>
        <w:rPr>
          <w:rFonts w:cs="Arial" w:ascii="Arial" w:hAnsi="Arial"/>
          <w:sz w:val="20"/>
          <w:szCs w:val="20"/>
        </w:rPr>
        <w:t>Que a f. 444 se tiene por contestado el traslado conferido a la representación fiscal. Asimismo, se da traslado a la recurrente de la cuestión previa planteada.</w:t>
      </w:r>
    </w:p>
    <w:p>
      <w:pPr>
        <w:pStyle w:val="Body"/>
        <w:rPr>
          <w:rFonts w:ascii="Arial" w:hAnsi="Arial" w:cs="Arial"/>
          <w:sz w:val="20"/>
          <w:szCs w:val="20"/>
        </w:rPr>
      </w:pPr>
      <w:r>
        <w:rPr>
          <w:rFonts w:cs="Arial" w:ascii="Arial" w:hAnsi="Arial"/>
          <w:sz w:val="20"/>
          <w:szCs w:val="20"/>
        </w:rPr>
        <w:t>Que a f. 447, habiendo vencido el plazo otorgado sin que el recurrente se haya manifestado respecto del traslado conferido, se dictan autos para resolver la cuestión planteada.</w:t>
      </w:r>
    </w:p>
    <w:p>
      <w:pPr>
        <w:pStyle w:val="Body"/>
        <w:rPr>
          <w:rFonts w:ascii="Arial" w:hAnsi="Arial" w:cs="Arial"/>
          <w:sz w:val="20"/>
          <w:szCs w:val="20"/>
        </w:rPr>
      </w:pPr>
      <w:r>
        <w:rPr>
          <w:rFonts w:cs="Arial" w:ascii="Arial" w:hAnsi="Arial"/>
          <w:sz w:val="20"/>
          <w:szCs w:val="20"/>
        </w:rPr>
        <w:t>Que a fs. 450/451 la Sala resuelve rechazar la cuestión previa introducida por la representación fiscal. A f. 454 se llama autos para sentencia.</w:t>
      </w:r>
    </w:p>
    <w:p>
      <w:pPr>
        <w:pStyle w:val="Body"/>
        <w:rPr>
          <w:rFonts w:ascii="Arial" w:hAnsi="Arial" w:cs="Arial"/>
          <w:sz w:val="20"/>
          <w:szCs w:val="20"/>
        </w:rPr>
      </w:pPr>
      <w:r>
        <w:rPr>
          <w:rFonts w:cs="Arial" w:ascii="Arial" w:hAnsi="Arial"/>
          <w:sz w:val="20"/>
          <w:szCs w:val="20"/>
        </w:rPr>
        <w:t>Y CONSIDERANDO:</w:t>
      </w:r>
    </w:p>
    <w:p>
      <w:pPr>
        <w:pStyle w:val="Body"/>
        <w:rPr>
          <w:rFonts w:ascii="Arial" w:hAnsi="Arial" w:cs="Arial"/>
          <w:sz w:val="20"/>
          <w:szCs w:val="20"/>
        </w:rPr>
      </w:pPr>
      <w:r>
        <w:rPr>
          <w:rFonts w:cs="Arial" w:ascii="Arial" w:hAnsi="Arial"/>
          <w:sz w:val="20"/>
          <w:szCs w:val="20"/>
        </w:rPr>
        <w:t>Que en primer lugar es dable advertir que “las sentencias han de ceñirse a las circunstancias dadas cuando se dictan, aunque sean sobrevinientes a la interposición de los recursos” (cfr. lo sostuvo la Suprema Corte de Justicia de la provincia de Buenos Aires, en la Causa A. 68.917, “González Josefa de los Dolores C/Caja de Retiros, Jubilaciones y Pensiones del Personal del Banco Provincia de Buenos Aires. Amparo”, de fecha 5 de marzo de 2008).</w:t>
      </w:r>
    </w:p>
    <w:p>
      <w:pPr>
        <w:pStyle w:val="Body"/>
        <w:rPr>
          <w:rFonts w:ascii="Arial" w:hAnsi="Arial" w:cs="Arial"/>
          <w:sz w:val="20"/>
          <w:szCs w:val="20"/>
        </w:rPr>
      </w:pPr>
      <w:r>
        <w:rPr>
          <w:rFonts w:cs="Arial" w:ascii="Arial" w:hAnsi="Arial"/>
          <w:sz w:val="20"/>
          <w:szCs w:val="20"/>
        </w:rPr>
        <w:t>Que según lo expuesto corresponde resolver la situación en la que ha quedado el contribuyente como consecuencia de la presentación efectuada en un plan de regularización de deudas, con posterioridad a la interposición de su recurso de apelación.</w:t>
      </w:r>
    </w:p>
    <w:p>
      <w:pPr>
        <w:pStyle w:val="Body"/>
        <w:rPr>
          <w:rFonts w:ascii="Arial" w:hAnsi="Arial" w:cs="Arial"/>
          <w:sz w:val="20"/>
          <w:szCs w:val="20"/>
        </w:rPr>
      </w:pPr>
      <w:r>
        <w:rPr>
          <w:rFonts w:cs="Arial" w:ascii="Arial" w:hAnsi="Arial"/>
          <w:sz w:val="20"/>
          <w:szCs w:val="20"/>
        </w:rPr>
        <w:t>Que en tal sentido, luego de presentado el recurso de apelación, la firma interesada formuló acogimiento, sin efectuar en dicho acto reserva de continuar con el trámite del recurso, debiéndose atribuir a tal proceder el carácter de desistimiento tácito de la impugnación; en esas condiciones y dado que el pronunciamiento debe atender a las circunstancias existentes al momento de la decisión, aún sobrevivientes –como se ha expuesto “ut supra”– carece el apelante de interés en su recurso (cfr. C.S.J.N., Fallos 297:40; 302:559 y 1.264; 303:476 y 658; recientemente en Fallos 329:2.588, in re, “Basualdo Julio Eduardo y Otros c/Nahuel Service S.A. y Otro, Causa B. 815. XXXIX, de fecha 11/7/06, entre muchos otros), respecto de la parte de la pretensión fiscal regularizada.</w:t>
      </w:r>
    </w:p>
    <w:p>
      <w:pPr>
        <w:pStyle w:val="Body"/>
        <w:rPr>
          <w:rFonts w:ascii="Arial" w:hAnsi="Arial" w:cs="Arial"/>
          <w:sz w:val="20"/>
          <w:szCs w:val="20"/>
        </w:rPr>
      </w:pPr>
      <w:r>
        <w:rPr>
          <w:rFonts w:cs="Arial" w:ascii="Arial" w:hAnsi="Arial"/>
          <w:sz w:val="20"/>
          <w:szCs w:val="20"/>
        </w:rPr>
        <w:t>Que –claramente– se sostuvo que el pago de las sumas determinadas con posterioridad a la interposición del recurso –y sin reserva de continuar con su tramitación– importa renuncia o desistimiento tácito de aquel por incompatibilidad manifiesta entre ambos actos procesales (C.S.J.N., doctrina de Fallos 297:40; 297:208: 298:84, 302:1.264 y en autos “Astilleros Príncipe y Menghi S.A. c/Banco Nacional de Desarrollo”, Causa A. 220. XXV, de fecha 15/7/97, Fallos 320:1.495). En el presente caso y en lo relativo a la pretensión fiscal regularizada, dicho acto importa una renuncia parcial por parte del apelante del recurso incoado, máxime cuando la regularización y pago fue efectuado voluntariamente, sin efectuar manifestación o reserva alguna (lo cual excluye al presente caso de la doctrina de la C.S.J.N. expuesta en autos “Sanmartín Juan José Félix c/Banco de la Nación Argentina”, de fecha 24/6/08, y antecedentes allí citados).</w:t>
      </w:r>
    </w:p>
    <w:p>
      <w:pPr>
        <w:pStyle w:val="Body"/>
        <w:rPr>
          <w:rFonts w:ascii="Arial" w:hAnsi="Arial" w:cs="Arial"/>
          <w:sz w:val="20"/>
          <w:szCs w:val="20"/>
        </w:rPr>
      </w:pPr>
      <w:r>
        <w:rPr>
          <w:rFonts w:cs="Arial" w:ascii="Arial" w:hAnsi="Arial"/>
          <w:sz w:val="20"/>
          <w:szCs w:val="20"/>
        </w:rPr>
        <w:t>Que, asimismo, tal como sostuvo la Corte nacional (en autos “Naso de Antún María Cristina c/La Germinadora Saai. y Cfei.”, de fecha 4/10/94, Fallos 317:1.154), el recurrente no alegó ni demostró que existía una situación que pudo traducirse en un riesgo cierto y específico que justificara la premura en su obrar.</w:t>
      </w:r>
    </w:p>
    <w:p>
      <w:pPr>
        <w:pStyle w:val="Body"/>
        <w:rPr>
          <w:rFonts w:ascii="Arial" w:hAnsi="Arial" w:cs="Arial"/>
          <w:sz w:val="20"/>
          <w:szCs w:val="20"/>
        </w:rPr>
      </w:pPr>
      <w:r>
        <w:rPr>
          <w:rFonts w:cs="Arial" w:ascii="Arial" w:hAnsi="Arial"/>
          <w:sz w:val="20"/>
          <w:szCs w:val="20"/>
        </w:rPr>
        <w:t>Que a tenor del acogimiento efectuado al régimen de regularización establecido en el marco de lo dispuesto por la Ley 12.914, conforme lo informa la representación fiscal a f. 442, cuyas constancias acompaña a fs. 432/436 y respecto del cual el contribuyente ha guardado silencio en el traslado corrido a f. 444, corresponde tener por desistido parcialmente del recurso y allanado al apelante respecto de la pretensión fiscal regularizada; que así se declara.</w:t>
      </w:r>
    </w:p>
    <w:p>
      <w:pPr>
        <w:pStyle w:val="Body"/>
        <w:rPr>
          <w:rFonts w:ascii="Arial" w:hAnsi="Arial" w:cs="Arial"/>
          <w:sz w:val="20"/>
          <w:szCs w:val="20"/>
        </w:rPr>
      </w:pPr>
      <w:r>
        <w:rPr>
          <w:rFonts w:cs="Arial" w:ascii="Arial" w:hAnsi="Arial"/>
          <w:sz w:val="20"/>
          <w:szCs w:val="20"/>
        </w:rPr>
        <w:t>Que sin perjuicio de lo expuesto, cabe agregar que el contribuyente no conformó la posición julio de 2003 y la multa por omisión aplicada en el acto apelado.</w:t>
      </w:r>
    </w:p>
    <w:p>
      <w:pPr>
        <w:pStyle w:val="Body"/>
        <w:rPr>
          <w:rFonts w:ascii="Arial" w:hAnsi="Arial" w:cs="Arial"/>
          <w:sz w:val="20"/>
          <w:szCs w:val="20"/>
        </w:rPr>
      </w:pPr>
      <w:r>
        <w:rPr>
          <w:rFonts w:cs="Arial" w:ascii="Arial" w:hAnsi="Arial"/>
          <w:sz w:val="20"/>
          <w:szCs w:val="20"/>
        </w:rPr>
        <w:t>Que siendo ello así, corresponde analizar si subsisten los agravios incoados respecto de la porción de la pretensión fiscal no regularizada.</w:t>
      </w:r>
    </w:p>
    <w:p>
      <w:pPr>
        <w:pStyle w:val="Body"/>
        <w:rPr>
          <w:rFonts w:ascii="Arial" w:hAnsi="Arial" w:cs="Arial"/>
          <w:sz w:val="20"/>
          <w:szCs w:val="20"/>
        </w:rPr>
      </w:pPr>
      <w:r>
        <w:rPr>
          <w:rFonts w:cs="Arial" w:ascii="Arial" w:hAnsi="Arial"/>
          <w:sz w:val="20"/>
          <w:szCs w:val="20"/>
        </w:rPr>
        <w:t>Que de la lectura del escrito recursivo es posible concluir que el agravio medular se vincula al planteo de la nulidad del acto, cuestionando los vicios en los cuales supuestamente incurrió el Fisco durante el procedimiento administrativo. Entiende –asimismo– que la autoridad de aplicación excedió los límites de la razonabilidad al efectuar la determinación sobre base presunta, convirtiendo en arbitrario su actuar.</w:t>
      </w:r>
    </w:p>
    <w:p>
      <w:pPr>
        <w:pStyle w:val="Body"/>
        <w:rPr>
          <w:rFonts w:ascii="Arial" w:hAnsi="Arial" w:cs="Arial"/>
          <w:sz w:val="20"/>
          <w:szCs w:val="20"/>
        </w:rPr>
      </w:pPr>
      <w:r>
        <w:rPr>
          <w:rFonts w:cs="Arial" w:ascii="Arial" w:hAnsi="Arial"/>
          <w:sz w:val="20"/>
          <w:szCs w:val="20"/>
        </w:rPr>
        <w:t>Que en virtud de lo expuesto y según la doctrina de los actos propios, el recurrente no puede solicitar la nulidad de las actuaciones por un error en el sistema de determinación y, por otra parte, conformar la casi totalidad del ajuste realizado según el sistema impugnado, sin que se evidencie una clara contradicción. En tal sentido, la Suprema Corte de Justicia de esta provincia sostuvo que “... es inadmisible la pretensión que importe ponerse en contradicción con los propios actos anteriores, deliberados, jurídicamente relevantes y plenamente eficaces” (conf. AA. 33.658, sentencia del 20/11/84 en “AyS”, 1984-II-322; AA. 33.130, sentencia del 5/2/85 en “AyS”, 1985-I-52; AA. 34.675, sentencia del 5/9/86 en “AyS”, 1986-III-94; AA. 38.433, sentencia del 4/7/89 en “AyS”, 1989-II-588; AA. 41.610, sentencia del 20/3/90 en “AyS”, 1990-I-461; AA. 45.642, sentencia del 27/12/91 en “AyS”, 1991-IV-688; AA. 49.477, sentencia del 21/12/93; AA. 51.445, sentencia del 15/11/94; AA. 57.559, sentencia del 14/6/96; AA. 69.602, sentencia del 2/2/00 en “La Ley Buenos Aires”, 2000-1027; AA. 78.497, sentencia del 12/9/01; AA. 76.128, sentencia del 15/5/02); y también “... que la doctrina de los propios actos es una derivación necesaria e inmediata del principio general de buena fe y, como tal, integrante de nuestro derecho positivo” (conf. AA. 34.676, sentencia del 8/9/87 en “AyS”, 1987-III-531; AA. 34.713, sentencia del 8/9/87 en “AyS”, 1987-III-539; AA. 35.385, sentencia del 24/4/90 en “AyS”, 1990-I-907; AA. 39.842, sentencia del 29/10/91 en “AyS”, 1991-III-720; AA. 44.212, sentencia del 3/12/91 en “AyS”, 1991-IV-323; AA. 47.151, sentencia del 3/8/93).</w:t>
      </w:r>
    </w:p>
    <w:p>
      <w:pPr>
        <w:pStyle w:val="Body"/>
        <w:rPr>
          <w:rFonts w:ascii="Arial" w:hAnsi="Arial" w:cs="Arial"/>
          <w:sz w:val="20"/>
          <w:szCs w:val="20"/>
        </w:rPr>
      </w:pPr>
      <w:r>
        <w:rPr>
          <w:rFonts w:cs="Arial" w:ascii="Arial" w:hAnsi="Arial"/>
          <w:sz w:val="20"/>
          <w:szCs w:val="20"/>
        </w:rPr>
        <w:t>Que por las consideraciones vertidas, y toda vez que no subsisten agravios respecto de la única posición no conformada (julio de 2003), corresponde confirmar –en este punto– la resolución recurrida; que así se declara.</w:t>
      </w:r>
    </w:p>
    <w:p>
      <w:pPr>
        <w:pStyle w:val="Body"/>
        <w:rPr>
          <w:rFonts w:ascii="Arial" w:hAnsi="Arial" w:cs="Arial"/>
          <w:sz w:val="20"/>
          <w:szCs w:val="20"/>
        </w:rPr>
      </w:pPr>
      <w:r>
        <w:rPr>
          <w:rFonts w:cs="Arial" w:ascii="Arial" w:hAnsi="Arial"/>
          <w:sz w:val="20"/>
          <w:szCs w:val="20"/>
        </w:rPr>
        <w:t>Que es dable analizar si existen agravios respecto de la multa por omisión aplicada al contribuyente, en tanto la misma tampoco ha sido objeto de regularización en el presente.</w:t>
      </w:r>
    </w:p>
    <w:p>
      <w:pPr>
        <w:pStyle w:val="Body"/>
        <w:rPr>
          <w:rFonts w:ascii="Arial" w:hAnsi="Arial" w:cs="Arial"/>
          <w:sz w:val="20"/>
          <w:szCs w:val="20"/>
        </w:rPr>
      </w:pPr>
      <w:r>
        <w:rPr>
          <w:rFonts w:cs="Arial" w:ascii="Arial" w:hAnsi="Arial"/>
          <w:sz w:val="20"/>
          <w:szCs w:val="20"/>
        </w:rPr>
        <w:t>Que al respecto, corresponde manifestar que el art. 53 del Código Fiscal –t.o. en 2004 y cs. anteriores– sanciona la omisión de pago de impuestos mediante la falta de presentación de declaraciones juradas o por ser inexactas las presentadas, en tanto no exista error excusable (cfr. Tribunal Fiscal de la Nación, Sala B, in re: “Iglesias Carlos C.”, de fecha 5/11/04).</w:t>
      </w:r>
    </w:p>
    <w:p>
      <w:pPr>
        <w:pStyle w:val="Body"/>
        <w:rPr>
          <w:rFonts w:ascii="Arial" w:hAnsi="Arial" w:cs="Arial"/>
          <w:sz w:val="20"/>
          <w:szCs w:val="20"/>
        </w:rPr>
      </w:pPr>
      <w:r>
        <w:rPr>
          <w:rFonts w:cs="Arial" w:ascii="Arial" w:hAnsi="Arial"/>
          <w:sz w:val="20"/>
          <w:szCs w:val="20"/>
        </w:rPr>
        <w:t>Que esta Sala ha sostenido que la conducta punible consiste en no pagar o pagar en menos el tributo, concretándose la materialidad de la infracción en la omisión de tributo (doctrina de autos “Supermercado Mayorista Makro S.A.” de fecha 8/2/01). En materia de subjetividad se exige un mínimo, posibilitándose la demostración de un error excusable de hecho o de derecho (cfr. art. 53 del C.F. –t.o. en 2004 y cs. de años anteriores–), correspondiendo al contribuyente probar la ausencia del elemento subjetivo. En igual sentido, T.F.N. 31/8/61 “Laboratorios de Electroquímica Médica”, L.L. 105-22, siendo también la opinión de la doctrina mayoritaria. Así, se ha sostenido: “... únicamente se diferencia de la defraudación, en la inexistencia del factor intencional (dolo) ...” (Carlos M. Giuliani Fonrouge, obra actualizada por Susana Camila Navarrine y Rubén Oscar Asorey, “Derecho Financiero”, ed. 1997, V. II, pág. 753 y ss.).</w:t>
      </w:r>
    </w:p>
    <w:p>
      <w:pPr>
        <w:pStyle w:val="Body"/>
        <w:rPr>
          <w:rFonts w:ascii="Arial" w:hAnsi="Arial" w:cs="Arial"/>
          <w:sz w:val="20"/>
          <w:szCs w:val="20"/>
        </w:rPr>
      </w:pPr>
      <w:r>
        <w:rPr>
          <w:rFonts w:cs="Arial" w:ascii="Arial" w:hAnsi="Arial"/>
          <w:sz w:val="20"/>
          <w:szCs w:val="20"/>
        </w:rPr>
        <w:t>Que en las presentes actuaciones, el contribuyente manifestó únicamente –en su escrito recursivo– que no se verificó la omisión de impuesto, situación que se ha visto desvirtuada por la conducta desplegada con posterioridad (prestando conformidad y regularizando gran parte de la deuda determinada), lo cual torna inatendible el planteo efectuado.</w:t>
      </w:r>
    </w:p>
    <w:p>
      <w:pPr>
        <w:pStyle w:val="Body"/>
        <w:rPr>
          <w:rFonts w:ascii="Arial" w:hAnsi="Arial" w:cs="Arial"/>
          <w:sz w:val="20"/>
          <w:szCs w:val="20"/>
        </w:rPr>
      </w:pPr>
      <w:r>
        <w:rPr>
          <w:rFonts w:cs="Arial" w:ascii="Arial" w:hAnsi="Arial"/>
          <w:sz w:val="20"/>
          <w:szCs w:val="20"/>
        </w:rPr>
        <w:t>Que la Corte Suprema de Justicia nacional ha reconocido en numerosas oportunidades que en el campo del derecho represivo tributario rige el criterio de la personalidad de la pena que, en su esencia, responde al principio fundamental por el cual sólo puede ser reprimido quien es culpable, es decir aquél a quien la acción punible pueda ser atribuida tanto objetiva como subjetivamente (cfr. Fallos 271:297; 303:1.548; 312:149). Si bien, por lo tanto, es inadmisible la existencia de responsabilidad sin culpa, aceptado que una persona ha cometido un hecho que encuadra en una descripción de conducta que merezca sanción, su impunidad sólo puede apoyarse en la concreta y razonada aplicación al caso de alguna excusa admitida por la legislación vigente (cfr. Fallos 316:1.313; Causa L. 269.XXXII, “Lambruschi Pedro Jorge s/Ley 23.771”, fallada el 31/10/97 –“Impuestos”, T. 1998-A, 664–); en orden a ello, sostuvo que “... acreditada la materialidad de la infracción prevista por el art. 45 de la Ley 11.683 (texto citado) con la determinación de la obligación tributaria que ha quedado firme –de la que resulta la omisión del pago de impuesto y la inexactitud de las declaraciones juradas presentadas por la actora– la exención de responsabilidad sólo podría fundarse válidamente en la concurrencia de alguna de las circunstancias precedentemente aludidas –excusas admitidas por la legislación–” (C.S.J.N., in re: “Casa Elen-Valmi de Claret y Garello c/D.G.I.”, publicado en Revista Impuestos, 1999-B-2175, P.E.T., 1999-645; Fallos 322:519).</w:t>
      </w:r>
    </w:p>
    <w:p>
      <w:pPr>
        <w:pStyle w:val="Body"/>
        <w:rPr>
          <w:rFonts w:ascii="Arial" w:hAnsi="Arial" w:cs="Arial"/>
          <w:sz w:val="20"/>
          <w:szCs w:val="20"/>
        </w:rPr>
      </w:pPr>
      <w:r>
        <w:rPr>
          <w:rFonts w:cs="Arial" w:ascii="Arial" w:hAnsi="Arial"/>
          <w:sz w:val="20"/>
          <w:szCs w:val="20"/>
        </w:rPr>
        <w:t>Que toda vez que en el presente caso no se alegó causal exculpatoria alguna –de aquellas admitidas por la legislación vigente– es que corresponde confirmar la multa aplicada; que así se declara.</w:t>
      </w:r>
    </w:p>
    <w:p>
      <w:pPr>
        <w:pStyle w:val="Body"/>
        <w:rPr>
          <w:rFonts w:ascii="Arial" w:hAnsi="Arial" w:cs="Arial"/>
          <w:sz w:val="20"/>
          <w:szCs w:val="20"/>
        </w:rPr>
      </w:pPr>
      <w:r>
        <w:rPr>
          <w:rFonts w:cs="Arial" w:ascii="Arial" w:hAnsi="Arial"/>
          <w:sz w:val="20"/>
          <w:szCs w:val="20"/>
        </w:rPr>
        <w:t>Por ello,</w:t>
      </w:r>
    </w:p>
    <w:p>
      <w:pPr>
        <w:pStyle w:val="Body"/>
        <w:rPr>
          <w:rFonts w:ascii="Arial" w:hAnsi="Arial" w:cs="Arial"/>
          <w:sz w:val="20"/>
          <w:szCs w:val="20"/>
        </w:rPr>
      </w:pPr>
      <w:r>
        <w:rPr>
          <w:rFonts w:cs="Arial" w:ascii="Arial" w:hAnsi="Arial"/>
          <w:sz w:val="20"/>
          <w:szCs w:val="20"/>
        </w:rPr>
        <w:t>SE RESUELVE:</w:t>
      </w:r>
    </w:p>
    <w:p>
      <w:pPr>
        <w:pStyle w:val="Body"/>
        <w:rPr>
          <w:rFonts w:ascii="Arial" w:hAnsi="Arial" w:cs="Arial"/>
          <w:sz w:val="20"/>
          <w:szCs w:val="20"/>
        </w:rPr>
      </w:pPr>
      <w:r>
        <w:rPr>
          <w:rFonts w:cs="Arial" w:ascii="Arial" w:hAnsi="Arial"/>
          <w:sz w:val="20"/>
          <w:szCs w:val="20"/>
        </w:rPr>
        <w:t>1. Tener por allanado al contribuyente respecto de la pretensión fiscal reclamada, con exclusión de la posición mensual julio de 2003.</w:t>
      </w:r>
    </w:p>
    <w:p>
      <w:pPr>
        <w:pStyle w:val="Body"/>
        <w:rPr>
          <w:rFonts w:ascii="Arial" w:hAnsi="Arial" w:cs="Arial"/>
          <w:sz w:val="20"/>
          <w:szCs w:val="20"/>
        </w:rPr>
      </w:pPr>
      <w:r>
        <w:rPr>
          <w:rFonts w:cs="Arial" w:ascii="Arial" w:hAnsi="Arial"/>
          <w:sz w:val="20"/>
          <w:szCs w:val="20"/>
        </w:rPr>
        <w:t>2. Confirmar la Res. determinativa y sumarial 144/07, dictada por el director de Fiscalización, Area Metropolitana, de la Dirección Provincial de Rentas, en lo que respecta a la posición julio de 2003.</w:t>
      </w:r>
    </w:p>
    <w:p>
      <w:pPr>
        <w:pStyle w:val="Body"/>
        <w:rPr>
          <w:rFonts w:ascii="Arial" w:hAnsi="Arial" w:cs="Arial"/>
          <w:sz w:val="20"/>
          <w:szCs w:val="20"/>
        </w:rPr>
      </w:pPr>
      <w:r>
        <w:rPr>
          <w:rFonts w:cs="Arial" w:ascii="Arial" w:hAnsi="Arial"/>
          <w:sz w:val="20"/>
          <w:szCs w:val="20"/>
        </w:rPr>
        <w:t>3. Confirmar la multa impuesta por el art. 5 de la resolución “ut supra” citada.</w:t>
      </w:r>
    </w:p>
    <w:p>
      <w:pPr>
        <w:pStyle w:val="Body"/>
        <w:rPr>
          <w:rFonts w:ascii="Arial" w:hAnsi="Arial" w:cs="Arial"/>
          <w:sz w:val="20"/>
          <w:szCs w:val="20"/>
        </w:rPr>
      </w:pPr>
      <w:r>
        <w:rPr>
          <w:rFonts w:cs="Arial" w:ascii="Arial" w:hAnsi="Arial"/>
          <w:sz w:val="20"/>
          <w:szCs w:val="20"/>
        </w:rPr>
        <w:t>Regístrese, notifíquese a las partes mediante cédula y al señor fiscal de Estado con remisión de las actuaciones. Cumplido, devuélvase.</w:t>
      </w:r>
    </w:p>
    <w:p>
      <w:pPr>
        <w:pStyle w:val="Body"/>
        <w:rPr>
          <w:rFonts w:ascii="Arial" w:hAnsi="Arial" w:cs="Arial"/>
          <w:sz w:val="20"/>
          <w:szCs w:val="20"/>
        </w:rPr>
      </w:pPr>
      <w:r>
        <w:rPr>
          <w:rFonts w:cs="Arial" w:ascii="Arial" w:hAnsi="Arial"/>
          <w:sz w:val="20"/>
          <w:szCs w:val="20"/>
        </w:rPr>
        <w:t>Fdo: Dres. Silvia Ester Hardoy, vocal 9na. Nominación; Mónica Viviana Carné, vocal 7ma. Nominación; Dora Mónica Navarro, vocal 8va. Nominación.</w:t>
      </w:r>
    </w:p>
    <w:p>
      <w:pPr>
        <w:pStyle w:val="Body"/>
        <w:rPr>
          <w:rFonts w:ascii="Arial" w:hAnsi="Arial" w:cs="Arial"/>
          <w:sz w:val="20"/>
          <w:szCs w:val="20"/>
        </w:rPr>
      </w:pPr>
      <w:r>
        <w:rPr>
          <w:rFonts w:cs="Arial" w:ascii="Arial" w:hAnsi="Arial"/>
          <w:sz w:val="20"/>
          <w:szCs w:val="20"/>
        </w:rPr>
        <w:t>Ante mí: Dr. Eduardo Aníbal Alza, secretario, Sala III.</w:t>
      </w:r>
    </w:p>
    <w:p>
      <w:pPr>
        <w:pStyle w:val="Body"/>
        <w:rPr>
          <w:rFonts w:ascii="Arial" w:hAnsi="Arial" w:cs="Arial"/>
          <w:sz w:val="20"/>
          <w:szCs w:val="20"/>
        </w:rPr>
      </w:pPr>
      <w:r>
        <w:rPr>
          <w:rFonts w:cs="Arial" w:ascii="Arial" w:hAnsi="Arial"/>
          <w:sz w:val="20"/>
          <w:szCs w:val="20"/>
        </w:rPr>
        <w:t>Registrada bajo el Nº 1.456 – Sala III.</w:t>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4:05:00Z</dcterms:created>
  <dc:creator>Lega_Caro</dc:creator>
  <dc:description/>
  <cp:keywords/>
  <dc:language>en-US</dc:language>
  <cp:lastModifiedBy>Lega_Caro</cp:lastModifiedBy>
  <dcterms:modified xsi:type="dcterms:W3CDTF">2010-06-18T14:05:00Z</dcterms:modified>
  <cp:revision>1</cp:revision>
  <dc:subject/>
  <dc:title>JURISPRUDENCIA</dc:title>
</cp:coreProperties>
</file>