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rFonts w:ascii="Arial" w:hAnsi="Arial" w:cs="Arial"/>
          <w:sz w:val="20"/>
          <w:szCs w:val="20"/>
        </w:rPr>
      </w:pPr>
      <w:r>
        <w:rPr>
          <w:rFonts w:cs="Arial" w:ascii="Arial" w:hAnsi="Arial"/>
          <w:sz w:val="20"/>
          <w:szCs w:val="20"/>
        </w:rPr>
        <w:t>JURISPRUDENCIA</w:t>
      </w:r>
    </w:p>
    <w:p>
      <w:pPr>
        <w:pStyle w:val="Copete"/>
        <w:rPr>
          <w:rFonts w:ascii="Arial" w:hAnsi="Arial" w:cs="Arial"/>
          <w:sz w:val="20"/>
          <w:szCs w:val="20"/>
        </w:rPr>
      </w:pPr>
      <w:r>
        <w:rPr>
          <w:rFonts w:cs="Arial" w:ascii="Arial" w:hAnsi="Arial"/>
          <w:sz w:val="20"/>
          <w:szCs w:val="20"/>
        </w:rPr>
        <w:t>Ingresos brutos. Agente de recaudación, régimen general de percepción. Omisión de actuar. Multa y recargos. Responsabilidad solidaria. Frigorífico La Colorada S.A., T.F.A. P.B.A., 12/8/08.</w:t>
      </w:r>
    </w:p>
    <w:p>
      <w:pPr>
        <w:pStyle w:val="Body"/>
        <w:rPr>
          <w:rFonts w:ascii="Arial" w:hAnsi="Arial" w:cs="Arial"/>
          <w:sz w:val="20"/>
          <w:szCs w:val="20"/>
        </w:rPr>
      </w:pPr>
      <w:r>
        <w:rPr>
          <w:rFonts w:cs="Arial" w:ascii="Arial" w:hAnsi="Arial"/>
          <w:sz w:val="20"/>
          <w:szCs w:val="20"/>
        </w:rPr>
        <w:t>AUTOS y VISTOS: el Expte. administrativo 2306-121.990 del año 2005 caratulado: “Frigorífico La Colorada S.A.”; y</w:t>
      </w:r>
    </w:p>
    <w:p>
      <w:pPr>
        <w:pStyle w:val="Body"/>
        <w:rPr>
          <w:rFonts w:ascii="Arial" w:hAnsi="Arial" w:cs="Arial"/>
          <w:sz w:val="20"/>
          <w:szCs w:val="20"/>
        </w:rPr>
      </w:pPr>
      <w:r>
        <w:rPr>
          <w:rFonts w:cs="Arial" w:ascii="Arial" w:hAnsi="Arial"/>
          <w:sz w:val="20"/>
          <w:szCs w:val="20"/>
        </w:rPr>
        <w:t>RESULTANDO:</w:t>
      </w:r>
    </w:p>
    <w:p>
      <w:pPr>
        <w:pStyle w:val="Body"/>
        <w:rPr>
          <w:rFonts w:ascii="Arial" w:hAnsi="Arial" w:cs="Arial"/>
          <w:sz w:val="20"/>
          <w:szCs w:val="20"/>
        </w:rPr>
      </w:pPr>
      <w:r>
        <w:rPr>
          <w:rFonts w:cs="Arial" w:ascii="Arial" w:hAnsi="Arial"/>
          <w:sz w:val="20"/>
          <w:szCs w:val="20"/>
        </w:rPr>
        <w:t>Que las actuaciones se elevan a este Tribunal con el recurso de apelación obrante a fs. 1/7 del Alcance 2 de f. 535 interpuesto por la Dra. Cecilia González Zanoni, en representación de Frigorífico La Colorada S.A. –C.U.I.T. 30-64167213-7– y el Sr. Valerio Di Bussolo, por derecho propio, en su carácter de director de la firma, con el patrocinio letrado del Dr. Jorge A. Aguirre, contra las Res. determinativas y sumariales 40 y 41, dictadas por el jefe del Departamento de Fiscalización Polo Petroquímico de la Unidad Orgánica VIII de la Dirección Adjunta de Fiscalización, con fecha 29 de enero de 2007, agregadas a fs. 471/477 y 506/512, respectivamente.</w:t>
      </w:r>
    </w:p>
    <w:p>
      <w:pPr>
        <w:pStyle w:val="Body"/>
        <w:rPr>
          <w:rFonts w:ascii="Arial" w:hAnsi="Arial" w:cs="Arial"/>
          <w:sz w:val="20"/>
          <w:szCs w:val="20"/>
        </w:rPr>
      </w:pPr>
      <w:r>
        <w:rPr>
          <w:rFonts w:cs="Arial" w:ascii="Arial" w:hAnsi="Arial"/>
          <w:sz w:val="20"/>
          <w:szCs w:val="20"/>
        </w:rPr>
        <w:t>Que mediante las resoluciones recurridas, la autoridad de aplicación determina las obligaciones fiscales de la referida empresa, en su carácter de agente de recaudación del impuesto sobre los ingresos brutos –régimen general de percepción–, por el ejercicio de las actividades de “Producción y procesamiento de carne y productos cárnicos” –Código NAIIB 151110–, para los períodos preconcursales –1/11/04 a 10/6/05– y post concursales –11/6/05 a 31/12/05–; respectivamente. Establece diferencias a favor del Fisco por un monto total de pesos cuatrocientos setenta y siete mil trescientos con diecinueve centavos ($ 477.300,19) para el lapso preconcursal y de trescientos ochenta y dos mil doscientos cuarenta y uno con cuarenta y seis centavos ($ 382.241,46) para el post concursal y en cada una de ambas resoluciones aplica una multa por omisión del orden del veinte por ciento (20%) –art. 53 del Código Fiscal, t.o. en 2004– y recargos del sesenta por ciento (60%) sobre el importe omitido –art. 51, inc. f), del mismo– con más los intereses establecidos en su art. 86 hasta la fecha de pago. Asimismo, declara la responsabilidad solidaria e ilimitada del Sr. Valerio Di Bussolo con el contribuyente de autos, por el pago de gravámenes, recargos, intereses y multa emergentes de dichos actos, en su carácter de director de la firma, acorde con lo previsto por los arts. 18, 21 y 55 del Código Fiscal (t.o. en 2004).</w:t>
      </w:r>
    </w:p>
    <w:p>
      <w:pPr>
        <w:pStyle w:val="Body"/>
        <w:rPr>
          <w:rFonts w:ascii="Arial" w:hAnsi="Arial" w:cs="Arial"/>
          <w:sz w:val="20"/>
          <w:szCs w:val="20"/>
        </w:rPr>
      </w:pPr>
      <w:r>
        <w:rPr>
          <w:rFonts w:cs="Arial" w:ascii="Arial" w:hAnsi="Arial"/>
          <w:sz w:val="20"/>
          <w:szCs w:val="20"/>
        </w:rPr>
        <w:t>Que a f. 546 de conformidad con lo normado en el art. 110 del Código Fiscal (t.o. en 2004) se elevan las actuaciones a este Tribunal Fiscal de Apelación.</w:t>
      </w:r>
    </w:p>
    <w:p>
      <w:pPr>
        <w:pStyle w:val="Body"/>
        <w:rPr>
          <w:rFonts w:ascii="Arial" w:hAnsi="Arial" w:cs="Arial"/>
          <w:sz w:val="20"/>
          <w:szCs w:val="20"/>
        </w:rPr>
      </w:pPr>
      <w:r>
        <w:rPr>
          <w:rFonts w:cs="Arial" w:ascii="Arial" w:hAnsi="Arial"/>
          <w:sz w:val="20"/>
          <w:szCs w:val="20"/>
        </w:rPr>
        <w:t>Que a fs. 547/548 se deja constancia que mediante Acuerdo extraordinario 41/07 se readjudica la presente causa a la Dra. Dora Mónica Navarro, Vocalía de la 8va. Nominación, Sala III, se ordena dar impulso procesal a la misma y se intima al apelante a que acredite el pago de la contribución prevista en el art. 12, inc. g), in fine, de la Ley 6.716 (t.o., Dto. 4.771/95) y a los letrados intervinientes el ius previsional a su cargo.</w:t>
      </w:r>
    </w:p>
    <w:p>
      <w:pPr>
        <w:pStyle w:val="Body"/>
        <w:rPr>
          <w:rFonts w:ascii="Arial" w:hAnsi="Arial" w:cs="Arial"/>
          <w:sz w:val="20"/>
          <w:szCs w:val="20"/>
        </w:rPr>
      </w:pPr>
      <w:r>
        <w:rPr>
          <w:rFonts w:cs="Arial" w:ascii="Arial" w:hAnsi="Arial"/>
          <w:sz w:val="20"/>
          <w:szCs w:val="20"/>
        </w:rPr>
        <w:t>Que a fs. 555 y 561 se da por acreditado el pago de la referida contribución y de los anticipos intimados. Asimismo, se da traslado al señor representante fiscal para que conteste los agravios y, en su caso, oponga excepciones (art. 111 del Código Fiscal –t.o. en 2004–).</w:t>
      </w:r>
    </w:p>
    <w:p>
      <w:pPr>
        <w:pStyle w:val="Body"/>
        <w:rPr>
          <w:rFonts w:ascii="Arial" w:hAnsi="Arial" w:cs="Arial"/>
          <w:sz w:val="20"/>
          <w:szCs w:val="20"/>
        </w:rPr>
      </w:pPr>
      <w:r>
        <w:rPr>
          <w:rFonts w:cs="Arial" w:ascii="Arial" w:hAnsi="Arial"/>
          <w:sz w:val="20"/>
          <w:szCs w:val="20"/>
        </w:rPr>
        <w:t>Que a f. 569 se da por agregado el escrito de réplica de la representación fiscal (fs. 563/566). Se provee la prueba ofrecida dando por agregada la documental adjuntada por los recurrentes, desestimándose por improcedentes las demás ofrecidas acorde con lo dispuesto por el art. 105, último párrafo, del Código Fiscal, t.o. en 2004, y se dictan autos para sentencia, los que son notificados a fs. 570/571.</w:t>
      </w:r>
    </w:p>
    <w:p>
      <w:pPr>
        <w:pStyle w:val="Body"/>
        <w:rPr>
          <w:rFonts w:ascii="Arial" w:hAnsi="Arial" w:cs="Arial"/>
          <w:sz w:val="20"/>
          <w:szCs w:val="20"/>
        </w:rPr>
      </w:pPr>
      <w:r>
        <w:rPr>
          <w:rFonts w:cs="Arial" w:ascii="Arial" w:hAnsi="Arial"/>
          <w:sz w:val="20"/>
          <w:szCs w:val="20"/>
        </w:rPr>
        <w:t>Que a fs. 573/575 los recurrentes interponen “recurso de aclaratoria” contra la mencionada resolución por la que se desestima la producción de la prueba ofrecida, el que es rechazado atento tratarse de una decisión irrecurrible. No obstante se deja constancia que los apelantes no ofrecieron las medidas probatorias en la etapa procesal oportuna, incumpliendo de tal modo con lo dispuesto por el ordenamiento fiscal –f. 576–, por lo que la causa queda en condiciones de ser resuelta.</w:t>
      </w:r>
    </w:p>
    <w:p>
      <w:pPr>
        <w:pStyle w:val="Body"/>
        <w:rPr>
          <w:rFonts w:ascii="Arial" w:hAnsi="Arial" w:cs="Arial"/>
          <w:sz w:val="20"/>
          <w:szCs w:val="20"/>
        </w:rPr>
      </w:pPr>
      <w:r>
        <w:rPr>
          <w:rFonts w:cs="Arial" w:ascii="Arial" w:hAnsi="Arial"/>
          <w:sz w:val="20"/>
          <w:szCs w:val="20"/>
        </w:rPr>
        <w:t>Y CONSIDERANDO:</w:t>
      </w:r>
    </w:p>
    <w:p>
      <w:pPr>
        <w:pStyle w:val="Body"/>
        <w:rPr>
          <w:rFonts w:ascii="Arial" w:hAnsi="Arial" w:cs="Arial"/>
          <w:sz w:val="20"/>
          <w:szCs w:val="20"/>
        </w:rPr>
      </w:pPr>
      <w:r>
        <w:rPr>
          <w:rFonts w:cs="Arial" w:ascii="Arial" w:hAnsi="Arial"/>
          <w:sz w:val="20"/>
          <w:szCs w:val="20"/>
        </w:rPr>
        <w:t>I. Que plantean en primer lugar la nulidad de las resoluciones dictadas porque siendo la responsabilidad imputada al agente de percepción el daño causado al Estado, se debió determinar con carácter preliminar, antes de la interposición del recurso en tratamiento, el debido esclarecimiento del perjuicio para la conclusión de la verdad objetiva. Tratándose de percepciones, que son pagos anticipados del impuesto sobre los ingresos brutos, es posible que se haya producido el pago del impuesto en forma íntegra por el contribuyente con lo cual no se verificaría perjuicio fiscal alguno. En tanto los actos administrativos apelados no tienen la prueba del perjuicio que se haya materializado por la posible existencia del ilícito imputado, se trata de un acto no probado, un acto abstracto que debiera ser revertido por nulo hasta tanto se aporte la prueba del perjuicio efectivamente causado al erario provincial, y ello es carga de la prueba del Estado instructor por ser derecho público. A tal fin agrega prueba documental que a su criterio demuestra que los contribuyentes directos han cumplido con su carga tributaria por lo que si bien el frigorífico no cumplió con la percepción en la fuente, queda destruida la imputación de omisión de percepción y el perjuicio por el no pago. Sostienen que la autoridad fiscal no ha respetado la garantía de defensa en el procedimiento administrativo, lo que no puede ser subsanado en esta instancia ni le corresponde sustituir la actividad pública reglada. Asimismo, se agravian de que el acto administrativo ha sido dictado sin existir dictamen técnico previo sobre las cuestión planteada y, por ende, el debido contralor de los interesados ya que, cuando el acto administrativo afecte derechos subjetivos, se impone una forma de motivación previa a su dictado –arts. 53 y 54 de la Ley 7.647–. Atento a ello sostienen que se encuentran frente a un acto no probado, no motivado previamente, que no aportó la prueba de los hechos en cuanto a la omisión de pagos de percepción por haberla desvinculado del impuesto y ello impone la declaración de nulidad dado que no puede ser subsanada en la instancia de este Tribunal Fiscal ni le incumbe al particular sustituir la actividad pública reglada. En cuanto a la atribución de la responsabilidad solidaria afirman que rigen las mismas razones que exculpan al principal dado que la carencia de hechos probados por la competencia oficial impiden perseguir a los responsables solidarios hasta que se aporten las pruebas del perjuicio causado mediante el cumplimiento de los deberes instructorios de derecho público por parte del Estado. Por último, en cuanto a la falta de prueba, destaca que según consta a f. 366 el Fisco “corroboró que ningún tercero informa haber sufrido la percepción en sus compras por parte de la firma ...” por lo que debió también preguntarles si ellos pagaron la percepción –pago a cuenta– para conocer el perjuicio real y no hipotético, cumpliendo así el deber de carga probatoria, aludido de manera precedente.</w:t>
      </w:r>
    </w:p>
    <w:p>
      <w:pPr>
        <w:pStyle w:val="Body"/>
        <w:rPr>
          <w:rFonts w:ascii="Arial" w:hAnsi="Arial" w:cs="Arial"/>
          <w:sz w:val="20"/>
          <w:szCs w:val="20"/>
        </w:rPr>
      </w:pPr>
      <w:r>
        <w:rPr>
          <w:rFonts w:cs="Arial" w:ascii="Arial" w:hAnsi="Arial"/>
          <w:sz w:val="20"/>
          <w:szCs w:val="20"/>
        </w:rPr>
        <w:t>Que ofrece prueba y formula reserva del caso federal.</w:t>
      </w:r>
    </w:p>
    <w:p>
      <w:pPr>
        <w:pStyle w:val="Body"/>
        <w:rPr>
          <w:rFonts w:ascii="Arial" w:hAnsi="Arial" w:cs="Arial"/>
          <w:sz w:val="20"/>
          <w:szCs w:val="20"/>
        </w:rPr>
      </w:pPr>
      <w:r>
        <w:rPr>
          <w:rFonts w:cs="Arial" w:ascii="Arial" w:hAnsi="Arial"/>
          <w:sz w:val="20"/>
          <w:szCs w:val="20"/>
        </w:rPr>
        <w:t>II. Que a la hora de contestar agravios, la representación fiscal señala, repecto de la nulidad planteada, que el acto administrativo está debidamente fundado con todos los elementos probatorios del ajuste efectuado y del que se desprende que la firma omitió actuar como agente de percepción. Cita jurisprudencia de este Tribunal. En cuanto a la omisión de emitir dictamen jurídico previo a la resolución aclara que ello no está previsto en el procedimiento administrativo del Código Fiscal y que la Ley de Procedimiento Administrativo solo es de aplicación supletoria. Cita jurisprudencia de este cuerpo. En cuanto a las manifestaciones unilaterales agregadas de algunos clientes que manifiestan haber ingresado el tributo se entienden que no adquieren valor probatorio suficiente para exonerar al agente del reclamo que se realiza. No puede aseverarse hasta esta instancia una relación directa entre el tributo que se dice declarado por los mismos de manera global y las operaciones involucradas en las que el agente no actuó. Es el agente el que debe demostrar que ha operado alguna causal de exculpación para justificar su falta de percepción o su percepción en menos, lo cual en autos no se halla acreditado. Por otra parte la firma ha reconocido su omisión de actuar. Por lo que le cabe la responsabilidad que se le ha atribuido. Cita jurisprudencia del T.F.N. y de este cuerpo. De igual modo resulta procedente la multa aplicada. Por último, en relación con la extensión de responsabilidad, ha sido constatado que la administración y representación de la empresa durante los períodos involucrados ha estado en cabeza del recurrente que por su parte no alega ni intenta actividad probatoria alguna en contrario.</w:t>
      </w:r>
    </w:p>
    <w:p>
      <w:pPr>
        <w:pStyle w:val="Body"/>
        <w:rPr>
          <w:rFonts w:ascii="Arial" w:hAnsi="Arial" w:cs="Arial"/>
          <w:sz w:val="20"/>
          <w:szCs w:val="20"/>
        </w:rPr>
      </w:pPr>
      <w:r>
        <w:rPr>
          <w:rFonts w:cs="Arial" w:ascii="Arial" w:hAnsi="Arial"/>
          <w:sz w:val="20"/>
          <w:szCs w:val="20"/>
        </w:rPr>
        <w:t>En virtud a lo expuesto, solicita se confirme en todos sus términos la resolución recurrida.</w:t>
      </w:r>
    </w:p>
    <w:p>
      <w:pPr>
        <w:pStyle w:val="Body"/>
        <w:rPr>
          <w:rFonts w:ascii="Arial" w:hAnsi="Arial" w:cs="Arial"/>
          <w:sz w:val="20"/>
          <w:szCs w:val="20"/>
        </w:rPr>
      </w:pPr>
      <w:r>
        <w:rPr>
          <w:rFonts w:cs="Arial" w:ascii="Arial" w:hAnsi="Arial"/>
          <w:sz w:val="20"/>
          <w:szCs w:val="20"/>
        </w:rPr>
        <w:t xml:space="preserve">III. Voto de la Dra. Dora Mónica Navarro: </w:t>
      </w:r>
    </w:p>
    <w:p>
      <w:pPr>
        <w:pStyle w:val="Body"/>
        <w:rPr>
          <w:rFonts w:ascii="Arial" w:hAnsi="Arial" w:cs="Arial"/>
          <w:sz w:val="20"/>
          <w:szCs w:val="20"/>
        </w:rPr>
      </w:pPr>
      <w:r>
        <w:rPr>
          <w:rFonts w:cs="Arial" w:ascii="Arial" w:hAnsi="Arial"/>
          <w:sz w:val="20"/>
          <w:szCs w:val="20"/>
        </w:rPr>
        <w:t>Que en atención a los planteos de las partes, se debe decidir si se ajustan a derecho las Res. 40 y 41, determinativas y sumariales, de fecha 29 de enero de 2007, dictadas por la Dirección Provincial de Rentas (actual A.R.B.A.), por la que procede a establecer las obligaciones fiscales de Frigorífico La Colorada S.A., en su carácter de agente de percepción del impuesto sobre los ingresos brutos.</w:t>
      </w:r>
    </w:p>
    <w:p>
      <w:pPr>
        <w:pStyle w:val="Body"/>
        <w:rPr>
          <w:rFonts w:ascii="Arial" w:hAnsi="Arial" w:cs="Arial"/>
          <w:sz w:val="20"/>
          <w:szCs w:val="20"/>
        </w:rPr>
      </w:pPr>
      <w:r>
        <w:rPr>
          <w:rFonts w:cs="Arial" w:ascii="Arial" w:hAnsi="Arial"/>
          <w:sz w:val="20"/>
          <w:szCs w:val="20"/>
        </w:rPr>
        <w:t>En primer lugar, cabe expedirse sobre el pedido de nulidad invocado por los apelantes en razón de que la autoridad de aplicación no aportó prueba sobre el efectivo perjuicio sufrido por el Fisco derivado de la conducta asumida por la empresa, en su carácter de agente de recaudación del mencionado gravamen.</w:t>
      </w:r>
    </w:p>
    <w:p>
      <w:pPr>
        <w:pStyle w:val="Body"/>
        <w:rPr>
          <w:rFonts w:ascii="Arial" w:hAnsi="Arial" w:cs="Arial"/>
          <w:sz w:val="20"/>
          <w:szCs w:val="20"/>
        </w:rPr>
      </w:pPr>
      <w:r>
        <w:rPr>
          <w:rFonts w:cs="Arial" w:ascii="Arial" w:hAnsi="Arial"/>
          <w:sz w:val="20"/>
          <w:szCs w:val="20"/>
        </w:rPr>
        <w:t>La imputación realizada por la autoridad fiscal es la de haber omitido actuar como agente de percepción, conforme el régimen general establecido por la Disp. Norm. D.P.R. “B” 1/04, arts. 318 a 347, en las operaciones comerciales realizadas en el lapso noviembre/04 a diciembre/05, habida cuenta de lo cual los intima a depositar los montos correspondientes al impuesto de terceros no percibido.</w:t>
      </w:r>
    </w:p>
    <w:p>
      <w:pPr>
        <w:pStyle w:val="Body"/>
        <w:rPr>
          <w:rFonts w:ascii="Arial" w:hAnsi="Arial" w:cs="Arial"/>
          <w:sz w:val="20"/>
          <w:szCs w:val="20"/>
        </w:rPr>
      </w:pPr>
      <w:r>
        <w:rPr>
          <w:rFonts w:cs="Arial" w:ascii="Arial" w:hAnsi="Arial"/>
          <w:sz w:val="20"/>
          <w:szCs w:val="20"/>
        </w:rPr>
        <w:t>Cabe recordar que esta Sala, por mayoría, ha sostenido que la situación que deriva de la omisión de actuación del agente de recaudación se encuentra alcanzada por las previsiones del art. 18 del Código Fiscal –t.o. en 2004– en el que se enuncian las personas que se encuentran obligadas al pago de los gravámenes, recargos e intereses en carácter de responsables del cumplimiento de las obligaciones fiscales de los contribuyentes, en la misma forma y oportunidad que rija para éstos –conforme sentencia de fecha 15/3/07 en autos “Allende José Luis”, entre otras– y que, en el caso de autos, la omisión en la que incurrió el agente no se encuentra en discusión, habiendo reconocido expresamente el hecho respecto de las percepciones reclamadas en el período verificado.</w:t>
      </w:r>
    </w:p>
    <w:p>
      <w:pPr>
        <w:pStyle w:val="Body"/>
        <w:rPr>
          <w:rFonts w:ascii="Arial" w:hAnsi="Arial" w:cs="Arial"/>
          <w:sz w:val="20"/>
          <w:szCs w:val="20"/>
        </w:rPr>
      </w:pPr>
      <w:r>
        <w:rPr>
          <w:rFonts w:cs="Arial" w:ascii="Arial" w:hAnsi="Arial"/>
          <w:sz w:val="20"/>
          <w:szCs w:val="20"/>
        </w:rPr>
        <w:t>Por otra parte, el mencionado ordenamiento fiscal prevé que la aludida responsabilidad es de naturaleza solidaria e ilimitada –art. 21–, lo que ha sido entendido en el sentido de que el Fisco se ve legitimado para accionar de manera indistinta contra cualquiera de ellos y sin necesidad de litigar en primer lugar contra el contribuyente directo, es decir no se trata de una responsabilidad subsidiaria.</w:t>
      </w:r>
    </w:p>
    <w:p>
      <w:pPr>
        <w:pStyle w:val="Body"/>
        <w:rPr>
          <w:rFonts w:ascii="Arial" w:hAnsi="Arial" w:cs="Arial"/>
          <w:sz w:val="20"/>
          <w:szCs w:val="20"/>
        </w:rPr>
      </w:pPr>
      <w:r>
        <w:rPr>
          <w:rFonts w:cs="Arial" w:ascii="Arial" w:hAnsi="Arial"/>
          <w:sz w:val="20"/>
          <w:szCs w:val="20"/>
        </w:rPr>
        <w:t>Asimismo, tal como inveteradamente lo viene sosteniendo este cuerpo, las nulidades no existen en el mero interés de la ley: no hay nulidad sin perjuicio, por lo cual corresponde que la parte que se sienta agredida por tal defecto, dé prueba suficiente de ello.</w:t>
      </w:r>
    </w:p>
    <w:p>
      <w:pPr>
        <w:pStyle w:val="Body"/>
        <w:rPr>
          <w:rFonts w:ascii="Arial" w:hAnsi="Arial" w:cs="Arial"/>
          <w:sz w:val="20"/>
          <w:szCs w:val="20"/>
        </w:rPr>
      </w:pPr>
      <w:r>
        <w:rPr>
          <w:rFonts w:cs="Arial" w:ascii="Arial" w:hAnsi="Arial"/>
          <w:sz w:val="20"/>
          <w:szCs w:val="20"/>
        </w:rPr>
        <w:t>Así las cosas, no corresponde considerar nulo el acto por el que el Fisco le reclama al responsable el impuesto no ingresado en la forma y oportunidad que mandan las normativas vigentes, lo que así se declara.</w:t>
      </w:r>
    </w:p>
    <w:p>
      <w:pPr>
        <w:pStyle w:val="Body"/>
        <w:rPr>
          <w:rFonts w:ascii="Arial" w:hAnsi="Arial" w:cs="Arial"/>
          <w:sz w:val="20"/>
          <w:szCs w:val="20"/>
        </w:rPr>
      </w:pPr>
      <w:r>
        <w:rPr>
          <w:rFonts w:cs="Arial" w:ascii="Arial" w:hAnsi="Arial"/>
          <w:sz w:val="20"/>
          <w:szCs w:val="20"/>
        </w:rPr>
        <w:t>En cuanto al planteo efectuado por los recurrentes en el sentido de que la Administración debe constatar la situación de cada uno de los clientes pasibles de percepción respecto del cumplimiento del ingreso del tributo, es de ver la doctrina del Tribunal respecto de la carga de la prueba, que siguiendo precedentes de la Corte Suprema ha sostenido: “en este último aspecto, cabe recordar que este cuerpo, en reiterados pronunciamientos, aplicando la doctrina de la Corte Suprema de Justicia (T.F.A.B.A. en “Zaiden Luis” del 5/4/91; en “Ambrosius Arvid” del 11/6/91 y en “Digenario Mario A.” del 11/2/93, entre otras) ha resuelto que en materia de determinaciones impositivas de oficio rigen para la carga de la prueba reglas distintas a las comunes. Así, quien pretende que es erróneo el método empleado para determinar de oficio el impuesto, debe suministrar la prueba pertinente (Fallos 268:514). Por su parte, la S.C.J. de la pcia. de Bs. As. tiene dicho que los actos administrativos gozan de presunción de legitimidad, siendo carga del impugnante demostrar debidamente sus vicios (D.J.B.A. T. 118, págs. 338 y 346; T.F.A.B.A. en “Irazabal Néstor Romualdo” del 11/9/95). En igual sentido, en la sentencia aludida “Allende José Luis”, se expuso: “... siendo carga del agente demostrar el pago del tributo por el contribuyente sujeto a retención a fin de eximirse de aquella. Todo ello conforme sentencias en autos ‘Pañal Express S.A.’ de fecha 12 de julio de 2005 y ‘Curuchet Roberto S.’, de fecha 6 de abril de 2006”.</w:t>
      </w:r>
    </w:p>
    <w:p>
      <w:pPr>
        <w:pStyle w:val="Body"/>
        <w:rPr>
          <w:rFonts w:ascii="Arial" w:hAnsi="Arial" w:cs="Arial"/>
          <w:sz w:val="20"/>
          <w:szCs w:val="20"/>
        </w:rPr>
      </w:pPr>
      <w:r>
        <w:rPr>
          <w:rFonts w:cs="Arial" w:ascii="Arial" w:hAnsi="Arial"/>
          <w:sz w:val="20"/>
          <w:szCs w:val="20"/>
        </w:rPr>
        <w:t>Asimismo, en cuanto a que la autoridad fiscal no ha respetado la garantía de defensa en el procedimiento administrativo, cabe advertir que, de acuerdo con las constancias de autos, aquella ha desarrollado el procedimiento de determinacion de oficio de conformidad con las instancias previstas por el ordenamiento fiscal.</w:t>
      </w:r>
    </w:p>
    <w:p>
      <w:pPr>
        <w:pStyle w:val="Body"/>
        <w:rPr>
          <w:rFonts w:ascii="Arial" w:hAnsi="Arial" w:cs="Arial"/>
          <w:sz w:val="20"/>
          <w:szCs w:val="20"/>
        </w:rPr>
      </w:pPr>
      <w:r>
        <w:rPr>
          <w:rFonts w:cs="Arial" w:ascii="Arial" w:hAnsi="Arial"/>
          <w:sz w:val="20"/>
          <w:szCs w:val="20"/>
        </w:rPr>
        <w:t>En orden a lo expuesto, y no habiendo presentado ni ofrecido prueba alguna en la etapa procesal oportuna –art. 102 del Código Fiscal, t.o. en 2004– a los fines de demostrar la ocurrencia de pago del tributo por los contribuyentes no percibidos, corresponde rechazar el agravio traído, lo que así se lo declara.</w:t>
      </w:r>
    </w:p>
    <w:p>
      <w:pPr>
        <w:pStyle w:val="Body"/>
        <w:rPr>
          <w:rFonts w:ascii="Arial" w:hAnsi="Arial" w:cs="Arial"/>
          <w:sz w:val="20"/>
          <w:szCs w:val="20"/>
        </w:rPr>
      </w:pPr>
      <w:r>
        <w:rPr>
          <w:rFonts w:cs="Arial" w:ascii="Arial" w:hAnsi="Arial"/>
          <w:sz w:val="20"/>
          <w:szCs w:val="20"/>
        </w:rPr>
        <w:t>A mayor abundamiento, es dable advertir que las notas suscriptas por clientes, agregadas al recurso interpuesto –cuatro notas que obran a fs. 8 a 11 del Alcance 2 de f. 535–, manifestando no haber efectuado deducción alguna en las declaraciones juradas presentadas en el período objeto de determinación por percepciones correspondientes a compras de mercaderías realizadas a la recurrente, no conforman, por sí solas, prueba suficiente que desvirtúe el ajuste practicado.</w:t>
      </w:r>
    </w:p>
    <w:p>
      <w:pPr>
        <w:pStyle w:val="Body"/>
        <w:rPr>
          <w:rFonts w:ascii="Arial" w:hAnsi="Arial" w:cs="Arial"/>
          <w:sz w:val="20"/>
          <w:szCs w:val="20"/>
        </w:rPr>
      </w:pPr>
      <w:r>
        <w:rPr>
          <w:rFonts w:cs="Arial" w:ascii="Arial" w:hAnsi="Arial"/>
          <w:sz w:val="20"/>
          <w:szCs w:val="20"/>
        </w:rPr>
        <w:t>Con relación a que el acto ha sido dictado sin la consideración previa de la elaboración de informes técnicos significando ello una forma de ausencia de motivación, sólo corresponde destacar que dicho paso procesal no está contemplado por el Código Fiscal en los artículos que reglan el procedimiento determinativo de oficio que debe seguir la autoridad administrativa –las previsiones de la Ley 7.647 son supletorias–, por lo que procede rechazar el agravio traído, lo que así se declara.</w:t>
      </w:r>
    </w:p>
    <w:p>
      <w:pPr>
        <w:pStyle w:val="Body"/>
        <w:rPr>
          <w:rFonts w:ascii="Arial" w:hAnsi="Arial" w:cs="Arial"/>
          <w:sz w:val="20"/>
          <w:szCs w:val="20"/>
        </w:rPr>
      </w:pPr>
      <w:r>
        <w:rPr>
          <w:rFonts w:cs="Arial" w:ascii="Arial" w:hAnsi="Arial"/>
          <w:sz w:val="20"/>
          <w:szCs w:val="20"/>
        </w:rPr>
        <w:t>De igual modo, es decir por las mismas razones apuntadas con relación a los agravios del agente, corresponde el rechazo del planteo traído de improcedencia de la extensión de responsabilidad por no haber el Fisco probado el perjuicio sufrido, lo que así se declara.</w:t>
      </w:r>
    </w:p>
    <w:p>
      <w:pPr>
        <w:pStyle w:val="Body"/>
        <w:rPr>
          <w:rFonts w:ascii="Arial" w:hAnsi="Arial" w:cs="Arial"/>
          <w:sz w:val="20"/>
          <w:szCs w:val="20"/>
        </w:rPr>
      </w:pPr>
      <w:r>
        <w:rPr>
          <w:rFonts w:cs="Arial" w:ascii="Arial" w:hAnsi="Arial"/>
          <w:sz w:val="20"/>
          <w:szCs w:val="20"/>
        </w:rPr>
        <w:t>Disidencia de la Dra. Cdra. Silvia Ester Hardoy: que sin perjuicio del respeto que me merece el voto de la vocal instructora, disiento respecto del tratamiento brindado a los agravios planteados por los recurrentes.</w:t>
      </w:r>
    </w:p>
    <w:p>
      <w:pPr>
        <w:pStyle w:val="Body"/>
        <w:rPr>
          <w:rFonts w:ascii="Arial" w:hAnsi="Arial" w:cs="Arial"/>
          <w:sz w:val="20"/>
          <w:szCs w:val="20"/>
        </w:rPr>
      </w:pPr>
      <w:r>
        <w:rPr>
          <w:rFonts w:cs="Arial" w:ascii="Arial" w:hAnsi="Arial"/>
          <w:sz w:val="20"/>
          <w:szCs w:val="20"/>
        </w:rPr>
        <w:t>Que por ello, corresponde analizar el planteo de nulidad incoado por los apelantes, específicamente, el vicio denunciado en la motivación.</w:t>
      </w:r>
    </w:p>
    <w:p>
      <w:pPr>
        <w:pStyle w:val="Body"/>
        <w:rPr>
          <w:rFonts w:ascii="Arial" w:hAnsi="Arial" w:cs="Arial"/>
          <w:sz w:val="20"/>
          <w:szCs w:val="20"/>
        </w:rPr>
      </w:pPr>
      <w:r>
        <w:rPr>
          <w:rFonts w:cs="Arial" w:ascii="Arial" w:hAnsi="Arial"/>
          <w:sz w:val="20"/>
          <w:szCs w:val="20"/>
        </w:rPr>
        <w:t>Que en los Considerandos de las resoluciones recurridas es dable observar la ausencia de normas legales que permitan la extensión de la responsabilidad –en forma solidaria– a la firma de autos.</w:t>
      </w:r>
    </w:p>
    <w:p>
      <w:pPr>
        <w:pStyle w:val="Body"/>
        <w:rPr>
          <w:rFonts w:ascii="Arial" w:hAnsi="Arial" w:cs="Arial"/>
          <w:sz w:val="20"/>
          <w:szCs w:val="20"/>
        </w:rPr>
      </w:pPr>
      <w:r>
        <w:rPr>
          <w:rFonts w:cs="Arial" w:ascii="Arial" w:hAnsi="Arial"/>
          <w:sz w:val="20"/>
          <w:szCs w:val="20"/>
        </w:rPr>
        <w:t>Que en tal sentido, la autoridad de aplicación sostuvo que “... la firma de marras debió haber actuado como agente de percepción, de acuerdo con lo establecido por el art. 320 de la Disp. Norm. D.P.R. ‘B’ 1/04” –fs. 422 y 507–, omitiendo individualizar o mencionar –en ambos casos– la norma que establecería la responsabilidad solidaria de la empresa por las obligaciones fiscales de terceros.</w:t>
      </w:r>
    </w:p>
    <w:p>
      <w:pPr>
        <w:pStyle w:val="Body"/>
        <w:rPr>
          <w:rFonts w:ascii="Arial" w:hAnsi="Arial" w:cs="Arial"/>
          <w:sz w:val="20"/>
          <w:szCs w:val="20"/>
        </w:rPr>
      </w:pPr>
      <w:r>
        <w:rPr>
          <w:rFonts w:cs="Arial" w:ascii="Arial" w:hAnsi="Arial"/>
          <w:sz w:val="20"/>
          <w:szCs w:val="20"/>
        </w:rPr>
        <w:t>Que es opinión de la suscripta que el derecho a obtener una resolución fundada en derecho –favorable o adversa– es garantía frente a la arbitrariedad e irrazonabilidad de los poderes públicos. En tal sentido, la fundamentación de la decisión administrativa tiende a consolidar la vigencia del principio republicano, que impone a los órganos administrativos dar cuenta de sus actos, al tiempo que evita que se afecten los derechos de impugnación de los particulares alcanzados por la resolución y se impida la revisión judicial de la legitimidad y razonabilidad de tales actos (cfr. Suprema Corte de la provincia de Buenos Aires, doctr. Causas B 49.238, “Salanueva”, sentencia del 13/11/84; B 48.482, “Salinas”, sentencia del 30/6/87, “Acuerdos y sentencias”, 1987-II-604; B 50.192, “D'Gregorio Hnos.”, sentencia del 7/6/88, “Acuerdos y sentencias”, 1988-II-392; B 50.664, “González Menéndez”, sentencia del 27/9/88, “Acuerdos y sentencias”, 1988-III-601; B 48.689, “Mendoza”, sentencia del 31/7/90, “Acuerdos y sentencias”, 1990-II-789; B 50.218, “Pereyra”, sentencia del 28/2/95, “Acuerdos y sentencias”, 1995-I-172; B 53.483, “Gómez”, sentencia del 6/8/96; B 54.506, “Romero”, sentencia del 13/5/97; B 51.646, “Viera”, sentencia del 2/12/97; B 56.727, “Blasetti”, sentencia del 3/11/98, entre otras). En tal sentido, también se sostuvo que “... la obligación de motivar el acto administrativo, como modo de reconstrucción del iter lógico seguido por la autoridad para justificar una decisión de alcance particular que afecta situaciones subjetivas, a más de comportar una exigencia inherente a la racionalidad de su decisión, así como a la legalidad de su actuar (art. 108, Dto.-Ley 7.647/70; al igual que su similar art. 108 de la Ord. general 267/80 de procedimiento administrativo municipal) y ser, también, derivación del principio republicano de Gobierno (arts. 1, C.N.; 1, Const. pcial.) es postulada prácticamente con alcance universal por el moderno derecho público (C.S.J.N., Fallos 315:277..., 2.930; 319:1.379; 320:1.956, 2.590; 321:174; 322:3.066; 324:1.860; Scarciglia Roberto, ‘La motivazione dell atto amministrativo’, Milano, 1999, págs. 53 y ss.; Fernando Pablo Marcos M., ‘La motivación del acto administrativo’, Madrid, 1993, pág. 36 y ss.; De Laubadère A. –Venezia, J.C.– Gaudemet I., ‘Traité de droit administratif’, 14ta. edición, Ed. París, 1996, T. I, pág. 677 y ss.; Chapus René, ‘Droit administratif general’, 9na. edición, Ed. París, 1995, T. I, pág. 1.000 y ss.; Boquera Oliver José María, ‘Estudios sobre el acto administrativo’, 4ta. edición, Madrid, 1986, pág. 218; entre otros)”. (S.C.B.A., voto del Dr. Soria, en la Causa B 62.241, autos “Zarlenga”, sentencia de fecha 27/12/02, entre muchos otros).</w:t>
      </w:r>
    </w:p>
    <w:p>
      <w:pPr>
        <w:pStyle w:val="Body"/>
        <w:rPr>
          <w:rFonts w:ascii="Arial" w:hAnsi="Arial" w:cs="Arial"/>
          <w:sz w:val="20"/>
          <w:szCs w:val="20"/>
        </w:rPr>
      </w:pPr>
      <w:r>
        <w:rPr>
          <w:rFonts w:cs="Arial" w:ascii="Arial" w:hAnsi="Arial"/>
          <w:sz w:val="20"/>
          <w:szCs w:val="20"/>
        </w:rPr>
        <w:t>Que de lo expuesto se deduce, en primer lugar, que la resolución ha de estar motivada, es decir, contener los elementos y razones de juicio que permitan conocer cuáles han sido los criterios jurídicos que fundamentan la decisión; y, en segundo lugar, que la motivación debe contener una fundamentación en derecho, toda vez que “... la razón última que sustenta este deber de motivación, en tanto que la obligación de exteriorizar el fundamento de la decisión reside en la interdicción de la arbitrariedad y, por tanto, en la necesidad de evidenciar que el fallo de la resolución no es un simple y arbitrario acto de voluntad del juzgador, sino una decisión razonada en términos de derecho. Dicho con otras palabras, el deber de motivación implica, como ya se ha dicho, que las resoluciones (...) han de venir apoyadas en razones que permitan conocer cuáles han sido los criterios jurídicos esenciales fundamentadores de la decisión, cuál ha sido su ratio decidendi. No obstante también hemos señalado que la exigencia constitucional de motivación no alcanza a un razonamiento exhaustivo y pormenorizado de todos los aspectos y perspectivas que tengan las partes de la cuestión que se decide, pero sí requiere que se explicite su ratio decidendi de tal forma que, pese a la parquedad o concentración del razonamiento, se conozcan los motivos que justifican la decisión”. (Tribunal Constitucional español, Sentencia Nº 331/06, de fecha 20/11/06, publicación en el B.O.E.: 20/12/06, Registro 35/04, F.J. 2).</w:t>
      </w:r>
    </w:p>
    <w:p>
      <w:pPr>
        <w:pStyle w:val="Body"/>
        <w:rPr>
          <w:rFonts w:ascii="Arial" w:hAnsi="Arial" w:cs="Arial"/>
          <w:sz w:val="20"/>
          <w:szCs w:val="20"/>
        </w:rPr>
      </w:pPr>
      <w:r>
        <w:rPr>
          <w:rFonts w:cs="Arial" w:ascii="Arial" w:hAnsi="Arial"/>
          <w:sz w:val="20"/>
          <w:szCs w:val="20"/>
        </w:rPr>
        <w:t>Que en el presente caso, la autoridad de aplicación incumplió el mandato legal de exponer adecuadamente los motivos que determinaron la decisión administrativa, omitiendo consignar las disposiciones legales aplicables (cfr. arts. 63, 103 y su remisión, art. 117, todos del Código Fiscal –t.o. en 2004 y cs. de años anteriores–), situación que impide conocer cuál fue el razonamiento jurídico que concluyó con la extensión de la responsabilidad solidaria –a la empresa de autos– por las obligaciones fiscales correspondientes a terceros.</w:t>
      </w:r>
    </w:p>
    <w:p>
      <w:pPr>
        <w:pStyle w:val="Body"/>
        <w:rPr>
          <w:rFonts w:ascii="Arial" w:hAnsi="Arial" w:cs="Arial"/>
          <w:sz w:val="20"/>
          <w:szCs w:val="20"/>
        </w:rPr>
      </w:pPr>
      <w:r>
        <w:rPr>
          <w:rFonts w:cs="Arial" w:ascii="Arial" w:hAnsi="Arial"/>
          <w:sz w:val="20"/>
          <w:szCs w:val="20"/>
        </w:rPr>
        <w:t>Que según lo expuesto, corresponde hacer lugar al planteo de nulidad incoado, correspondiendo que la autoridad de aplicación proceda, en su caso, según lo normado en el art. 117, in fine, del Código Fiscal –t.o. en 2004 y cs. de años anteriores–; que así se declara.</w:t>
      </w:r>
    </w:p>
    <w:p>
      <w:pPr>
        <w:pStyle w:val="Body"/>
        <w:rPr>
          <w:rFonts w:ascii="Arial" w:hAnsi="Arial" w:cs="Arial"/>
          <w:sz w:val="20"/>
          <w:szCs w:val="20"/>
        </w:rPr>
      </w:pPr>
      <w:r>
        <w:rPr>
          <w:rFonts w:cs="Arial" w:ascii="Arial" w:hAnsi="Arial"/>
          <w:sz w:val="20"/>
          <w:szCs w:val="20"/>
        </w:rPr>
        <w:t>Que en virtud como se resuelve el planteo de nulidad introducido por los recurrentes, más allá de la razón –o no– que le asista respecto de las restantes cuestiones planteadas, éstas han perdido relevancia y convierten en abstracto el tema, toda vez que por la falta de perjuicio actual se ha desvanecido el interés jurídico concreto. Esto torna inútil el dictado de un pronunciamiento que resuelva dichas cuestiones (cfr. la Suprema Corte de Justicia de la provincia de Buenos Aires, en AA. 34.322, sentencia del 24/9/85 en “Acuerdos y sentencias”, 1985-II-754; también en autos, “Tarca Aldo Alfredo c/Carnevale Eusebio Arístides. Cobro de pesos”, de fecha 24/3/04, AA. 83.006, entre muchos otros); que así se declara.</w:t>
      </w:r>
    </w:p>
    <w:p>
      <w:pPr>
        <w:pStyle w:val="Body"/>
        <w:rPr>
          <w:rFonts w:ascii="Arial" w:hAnsi="Arial" w:cs="Arial"/>
          <w:sz w:val="20"/>
          <w:szCs w:val="20"/>
        </w:rPr>
      </w:pPr>
      <w:r>
        <w:rPr>
          <w:rFonts w:cs="Arial" w:ascii="Arial" w:hAnsi="Arial"/>
          <w:sz w:val="20"/>
          <w:szCs w:val="20"/>
        </w:rPr>
        <w:t>Que de tal modo, dejo expresado mi voto.</w:t>
      </w:r>
    </w:p>
    <w:p>
      <w:pPr>
        <w:pStyle w:val="Body"/>
        <w:rPr>
          <w:rFonts w:ascii="Arial" w:hAnsi="Arial" w:cs="Arial"/>
          <w:sz w:val="20"/>
          <w:szCs w:val="20"/>
        </w:rPr>
      </w:pPr>
      <w:r>
        <w:rPr>
          <w:rFonts w:cs="Arial" w:ascii="Arial" w:hAnsi="Arial"/>
          <w:sz w:val="20"/>
          <w:szCs w:val="20"/>
        </w:rPr>
        <w:t>Voto de la Dra. Mónica Viviana Carne: que adhiero al voto de la Dra. Dora Mónica Navarro.</w:t>
      </w:r>
    </w:p>
    <w:p>
      <w:pPr>
        <w:pStyle w:val="Body"/>
        <w:rPr>
          <w:rFonts w:ascii="Arial" w:hAnsi="Arial" w:cs="Arial"/>
          <w:sz w:val="20"/>
          <w:szCs w:val="20"/>
        </w:rPr>
      </w:pPr>
      <w:r>
        <w:rPr>
          <w:rFonts w:cs="Arial" w:ascii="Arial" w:hAnsi="Arial"/>
          <w:sz w:val="20"/>
          <w:szCs w:val="20"/>
        </w:rPr>
        <w:t>Por ello,</w:t>
      </w:r>
    </w:p>
    <w:p>
      <w:pPr>
        <w:pStyle w:val="Body"/>
        <w:rPr>
          <w:rFonts w:ascii="Arial" w:hAnsi="Arial" w:cs="Arial"/>
          <w:sz w:val="20"/>
          <w:szCs w:val="20"/>
        </w:rPr>
      </w:pPr>
      <w:r>
        <w:rPr>
          <w:rFonts w:cs="Arial" w:ascii="Arial" w:hAnsi="Arial"/>
          <w:sz w:val="20"/>
          <w:szCs w:val="20"/>
        </w:rPr>
        <w:t>SE RESUELVE:</w:t>
      </w:r>
    </w:p>
    <w:p>
      <w:pPr>
        <w:pStyle w:val="Body"/>
        <w:rPr>
          <w:rFonts w:ascii="Arial" w:hAnsi="Arial" w:cs="Arial"/>
          <w:sz w:val="20"/>
          <w:szCs w:val="20"/>
        </w:rPr>
      </w:pPr>
      <w:r>
        <w:rPr>
          <w:rFonts w:cs="Arial" w:ascii="Arial" w:hAnsi="Arial"/>
          <w:sz w:val="20"/>
          <w:szCs w:val="20"/>
        </w:rPr>
        <w:t xml:space="preserve">No hacer lugar al recurso de apelación obrante a fs. 1/7 del Alcance 2 de f. 535 incoado por la Dra. Cecilia González Zanoni, en representación de Frigorífico La Colorada S.A. y el Sr. Valerio Di Bussolo, por derecho propio, con el patrocinio letrado del Dr. Jorge A. Aguirre, contra las Res. determinativas y sumariales 40 y 41, dictadas por el jefe del Departamento de Fiscalización Polo Petroquímico de la Unidad Orgánica VIII de la Dirección Adjunta de Fiscalización de la Dirección Provincial de Rentas (actual A.R.B.A.), con fecha 29 de enero de 2007, agregadas a fs. 471/477 y 506/512, respectivamente. </w:t>
      </w:r>
    </w:p>
    <w:p>
      <w:pPr>
        <w:pStyle w:val="Body"/>
        <w:rPr>
          <w:rFonts w:ascii="Arial" w:hAnsi="Arial" w:cs="Arial"/>
          <w:sz w:val="20"/>
          <w:szCs w:val="20"/>
        </w:rPr>
      </w:pPr>
      <w:r>
        <w:rPr>
          <w:rFonts w:cs="Arial" w:ascii="Arial" w:hAnsi="Arial"/>
          <w:sz w:val="20"/>
          <w:szCs w:val="20"/>
        </w:rPr>
        <w:t>Regístrese, notifíquese a las partes y al fiscal de Estado en su despacho. Hecho, vuelvan las actuaciones al organismo de origen a los efectos de la continuidad del trámite.</w:t>
      </w:r>
    </w:p>
    <w:p>
      <w:pPr>
        <w:pStyle w:val="Body"/>
        <w:rPr>
          <w:rFonts w:ascii="Arial" w:hAnsi="Arial" w:cs="Arial"/>
          <w:sz w:val="20"/>
          <w:szCs w:val="20"/>
        </w:rPr>
      </w:pPr>
      <w:r>
        <w:rPr>
          <w:rFonts w:cs="Arial" w:ascii="Arial" w:hAnsi="Arial"/>
          <w:sz w:val="20"/>
          <w:szCs w:val="20"/>
        </w:rPr>
        <w:t>Fdo: Dres. Dora Mónica Navarro, vocal; Silvia Ester Hardoy, vocal (en disidencia); Mónica Viviana Carné, vocal; Eduardo Aníbal Alza, secretario, Sala III.</w:t>
        <w:br/>
        <w:br/>
        <w:t>Registrado bajo el Nº 1.455 – Sala III.</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06:00Z</dcterms:created>
  <dc:creator>Lega_Caro</dc:creator>
  <dc:description/>
  <cp:keywords/>
  <dc:language>en-US</dc:language>
  <cp:lastModifiedBy>Lega_Caro</cp:lastModifiedBy>
  <dcterms:modified xsi:type="dcterms:W3CDTF">2010-06-18T14:06:00Z</dcterms:modified>
  <cp:revision>1</cp:revision>
  <dc:subject/>
  <dc:title>JURISPRUDENCIA</dc:title>
</cp:coreProperties>
</file>