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JURISPRUDENCIA</w:t>
      </w:r>
    </w:p>
    <w:p>
      <w:pPr>
        <w:pStyle w:val="Copete"/>
        <w:rPr/>
      </w:pPr>
      <w:r>
        <w:rPr/>
        <w:t>Contrato de trabajo. Reclamo de horas extras. Ajuste por tasa activa. Trabajador encuadrado en una categoría, realizando tareas de otra de menor jerarquía, no difiriendo su salario de los subalternos. Leguizamon Oscar Reynaldo c/Coto C.I.C. S.A. s/diferencias de salarios, C.N.A.T., Sala VI, 27/8/08.</w:t>
      </w:r>
    </w:p>
    <w:p>
      <w:pPr>
        <w:pStyle w:val="Body"/>
        <w:rPr/>
      </w:pPr>
      <w:r>
        <w:rPr/>
        <w:t>La Dra. Beatríz Inés Fontana dijo:</w:t>
      </w:r>
    </w:p>
    <w:p>
      <w:pPr>
        <w:pStyle w:val="Body"/>
        <w:rPr/>
      </w:pPr>
      <w:r>
        <w:rPr/>
        <w:t>Contra la sentencia de primera instancia que hizo lugar a la demanda, recurre la demandada según el escrito de fs. 233/240 que fue contestado por el actor a fs. 245/246. Por su parte la perito contadora apela por baja la regulación de honorarios efectuada a su favor.</w:t>
      </w:r>
    </w:p>
    <w:p>
      <w:pPr>
        <w:pStyle w:val="Body"/>
        <w:rPr/>
      </w:pPr>
      <w:r>
        <w:rPr/>
        <w:t>La demandada Coto C.I.C.S.A. se agravia porque la sentencia hizo lugar al reclamo de pago de horas extras. Sostiene que no han sido acreditadas y por otro lado, que la categoría laboral detentada por el actor impide condenarla a pagar horas extras, pues se encuentra comprendido en la excepción prevista por el art. 3 de la Ley 11.544.</w:t>
      </w:r>
    </w:p>
    <w:p>
      <w:pPr>
        <w:pStyle w:val="Body"/>
        <w:rPr/>
      </w:pPr>
      <w:r>
        <w:rPr/>
        <w:t>A mi juicio el recurso no debe ser atendido. En efecto, si bien el actor fue calificado como jefe de sector de recepción de mercadería por la demandada y en principio resultaría aplicable la excepción establecida en el art. 3, inc. a) de la Ley 11.544, reglamentada por el art. 11, inc. b) del Dto. 16.115/33, que expresamente incluye a los jefes de sección o de departamentos dentro de aquélla, lo cierto es que el actor ha efectuado un concreto planteo en orden a descartar que sus funciones pudieran ser calificadas dentro de aquella excepción y la sentencia de primera instancia, con criterio que comparto, ha establecido, con apoyo en las declaraciones testimoniales de Colisigno, Gómez y Monges Brondel que las tareas del actor no diferían de las que cumplían los dos otros empleados en el sector al que pertenecía. Por otro lado resulta un indicio incuestionable que descarta que el actor pueda ser calificado como empleado de “dirección” el hecho de que percibiera una remuneración que no difería significativamente de la asignada a sus supuestos subalternos (Cfr. declaración de Colisigno, fs. 122 vta. y los importes de remuneraciones relevados por la perito contadora a f. 189 –pesos mil seiscientos veinte ($ 1.620) como total de remuneración bruta durante el último tramo de la relación laboral–) y que sus tareas bien pudieran encuadrarse en la descripción efectuada por el Conv. Colect. de Trab. 130/75 referida a los “encargados de segunda”.</w:t>
      </w:r>
    </w:p>
    <w:p>
      <w:pPr>
        <w:pStyle w:val="Body"/>
        <w:rPr/>
      </w:pPr>
      <w:r>
        <w:rPr/>
        <w:t>En cuanto a la efectiva prueba del trabajo suplementario es preciso señalar que la sentenciante se apoya no sólo en los dichos de quienes declaran a instancias del actor y respecto de los cuales el memorial plantea objeciones, sino en la declaración de la testigo Deni, propuesta por la demandada, quien se desempeñaba como jefa de personal de la sucursal en la que trabajaba el actor y al respecto la recurrente no ha efectuado una crítica concreta. Del conjunto de las declaraciones testimoniales se desprende que efectivamente el actor trabajaba en exceso de la jornada legal y que el horario de trabajo era controlado por la demandada mediante un sistema de fichaje, no obstante lo cual la empresa no las puso a disposición de la perito contadora. Siendo ello así, teniendo en cuenta lo establecido por el art. 6, Ley 11.544 y art. 21 del Dto. 16.115/33 ante la ausencia de exhibición de dichos registros, y lo dispuesto por el art. 52, incs. g) y h) y por el art. 55, L.C.T., corresponde presumir que son ciertas las horas extras denunciadas en la demanda, siendo la accionada quien debía producir prueba en contrario y que entiendo no ha producido, ya que ni siquiera invocó en el responde cual era el horario efectivamente cumplido por Leguizamon.</w:t>
      </w:r>
    </w:p>
    <w:p>
      <w:pPr>
        <w:pStyle w:val="Body"/>
        <w:rPr/>
      </w:pPr>
      <w:r>
        <w:rPr/>
        <w:t>Por lo expuesto propongo confirmar la sentencia apelada en cuanto condena a la demandada a abonar las horas extras reclamadas.</w:t>
      </w:r>
    </w:p>
    <w:p>
      <w:pPr>
        <w:pStyle w:val="Body"/>
        <w:rPr/>
      </w:pPr>
      <w:r>
        <w:rPr/>
        <w:t>La recurrente se agravia a su vez porque se liquidaron intereses conforme el Acta Nº 2.357 de la C.N.A.T. Sostiene que ello importa una clara violación de lo dispuesto por el art. 4 de la Ley 25.561 y que la tasa pasiva cumple su función de reparar el daño padecido por el acreedor a raíz del retardo del deudor para cancelar la obligación.</w:t>
      </w:r>
    </w:p>
    <w:p>
      <w:pPr>
        <w:pStyle w:val="Body"/>
        <w:rPr/>
      </w:pPr>
      <w:r>
        <w:rPr/>
        <w:t>También propongo rechazar el agravio toda vez que “la tasa activa” es la más adecuada para compensar la demora en la percepción del crédito alimentario al que accede y a las variables económico-financieras. Por otro lado ha sido considerada razonable por la Corte Suprema de Justicia de la Nación en “Zacarías Carlos c/provincia de Córdoba y Otros” del 28/4/98.</w:t>
      </w:r>
    </w:p>
    <w:p>
      <w:pPr>
        <w:pStyle w:val="Body"/>
        <w:rPr/>
      </w:pPr>
      <w:r>
        <w:rPr/>
        <w:t>Por último la demandada cuestiona la manera en que se impusieron las costas y la regulación de honorarios.</w:t>
      </w:r>
    </w:p>
    <w:p>
      <w:pPr>
        <w:pStyle w:val="Body"/>
        <w:rPr/>
      </w:pPr>
      <w:r>
        <w:rPr/>
        <w:t>Considero que tales aspectos del decisorio deben ser confirmados porque más allá de la diferencia cuantitativa por la que progresa el reclamo respecto de la reclamada en la demanda, lo cierto es que la demandada ha resultado sustancialmente vencida (art. 68, C.P.C.C.N.).</w:t>
      </w:r>
    </w:p>
    <w:p>
      <w:pPr>
        <w:pStyle w:val="Body"/>
        <w:rPr/>
      </w:pPr>
      <w:r>
        <w:rPr/>
        <w:t>Los honorarios regulados a la representación y patrocinio letrado de ambas partes y de la perito contadora, en atención al mérito, la importancia y extensión de los trabajos realizados lucen razonables por lo que propongo confirmarlos (art. 38, L.O., Ley 21.839 y Dto. 16.638/57).</w:t>
      </w:r>
    </w:p>
    <w:p>
      <w:pPr>
        <w:pStyle w:val="Body"/>
        <w:rPr/>
      </w:pPr>
      <w:r>
        <w:rPr/>
        <w:t>Por lo hasta aquí expuesto, y de prosperar mi voto, propongo confirmar la sentencia apelada con costas de alzada a la demandada (conf. art. 68, C.P.C.C.N.). A ese efecto, propongo regular los honorarios de los letrados intervinientes en esta instancia en el veinticinco por ciento (25%) de los que deben percibir por sus labores en la etapa anterior (conf. art. 14, Ley 21.839).</w:t>
      </w:r>
    </w:p>
    <w:p>
      <w:pPr>
        <w:pStyle w:val="Body"/>
        <w:rPr/>
      </w:pPr>
      <w:r>
        <w:rPr/>
        <w:t>El Dr. Juan Carlos Fernández Madrid dijo:</w:t>
      </w:r>
    </w:p>
    <w:p>
      <w:pPr>
        <w:pStyle w:val="Body"/>
        <w:rPr/>
      </w:pPr>
      <w:r>
        <w:rPr/>
        <w:t>Que adhiere al voto que antecede.</w:t>
      </w:r>
    </w:p>
    <w:p>
      <w:pPr>
        <w:pStyle w:val="Body"/>
        <w:rPr/>
      </w:pPr>
      <w:r>
        <w:rPr/>
        <w:t>En atención al resultado del presente acuerdo, de conformidad con lo dispuesto en el art. 125, 2do. párrafo, Ley 18.345,</w:t>
      </w:r>
    </w:p>
    <w:p>
      <w:pPr>
        <w:pStyle w:val="Body"/>
        <w:rPr/>
      </w:pPr>
      <w:r>
        <w:rPr/>
        <w:t>EL TRIBUNAL</w:t>
        <w:br/>
        <w:t>RESUELVE:</w:t>
      </w:r>
    </w:p>
    <w:p>
      <w:pPr>
        <w:pStyle w:val="Body"/>
        <w:rPr/>
      </w:pPr>
      <w:r>
        <w:rPr/>
        <w:t>I. Confirmar la sentencia apelada.</w:t>
      </w:r>
    </w:p>
    <w:p>
      <w:pPr>
        <w:pStyle w:val="Body"/>
        <w:rPr/>
      </w:pPr>
      <w:r>
        <w:rPr/>
        <w:t>II. Imponer las costas de alzada a la demandada.</w:t>
      </w:r>
    </w:p>
    <w:p>
      <w:pPr>
        <w:pStyle w:val="Body"/>
        <w:rPr/>
      </w:pPr>
      <w:r>
        <w:rPr/>
        <w:t>III. Regular los honorarios de los letrados intervinientes en el veinticinco por ciento (25%) de los que deben percibir por su labor en primera instancia.</w:t>
      </w:r>
    </w:p>
    <w:p>
      <w:pPr>
        <w:pStyle w:val="Body"/>
        <w:rPr/>
      </w:pPr>
      <w:r>
        <w:rPr/>
        <w:t>Regístrese, notifíquese y vuelvan.</w:t>
      </w:r>
    </w:p>
    <w:p>
      <w:pPr>
        <w:pStyle w:val="Body"/>
        <w:rPr/>
      </w:pPr>
      <w:r>
        <w:rPr/>
        <w:t>bg</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32:00Z</dcterms:created>
  <dc:creator>Lega_Caro</dc:creator>
  <dc:description/>
  <cp:keywords/>
  <dc:language>en-US</dc:language>
  <cp:lastModifiedBy>Lega_Caro</cp:lastModifiedBy>
  <dcterms:modified xsi:type="dcterms:W3CDTF">2010-06-25T12:32:00Z</dcterms:modified>
  <cp:revision>1</cp:revision>
  <dc:subject/>
  <dc:title>JURISPRUDENCIA</dc:title>
</cp:coreProperties>
</file>