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JURISPRUDENCIA</w:t>
      </w:r>
    </w:p>
    <w:p>
      <w:pPr>
        <w:pStyle w:val="Copete"/>
        <w:rPr/>
      </w:pPr>
      <w:r>
        <w:rPr/>
        <w:t>Contrato de trabajo. Descuento del día de trabajo. Delegado de persona se ausentó de su lugar de trabajo por participar en una audiencia donde se desempeñó como representante sindical, el descuento de de ese día implicó por parte de la empleadora una práctica desleal. Se otorga una tutela especial a los representantes sindicales en procura de garantizar el libre ejercicio de la actividad gremial. Charles Mengeon Hernando A. c/RR. Donnelley Cochrane Argentina S.A. s/Practica Desleal, C.N.A.T., Sala VI, 27/8/08.</w:t>
      </w:r>
    </w:p>
    <w:p>
      <w:pPr>
        <w:pStyle w:val="Body"/>
        <w:rPr/>
      </w:pPr>
      <w:r>
        <w:rPr/>
        <w:t>El Dr. Juan Carlos Fernández Madrid dijo:</w:t>
      </w:r>
    </w:p>
    <w:p>
      <w:pPr>
        <w:pStyle w:val="Body"/>
        <w:rPr/>
      </w:pPr>
      <w:r>
        <w:rPr/>
        <w:t>La parte actora apela (fs. 267/267) la sentencia dictada a fs. 254/258 en cuanto el juez “a quo” rechazó el reclamo basado en la discriminatoria distribución del trabajo en horas extraordinarias que, según afirma el apelante, se debió a su condición de delegado interno del personal gráfico de la empleadora.</w:t>
      </w:r>
    </w:p>
    <w:p>
      <w:pPr>
        <w:pStyle w:val="Body"/>
        <w:rPr/>
      </w:pPr>
      <w:r>
        <w:rPr/>
        <w:t>Este reclamo fue rechazado porque el sentenciante concluyó que no se probó en autos la práctica desleal denunciada para lo cual destacó, con apoyo en doctrina de la Corte Suprema de Justicia de la Nación (“Segundo Daniel c/Siemmens S.A.”), que la única manera de probarlo era acreditando que el actor recibió un trato desigual respecto de la generalidad de los que trabajaban en el mismo sector.</w:t>
      </w:r>
    </w:p>
    <w:p>
      <w:pPr>
        <w:pStyle w:val="Body"/>
        <w:rPr/>
      </w:pPr>
      <w:r>
        <w:rPr/>
        <w:t>El recurrente entiende probado dicho extremo con la declaración del coordinador, “...el que decide quién realiza horas extras en su sector ...” (f. 219), pero la atenta lectura de ese testimonio me lleva a coincidir con las consideraciones del juez de grado en cuanto concluyó que no fue acreditado que en relación con el resto de los trabajadores del sector el actor hubiera recibido un trato desigual. En efecto, el referido testigo declaró que para la distribución de las horas extras “... se evalúan varias cosas si esté enfermo, si estuvo presente en la empresa días previos a las horas extras, cómo realiza la persona el trabajo, y no recuerdo otra ...” por lo que, al no haberse acreditado que respecto del resto del personal que trabajaba en el sector (cuatro personas) el actor recibió un trato peyorativo, no es posible concluir en la existencia de un trato discriminatorio.</w:t>
      </w:r>
    </w:p>
    <w:p>
      <w:pPr>
        <w:pStyle w:val="Body"/>
        <w:rPr/>
      </w:pPr>
      <w:r>
        <w:rPr/>
        <w:t>Por su parte la demandada se agravia en los términos del recurso interpuesto a fs. 262/263 (tramitado conforme lo actuado a fs. 36/40 del recurso de queja – Expte. 5.778/08) cuestionando lo decidido por el juez “a quo” en cuanto condenó al pago del día descontado y consideró que por tal motivo la empleadora incurrió en práctica desleal.</w:t>
      </w:r>
    </w:p>
    <w:p>
      <w:pPr>
        <w:pStyle w:val="Body"/>
        <w:rPr/>
      </w:pPr>
      <w:r>
        <w:rPr/>
        <w:t>El referido descuento fue ordenado en razón de la ausencia en que incurrió el accionante el día 16/9/06 y, al respecto, el juez “a quo” destacó que se encuentra reconocido que en esa oportunidad el actor concurrió a una audiencia con la demandada en la Subsecretaría de Trabajo de la Provincia de Buenos Aires (Delegación Campana) en calidad de delegado de personal y que con “... independencia del resultado de dicha audiencia, no se encuentra discutido que el actor se encontraba participando en una actividad sindical ...”.</w:t>
      </w:r>
    </w:p>
    <w:p>
      <w:pPr>
        <w:pStyle w:val="Body"/>
        <w:rPr/>
      </w:pPr>
      <w:r>
        <w:rPr/>
        <w:t>Los agravios expresados al respecto no son idóneos para modificar lo decidido puesto que la afirmación de que el pago del descuento se concretó con posterioridad no fue acreditado por medios idóneos (art. 138, L.C.T.), siendo insuficiente a tales efectos las declaraciones testimoniales invocadas por el apelante (fs. 263 vta.).</w:t>
      </w:r>
    </w:p>
    <w:p>
      <w:pPr>
        <w:pStyle w:val="Body"/>
        <w:rPr/>
      </w:pPr>
      <w:r>
        <w:rPr/>
        <w:t>Esto así, tratándose de un delegado gremial, la empleadora debió proceder con mayor cautela para disponer el cuestionado descuento puesto que la Ley 23.551 otorga una especial tutela a los representantes sindicales en procura de garantizar el libre ejercicio de la actividad gremial y, contrariamente a lo que afirma la recurrente a f. 264, se encuentra legalmente ordenado el trato diferencial que cabe otorgar al delegado “... por su calidad de tal”, por lo que los agravios expresados sobre el punto deben ser desestimados.</w:t>
      </w:r>
    </w:p>
    <w:p>
      <w:pPr>
        <w:pStyle w:val="Body"/>
        <w:rPr/>
      </w:pPr>
      <w:r>
        <w:rPr/>
        <w:t>En tal sentido considero ajustada a derecho la decisión de encuadrar la actitud de la demandada en la conducta tipificada por el art. 53 de la Ley 23.551 puesto que está probado que el actor en su carácter de delegado gremial concurrió a una audiencia con la demandada, por lo que el descuento del día con el argumento de que no justificó dicha ausencia constituyó una práctica desleal sin que, como quedó expuesto, pueda considerarse acreditado con prueba testimonial el posterior pago del día descontado.</w:t>
      </w:r>
    </w:p>
    <w:p>
      <w:pPr>
        <w:pStyle w:val="Body"/>
        <w:rPr/>
      </w:pPr>
      <w:r>
        <w:rPr/>
        <w:t>Por las razones expresadas, propongo que se confirme la sentencia en lo que fue materia de apelación aunque entiendo que dado la condición de delegado gremial del actor, el hecho de que se haya reconocido su derecho al cobro del salario del día 16/9/05, injustificadamente descontado, y que en materia de costas debe primar un criterio jurídico, me permito concluir que la totalidad de las costas de primera instancia deben ser soportadas por la demandada y que, en este punto, debe modificarse lo resuelto en la sentencia de grado.</w:t>
      </w:r>
    </w:p>
    <w:p>
      <w:pPr>
        <w:pStyle w:val="Body"/>
        <w:rPr/>
      </w:pPr>
      <w:r>
        <w:rPr/>
        <w:t>Teniendo en cuenta el sentido de mi propuesta juzgo que las costas de alzada deben ser satisfechas en el orden causado.</w:t>
      </w:r>
    </w:p>
    <w:p>
      <w:pPr>
        <w:pStyle w:val="Body"/>
        <w:rPr/>
      </w:pPr>
      <w:r>
        <w:rPr/>
        <w:t>La Dra. Beatriz Inés Fontana dijo:</w:t>
      </w:r>
    </w:p>
    <w:p>
      <w:pPr>
        <w:pStyle w:val="Body"/>
        <w:rPr/>
      </w:pPr>
      <w:r>
        <w:rPr/>
        <w:t>Que adhiere al voto que antecede.</w:t>
      </w:r>
    </w:p>
    <w:p>
      <w:pPr>
        <w:pStyle w:val="Body"/>
        <w:rPr/>
      </w:pPr>
      <w:r>
        <w:rPr/>
        <w:t>En atención al resultado del presente acuerdo, de conformidad con lo dispuesto en el art. 125, 2do. párrafo, Ley 18.345,</w:t>
      </w:r>
    </w:p>
    <w:p>
      <w:pPr>
        <w:pStyle w:val="Body"/>
        <w:rPr/>
      </w:pPr>
      <w:r>
        <w:rPr/>
        <w:t>EL TRIBUNAL</w:t>
        <w:br/>
        <w:t>RESUELVE:</w:t>
      </w:r>
    </w:p>
    <w:p>
      <w:pPr>
        <w:pStyle w:val="Body"/>
        <w:rPr/>
      </w:pPr>
      <w:r>
        <w:rPr/>
        <w:t>I. Confirmar la sentencia de primera instancia en cuanto resuelve sobre el fondo del asunto;</w:t>
      </w:r>
    </w:p>
    <w:p>
      <w:pPr>
        <w:pStyle w:val="Body"/>
        <w:rPr/>
      </w:pPr>
      <w:r>
        <w:rPr/>
        <w:t>II. modificar la imposición de costas de grado en el sentido de que deben ser soportadas por la demandada; y</w:t>
      </w:r>
    </w:p>
    <w:p>
      <w:pPr>
        <w:pStyle w:val="Body"/>
        <w:rPr/>
      </w:pPr>
      <w:r>
        <w:rPr/>
        <w:t>III. declarar por su orden las costas de alzada.</w:t>
      </w:r>
    </w:p>
    <w:p>
      <w:pPr>
        <w:pStyle w:val="Body"/>
        <w:rPr/>
      </w:pPr>
      <w:r>
        <w:rPr/>
        <w:t>Regístrese, notifíquese y vuelvan.</w:t>
      </w:r>
    </w:p>
    <w:p>
      <w:pPr>
        <w:pStyle w:val="Body"/>
        <w:rPr/>
      </w:pPr>
      <w:r>
        <w:rPr/>
        <w:t>b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3:00Z</dcterms:created>
  <dc:creator>Lega_Caro</dc:creator>
  <dc:description/>
  <cp:keywords/>
  <dc:language>en-US</dc:language>
  <cp:lastModifiedBy>Lega_Caro</cp:lastModifiedBy>
  <dcterms:modified xsi:type="dcterms:W3CDTF">2010-06-25T12:33:00Z</dcterms:modified>
  <cp:revision>1</cp:revision>
  <dc:subject/>
  <dc:title>JURISPRUDENCIA</dc:title>
</cp:coreProperties>
</file>