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peteblue"/>
        <w:rPr/>
      </w:pPr>
      <w:r>
        <w:rPr/>
        <w:t>JURISPRUDENCIA</w:t>
      </w:r>
    </w:p>
    <w:p>
      <w:pPr>
        <w:pStyle w:val="Copete"/>
        <w:rPr/>
      </w:pPr>
      <w:r>
        <w:rPr/>
        <w:t>Contrato de trabajo. Puesta a disponibilidad del trabajador por creación de una agencia gubernamental a la que se transfirió, entre otras cosas, al personal al que pertenecía el mismo. Preinstalación del actor en su puesto de trabajo en las condiciones laborales anteriores. Rodríguez Néstor Hugo c/Gobierno de la Ciudad de Buenos Aires Poder Ejecutivo s/acción de amparo, C.N.A.T., Sala VI, 8/10/08.</w:t>
      </w:r>
    </w:p>
    <w:p>
      <w:pPr>
        <w:pStyle w:val="Body"/>
        <w:rPr/>
      </w:pPr>
      <w:r>
        <w:rPr/>
        <w:t>La Dra. Beatriz Inés Fontana dijo:</w:t>
      </w:r>
    </w:p>
    <w:p>
      <w:pPr>
        <w:pStyle w:val="Body"/>
        <w:rPr/>
      </w:pPr>
      <w:r>
        <w:rPr/>
        <w:t>Contra la sentencia de primera instancia, que hizo lugar a la demanda y dispuso la reinstalación del actor en su puesto de trabajo en las condiciones laborales anteriores a la aplicación por parte del Gobierno de la Ciudad de Buenos Aires de la Res. A.G.C. 4/08, recurre la demandada a tenor de la presentación de fs. 109 y 112/114 que mereció la réplica de fs. 116/117.</w:t>
      </w:r>
    </w:p>
    <w:p>
      <w:pPr>
        <w:pStyle w:val="Body"/>
        <w:rPr/>
      </w:pPr>
      <w:r>
        <w:rPr/>
        <w:t>La demandada afirma que la sentencia le causa agravio, en síntesis y en lo que interesa, porque consideró que no se probó que la Dirección en que revistaba el actor dejó de existir, y porque tampoco admitió que, precisamente por haber dejado de existir la misma, el mandato del actor había caducado.</w:t>
      </w:r>
    </w:p>
    <w:p>
      <w:pPr>
        <w:pStyle w:val="Body"/>
        <w:rPr/>
      </w:pPr>
      <w:r>
        <w:rPr/>
        <w:t>Adelanto que en mi opinión el recurso no ha de tener favorable acogida.</w:t>
      </w:r>
    </w:p>
    <w:p>
      <w:pPr>
        <w:pStyle w:val="Body"/>
        <w:rPr/>
      </w:pPr>
      <w:r>
        <w:rPr/>
        <w:t>En efecto, en primer lugar debo señalar que la presentación recursiva no cumple con los requisitos exigidos por el art. 116, L.O., en tanto no se hace cargo ni refuta los fundamentos de la sentencia referidos a la omisión de la demandada quien no instó el procedimiento de exclusión de tutela en forma previa a la decisión adoptada.</w:t>
      </w:r>
    </w:p>
    <w:p>
      <w:pPr>
        <w:pStyle w:val="Body"/>
        <w:rPr/>
      </w:pPr>
      <w:r>
        <w:rPr/>
        <w:t>Sin perjuicio de ello, el recurso tampoco puede admitirse porque la propia recurrente admite en su presentación, tal como lo hizo en el responde, que por la Ley 2.624 de la Ciudad de Buenos Aires se creó la Agencia Gubernamental de Control, y que de acuerdo con el art. 4 de dicha ley se transfirió a esa Agencia, entre otras cosas, el personal, el patrimonio y el presupuesto de varias reparticiones, entre las que figura la Dirección General de Fiscalización de Obras y Catastro, donde revistaba el actor.</w:t>
      </w:r>
    </w:p>
    <w:p>
      <w:pPr>
        <w:pStyle w:val="Body"/>
        <w:rPr/>
      </w:pPr>
      <w:r>
        <w:rPr/>
        <w:t>Es decir entonces que la propia demandada reconoce que se ha producido un reordenamiento de la estructura orgánica, y que como parte del mismo, el personal que revistaba en la Dirección General de Fiscalización de Obras y Catastro ha sido transferido a la ahora denominada Agencia Gubernamental de Control.</w:t>
      </w:r>
    </w:p>
    <w:p>
      <w:pPr>
        <w:pStyle w:val="Body"/>
        <w:rPr/>
      </w:pPr>
      <w:r>
        <w:rPr/>
        <w:t>Siendo ello así, en tanto el personal de la Dirección donde revistaba el actor pasó a depender de dicha Agencia, no se explica por qué razón precisamente el actor, que detenta el cargo de delegado sindical, no fue también transferido a la Agencia Gubernamental de Control, sino que fue puesto en régimen de disponibilidad.</w:t>
      </w:r>
    </w:p>
    <w:p>
      <w:pPr>
        <w:pStyle w:val="Body"/>
        <w:rPr/>
      </w:pPr>
      <w:r>
        <w:rPr/>
        <w:t>Queda claro entonces que la decisión de la demandada resulta en este caso violatoria de la tutela de la libertad sindical que está expresamente reconocida en el Convenio 87 OIT, norma que integra el bloque de constitucionalidad de acuerdo con lo dispuesto por el art. 75, inc. 22 de la Carta Magna, y cuyas disposiciones deben ponderarse para interpretar las garantías ya contenidas en el art. 14 bis de la Constitución Nacional. Garantías que por otra parte han sido reglamentadas a través de la Ley 23.551, cuyo art. 6 establece que, entre otros, los poderes públicos deberán abstenerse de limitar la autonomía de las asociaciones sindicales más allá de lo establecido en la legislación vigente.</w:t>
      </w:r>
    </w:p>
    <w:p>
      <w:pPr>
        <w:pStyle w:val="Body"/>
        <w:rPr/>
      </w:pPr>
      <w:r>
        <w:rPr/>
        <w:t>Teniendo en cuenta lo expresamente dispuesto en los arts. 48, 52 y concs. Ley 23.551, y en tanto como se ha visto no se configura en este caso la excepción contenida en el art. 51 de ese cuerpo normativo, corresponde en mi opinión rechazar el recurso interpuesto, y confirmar la sentencia en todo cuanto decide.</w:t>
      </w:r>
    </w:p>
    <w:p>
      <w:pPr>
        <w:pStyle w:val="Body"/>
        <w:rPr/>
      </w:pPr>
      <w:r>
        <w:rPr/>
        <w:t>Atento las cuestiones debatidas y conclusiones arribadas propongo imponer las costas de alzada a la demandada vencida (conf. art. 68, C.P.C.C.N.). A ese efecto, propongo regular los honorarios de los letrados intervinientes en el veinticinco por ciento (25%) de los que deben percibir por su labor en primera instancia (conf. art. 14, Ley 21.839).</w:t>
      </w:r>
    </w:p>
    <w:p>
      <w:pPr>
        <w:pStyle w:val="Body"/>
        <w:rPr/>
      </w:pPr>
      <w:r>
        <w:rPr/>
        <w:t>El Dr. Juan Carlos Fernández Madrid dijo:</w:t>
      </w:r>
    </w:p>
    <w:p>
      <w:pPr>
        <w:pStyle w:val="Body"/>
        <w:rPr/>
      </w:pPr>
      <w:r>
        <w:rPr/>
        <w:t>Que adhiere al voto que antecede.</w:t>
      </w:r>
    </w:p>
    <w:p>
      <w:pPr>
        <w:pStyle w:val="Body"/>
        <w:rPr/>
      </w:pPr>
      <w:r>
        <w:rPr/>
        <w:t>En atención al resultado del presente acuerdo, de conformidad con lo dispuesto en el art. 125, 2do. párrafo, Ley 18.345,</w:t>
      </w:r>
    </w:p>
    <w:p>
      <w:pPr>
        <w:pStyle w:val="Body"/>
        <w:rPr/>
      </w:pPr>
      <w:r>
        <w:rPr/>
        <w:t>EL TRIBUNAL</w:t>
        <w:br/>
        <w:t>RESUELVE:</w:t>
      </w:r>
    </w:p>
    <w:p>
      <w:pPr>
        <w:pStyle w:val="Body"/>
        <w:rPr/>
      </w:pPr>
      <w:r>
        <w:rPr/>
        <w:t>1. Confirmar la sentencia en todo cuanto fuera materia de recurso.</w:t>
      </w:r>
    </w:p>
    <w:p>
      <w:pPr>
        <w:pStyle w:val="Body"/>
        <w:rPr/>
      </w:pPr>
      <w:r>
        <w:rPr/>
        <w:t>2. Imponer las costas de alzada a la demandada vencida.</w:t>
      </w:r>
    </w:p>
    <w:p>
      <w:pPr>
        <w:pStyle w:val="Body"/>
        <w:rPr/>
      </w:pPr>
      <w:r>
        <w:rPr/>
        <w:t>3. Regular los honorarios de los letrados intervinientes en esta alzada en el veinticinco por ciento (25%) de los que deben percibir por su labor en primera instancia.</w:t>
      </w:r>
    </w:p>
    <w:p>
      <w:pPr>
        <w:pStyle w:val="Body"/>
        <w:rPr/>
      </w:pPr>
      <w:r>
        <w:rPr/>
        <w:t>Regístrese, notifíquese y vuelvan.</w:t>
      </w:r>
    </w:p>
    <w:p>
      <w:pPr>
        <w:pStyle w:val="Body"/>
        <w:rPr/>
      </w:pPr>
      <w:r>
        <w:rPr/>
        <w:t>bg</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2:33:00Z</dcterms:created>
  <dc:creator>Lega_Caro</dc:creator>
  <dc:description/>
  <cp:keywords/>
  <dc:language>en-US</dc:language>
  <cp:lastModifiedBy>Lega_Caro</cp:lastModifiedBy>
  <dcterms:modified xsi:type="dcterms:W3CDTF">2010-06-25T12:33:00Z</dcterms:modified>
  <cp:revision>1</cp:revision>
  <dc:subject/>
  <dc:title>JURISPRUDENCIA</dc:title>
</cp:coreProperties>
</file>