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JURISPRUDENCIA</w:t>
      </w:r>
    </w:p>
    <w:p>
      <w:pPr>
        <w:pStyle w:val="Copete"/>
        <w:rPr/>
      </w:pPr>
      <w:r>
        <w:rPr/>
        <w:t>Contrato de trabajo. Extinción por jubilación del trabajador. El actor notificó a la demandada que no reunía las condiciones necesarias para obtener el beneficio antes de la finalización del plazo de un año de la intimación del trámite. El despido no se ajustó a derecho haciendo lugar al reclamo indemnizatorio. González Humberto Antonio c/Lift Van International Company S.A. s/despido, C.N.A.T., Sala VI, 12/2/09.</w:t>
      </w:r>
    </w:p>
    <w:p>
      <w:pPr>
        <w:pStyle w:val="Body"/>
        <w:rPr/>
      </w:pPr>
      <w:r>
        <w:rPr/>
        <w:t>El Dr. Juan Carlos Fernández Madrid dijo:</w:t>
      </w:r>
    </w:p>
    <w:p>
      <w:pPr>
        <w:pStyle w:val="Body"/>
        <w:rPr/>
      </w:pPr>
      <w:r>
        <w:rPr/>
        <w:t>I. La juez “a quo” rechazó la pretensión sosteniendo que la demandada cumplió con la legislación laboral intimando al accionante para que inicie los trámites jubilatorios y entregando los correspondientes certificados. El pronunciamiento viene recurrido por la parte actora a tenor del memorial de fs. 286/288 que fue replicado por la contraria a fs. 291/292.</w:t>
      </w:r>
    </w:p>
    <w:p>
      <w:pPr>
        <w:pStyle w:val="Body"/>
        <w:rPr/>
      </w:pPr>
      <w:r>
        <w:rPr/>
        <w:t>El apelante argumenta que no es exacto que la accionada hubiese cumplido con la legislación laboral vigente ya que a la fecha de notificación del preaviso que le efectuara la empleadora González no se encontraba en condiciones de obtener el porcentaje máximo del haber de jubilación ordinaria, ya que si bien reunía el requisito de edad no los treinta años de servicios con aportes, por lo que entiende que la extinción del vínculo dispuesta resultó injustificada.</w:t>
      </w:r>
    </w:p>
    <w:p>
      <w:pPr>
        <w:pStyle w:val="Body"/>
        <w:rPr/>
      </w:pPr>
      <w:r>
        <w:rPr/>
        <w:t>II. Adelanto que, en mi opinión le asiste razón al apelante.</w:t>
      </w:r>
    </w:p>
    <w:p>
      <w:pPr>
        <w:pStyle w:val="Body"/>
        <w:rPr/>
      </w:pPr>
      <w:r>
        <w:rPr/>
        <w:t>En primer lugar, cabe reseñar que el art. 252 de la L.C.T. establece que “cuando el trabajador reuniere los requisitos necesarios para obtener una de las prestaciones de la Ley 24.241, el empleador podrá intimarlo a que inicie los trámites pertinentes, extendiéndoles los certificados de servicios y demás documentación necesaria a esos fines. A partir de ese momento el empleador deberá mantener la relación de trabajo hasta que el trabajador obtenga el beneficio, por un plazo máximo de 1 año. Concedido el beneficio, o vencido dicho plazo, el contrato de trabajo quedará extinguido sin obligación para el empleador del pago de la indemnización por antigüedad que prevean las leyes o estatutos profesionales”.</w:t>
      </w:r>
    </w:p>
    <w:p>
      <w:pPr>
        <w:pStyle w:val="Body"/>
        <w:rPr/>
      </w:pPr>
      <w:r>
        <w:rPr/>
        <w:t>Y el Dto. 679/95 complementa dicha norma y aclara que “el empleador podrá hacer uso de la facultad otorgada por el art. 252 del Régimen de Contrato de Trabajo cuando el trabajador reuniere los requisitos necesarios para acceder a la Prestación Básica Universal (P.B.U.), salvo en el supuesto previsto en el segundo párrafo del art. 19 de la Ley 24.241.</w:t>
      </w:r>
    </w:p>
    <w:p>
      <w:pPr>
        <w:pStyle w:val="Body"/>
        <w:rPr/>
      </w:pPr>
      <w:r>
        <w:rPr/>
        <w:t>Al respecto señalo que la carga de la prueba de que el trabajador reunía los requisitos exigidos para tener derecho a una de las prestaciones de la Ley 24.241 y del cumplimiento de las demás cargas impuestas al empleador le corresponde al accionado, que es quién invoca ello para no responder por las consecuencias indemnizatorias de un despido injustificado.</w:t>
      </w:r>
    </w:p>
    <w:p>
      <w:pPr>
        <w:pStyle w:val="Body"/>
        <w:rPr/>
      </w:pPr>
      <w:r>
        <w:rPr/>
        <w:t>En el caso, estimo que la demandada no acreditó que el actor estuviese en condiciones de acceder al beneficio jubilatorio al momento en que esta cursó la intimación correspondiente.</w:t>
      </w:r>
    </w:p>
    <w:p>
      <w:pPr>
        <w:pStyle w:val="Body"/>
        <w:rPr/>
      </w:pPr>
      <w:r>
        <w:rPr/>
        <w:t>En efecto, de las actuaciones se desprende que Gonzalez notificó a la demandada que no reunía las condiciones necesarias para obtener el beneficio en cuestión –cfr. surge de telegrama de f. 265– antes de la finalización del plazo de un año de la intimación para el trámite jubilatorio. Y sin embargo con posterioridad a dicha comunicación la accionada dispone la extinción del vínculo por haberse cumplido el plazo previsto en el art. 252, L.C.T.</w:t>
      </w:r>
    </w:p>
    <w:p>
      <w:pPr>
        <w:pStyle w:val="Body"/>
        <w:rPr/>
      </w:pPr>
      <w:r>
        <w:rPr/>
        <w:t>Asimismo, la A.F.I.P. a f. 265 informó que el actor contaba aportes previsionales desde el año 1983 al mes de mayo de 2006, es decir, que poseía veintitrés años de aportes y no los treinta necesarios para obtener la jubilación correspondiente.</w:t>
      </w:r>
    </w:p>
    <w:p>
      <w:pPr>
        <w:pStyle w:val="Body"/>
        <w:rPr/>
      </w:pPr>
      <w:r>
        <w:rPr/>
        <w:t>Por lo dicho precedentemente considero que el despido dispuesto por el empleador no se ajustó a derecho, por lo que corresponde revocar lo decidido en la instancia anterior y hacer lugar al reclamo indemnizatorio deducido.</w:t>
      </w:r>
    </w:p>
    <w:p>
      <w:pPr>
        <w:pStyle w:val="Body"/>
        <w:rPr/>
      </w:pPr>
      <w:r>
        <w:rPr/>
        <w:t>III. A fin de establecer las indemnizaciones correspondientes tomaré como base la mejor remuneración normal y habitual establecida por el perito contador pesos mil trescientos once con diez centavos ($ 1.311,10), no impugnada por la accionada.</w:t>
      </w:r>
    </w:p>
    <w:p>
      <w:pPr>
        <w:pStyle w:val="Body"/>
        <w:rPr/>
      </w:pPr>
      <w:r>
        <w:rPr/>
        <w:t>Considerando dicha remuneración, la fecha de ingreso –5/4/83– y la fecha de extinción del vínculo –22/5/06–, a la que estaba vigente la prohibición de despedir de la Ley 25.561, prosperan los siguientes rubros y montos:</w:t>
      </w:r>
    </w:p>
    <w:p>
      <w:pPr>
        <w:pStyle w:val="Body"/>
        <w:rPr/>
      </w:pPr>
      <w:r>
        <w:rPr/>
        <w:t>1. Indemnización por antigüedad: pesos treinta mil ciento cincuenta y cinco con treinta centavos ($ 30.155,30) ($ 1.311,10 x 23 años).</w:t>
      </w:r>
    </w:p>
    <w:p>
      <w:pPr>
        <w:pStyle w:val="Body"/>
        <w:rPr/>
      </w:pPr>
      <w:r>
        <w:rPr/>
        <w:t>2. Indemnización por falta de preaviso: pesos dos mil seiscientos veintidós con veinte centavos ($ 2.622,20) ($ 1.311,10 x 2).</w:t>
      </w:r>
    </w:p>
    <w:p>
      <w:pPr>
        <w:pStyle w:val="Body"/>
        <w:rPr/>
      </w:pPr>
      <w:r>
        <w:rPr/>
        <w:t>3. S.A.C. sobre preaviso: pesos doscientos dieciocho con cincuenta centavos ($ 218,50).</w:t>
      </w:r>
    </w:p>
    <w:p>
      <w:pPr>
        <w:pStyle w:val="Body"/>
        <w:rPr/>
      </w:pPr>
      <w:r>
        <w:rPr/>
        <w:t>4. Art. 16, Ley 25.561 y Dto. 1.433/05: pesos quince mil setenta y siete con sesenta y cinco centavos ($ 15.077,65) ($ 30.155,3 x 50%).</w:t>
      </w:r>
    </w:p>
    <w:p>
      <w:pPr>
        <w:pStyle w:val="Body"/>
        <w:rPr/>
      </w:pPr>
      <w:r>
        <w:rPr/>
        <w:t>5. Art. 2, Ley 25.323: pesos dieciséis mil trescientos ochenta y ocho con setenta y cinco centavos ($ 16.388,75) ($ 30.155,3 + $ 2.622,2 x 50%), procede tal incremento en virtud de que el actor requirió fehacientemente el pago de las indemnizaciones pertinentes conforme surge del telegrama agregado a f. 67, y por expresa negativa de su empleadora se vio obligado a recurrir a la vía judicial para su reconocimiento.</w:t>
      </w:r>
    </w:p>
    <w:p>
      <w:pPr>
        <w:pStyle w:val="Body"/>
        <w:rPr/>
      </w:pPr>
      <w:r>
        <w:rPr/>
        <w:t>Total: pesos sesenta y cuatro mil cuatrocientos sesenta y dos con cuarenta centavos ($ 64.462,40).</w:t>
      </w:r>
    </w:p>
    <w:p>
      <w:pPr>
        <w:pStyle w:val="Body"/>
        <w:rPr/>
      </w:pPr>
      <w:r>
        <w:rPr/>
        <w:t>Respecto del rubro “vacaciones”, resalto que el accionante en el escrito de inicio sólo incluyó en la liquidación de fs. 7 vta. el monto por tal concepto pero sin describir los presupuestos fácticos que llevarían a su procedencia lo cual contraria el precepto previsto en el art. 65, L.O., por ende corresponde desestimarlo.</w:t>
      </w:r>
    </w:p>
    <w:p>
      <w:pPr>
        <w:pStyle w:val="Body"/>
        <w:rPr/>
      </w:pPr>
      <w:r>
        <w:rPr/>
        <w:t>En relación con el rubro “salarios por enfermedad” advierto que también ha sido incluido en la liquidación sin explicar la parte actora como se arriba al monto reclamado, sin que tampoco de la demanda surja claramente los períodos por enfermedad del actor, lo que impide determinar el tiempo que faltaba para el vencimiento de dichas licencias conforme lo dispuesto en el art. 213, L.C.T. que se invoca en los agravios.</w:t>
      </w:r>
    </w:p>
    <w:p>
      <w:pPr>
        <w:pStyle w:val="Body"/>
        <w:rPr/>
      </w:pPr>
      <w:r>
        <w:rPr/>
        <w:t>IV. De prosperar mi voto correspondería revocar la sentencia de grado, y condenar a la demandada a abonar a González Humberto Antonio la suma de pesos sesenta y cuatro mil cuatrocientos sesenta y dos con cuatro ($ 64.462,4); monto que llevará intereses a la tasa activa que cobra el Banco de la Nación Argentina en sus operaciones de préstamo (Acta C.N.A.T. 2.357), desde que las sumas son debidas y hasta su efectivo.</w:t>
      </w:r>
    </w:p>
    <w:p>
      <w:pPr>
        <w:pStyle w:val="Body"/>
        <w:rPr/>
      </w:pPr>
      <w:r>
        <w:rPr/>
        <w:t>V. De acuerdo a lo dispuesto en el art. 279 del C.P.C.C.N. corresponde dictar un nuevo pronunciamiento en materia de costas y de honorarios.</w:t>
      </w:r>
    </w:p>
    <w:p>
      <w:pPr>
        <w:pStyle w:val="Body"/>
        <w:rPr/>
      </w:pPr>
      <w:r>
        <w:rPr/>
        <w:t>Las costas de ambas instancias propongo sean soportadas por la demandada vencida en la contienda (art. 68, C.P.C.C.N.).</w:t>
      </w:r>
    </w:p>
    <w:p>
      <w:pPr>
        <w:pStyle w:val="Body"/>
        <w:rPr/>
      </w:pPr>
      <w:r>
        <w:rPr/>
        <w:t>En atención al mérito y extensión de las tareas realizadas en autos cabe regular los honorarios correspondientes a primera instancia de los letrados del actor, de la demandada y del perito contador en el 16%, 13% y 6%, respectivamente, del monto total de condena –capital más intereses– (art. 38, L.O., Ley 21.839 mod. por Ley 24.432, Dto.-Ley 16.638/57). Asimismo, fijar los honorarios de segunda instancia de los letrados intervinientes a fs. 286/288 y a fs. 291/292 en el veinticinco (25%) y veinticinco (25%), respectivamente, de lo que le corresponda percibir por su labor en la anterior instancia (art. 14 de la ley arancelaria).</w:t>
      </w:r>
    </w:p>
    <w:p>
      <w:pPr>
        <w:pStyle w:val="Body"/>
        <w:rPr/>
      </w:pPr>
      <w:r>
        <w:rPr/>
        <w:t>La Dra. Beatriz I. Fontana dijo:</w:t>
      </w:r>
    </w:p>
    <w:p>
      <w:pPr>
        <w:pStyle w:val="Body"/>
        <w:rPr/>
      </w:pPr>
      <w:r>
        <w:rPr/>
        <w:t>Adhiero por sus fundamentos al voto que antecede, con excepción del punto relativo al reclamo de vacaciones y salarios por enfermedad.</w:t>
      </w:r>
    </w:p>
    <w:p>
      <w:pPr>
        <w:pStyle w:val="Body"/>
        <w:rPr/>
      </w:pPr>
      <w:r>
        <w:rPr/>
        <w:t>En lo que hace a este último rubro, creo importante señalar que a fs. 6vta./7 del escrito de inicio la parte actora fundamenta el reclamo de dichos salarios alegando las licencias por enfermedad, que luego resultaron comprobadas según se desprende de la prueba informativa de f. 206, en la que el Hogar Geriátrico “El Sol de Betty” informa que el actor estuvo internado en dicha institución desde el 20 de enero de 2006 hasta el 1 de julio de 2006.</w:t>
      </w:r>
    </w:p>
    <w:p>
      <w:pPr>
        <w:pStyle w:val="Body"/>
        <w:rPr/>
      </w:pPr>
      <w:r>
        <w:rPr/>
        <w:t>Es decir entonces que, en el momento en que se produjo la notificación del despido, –23 de mayo de 2006 según constancias de fs. 37/38–, el actor se encontraba internado en dicha institución.</w:t>
      </w:r>
    </w:p>
    <w:p>
      <w:pPr>
        <w:pStyle w:val="Body"/>
        <w:rPr/>
      </w:pPr>
      <w:r>
        <w:rPr/>
        <w:t>En consecuencia, teniendo en cuenta lo que surge de las constancias de fs. 72 y 129, en mi opinión corresponde hacer lugar al reclamo de salarios por enfermedad conforme lo dispuesto por el art. 213, L.C.T., por el mes de junio de 2006, y por ello propongo derivar a condena la suma de pesos mil trescientos once con diez centavos ($ 1.311,10) por dicho concepto.</w:t>
      </w:r>
    </w:p>
    <w:p>
      <w:pPr>
        <w:pStyle w:val="Body"/>
        <w:rPr/>
      </w:pPr>
      <w:r>
        <w:rPr/>
        <w:t>Por el contrario, en el caso del reclamo por vacaciones, si bien considero que ante el despido dispuesto y conforme lo establecido en el art. 156, L.C.T. no se requería mayor fundamentación, coincido con la propuesta de rechazar el reclamo, pero baso esa decisión en las constancias de f. 72 y en el informe pericial de fs. 129, de donde surge acreditado el pago tanto de ese rubro como del SAC proporcional.</w:t>
      </w:r>
    </w:p>
    <w:p>
      <w:pPr>
        <w:pStyle w:val="Body"/>
        <w:rPr/>
      </w:pPr>
      <w:r>
        <w:rPr/>
        <w:t>Por lo expuesto, y de prosperar mi voto, propongo adicionar al monto de condena propuesto en el voto que antecede, la suma de pesos mil trescientos once con diez centavos ($ 1.311,10) en concepto de salarios de enfermedad correspondientes a junio de 2006, lo que elevaría el monto nominal de condena a la suma de pesos sesenta y cinco mil setecientos setenta y tres con cincuenta centavos ($ 65.773,50), sobre la cual deberán adicionarse los intereses según Considerando IV del primer voto.</w:t>
      </w:r>
    </w:p>
    <w:p>
      <w:pPr>
        <w:pStyle w:val="Body"/>
        <w:rPr/>
      </w:pPr>
      <w:r>
        <w:rPr/>
        <w:t>Por último, aclaro que nada corresponde resolver respecto del reclamo de multa por art. 80, L.C.T. en tanto el mismo no ha sido objeto de tratamiento en el recurso interpuesto.</w:t>
      </w:r>
    </w:p>
    <w:p>
      <w:pPr>
        <w:pStyle w:val="Body"/>
        <w:rPr/>
      </w:pPr>
      <w:r>
        <w:rPr/>
        <w:t>Sin perjuicio de la conclusión arribada, adhiero a la propuesta del voto precedente en cuanto a la imposición de costas y regulaciones de honorarios en ambas instancias.</w:t>
      </w:r>
    </w:p>
    <w:p>
      <w:pPr>
        <w:pStyle w:val="Body"/>
        <w:rPr/>
      </w:pPr>
      <w:r>
        <w:rPr/>
        <w:t>El Dr. Néstor Miguel Rodríguez Brunengo dijo:</w:t>
      </w:r>
    </w:p>
    <w:p>
      <w:pPr>
        <w:pStyle w:val="Body"/>
        <w:rPr/>
      </w:pPr>
      <w:r>
        <w:rPr/>
        <w:t>En lo que ha sido materia de disidencia por parte de mis distinguidos colegas, adhiero al voto de la Dra. Beatriz Inés Fontana, por compartir sus fundamentos.</w:t>
      </w:r>
    </w:p>
    <w:p>
      <w:pPr>
        <w:pStyle w:val="Body"/>
        <w:rPr/>
      </w:pPr>
      <w:r>
        <w:rPr/>
        <w:t>En atención al resultado del presente acuerdo,</w:t>
      </w:r>
    </w:p>
    <w:p>
      <w:pPr>
        <w:pStyle w:val="Body"/>
        <w:rPr/>
      </w:pPr>
      <w:r>
        <w:rPr/>
        <w:t>EL TRIBUNAL,</w:t>
        <w:br/>
        <w:t>RESUELVE:</w:t>
      </w:r>
    </w:p>
    <w:p>
      <w:pPr>
        <w:pStyle w:val="Body"/>
        <w:rPr/>
      </w:pPr>
      <w:r>
        <w:rPr/>
        <w:t>I. Revocar la sentencia apelada y establecer el monto nominal de condena a la suma de pesos sesenta y cinco mil setecientos setenta y tres con cincuenta centavos ($ 65.773,50) dicha suma llevará intereses a la tasa activa que cobra el Banco de la Nación Argentina en sus operaciones de préstamo desde que fue debida y hasta su efectivo pago.</w:t>
      </w:r>
    </w:p>
    <w:p>
      <w:pPr>
        <w:pStyle w:val="Body"/>
        <w:rPr/>
      </w:pPr>
      <w:r>
        <w:rPr/>
        <w:t>II. Imponer las costas de ambas instancias a la demandada vencida.</w:t>
      </w:r>
    </w:p>
    <w:p>
      <w:pPr>
        <w:pStyle w:val="Body"/>
        <w:rPr/>
      </w:pPr>
      <w:r>
        <w:rPr/>
        <w:t>III. Regular los honorarios correspondientes a primera instancia de los letrados del actor, de la demandada y del perito contador en el dieciséis por ciento (16%), trece por ciento (13%) y seis por ciento (6%) respectivamente del monto total de condena (capital más intereses).</w:t>
      </w:r>
    </w:p>
    <w:p>
      <w:pPr>
        <w:pStyle w:val="Body"/>
        <w:rPr/>
      </w:pPr>
      <w:r>
        <w:rPr/>
        <w:t>IV. Regular los honorarios de alzada de los letrados intervinientes a fs. 286/288 y a fs. 291/292 en el veinticinco por ciento (25%) y veinticinco por ciento (25%) respectivamente de lo que le corresponda percibir por su labor en la anterior instancia.</w:t>
      </w:r>
    </w:p>
    <w:p>
      <w:pPr>
        <w:pStyle w:val="Body"/>
        <w:rPr/>
      </w:pPr>
      <w:r>
        <w:rPr/>
        <w:t>Regístrese, notifíquese y vuelvan.</w:t>
      </w:r>
    </w:p>
    <w:p>
      <w:pPr>
        <w:pStyle w:val="Body"/>
        <w:rPr/>
      </w:pPr>
      <w:r>
        <w:rPr/>
        <w:t>b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3:00Z</dcterms:created>
  <dc:creator>Lega_Caro</dc:creator>
  <dc:description/>
  <cp:keywords/>
  <dc:language>en-US</dc:language>
  <cp:lastModifiedBy>Lega_Caro</cp:lastModifiedBy>
  <dcterms:modified xsi:type="dcterms:W3CDTF">2010-06-25T12:34:00Z</dcterms:modified>
  <cp:revision>1</cp:revision>
  <dc:subject/>
  <dc:title>JURISPRUDENCIA</dc:title>
</cp:coreProperties>
</file>