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Existencia. Trabajo voluntario no probado. La demandada desconoció la relación laboral ya que no daría cumplimiento a sus obligaciones. Por lo cual no puede exigir del actor observancia del plazo previsto en la normativa. Indemnizaciones del art. 8 y 15 de la Ley de Empleo (</w:t>
      </w:r>
      <w:hyperlink r:id="rId2" w:tgtFrame="_blank">
        <w:r>
          <w:rPr>
            <w:rStyle w:val="InternetLink"/>
          </w:rPr>
          <w:t>Ley 24.013</w:t>
        </w:r>
      </w:hyperlink>
      <w:r>
        <w:rPr/>
        <w:t>) . Multa por la no entrega de constancia o certificado de trabajo. Cazado José Alberto c/Asociación Israelita Argentina Tzeire Agudath Jabad y Otros s/despido, C.N.A.T., Sala VIII, 11/3/09.</w:t>
      </w:r>
    </w:p>
    <w:p>
      <w:pPr>
        <w:pStyle w:val="Body"/>
        <w:rPr/>
      </w:pPr>
      <w:r>
        <w:rPr/>
        <w:t>En la Ciudad Autónoma de Buenos Aires, a los 11 días del mes de marzo de 2009, se reúnen en acuerdo los jueces de la Sala VIII de la Cámara Nacional de Apelaciones del Trabajo para dictar sentencia en la causa del epígrafe, y de acuerdo con el resultado del sorteo realizado, proceden a votar en el siguiente orden:</w:t>
      </w:r>
    </w:p>
    <w:p>
      <w:pPr>
        <w:pStyle w:val="Body"/>
        <w:rPr/>
      </w:pPr>
      <w:r>
        <w:rPr/>
        <w:t>La Dra. Gabriela A. Vázquez dijo:</w:t>
      </w:r>
    </w:p>
    <w:p>
      <w:pPr>
        <w:pStyle w:val="Body"/>
        <w:rPr/>
      </w:pPr>
      <w:r>
        <w:rPr/>
        <w:t>Contra la sentencia de primera instancia, que hizo lugar a la demanda, se alzan en apelación las partes y la Dra. Leiser.</w:t>
      </w:r>
    </w:p>
    <w:p>
      <w:pPr>
        <w:pStyle w:val="Body"/>
        <w:rPr/>
      </w:pPr>
      <w:r>
        <w:rPr/>
        <w:t>I. La Asociación Israelita Argentina Tzeire Agudath Jabad ,en el memorial de fs. 293/297, critica la evaluación de la prueba testimonial y la calificación de la relación. También cuestiona la aplicación de la Leyes 24.013 (arts. 8 y 15), 25.345 (art. 45) y 25.561 (art. 16). A continuación se queja por la multa ordenada para el supuesto de no entrega de los certificados de trabajo y aportes provisionales. Por último, impugna la tasa de interés, la resolución sobre costas y los honorarios fijados en autos por elevados.</w:t>
      </w:r>
    </w:p>
    <w:p>
      <w:pPr>
        <w:pStyle w:val="Body"/>
        <w:rPr/>
      </w:pPr>
      <w:r>
        <w:rPr/>
        <w:t>II. El actor, en el escrito de fs. 302/303, se agravia porque se dispuso que los certificados del art. 80 de la L.C.T. serán extendidos por el juzgado si no se los entrega la asociación demandada, y porque se le impuso el total de las costas en orden al rechazo de la acción contra Pincever y Nasimoff.</w:t>
      </w:r>
    </w:p>
    <w:p>
      <w:pPr>
        <w:pStyle w:val="Body"/>
        <w:rPr/>
      </w:pPr>
      <w:r>
        <w:rPr/>
        <w:t>III. La Dra. Leiser, a fs. 290/292, por la representación y patrocinio de Pincever y Nasimoff, cuestiona la regulación de sus honorarios en forma conjunta y que sean bajos; a f. 292, por su actuación como apoderada de la Asociación Israelita Argentina Tzeire Agudath Jabad, apela, por bajos, los honorarios fijados en su relación.</w:t>
      </w:r>
    </w:p>
    <w:p>
      <w:pPr>
        <w:pStyle w:val="Body"/>
        <w:rPr/>
      </w:pPr>
      <w:r>
        <w:rPr/>
        <w:t>IV. Los recursos no obtendrán en lo sustancial andamiento.</w:t>
      </w:r>
    </w:p>
    <w:p>
      <w:pPr>
        <w:pStyle w:val="Body"/>
        <w:rPr/>
      </w:pPr>
      <w:r>
        <w:rPr/>
        <w:t>La Asociación Israelita Argentina Tzeire Agudath Jabad invocó al contestar la demanda que la función del actor se enmarcó en el régimen del voluntariado social (Ley 25.855, pub. B.O. 8/1/04) y que la causa de dicha actividad no era laboral sino de ayuda social.</w:t>
      </w:r>
    </w:p>
    <w:p>
      <w:pPr>
        <w:pStyle w:val="Body"/>
        <w:rPr/>
      </w:pPr>
      <w:r>
        <w:rPr/>
        <w:t>Sin embargo, nada de ello se acreditó en el “sub lite”. La demandada no desactivó la presunción que emana de los arts. 23 y 115 de la L.C.T.; la mera declaración de los testigos Smaevich (fs. 178/179) y Ratzon (f. 232 ), en orden a que el actor (quien según la demanda desde 1/3/03 y hasta 16/12/05 dio clases como profesor a menores en riesgo de la comunidad judía) era un voluntario, no constituye prueba idónea porque, precisamente, a partir de la sanción de la Ley 25855 quedaron definidos los lineamientos en base a los cuales debe ajustarse la actuación de las personas que se acercan a desempeñar tareas en las organizaciones de manera voluntaria.</w:t>
      </w:r>
    </w:p>
    <w:p>
      <w:pPr>
        <w:pStyle w:val="Body"/>
        <w:rPr/>
      </w:pPr>
      <w:r>
        <w:rPr/>
        <w:t>Como lo puso de resalto el Juez Rappa, no se acompañó al sub lite el acuerdo básico común del voluntario social. En efecto, el art. 8 de la Ley 25.855, contempla que los términos de adhesión del acuerdo referido deberán establecerse por escrito en forma previa al inicio de las actividades entre la organización y el voluntario y fija estos requistos: a) datos identificatorios de la organización; b) nombre, estado civil, documento de identidad y domicilio del voluntario; c) los derechos y deberes que corresponden a ambas partes; d) actividades que realizará el voluntario y tiempo de dedicación al que se compromete; e) fechas de inicio y finalización de las actividades y causas y formas de desvinculación por ambas partes debidamente notificados; f) firma del voluntario y del responsable de la organización dando, su mutua conformidad a la incorporación y a los principios y objetivos que guían la actividad ; y g) el acuerdo se instrumentará en dos ejemplares de igual tenor y a un solo efecto, uno de los cuales se le otorgará al voluntario.</w:t>
      </w:r>
    </w:p>
    <w:p>
      <w:pPr>
        <w:pStyle w:val="Body"/>
        <w:rPr/>
      </w:pPr>
      <w:r>
        <w:rPr/>
        <w:t>Además, el carácter oneroso de la prestación del actor, del que dan cuenta los testigos Wolk, a fs. 152/154, y Ramallo, fs. 155/156, no obstante las observaciones formuladas a fs. 165/166 vuelta (arts. 90, L.O. y 386 del C.PC.C.N.) se contrapone con lo dispuesto en el art. 3 de la Ley 25.855, es decir, con el modo gratuito, altruista y solidario de las tareas continuas que desarrolla el voluntario, por su libre determinación y en miras al interés general, que no procura la obtención de una remuneración, salario o contraprestación económica alguna.</w:t>
      </w:r>
    </w:p>
    <w:p>
      <w:pPr>
        <w:pStyle w:val="Body"/>
        <w:rPr/>
      </w:pPr>
      <w:r>
        <w:rPr/>
        <w:t>En este contexto, corresponde, sin más, confirmar lo resuelto en grado sobre la calificación laboral del vínculo.</w:t>
      </w:r>
    </w:p>
    <w:p>
      <w:pPr>
        <w:pStyle w:val="Body"/>
        <w:rPr/>
      </w:pPr>
      <w:r>
        <w:rPr/>
        <w:t>Las indemnizaciones previstas en los arts. 8 y 15 de la Ley Nacional de Empleo y la multa dispuesta en el art. 45 de la Ley 25.345 serán mantenidas. El actor practicó en tiempo y forma las intimaciones legales pertinentes y la demandada le negó la relación de empleo. Por ello, no es dable exigir al actor la observancia del plazo previsto en las normas citadas, si la demandada desconoció la relación laboral, ya que no iba a dar cumplimiento a las obligaciones requeridas.</w:t>
      </w:r>
    </w:p>
    <w:p>
      <w:pPr>
        <w:pStyle w:val="Body"/>
        <w:rPr/>
      </w:pPr>
      <w:r>
        <w:rPr/>
        <w:t>También recomiendo confirmar la aplicación del art. 16 de la Ley 25561, porque no se acreditó que la contratación del actor haya implicado un aumento en la plantilla total de trabajadores que la demandada poseía al 31 de diciembre de 2002 (art. 377 del C.P.C.C.N.).</w:t>
      </w:r>
    </w:p>
    <w:p>
      <w:pPr>
        <w:pStyle w:val="Body"/>
        <w:rPr/>
      </w:pPr>
      <w:r>
        <w:rPr/>
        <w:t>En cuanto a la multa impuesta por el sentenciante a la demandada para el supuesto que no extienda los certificados del art. 80 de la L.C.T., no media agravio actual, ya que no se produjo el incumplimiento que torna procedente su aplicación. Circunstancia que obsta al Tribunal su examen (art. 116 de la L.O.).</w:t>
      </w:r>
    </w:p>
    <w:p>
      <w:pPr>
        <w:pStyle w:val="Body"/>
        <w:rPr/>
      </w:pPr>
      <w:r>
        <w:rPr/>
        <w:t>La tasa de intéres dispuesta para el capital de condena será mantenida, porque se ajusta a la que habitualmente aplica esta Cámara para el período en cuestión (cfr. Res. 8 del 30/5/02 y art. 622 del Código Civil).</w:t>
      </w:r>
    </w:p>
    <w:p>
      <w:pPr>
        <w:pStyle w:val="Body"/>
        <w:rPr/>
      </w:pPr>
      <w:r>
        <w:rPr/>
        <w:t>A influjo de la solución anotada no encuentro motivos que justifiquen apartarse de lo resuelto en grado en materia de costas (art. 68 del C.P.C.C.N.). La demandada fue vencida en lo sustancial y el actor incumplió con lo normado en el art. 65 de la L.O. ya que no hizo un relato debidamente circunstanciado y fundado acerca del reclamo contra las personas físicas demandadas.</w:t>
      </w:r>
    </w:p>
    <w:p>
      <w:pPr>
        <w:pStyle w:val="Body"/>
        <w:rPr/>
      </w:pPr>
      <w:r>
        <w:rPr/>
        <w:t>Los honorarios recurridos, en función de la importancia, mérito y extensión de los trabajos realizados, son elevados, excepto los de la letrada de la asociación demandada que son bajos (arts. 6, 7, 8, 37 y 39 de la Ley 21.839, 3 del Dto.-Ley 16.638/57 y 38 de la L.O.). Como sugiero practicar una nueva regulación de honorarios, deviene inoficioso tratar la forma en que fueron regulados los honorarios de la letrada Leiser respecto de las demandadas Pincever y Nasimoff.</w:t>
      </w:r>
    </w:p>
    <w:p>
      <w:pPr>
        <w:pStyle w:val="Body"/>
        <w:rPr/>
      </w:pPr>
      <w:r>
        <w:rPr/>
        <w:t>V. Por lo expuesto, propongo: se confirme la sentencia apelada en lo que fue materia de recurso y agravio; se deje sin efecto el pronunciamiento sobre honorarios; se regulen los honorarios del letrado del actor, de la Asociación Israelita Argentina Tzeire Agudath Jabad, de Pincever, de Nasimoff y los del perito contador, por sus trabajos en primera instancia, en el dieciséis por ciento (16%), quince por ciento (15%), quince por ciento (15%), quince por ciento (15%) y seis por ciento (6%), respectivamente, del capital e intereses de condena (arts. 6, 7, 8, 37 y 39 de la Ley 21.839, 3 del Dto.-Ley 16.638/57 y 38 de la L.O.); se impongan las costas de Alzada a la Asociación Israelita Argentina Tzeire Agudath Jabad (art. 68 del C.P.C.C.N.).; se regulen los honorarios de los letrados del actor y de la Asociación Israelita Argentina Tzeire Agudath Jabad, por sus trabajos en esta instancia, en el veinticinco por ciento (25%), respectivamente de lo fijado por la anterior (art. 14 de la L.A).</w:t>
      </w:r>
    </w:p>
    <w:p>
      <w:pPr>
        <w:pStyle w:val="Body"/>
        <w:rPr/>
      </w:pPr>
      <w:r>
        <w:rPr/>
        <w:t>EL DR. Luis Alberto Catardo dijo:</w:t>
      </w:r>
    </w:p>
    <w:p>
      <w:pPr>
        <w:pStyle w:val="Body"/>
        <w:rPr/>
      </w:pPr>
      <w:r>
        <w:rPr/>
        <w:t>Que, por compartir sus fundamentos, adhiere al voto que antecede.</w:t>
      </w:r>
    </w:p>
    <w:p>
      <w:pPr>
        <w:pStyle w:val="Body"/>
        <w:rPr/>
      </w:pPr>
      <w:r>
        <w:rPr/>
        <w:t>El Dr. Juan Carlos E. Morando no vota (art. 125 Ley 18345).</w:t>
      </w:r>
    </w:p>
    <w:p>
      <w:pPr>
        <w:pStyle w:val="Body"/>
        <w:rPr/>
      </w:pPr>
      <w:r>
        <w:rPr/>
        <w:t>Por ello,</w:t>
      </w:r>
    </w:p>
    <w:p>
      <w:pPr>
        <w:pStyle w:val="Body"/>
        <w:rPr/>
      </w:pPr>
      <w:r>
        <w:rPr/>
        <w:t>EL TRIBUNAL</w:t>
        <w:br/>
        <w:t>RESUELVE:</w:t>
      </w:r>
    </w:p>
    <w:p>
      <w:pPr>
        <w:pStyle w:val="Body"/>
        <w:rPr/>
      </w:pPr>
      <w:r>
        <w:rPr/>
        <w:t>I. Confirmar la sentencia apelada en lo que fue materia de recurso y agravio.</w:t>
      </w:r>
    </w:p>
    <w:p>
      <w:pPr>
        <w:pStyle w:val="Body"/>
        <w:rPr/>
      </w:pPr>
      <w:r>
        <w:rPr/>
        <w:t>II. Dejar sin efecto el pronunciamiento sobre honorarios.</w:t>
      </w:r>
    </w:p>
    <w:p>
      <w:pPr>
        <w:pStyle w:val="Body"/>
        <w:rPr/>
      </w:pPr>
      <w:r>
        <w:rPr/>
        <w:t>III. Regular los honorarios del letrado del actor, de la Asociación Israelita Argentina Tzeire Agudath Jabad, de Pincever, de Nasimoff y los del perito contador, por sus trabajos en primera instancia, en el dieciséis por ciento (16%), quince por ciento (15%), quince por ciento (15%), quince por ciento (15%) y seis por ciento (6%), respectivamente, del capital e intereses de condena.</w:t>
      </w:r>
    </w:p>
    <w:p>
      <w:pPr>
        <w:pStyle w:val="Body"/>
        <w:rPr/>
      </w:pPr>
      <w:r>
        <w:rPr/>
        <w:t>IV. Imponer las costas de Alzada a la Asociación Israelita Argentina Tzeire Agudath Jabad.</w:t>
      </w:r>
    </w:p>
    <w:p>
      <w:pPr>
        <w:pStyle w:val="Body"/>
        <w:rPr/>
      </w:pPr>
      <w:r>
        <w:rPr/>
        <w:t>V. Regular los honorarios de los letrados del actor y de la Asociación Israelita Argentina Tzeire Agudath Jabad, por sus trabajos en esta instancia, en el veinticinco por ciento (25%), respectivamente de lo fijado por la anterior.</w:t>
      </w:r>
    </w:p>
    <w:p>
      <w:pPr>
        <w:pStyle w:val="Body"/>
        <w:rPr/>
      </w:pPr>
      <w:r>
        <w:rPr/>
        <w:t>Regístrese, notifíquese y, oportunamente, devuélvase.</w:t>
      </w:r>
    </w:p>
    <w:p>
      <w:pPr>
        <w:pStyle w:val="Body"/>
        <w:rPr/>
      </w:pPr>
      <w:r>
        <w:rPr/>
        <w:t>Gabriela A. Vázquez; Luis A. Catardo, jueces de Cámara.</w:t>
      </w:r>
    </w:p>
    <w:p>
      <w:pPr>
        <w:pStyle w:val="Body"/>
        <w:rPr/>
      </w:pPr>
      <w:r>
        <w:rPr/>
        <w:t>Ante mí: Alicia E. Meseri, secretari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40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2:43:00Z</dcterms:created>
  <dc:creator>PizarroC</dc:creator>
  <dc:description/>
  <cp:keywords/>
  <dc:language>en-US</dc:language>
  <cp:lastModifiedBy>Carolina Pizarro</cp:lastModifiedBy>
  <dcterms:modified xsi:type="dcterms:W3CDTF">2010-07-24T22:43:00Z</dcterms:modified>
  <cp:revision>2</cp:revision>
  <dc:subject/>
  <dc:title/>
</cp:coreProperties>
</file>