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Contrato de trabajo. Trabajo de mujeres. Maternidad. Indemnización agravada del art. 182, L.C.T. Telegrama en que la trabajadora comunicaba su estado de embarazo recepcionado por ella misma en el establecimiento de la accionada. Comunicación inválida para que el empleador conociera su estado de embarazo. Fundamentacion. Lorena Verónica c/Signoretta Stella Maris s/despido, C.N.A.T., Sala II, 18/11/08.</w:t>
      </w:r>
    </w:p>
    <w:p>
      <w:pPr>
        <w:pStyle w:val="Body"/>
        <w:rPr/>
      </w:pPr>
      <w:r>
        <w:rPr/>
        <w:t>VISTO Y CONSIDERANDO: en la ciudad de Buenos Aires, el 18/11/08, reunidos los integrantes de la Sala II a fin de considerar los recursos deducidos en autos y para dictar sentencia definitiva en estas actuaciones, practicado el sorteo pertinente, proceden a expedirse en el orden de votación y de acuerdo con los fundamentos que se exponen a continuación.</w:t>
      </w:r>
    </w:p>
    <w:p>
      <w:pPr>
        <w:pStyle w:val="Body"/>
        <w:rPr/>
      </w:pPr>
      <w:r>
        <w:rPr/>
        <w:t>Miguel Angel Pirolo dijo:</w:t>
      </w:r>
    </w:p>
    <w:p>
      <w:pPr>
        <w:pStyle w:val="Body"/>
        <w:rPr/>
      </w:pPr>
      <w:r>
        <w:rPr/>
        <w:t>La sentencia de primera instancia hizo lugar parcialmente, a las pretensiones deducidas en la demanda y condenó a la demandada a abonar a la actora las indemnizaciones derivadas del distracto, la indemnización especial del art. 178 y 182 de la L.C.T.; y otros rubros sancionatorios y salariales reclamados en el escrito inicial. En cambio, la sentencia no admitió el rubro horas extras ni la indemnización por daños y perjuicios derivados de la entrega de un certificado de trabajo que no reúne los requisitos previstos en el art. 80, L.C.T.</w:t>
      </w:r>
    </w:p>
    <w:p>
      <w:pPr>
        <w:pStyle w:val="Body"/>
        <w:rPr/>
      </w:pPr>
      <w:r>
        <w:rPr/>
        <w:t>A fin de que sea revisada esa decisión por este Tribunal de Alzada, interpusieron sendos recursos de apelación la parte actora y la parte demandada, en los términos y con los alcances que explicitan en sus respectivas expresiones de agravios.</w:t>
      </w:r>
    </w:p>
    <w:p>
      <w:pPr>
        <w:pStyle w:val="Body"/>
        <w:rPr/>
      </w:pPr>
      <w:r>
        <w:rPr/>
        <w:t>La demandada se agravia porque el decisorio de grado hizo lugar a la indemnización especial fundada en los arts. 178 y 182 de la L.C.T. sobre la base de considerar acreditado que a la fecha del despido, estaba notificada del estado de embarazo. En orden a ello, observo que la demandada en la C.D. del 27/10/05 (f. 34) –que remitió a la actora en contestación a la que ésta le envió el 24/10/05 (fs 222 y fs 225) y cuyos términos resultan ratificados en el responde–, pretende fundar la ausencia de conocimiento del estado de embarazo de la accionante en la circunstancia de que el telegrama de fecha 11/10/05 –mediante el cual la actora afirma haberle comunicado ese estado–, fue recepcionado en su establecimiento por la propia actora, y que ésta, una vez recibido, nunca se lo entregó.</w:t>
      </w:r>
    </w:p>
    <w:p>
      <w:pPr>
        <w:pStyle w:val="Body"/>
        <w:rPr/>
      </w:pPr>
      <w:r>
        <w:rPr/>
        <w:t>En consecuencia, corresponde analizar si la comunicación del 11/10/05 mediante la cual la actora intentó comunicar a la demandada su estado de embarazo tuvo o no eficacia a tales fines (ver fs 186 y fs 189). Del informe de Correo Argentino (f. 189), se desprende que el telegrama en cuestión fue recepcionado por la actora en el domicilio que corresponde al establecimiento de la demandada (ver f. 186). Sin perjuicio de señalar que la demandada no aportó a la causa prueba alguna demostrativa de que la actora haya omitido entregarle el telegrama en cuestión, no parece lógico ni verosímil que la trabajadora, luego de haberlo recibido, haya intentado ocultarlo porque en dicho despacho no se efectuaba intimación alguna sino sólo una comunicación de embarazo y una referencia a un certificado presentado con anterioridad que, a partir de su recepción por la empleadora, generaba un evidente resguardo de los derechos de aquélla.</w:t>
      </w:r>
    </w:p>
    <w:p>
      <w:pPr>
        <w:pStyle w:val="Body"/>
        <w:rPr/>
      </w:pPr>
      <w:r>
        <w:rPr/>
        <w:t>De todos modos, y aún cuando nos colocáramos en la hipótesis de que la demandada no hubiera recepcionado “en mano” de la accionante de la pieza postal en cuestión, tal circunstancia no obstaría a la eficacia de la comunicación, en la medida que ésta fue correctamente dirigida al domicilio real de su destinataria; y, como es sabido, dicho domicilio no pierde su cualidad de tal, por la circunstancia de que ésta no se encontrara allí en el momento de la diligencia. Según surge del informe de f. 189, el telegrama fue entregado en el domicilio de la demandada; y cualquiera fuera la circunstancia por la que la demandada no haya recepcionado personalmente la pieza postal, en la medida que se encuentra acreditado que el despacho ingresó en el ámbito de su conocimiento presunto el 12/10/05 (ver informe Correo Argentino fs. 186 y 189), corresponde otorgarle plena eficacia en orden a la finalidad a la que estaba dirigido. No dejo de advertir que en nuestro derecho la comunicación de voluntad, reviste carácter recepticio; sino que sólo he querido puntualizar que la falta de recepción material o “en mano” de una pieza postal, no implica que no deba considerarse recepcionada por el destinatario el 12/10/05, cuando está demostrado que, en virtud de la diligencia practicada en ese día, la comunicación ingresó bajo la órbita de su conocimiento presunto.</w:t>
      </w:r>
    </w:p>
    <w:p>
      <w:pPr>
        <w:pStyle w:val="Body"/>
        <w:rPr/>
      </w:pPr>
      <w:r>
        <w:rPr/>
        <w:t>Obsérvese –además– que la actora explicó en la demanda que, con anterioridad a la remisión del telegrama en cuestión, el 6/10/05 le entregó a la demandada un certificado médico de su estado de embarazo con fecha probable de parto, lo cual aparece patentizado en los términos del despacho del 11/10/05 (ver f. 29); y, como lo he señalado, entiendo que no resulta verosímil que una trabajadora embarazada que cuenta con constancias médicas emitidas en fechas contemporáneas a la puesta a disposición (ver certificados fs. 25/28 y 53 obrantes en sobre N° 3.707 e informe de f. 106) que acreditan su estado, intente una maniobra de ocultamiento de una comunicación tendiente a resguardar sus derechos. En tales condiciones, estimo que el agravio basado en la supuesta falta de notificación del estado de embarazo, carece de fundamento.</w:t>
      </w:r>
    </w:p>
    <w:p>
      <w:pPr>
        <w:pStyle w:val="Body"/>
        <w:rPr/>
      </w:pPr>
      <w:r>
        <w:rPr/>
        <w:t>En consecuencia, corresponde confirmar el decisorio de grado en cuanto hizo lugar a la indemnización prevista en el art. 182 de la L.C.T. con fundamento en que el despido tuvo por causa el embarazo de la accionante porque en defintiva, se produjo dentro del lapso de estabilidad garantizada por el art. 11, inc. 2, ap. a) de la Convención sobre la Eliminación de Todas las Formas de Discriminación contra la Mujer (art. 75, inc. 22 de la C.N.) y por el 177 de la L.C.T.; y dentro del plazo presuncional contemplado en el art. 178 de la L.C.T.</w:t>
      </w:r>
    </w:p>
    <w:p>
      <w:pPr>
        <w:pStyle w:val="Body"/>
        <w:rPr/>
      </w:pPr>
      <w:r>
        <w:rPr/>
        <w:t>Con relación al agravio de la demandada relativo a la condena a la entrega del certificado de trabajo– es dable señalar que, como se extrae del segundo párrafo del art. 80 de la L.C.T., el empleador está obligado a entregar al trabajador un certificado en el que debe constar: a) el tiempo de prestación del servicio; b) categoría y tareas desempeñadas; c) remuneraciones percibidas; d) aportes y contribuciones efectuadas a los organismos de seguridad social; y e) calificación profesional obtenida en los puestos de trabajo en lo que se hubiere desempeñado (cfr. Ley 24.576); y lo cierto es que más allá que la actora en la demanda ( ver f. 15) admite haber recibido certificado de trabajo emitido por la demandada, no cabe considerar cumplida la obligación con fundamento en dicha afirmación, pues expresamente la accionante adujo que dicho certificado contenía datos incorrectos e inexactos y no se ajustaba a los términos de la normativa aplicable, desde el momento en que no incluía los datos correctos de la relación, ni la constancia de aportes y contribuciones efectuadas a los organismos de seguridad social. En tal orden de ideas, estimo ajustado a derecho el pronunciamiento de grado en cuanto condena a la demandada a la entrega del certificado establecido en el art. 80 de la L.C.T. ajustado a las circunstancias que se han tenido por acreditadas en esta causa.</w:t>
      </w:r>
    </w:p>
    <w:p>
      <w:pPr>
        <w:pStyle w:val="Body"/>
        <w:rPr/>
      </w:pPr>
      <w:r>
        <w:rPr/>
        <w:t>La parte actora se agravia porque el decisorio de grado consideró no acreditado el trabajo en exceso de la jornada legal. Dados los términos en los cuales quedó trabada la litis, correspondía a la accionante acreditar que trabajó en exceso de los límites fijados por la Ley 11.544 y el Dec.16.115/33 a la jornada de trabajo (conf.art.377 CPCCN); pero, valorados los elementos probatorios aportados a esta causa, estimo que no lo ha logrado y que, por tanto, no asiste razón a la recurrente. Al respecto, observo que no existe elemento de juicio alguno que acredite en forma fehaciente que su prestación haya superado el máximo diario o semanal que establece la norma citada, como para considerar que ha mediado trabajo en tiempo suplementario.</w:t>
      </w:r>
    </w:p>
    <w:p>
      <w:pPr>
        <w:pStyle w:val="Body"/>
        <w:rPr/>
      </w:pPr>
      <w:r>
        <w:rPr/>
        <w:t>En el marco en el que fue expresado el agravio “sub examine” la revisión debe orientarse a analizar la discrepancia en la valoración de la prueba testimonial sustanciada en autos. En orden a ello observo que, Cerabone (fs. 111//114)) dijo haber sido atendida en el local de la demandada en dos oportunidades que no sabe el horario exacto de la actora. Sala (fs. 115/118) dijo que sólo concurría al local de la demandada el día que la actora cobraba su salario a la hora en que esta salía –20:15 hs– para acompañarla por razones de seguridad. Pera (fs. 119/120) refiere haber visto a la actora trabajando en el local de la demandada una vez en 2004 a las nueve y treinta de la mañana y Moreno (f. 121) sostuvo que la actora trabajaba en el horario denunciado en la demanda y que ello lo sabe por haber sido la pareja de la actora y el padre de su hijo. En consecuencia, los dichos de los testigos tienen un muy relativo valor probatorio, ya que es evidente que no pudieron haber tenido conocimiento directo y personal de la extensión diaria del horario cumplido por la actora. Como se ha señalado, son testigos exclusivamente las personas que han tenido conocimiento personal de los hechos a comprobar, ya por haberlos visto, ya por haberlos escuchado, ya por haberlos percibido de cualquier manera, pero “propiis sensibus” (cfr. Francisco Gorphe “La crìtica del testimonio” Traducción Española a la segunda edición francesa de Mariano Ruiz Fanes, Madrid 1949, págs. 11 y 12).</w:t>
      </w:r>
    </w:p>
    <w:p>
      <w:pPr>
        <w:pStyle w:val="Body"/>
        <w:rPr/>
      </w:pPr>
      <w:r>
        <w:rPr/>
        <w:t>Las declaraciones vertidas por Carabone (fs. 111/114), Sala (fs. 115/118) y Pera (fs. 119/120), –tal como lo señalé en el considerando precedente–, están afectadas por una limitación determinante para acreditar el extremo para el cual fueron convocados. Parece oportuno recordar aquí que la actora reclamó horas extras por el período que va desde 1/4/04 a 22/10/05 (ver fs. 13/14)) por lo que es evidente que las declaraciones de los testigos recién mencionados –que, como he puntualizado, refieren haber visto a la actora en contadas oportunidades un breve lapso– y no durante toda la extensa jornada diaria denunciada, carecen de eficacia probatoria para acreditar el horario de trabajo que Pomares pudo haber tenido asignado durante el período objeto de reclamo.</w:t>
      </w:r>
    </w:p>
    <w:p>
      <w:pPr>
        <w:pStyle w:val="Body"/>
        <w:rPr/>
      </w:pPr>
      <w:r>
        <w:rPr/>
        <w:t>Sin perjuicio de ello, observo que, si bien Moreno señala un horario que coincidiría con el denunciado en la demanda, de todos modos, su declaración no aporta evidencia objetiva acerca de la duración de la jornada diaria que Pomares invoca en la demanda ya que no explica cómo le consta en forma personal la extensión a la que hace referencia. Por lo demás, la constatación del horario de apertura y cierre del negocio de la demandada efectuada por el Oficial de Justicia en el mandamiento ordenado a tal efecto (ver fs. 71/71 vta.), por sí sola no evidencia que la actora tuviera asignado el horario que figura en la puerta del local (que, por otra parte, no coincide con el denunciado en la demanda para el día sábado). De manera que no existe elemento de juicio alguno que acredite en forma fehaciente que la prestación de la actora haya superado el máximo diario o semanal que establece la norma citada, como para considerar que haya mediado trabajo en tiempo suplementario.</w:t>
      </w:r>
    </w:p>
    <w:p>
      <w:pPr>
        <w:pStyle w:val="Body"/>
        <w:rPr/>
      </w:pPr>
      <w:r>
        <w:rPr/>
        <w:t>De las declaraciones analizadas, por otra parte, no surge que los testigos hayan visto trabajar a la actora durante la totalidad de cada jornada, ni todos los días en la boutique permanecía abierta, ni que les conste en forma efectiva que Pomares haya mantenido su capacidad de trabajo a disposición de la empleadora, en forma continuada, entre la apertura y cierre del negocio. Por tales razones, concluyo que las declaraciones precedentemente analizadas carecen de toda eficacia probatoria para acreditar que la actora haya cumplido normalmente la cantidad de horas que dijo haber trabajado en el escrito inicial (arg. art. 90, L.O.).</w:t>
      </w:r>
    </w:p>
    <w:p>
      <w:pPr>
        <w:pStyle w:val="Body"/>
        <w:rPr/>
      </w:pPr>
      <w:r>
        <w:rPr/>
        <w:t>Al tratarse de una condición extraordinaria de labor (la que supone la prestación en tiempo suplementario), no basta con saber a qué hora ingresaba la trabajadora, o a qué hora se iba, sino que es menester que ésta demuestre acabadamente el tiempo en el que realmente estuvo a disposición del empleador (descontados los lapsos que no resultaran computables, tales como los destinados a almuerzo, refrigerio, etc) porque sólo este tiempo es valorable a los fines de establecer su jornada de labor (conf. esta Sala II, 18/4/02, Sentencia definitiva 90.368, “Castro Cecilia G. c/Arte y Moda S.A.”; y 20/3/07 Sentencia definitiva 94.867, Expte. 117.177/05 “Halsbeck Valeria Noemí c/Beautymax S.A.”).</w:t>
      </w:r>
    </w:p>
    <w:p>
      <w:pPr>
        <w:pStyle w:val="Body"/>
        <w:rPr/>
      </w:pPr>
      <w:r>
        <w:rPr/>
        <w:t>Más allá de la falta de prueba concreta acerca de la extensión de la prestación diaria (o de su disponibilidad), estimo que no parece verosímil aceptar que la actora cumpliese una jornada tan extensa como la que indica en la demanda, sin contar con periodo alguno destinado a un refrigerio o reposición de energías porque, realmente, ello no se adecuaría al normal suceder de las cosas. En definitiva, no está evidenciado que Pomares haya puesto su capacidad de trabajo a disposición de la empleadora más allá de los límites que emanan de la disposición legal citada y de su decreto reglamentario, por lo que corresponde confirmar también en este aspecto el decisorio de grado.</w:t>
      </w:r>
    </w:p>
    <w:p>
      <w:pPr>
        <w:pStyle w:val="Body"/>
        <w:rPr/>
      </w:pPr>
      <w:r>
        <w:rPr/>
        <w:t>El agravio de la accionante relativo a su pretensión indemnizatoria por los supuestos daños y perjuicios derivados de la imposibilidad de acceder a un nuevo puesto de trabajo y de solicitar beneficios de obra social y previsional, debido a la irregularidad registral indicada y a la entrega de un certificado de trabajo en los términos del art. 80, L.C.T. que no se adecua a la verdadera extensión temporal del contrato de trabajo y a la real retribución devengada, a mi entender, no puede tener favorable recepción. En efecto, como lo ha señalado esta Sala, en autos “Monforte Enrique Juan c/Federación Lanera Arg. s/Certif. Serv. y aport. previs” Sentencia 95.057 del 19/6/07, el art. 80, L.C.T., luego de la modificación dispuesta por el art. 45 de la Ley 25.345, contiene una previsión indemnizatoria que, obviamente, persigue una doble finalidad: sancionar al empleador que omite el cumplimiento inmediato y oportuno de la obligación de emitir y entregar el certificado que la propia norma prevé; y, a su vez, resarcir al trabajador por los daños y perjuicios que, presuntivamente, le habría ocasionado la privación de contar con dicho certificado en condiciones adecuadas a las circunstancias reales de la relación y en tiempo propio.</w:t>
      </w:r>
    </w:p>
    <w:p>
      <w:pPr>
        <w:pStyle w:val="Body"/>
        <w:rPr/>
      </w:pPr>
      <w:r>
        <w:rPr/>
        <w:t>Con respecto a ésta última finalidad, cabe señalar que, normalmente, la falta de entrega de un certificado de trabajo correctamente emitido ocasiona al trabajador dificultades en orden a la obtención de un nuevo empleo; y también puede originar la privación de la obtención inmediata de un beneficio en el ámbito previsional. Dichas circunstancias son configurativas de los daños y perjuicios que la ley presume –sin admitir prueba en contrario– que, normalmente derivan de la falta de cumplimiento oportuno por parte del empleador de la obligación a su cargo; y es evidente que, en consonancia con otras disposiciones típicas del Derecho de Trabajo –incluso de la propia L.C.T.–, el legislador ha optado por tarifar el resarcimiento de los referidos daños y perjuicios presuntos y obligar al empleador al pago de una indemnización sin exigir al trabajador su acreditación efectiva (ya que es presumida por la propia ley) y por la sola circunstancia de que el empleador no efectivice la entrega de un certificado, adecuado a la verdadera extensión temporal del contrato de trabajo y a la real retribución devengada, dentro de los dos días subsiguientes a la recepción de la intimación que le hubiera sido cursada. En consecuencia, habida cuenta que el decisorio de grado hizo lugar a la indemnización prevista por el art. 80, L.C.T., que –como se vió– está destinada a resarcir los daños y perjuicios que le haya ocasionado la falta de entrega de un certificado adecuado a las circunstancias reales de la relación entiendo que, la actora carece de derecho a cobrar otra indemnización adicional a la ya otorgada por esa misma causa. Desde esa perspectiva, corresponde confirmar la decisión adoptada en la instancia anterior.</w:t>
      </w:r>
    </w:p>
    <w:p>
      <w:pPr>
        <w:pStyle w:val="Body"/>
        <w:rPr/>
      </w:pPr>
      <w:r>
        <w:rPr/>
        <w:t>De acuerdo con el resultado que se ha dejado propuesto para resolver las apelaciones estimo que las costas de alzada deben ser impuestas en el orden causado en atención a los vencimientos recíprocos (art. 68, 2do. párrafo, C.P.C.C.N.).</w:t>
      </w:r>
    </w:p>
    <w:p>
      <w:pPr>
        <w:pStyle w:val="Body"/>
        <w:rPr/>
      </w:pPr>
      <w:r>
        <w:rPr/>
        <w:t>A su vez y con arreglo a lo establecido en el art. 14 de la Ley 21.839, habida cuenta del mérito y extensión de labor desarrollada en esta instancia por la representación y patrocinio letrado de la parte actora y de la parte demandada, propongo que se regulen los honorarios por esas actuaciones en el veinticinco por ciento (25%) y veinticinco por ciento (25%) de la suma que corresponde a cada una de ellas, por la totalidad de lo actuado en la instancia anterior.</w:t>
      </w:r>
    </w:p>
    <w:p>
      <w:pPr>
        <w:pStyle w:val="Body"/>
        <w:rPr/>
      </w:pPr>
      <w:r>
        <w:rPr/>
        <w:t xml:space="preserve">El Dr. Miguel Angel Maza dijo: </w:t>
      </w:r>
    </w:p>
    <w:p>
      <w:pPr>
        <w:pStyle w:val="Body"/>
        <w:rPr/>
      </w:pPr>
      <w:r>
        <w:rPr/>
        <w:t>I. Adhiero al voto de mi colega Miguel Angel Pirolo en cuanto propone rechazar los planteos de sendas partes en orden a la condena a la entrega de los certificados del art. 80, L.C.T. (recurso de la demandada) y a la desestimación de una indemnización de daños y perjuicios por el incumplimiento oportuno de aquel deber (agravios de la parte actora), por compartir sus fundamentos y conclusiones.</w:t>
      </w:r>
    </w:p>
    <w:p>
      <w:pPr>
        <w:pStyle w:val="Body"/>
        <w:rPr/>
      </w:pPr>
      <w:r>
        <w:rPr/>
        <w:t>II. También adhiero a las conclusiones del vocal preopinante en cuanto sugiere confirmar la sentencia que tuvo por no demostrado el desempeño de horas extraordinarias, mas en este punto quiero puntualizar que, a mi juicio, lo decidido debe confirmarse exclusivamente en tanto, conforme el cuidadoso análisis efectuado por el Dr. Pirolo, la prueba testimonial no ha sido idónea para demostrar que la actora haya laborado en exceso de la jornada legal máxima.</w:t>
      </w:r>
    </w:p>
    <w:p>
      <w:pPr>
        <w:pStyle w:val="Body"/>
        <w:rPr/>
      </w:pPr>
      <w:r>
        <w:rPr/>
        <w:t>En cambio, deseo dejar expresamente aclarado que no comparto las consideraciones que mi distinguido colega efectúa acerca de la necesidad de que se demuestre acabadamente la cantidad de tiempo en que el dependiente está efectivamente a disposición del principal dentro del horario que permanece dentro del establecimiento.</w:t>
      </w:r>
    </w:p>
    <w:p>
      <w:pPr>
        <w:pStyle w:val="Body"/>
        <w:rPr/>
      </w:pPr>
      <w:r>
        <w:rPr/>
        <w:t>III. Sentadas las coincidencias, me permito discrepar con la conclusión del Dr. Pirolo acerca de la eficacia de la notificación del embarazo emitida por la accionante y recepcionada por ella misma.</w:t>
      </w:r>
    </w:p>
    <w:p>
      <w:pPr>
        <w:pStyle w:val="Body"/>
        <w:rPr/>
      </w:pPr>
      <w:r>
        <w:rPr/>
        <w:t>a) Cabe memorar que la propia pretensora reconoció expresamente en su escrito inicial que ella misma recibió en el establecimiento de la demandada el telegrama en el que notificaba a ésta su estado de gravidez.</w:t>
      </w:r>
    </w:p>
    <w:p>
      <w:pPr>
        <w:pStyle w:val="Body"/>
        <w:rPr/>
      </w:pPr>
      <w:r>
        <w:rPr/>
        <w:t>El Dr. Pirolo considera que la comunicación, al haber sido dirigida al domicilio de la empresa, entró en el conocimiento presunto de la demandada y, con todo respeto, no estoy de acuerdo con tal opinión pues me parece evidente que la presunción judicialmente creada de que media conocimiento presunto cuando una comunicación llega al domicilio del destinatario se rompe cuando, como en el subjúdice, el ingreso de la misiva a tal ámbito se ve interceptado –aún cuando sea de un modo regular– por el propio remitente interesado en los efectos jurídicos de la notificación.</w:t>
      </w:r>
    </w:p>
    <w:p>
      <w:pPr>
        <w:pStyle w:val="Body"/>
        <w:rPr/>
      </w:pPr>
      <w:r>
        <w:rPr/>
        <w:t>Más aún, me parece de toda evidencia que es deber ético de cualquier persona en tal caso procurar sustraerse a tan peculiar situación de convertirse en receptor de una comunicación por ella misma emitida (conf. art. 1198, Código Civil) y muy particularmente cuando se trata de notificaciones de contenido jurídico con posibles implicancias conflictivas en el futuro o vinculadas al nacimiento de derechos para el emisor, tal como resulta en el presente supuesto. En particular, estimo que tal cuidado ético era esperable de un dependiente de acuerdo con las reglas que emanan de los arts. 62 y 63 de la L.C.T., sobre todo si no se demuestra que no hubiese otra persona en el establecimiento que pudiese hacerse cargo de tan particular diligencia.</w:t>
      </w:r>
    </w:p>
    <w:p>
      <w:pPr>
        <w:pStyle w:val="Body"/>
        <w:rPr/>
      </w:pPr>
      <w:r>
        <w:rPr/>
        <w:t>b) Pero, de todos modos, si no hubiese habido otra persona para recibir el telegrama –como enseguida se verá, la prueba no abona esta hipótesis– y las circunstancias constituyen fortuita y necesariamente al emisor en receptor, no albergo la menor duda de que carga con la necesidad de demostrar cabalmente que puso en conocimiento real y efectivo del destinatario la comunicación interceptada involuntariamente.</w:t>
      </w:r>
    </w:p>
    <w:p>
      <w:pPr>
        <w:pStyle w:val="Body"/>
        <w:rPr/>
      </w:pPr>
      <w:r>
        <w:rPr/>
        <w:t>Más aún, advierto que así lo ha entendido la parte actora puesto que en el escrito inicial afirma que tras recibir su propio telegrama “lo colocó a la vista de la empleadora y se lo entregó en mano a la Sra. Signoretta” (ver f. 9).</w:t>
      </w:r>
    </w:p>
    <w:p>
      <w:pPr>
        <w:pStyle w:val="Body"/>
        <w:rPr/>
      </w:pPr>
      <w:r>
        <w:rPr/>
        <w:t>Por ende, reitero, a mi juicio la notificación emitida el 11/10/05 no debe considerarse recibida por la demandada por la mera circunstancia de que haya sido dirigida al domicilio de esta última y allí entregada si, como está admitido, fue recibida por la propia emisora del despacho.</w:t>
      </w:r>
    </w:p>
    <w:p>
      <w:pPr>
        <w:pStyle w:val="Body"/>
        <w:rPr/>
      </w:pPr>
      <w:r>
        <w:rPr/>
        <w:t>c) Sentada esa premisa, entiendo que la actora tenía que demostrar lo que afirmó, es decir que puso el despacho telegráfico a la vista de la empleadora o, más precisamente, que se lo entregó en mano.</w:t>
      </w:r>
    </w:p>
    <w:p>
      <w:pPr>
        <w:pStyle w:val="Body"/>
        <w:rPr/>
      </w:pPr>
      <w:r>
        <w:rPr/>
        <w:t>Estas afirmaciones fueron expresamente negadas por Signoretta a fs. 16 vta./17 y, a mi juicio, no fueron acreditadas por la declaración rendida por Cerabona a fs. 111/114.</w:t>
      </w:r>
    </w:p>
    <w:p>
      <w:pPr>
        <w:pStyle w:val="Body"/>
        <w:rPr/>
      </w:pPr>
      <w:r>
        <w:rPr/>
        <w:t>En efecto, esta testigo contó que, siendo conocida personal de la accionante, fue un par de veces al local a comprar y que en la segunda ocasión, al llegar la demandada, Pomares dejó de atenderla para hablar con Signoretta y la deponente refirió haber visto que le entregaba unos papeles y luego otro con el logo del correo, así como haber escuchado que “le estaba diciendo que estaba embarazada”. Añadió que la demandada puso mala cara así como que la accionada le preguntó “que era ese sobre y ella le dijo que estaba embarazada”.</w:t>
      </w:r>
    </w:p>
    <w:p>
      <w:pPr>
        <w:pStyle w:val="Body"/>
        <w:rPr/>
      </w:pPr>
      <w:r>
        <w:rPr/>
        <w:t>La tradicional regla del derecho romano antiguo “testis unnus, testis nullus” ha sido superada por el moderno derecho procesal. Empero, la doctrina y jurisprudencia coinciden en que el testimonio único, para poder ser la fuente de convicción que de sustento exclusivo a una decisión judicial condenatoria, dentro del sistema evaluación según las reglas de la sana crítica, debe poseer ciertas características particulares.</w:t>
      </w:r>
    </w:p>
    <w:p>
      <w:pPr>
        <w:pStyle w:val="Body"/>
        <w:rPr/>
      </w:pPr>
      <w:r>
        <w:rPr/>
        <w:t>Debe, entre otras cosas, explicar claramente las razones que permitan evaluar que su conocimiento y sus expresiones son veraces; y exhibir absoluta objetividad y sinceridad. Amén de ello, por otra parte, los dichos de quien así declare no deben aparecer contradichos por ningún elemento de juicio en la causa que lleven al judicante a dudar.</w:t>
      </w:r>
    </w:p>
    <w:p>
      <w:pPr>
        <w:pStyle w:val="Body"/>
        <w:rPr/>
      </w:pPr>
      <w:r>
        <w:rPr/>
        <w:t>Pues bien, la testigo Cerabona no me convence de su veracidad en primer lugar porque no resulta verosímil la versión de su casual presencia en el local precisamente el día en que la demandante habría entregado el crucial telegrama, máxime teniendo en cuenta que la deponente admitió que es conocida de la demandante, que vive en la localidad de Tapiales, Provincia de Buenos Aires y que afirma haber concurrido dos veces al local de la calle Rodríguez Peña al 1600.</w:t>
      </w:r>
    </w:p>
    <w:p>
      <w:pPr>
        <w:pStyle w:val="Body"/>
        <w:rPr/>
      </w:pPr>
      <w:r>
        <w:rPr/>
        <w:t>Pero, por encima de esta circunstancia subjetiva, la testigo no me parece veraz porque dio una versión de los hechos diferente a la planteada por la reclamante.</w:t>
      </w:r>
    </w:p>
    <w:p>
      <w:pPr>
        <w:pStyle w:val="Body"/>
        <w:rPr/>
      </w:pPr>
      <w:r>
        <w:rPr/>
        <w:t>En efecto, la accionante adujo que el día 6/10/05 le informó a la demandada frente a testigos su estado de embarazo, entregándole el certificado que en copia obra a fs. 25, de fecha 5/10/05 (ver f. 9). Seguidamente añadió que el 11/10/05 remitió el telegrama cuya recepción analizo, comunicando formalmente la misma situación.</w:t>
      </w:r>
    </w:p>
    <w:p>
      <w:pPr>
        <w:pStyle w:val="Body"/>
        <w:rPr/>
      </w:pPr>
      <w:r>
        <w:rPr/>
        <w:t>Pese a ello, la testigo Cerabona dijo haber presenciado una escena que no concuerda con esa versión pues, según la deponente, la actora le estaba comunicando en ese momento que estaba embarazada, cuando, repito, Pomares dijo en su escrito inicial que esto habría ocurrido el día 6/10/05.</w:t>
      </w:r>
    </w:p>
    <w:p>
      <w:pPr>
        <w:pStyle w:val="Body"/>
        <w:rPr/>
      </w:pPr>
      <w:r>
        <w:rPr/>
        <w:t>Por ambas circunstancias, el testimonio único de Cerabona sobre este punto no me parece idóneo para demostrar que la reclamante haya entregado el telegrama que ella misma había remitido el 11/10/05 y que, en el local de la accionada, admitió haber recibido del correo (arts. 386, C.P.C.C.N. y 90, L.O.).</w:t>
      </w:r>
    </w:p>
    <w:p>
      <w:pPr>
        <w:pStyle w:val="Body"/>
        <w:rPr/>
      </w:pPr>
      <w:r>
        <w:rPr/>
        <w:t>d) Más allá de la contr Más allá de la contradicción de la testigo con la versión inicial, que señalo al sólo efecto de patentizar la razón por la que no le confiero valor probatorio, no puedo dejar de puntualizar que la actora tampoco probó la primera de las circunstancias aducidas, es decir que el 6/10/05 haya comunicado verbalmente a Signoretta su estado de gravidez ni que le haya entregado en tal ocasión una certificación médica pues ninguna prueba produjo al respecto.</w:t>
      </w:r>
    </w:p>
    <w:p>
      <w:pPr>
        <w:pStyle w:val="Body"/>
        <w:rPr/>
      </w:pPr>
      <w:r>
        <w:rPr/>
        <w:t>e) Más arriba señalé que la persona que, por las circunstancias del caso, está en posición de recibir en el domicilio del destinatario una comunicación de contenido jurídico por ella misma emitida, tiene el deber ético de procurar abstenerse de efectivamente recibirla y de intentar en lo posible que lo haga otra persona. En el caso bajo estudio, está fuera de discusión que Pomares no era la única persona que podía recibir el telegrama puesto que, más allá del debate acerca de cuantas personas laboraban en el establecimiento, está fuera de discusión que la testigo María del Huerto Jaime prestaba servicios con la demandante pues así lo dijo ella en su testimonio de fs. 124/29 y lo confirmaron Mazzeo y Morel (fs. 194/95 y 196/97), lo que fue reseñado en el alegato de la parte actora sin rebatirlo.</w:t>
      </w:r>
    </w:p>
    <w:p>
      <w:pPr>
        <w:pStyle w:val="Body"/>
        <w:rPr/>
      </w:pPr>
      <w:r>
        <w:rPr/>
        <w:t>Y, además, Jaime específicamente aclaró que si la actora le hubiera pedido que recibiera la correspondencia lo hubiera hecho. Si bien a fs. 134/35 la parte actora cuestionó este testimonio por ser proveniente de una empleada de la demandada e imputándole contradicciones y dudas, lo cierto es que sobre este punto en particular nada se dijo. De todos modos, lo declarado al respecto por Jaime luce como una obviedad.</w:t>
      </w:r>
    </w:p>
    <w:p>
      <w:pPr>
        <w:pStyle w:val="Body"/>
        <w:rPr/>
      </w:pPr>
      <w:r>
        <w:rPr/>
        <w:t>f) En síntesis, no se probó que la actora haya notificado verbalmente el 6/10/05 ni mediante comunicación telegráfica del 11/10/05 su estado de embarazo, por lo que a mi ver al momento del despido decidido el 21/10/05 no operó la presunción del art. 178, L.C.T.</w:t>
      </w:r>
    </w:p>
    <w:p>
      <w:pPr>
        <w:pStyle w:val="Body"/>
        <w:rPr/>
      </w:pPr>
      <w:r>
        <w:rPr/>
        <w:t>De ello se sigue que propongo modificar la sentencia de primera instancia, declarando la improcedencia del recargo indemnizatorio del art. 182, L.C.T. y reduciendo el monto de la condena a la suma de pesos diecisiete mil doscientos cincuenta y nueve con sesenta y dos centavos ($ 17.259,62), que llevará los intereses indicados en el fallo de origen.</w:t>
      </w:r>
    </w:p>
    <w:p>
      <w:pPr>
        <w:pStyle w:val="Body"/>
        <w:rPr/>
      </w:pPr>
      <w:r>
        <w:rPr/>
        <w:t>IV. La posición expuesta en este voto implica la necesidad de dejar sin efecto lo resuelto en primera instancia en materia de costas y honorarios (conf. art. 279, C.P.C.C.N.) y efectuar una nueva determinación.</w:t>
      </w:r>
    </w:p>
    <w:p>
      <w:pPr>
        <w:pStyle w:val="Body"/>
        <w:rPr/>
      </w:pPr>
      <w:r>
        <w:rPr/>
        <w:t>V. Al respecto, teniendo en cuenta los recíprocos vencimientos, el monto reclamado, la suma admitida y las respectivas proporciones de éxito obtenidas por las partes de este proceso, considero equitativo que las costas sean soportadas en un cuarenta por ciento por la demandada y en un sesenta por ciento por la accionante (conf. art. 71, C.P.C.C.N.).</w:t>
      </w:r>
    </w:p>
    <w:p>
      <w:pPr>
        <w:pStyle w:val="Body"/>
        <w:rPr/>
      </w:pPr>
      <w:r>
        <w:rPr/>
        <w:t>Propicio regular los honorarios de la representación letrada de las partes actora y demandada y los periciales por sus trabajos de primera instancia en el catorce por ciento (14%), catorce por ciento (14%) y cinco por ciento (5%), respectivamente, del monto nominal reclamado, en mérito a la importancia y extensión de las tareas efectuadas y lo dispuesto en las normas arancelarias (arts. 6, 7, 8, 9, 19, 39 y conctes. de la Ley 21.839, 3 del Dto.-Ley 16.638/57 y 38 de la L.O.).</w:t>
      </w:r>
    </w:p>
    <w:p>
      <w:pPr>
        <w:pStyle w:val="Body"/>
        <w:rPr/>
      </w:pPr>
      <w:r>
        <w:rPr/>
        <w:t>Las costas de la Alzada estimo que deberían estar a cargo de la parte actora, vencida en lo principal en este tramo procesal (art. 68, C.P.C.C.N.) y, al punto, sugiero fijar los respectivos emolumentos profesionales de los letrados de las partes actora y demandada en el veinticinco por ciento (25%) y treinta por ciento (30%), respectivamente, de lo que cada uno deba percibir por sus trabajos de primera instancia (conf. arts. 14, Ley 21.839 y 38, L.O.).</w:t>
      </w:r>
    </w:p>
    <w:p>
      <w:pPr>
        <w:pStyle w:val="Body"/>
        <w:rPr/>
      </w:pPr>
      <w:r>
        <w:rPr/>
        <w:t>V. Por ende, en definitiva propongo:</w:t>
      </w:r>
    </w:p>
    <w:p>
      <w:pPr>
        <w:pStyle w:val="Body"/>
        <w:rPr/>
      </w:pPr>
      <w:r>
        <w:rPr/>
        <w:t>1. Modificar la sentencia apelada, reduciendo el monto de la condena a la suma de pesos diecisiete mil doscientos cincuenta y nueve con sesenta y dos centavos ($ 17.259,62) con los intereses establecidos en origen y confirmándola en todo lo demás que fuera objeto de agravios; 2. dejar sin efecto lo decidido en primera instancia en materia de costas y honorarios; 3. imponer las costas de primera instancia en el sesenta por ciento (60%) a la demandante y en el cuarenta por ciento (40%) a la demandada; 4. fijar los honorarios de las representaciones letradas de las partes actora y demandada, así como los periciales, por sus labores en la instancia de origen en el catorce por ciento (14%), catorce por ciento (14%) y cinco por ciento (5%), respectivamente, del monto nominal de la reclamación; 5. imponer las costas de esta instancia a la demandante; 6. fijar los emolumentos de los letrados de las partes actora y demandada por los trabajos de Alzada en el veinticinco por ciento (25%) y treinta por ciento (30%), respectivamente, de lo que a cada uno corresponda percibir por los de la anterior instancia.</w:t>
      </w:r>
    </w:p>
    <w:p>
      <w:pPr>
        <w:pStyle w:val="Body"/>
        <w:rPr/>
      </w:pPr>
      <w:r>
        <w:rPr/>
        <w:t>El Dr. Ricardo A. Guibourg dijo:</w:t>
      </w:r>
    </w:p>
    <w:p>
      <w:pPr>
        <w:pStyle w:val="Body"/>
        <w:rPr/>
      </w:pPr>
      <w:r>
        <w:rPr/>
        <w:t>En cuanto al recargo del art. 182, L.C.T., único punto sobre el que debo expedirme en el marco de un acuerdo precedente acerca del resto de los temas materia de recurso, me adhiero al voto del Dr. Miguel Angel Maza por compartir sus fundamentos.</w:t>
      </w:r>
    </w:p>
    <w:p>
      <w:pPr>
        <w:pStyle w:val="Body"/>
        <w:rPr/>
      </w:pPr>
      <w:r>
        <w:rPr/>
        <w:br/>
        <w:t>Por lo que resulta del acuerdo que antecede (art. 125, segunda parte, Ley 18.345),</w:t>
      </w:r>
    </w:p>
    <w:p>
      <w:pPr>
        <w:pStyle w:val="Body"/>
        <w:rPr/>
      </w:pPr>
      <w:r>
        <w:rPr/>
        <w:t>EL TRIBUNAL</w:t>
        <w:br/>
        <w:t>RESUELVE:</w:t>
      </w:r>
    </w:p>
    <w:p>
      <w:pPr>
        <w:pStyle w:val="Body"/>
        <w:rPr/>
      </w:pPr>
      <w:r>
        <w:rPr/>
        <w:t>1. Modificar la sentencia apelada, reduciendo el monto de la condena a la suma de pesos diecisiete mil doscientos cincuenta y nueve con sesenta y dos centavos ($ 17.259,62) con los intereses establecidos en origen y confirmándola en todo lo demás que fuera objeto de agravios.</w:t>
      </w:r>
    </w:p>
    <w:p>
      <w:pPr>
        <w:pStyle w:val="Body"/>
        <w:rPr/>
      </w:pPr>
      <w:r>
        <w:rPr/>
        <w:t>2. Dejar sin efecto lo decidido en primera instancia en materia de costas y honorarios.</w:t>
      </w:r>
    </w:p>
    <w:p>
      <w:pPr>
        <w:pStyle w:val="Body"/>
        <w:rPr/>
      </w:pPr>
      <w:r>
        <w:rPr/>
        <w:t>3. Imponer las costas de primera instancia en el sesenta por ciento (60%) a la demandante y en el cuarenta por ciento (40%) a la demandada.</w:t>
      </w:r>
    </w:p>
    <w:p>
      <w:pPr>
        <w:pStyle w:val="Body"/>
        <w:rPr/>
      </w:pPr>
      <w:r>
        <w:rPr/>
        <w:t>4. Fijar los honorarios de las representaciones letradas de las partes actora y demandada, así como los periciales, por sus labores en la instancia de origen en el catorce por ciento (14%), catorce por ciento (14%) y cinco por ciento (5%), respectivamente, del monto nominal de la reclamación.</w:t>
      </w:r>
    </w:p>
    <w:p>
      <w:pPr>
        <w:pStyle w:val="Body"/>
        <w:rPr/>
      </w:pPr>
      <w:r>
        <w:rPr/>
        <w:t>5. Imponer las costas de esta instancia a la demandante.</w:t>
      </w:r>
    </w:p>
    <w:p>
      <w:pPr>
        <w:pStyle w:val="Body"/>
        <w:rPr/>
      </w:pPr>
      <w:r>
        <w:rPr/>
        <w:t>6. Fijar los emolumentos de los letrados de las partes actora y demandada por los trabajos de Alzada en el veinticinco por ciento (25%) y treinta por ciento (30%), respectivamente, de lo que a cada uno corresponda percibir por los de la anterior instancia.</w:t>
      </w:r>
    </w:p>
    <w:p>
      <w:pPr>
        <w:pStyle w:val="Body"/>
        <w:rPr/>
      </w:pPr>
      <w:r>
        <w:rPr/>
        <w:t>Regístrese, notifíquese y devuélvase</w:t>
      </w:r>
    </w:p>
    <w:p>
      <w:pPr>
        <w:pStyle w:val="Body"/>
        <w:rPr/>
      </w:pPr>
      <w:r>
        <w:rPr/>
        <w:t>Dr. Miguel Angel Maza; Miguel Angel Pirolo; Dr. Ricardo A. Guibourg, jueces de Cámara.</w:t>
      </w:r>
    </w:p>
    <w:p>
      <w:pPr>
        <w:pStyle w:val="Body"/>
        <w:rPr/>
      </w:pPr>
      <w:r>
        <w:rPr/>
        <w:t>meg</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22:39:00Z</dcterms:created>
  <dc:creator>PizarroC</dc:creator>
  <dc:description/>
  <cp:keywords/>
  <dc:language>en-US</dc:language>
  <cp:lastModifiedBy>Carolina Pizarro</cp:lastModifiedBy>
  <dcterms:modified xsi:type="dcterms:W3CDTF">2010-07-24T22:39:00Z</dcterms:modified>
  <cp:revision>2</cp:revision>
  <dc:subject/>
  <dc:title/>
</cp:coreProperties>
</file>