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Muerte del trabajador. Beneficiarios. Exclusión de hijos casados y mayores de edad. Fundamento. Zarza Silvana Daniela y Otro c/Consorcio de Propietarios del Edificio Juan Francisco Segui 3812/14 s/indemnización por fallecimiento, C.N.A.T., Sala III, 17/9/08.</w:t>
      </w:r>
    </w:p>
    <w:p>
      <w:pPr>
        <w:pStyle w:val="Body"/>
        <w:rPr/>
      </w:pPr>
      <w:r>
        <w:rPr/>
        <w:t>En la ciudad de Buenos Aires, capital de la República Argentina, al 17/9/08,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La Dra. Porta dijo:</w:t>
      </w:r>
    </w:p>
    <w:p>
      <w:pPr>
        <w:pStyle w:val="Body"/>
        <w:rPr/>
      </w:pPr>
      <w:r>
        <w:rPr/>
        <w:t>La parte actora se queja porque la sentenciante rechazó la demanda encaminada a percibir la reparación prevista por el art. 248 de la L.C.T. interpuesta por los hijos del trabajador fallecido, al concluir que no les asiste derecho. La demandada cuestiona el régimen de costas fijado en la instancia previa (fs. 78/80 y 74).</w:t>
      </w:r>
    </w:p>
    <w:p>
      <w:pPr>
        <w:pStyle w:val="Body"/>
        <w:rPr/>
      </w:pPr>
      <w:r>
        <w:rPr/>
        <w:t>En mi criterio la queja de la parte actora no puede prosperar, ya que esta Sala ha sostenido de modo reiterado que la remisión que hace el artículo citado a la Ley 18.037 no resulta aplicable a partir de que dicha ley fue derogada por la Ley 24.241. Esta tesitura torna inaplicable al caso la doctrina del Fallo plenario N° 280 dictado por esta Cámara en los autos “Kaufman José Luis c/Frigorífico y Matadero Argentino S.A. s/indemnización por fallecimiento”, del 12/8/92, expresamente referido a los alcances del art. 38 de la Ley 18.037 a los fines de la determinación de la legitimación de los causahabientes del trabajador fallecido para reclamar la indemnización prevista en el art. 248 (en sentido análogo, Sentencia definitiva 80.215 del 30/12/99 “Química Kalciyan S.A. c/Sánchez Alem Noelia Elimna y Otro s/consignación”; Sentencia definitiva 85.378 del 29/10/03 “Capdevila Pía Delia c/Rojo Juan Carlos s/indemnización por fallecimiento”; Sentencia definitiva 87.210 del 19/10/05 “Luque Gamarra María del Rosario c/Consorcio de Propietarios del Edificio Charcas 3678 s/cobro de salarios”, todas del registro de esta Sala).</w:t>
      </w:r>
    </w:p>
    <w:p>
      <w:pPr>
        <w:pStyle w:val="Body"/>
        <w:rPr/>
      </w:pPr>
      <w:r>
        <w:rPr/>
        <w:t>Por mi parte, he decidido que corresponde compatibilizar la interpretación de la norma laboral con lo que establece la ley previsional porque el propio legislador laboral para determinar quiénes eran los beneficiarios de la reparación en cuestión, se remitió a la enumeración, al orden y prelación de la norma previsional vigente por entonces, por lo cual no advierto motivo que justifique aferrarse a una norma que no se encuentra en vigor ya que considero que el ordenamiento jurídico debe ser considerado como un todo armónico y dinámico. Comparto el criterio expuesto por el Dr. Hugo R. Carcavallo cuando sostiene “La opción a favor del régimen en vigencia es la más razonable, por responder a una hermenéutica acorde con la dinámica propia de nuestra materia, que impide dejar cristalizado un precepto por su vinculación ocasional con otro, ignorando los cambios sobrevinientes en el segundo. Entre diversas motivaciones, cabe añadir que nada justificaría que se impusiesen al empleador cargas sociales mayores que las reconocidas por la propia seguridad social ...” (“De Cónyuges y Concubinas y de la familia del trabajador”, DT 1998-B, 1.461/1.462). Por ello considero que habida cuenta que las normas previsionales han sido modificadas, estos cambios deben proyectarse sobre el art. 248 de la L.C.T.</w:t>
      </w:r>
    </w:p>
    <w:p>
      <w:pPr>
        <w:pStyle w:val="Body"/>
        <w:rPr/>
      </w:pPr>
      <w:r>
        <w:rPr/>
        <w:t>El legislador mediante la reparación prevista por la citada norma ha querido establecer un socorro inmediato al núcleo familiar del trabajador fallecido y por ello cabe considerar que quienes integran éste núcleo al momento de la muerte son los que deben percibir el resarcimiento por ser los más afectados por la muerte de aquél al verse privados del ingreso que éste aportaba. La ley pone a cargo del empleador, en parte, el remedio del daño que deriva de la muerte del trabajador para los familiares y otras personas asimiladas a ellos que real o presuntivamente dependían del muerto. La ley impone parcialmente el riesgo de la muerte de los trabajadores a quienes utilizan su trabajo subordinado (conf. “Ley de Contrato de Trabajo Comentada” de Justo López, Norberto Centeno y Juan Carlos Fernández Madrid, T. II, pág. 1.012, en sentido análogo, Sentencia definitiva 86.089 del 25/8/04, en autos “Franco Silvia Marta c/Consorcio de Propietarios del Edificio Pedro Morán 3590/94 y Otro s/indemnización por fallecimiento”, del registro de esta Sala).</w:t>
      </w:r>
    </w:p>
    <w:p>
      <w:pPr>
        <w:pStyle w:val="Body"/>
        <w:rPr/>
      </w:pPr>
      <w:r>
        <w:rPr/>
        <w:t>En consecuencia, considero acertada la decisión apelada, ya que en el caso los hijos del trabajador fallecido son casados y mayores de edad –fs. 2, 3, 9, 10 y 69, art. 53, inc. e) de la Ley 24.241; en sentido análogo, Sentencia definitiva 80.215 del 30/12/99 “Química Kalciyan S.A. c/Sánchez Alem Noelia Elimna y Otro s/consignación”, del registro de esta Sala–.</w:t>
      </w:r>
    </w:p>
    <w:p>
      <w:pPr>
        <w:pStyle w:val="Body"/>
        <w:rPr/>
      </w:pPr>
      <w:r>
        <w:rPr/>
        <w:t>En definitiva y por todo lo expuesto, propongo confirmar el fallo de grado tanto en relación con el fondo del asunto como respecto del régimen de costas, ya que la parte actora válidamente pudo considerarse asistida de reclamar, en atención a las diversas interpretaciones que admite el art. 248 de la L.C.T. en cuanto a los sujetos legitimados para reclamar la indemnización que dicha norma prevé para lo que también cabe tener en cuenta el fallo plenario precedentemente indicado.</w:t>
      </w:r>
    </w:p>
    <w:p>
      <w:pPr>
        <w:pStyle w:val="Body"/>
        <w:rPr/>
      </w:pPr>
      <w:r>
        <w:rPr/>
        <w:t>Propicio que igual temperamento se adopte respecto de las costas de la alzada (art. 68, segunda parte del C.P.C.C.).</w:t>
      </w:r>
    </w:p>
    <w:p>
      <w:pPr>
        <w:pStyle w:val="Body"/>
        <w:rPr/>
      </w:pPr>
      <w:r>
        <w:rPr/>
        <w:t>Auspicio regular los honorarios de los profesionales que firman a fs. 74 y vta. y 78/80 en veinticinco por ciento (25%), a cada uno de lo que deban percibir por sus trabajos en la instancia previa (art. 14 de la Ley 21.839).</w:t>
      </w:r>
    </w:p>
    <w:p>
      <w:pPr>
        <w:pStyle w:val="Body"/>
        <w:rPr/>
      </w:pPr>
      <w:r>
        <w:rPr/>
        <w:t>Respecto de la adición del impuesto al valor agregado a los honorarios, esta Sala ha decidido en la Sentencia 65.569 del 27/9/93, en autos “Quiroga Rodolfo c/Autolatina Argentina S.A. s/accidente – Ley 9.688”, que el impuesto al valor agregado es indirecto y por lo tanto grava el consumo y no la ganancia, por lo que debe calcularse su porcentaje que estará a cargo de quien debe retribuir la labor profesional. En el mismo sentido se ha pronunciado la Corte Suprema de Justicia de la Nación en la causa “Compañía General de Combustibles S.A. s/recurso de apelación” (C. 181 XXIV del 16 de junio de 1993) sosteniendo “que no admitir que el importe del impuesto al valor agregado integre las costas del juicio –adicionárselo a los honorarios regulados– implicaría desnaturalizar la aplicación del referido tributo, pues la gabela incidiría directamente sobre la renta del profesional, en oposición al modo como el legislador concibió el funcionamiento del impuesto”.</w:t>
      </w:r>
    </w:p>
    <w:p>
      <w:pPr>
        <w:pStyle w:val="Body"/>
        <w:rPr/>
      </w:pPr>
      <w:r>
        <w:rPr/>
        <w:t>Atento lo expuesto,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Por todo ello voto:</w:t>
      </w:r>
    </w:p>
    <w:p>
      <w:pPr>
        <w:pStyle w:val="Body"/>
        <w:rPr/>
      </w:pPr>
      <w:r>
        <w:rPr/>
        <w:t>I. Confirmar la sentencia apelada en todo aquello que ha sido materia de recursos.</w:t>
      </w:r>
    </w:p>
    <w:p>
      <w:pPr>
        <w:pStyle w:val="Body"/>
        <w:rPr/>
      </w:pPr>
      <w:r>
        <w:rPr/>
        <w:t>II. Declarar las costas de la alzada en el orden causado.</w:t>
      </w:r>
    </w:p>
    <w:p>
      <w:pPr>
        <w:pStyle w:val="Body"/>
        <w:rPr/>
      </w:pPr>
      <w:r>
        <w:rPr/>
        <w:t>III. Regular los honorarios de los profesionales que firman a fs. 74 y vta. y 78/80 en veinticinco por ciento (25%), a cada uno de lo que deban percibir por sus trabajos en la instancia previa.</w:t>
      </w:r>
    </w:p>
    <w:p>
      <w:pPr>
        <w:pStyle w:val="Body"/>
        <w:rPr/>
      </w:pPr>
      <w:r>
        <w:rPr/>
        <w:t>IV. Hacer saber que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El Dr. Eiras dijo:</w:t>
      </w:r>
    </w:p>
    <w:p>
      <w:pPr>
        <w:pStyle w:val="Body"/>
        <w:rPr/>
      </w:pPr>
      <w:r>
        <w:rPr/>
        <w:t>Que adhiere al voto que antecede por compartir sus fundamentos.</w:t>
      </w:r>
    </w:p>
    <w:p>
      <w:pPr>
        <w:pStyle w:val="Body"/>
        <w:rPr/>
      </w:pPr>
      <w:r>
        <w:rPr/>
        <w:t>Por ello,</w:t>
      </w:r>
    </w:p>
    <w:p>
      <w:pPr>
        <w:pStyle w:val="Body"/>
        <w:rPr/>
      </w:pPr>
      <w:r>
        <w:rPr/>
        <w:t>EL TRIBUNAL</w:t>
        <w:br/>
        <w:t>RESUELVE:</w:t>
      </w:r>
    </w:p>
    <w:p>
      <w:pPr>
        <w:pStyle w:val="Body"/>
        <w:rPr/>
      </w:pPr>
      <w:r>
        <w:rPr/>
        <w:t>I. Confirmar la sentencia apelada en todo aquello que ha sido materia de recursos.</w:t>
      </w:r>
    </w:p>
    <w:p>
      <w:pPr>
        <w:pStyle w:val="Body"/>
        <w:rPr/>
      </w:pPr>
      <w:r>
        <w:rPr/>
        <w:t>II. Declarar las costas de la alzada en el orden causado.</w:t>
      </w:r>
    </w:p>
    <w:p>
      <w:pPr>
        <w:pStyle w:val="Body"/>
        <w:rPr/>
      </w:pPr>
      <w:r>
        <w:rPr/>
        <w:t>III. Regular los honorarios de los profesionales que firman a fs. 74 y vta. y 78/80 en veinticinco por ciento (25%), a cada uno de lo que deban percibir por sus trabajos en la instancia previa.</w:t>
      </w:r>
    </w:p>
    <w:p>
      <w:pPr>
        <w:pStyle w:val="Body"/>
        <w:rPr/>
      </w:pPr>
      <w:r>
        <w:rPr/>
        <w:t>IV. Hacer saber que en caso de tratarse de responsables inscriptos, deberá adicionarse a las sumas fijadas en concepto de honorarios de los profesionales actuantes en autos el impuesto al valor agregado que estará a cargo de quien debe retribuir la labor profesional.</w:t>
      </w:r>
    </w:p>
    <w:p>
      <w:pPr>
        <w:pStyle w:val="Body"/>
        <w:rPr/>
      </w:pPr>
      <w:r>
        <w:rPr/>
        <w:t>Regístrese, notifíquese y oportunamente devuélvase.</w:t>
      </w:r>
    </w:p>
    <w:p>
      <w:pPr>
        <w:pStyle w:val="Body"/>
        <w:rPr/>
      </w:pPr>
      <w:r>
        <w:rPr/>
        <w:t>Roberto O. Eiras; Elsa Porta, jueces de Cámara.</w:t>
      </w:r>
    </w:p>
    <w:p>
      <w:pPr>
        <w:pStyle w:val="Body"/>
        <w:rPr/>
      </w:pPr>
      <w:r>
        <w:rPr/>
        <w:t>Ante mí: Stella Maris Nieva, prosecretaria letr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8:00Z</dcterms:created>
  <dc:creator>Lega_Caro</dc:creator>
  <dc:description/>
  <cp:keywords/>
  <dc:language>en-US</dc:language>
  <cp:lastModifiedBy>Lega_Caro</cp:lastModifiedBy>
  <dcterms:modified xsi:type="dcterms:W3CDTF">2010-07-06T11:18:00Z</dcterms:modified>
  <cp:revision>1</cp:revision>
  <dc:subject/>
  <dc:title>JURISPRUDENCIA</dc:title>
</cp:coreProperties>
</file>