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Tareas prestadas en un local comercial del aeropuerto. Solidaridad de la terminal aeroportuaria. Procedencia. Falta de registración de la trabajadora. Responsabilidad personal del presidente del Directorio. Rijo Claudia Raquel c/Aeropuertos Argentina 2000 S.A. y Otros s/despido, C.N.A.T., Sala III, 17/12/08.</w:t>
      </w:r>
    </w:p>
    <w:p>
      <w:pPr>
        <w:pStyle w:val="Body"/>
        <w:rPr/>
      </w:pPr>
      <w:r>
        <w:rPr/>
        <w:t>En la ciudad de Buenos Aires, capital de la República Argentina, a 17/12/08, reunidos en la Sala de Acuerdos los señores miembros integrantes de este Tribunal, a fin de considerar los recursos deducidos contra la sentencia apelada, se procede a oír las opiniones de los presentes en el orden de sorteo practicado al efecto, resultando así la siguiente exposición de fundamentos y votación.</w:t>
      </w:r>
    </w:p>
    <w:p>
      <w:pPr>
        <w:pStyle w:val="Body"/>
        <w:rPr/>
      </w:pPr>
      <w:r>
        <w:rPr/>
        <w:t>El Dr. Guibourg dijo:</w:t>
      </w:r>
    </w:p>
    <w:p>
      <w:pPr>
        <w:pStyle w:val="Body"/>
        <w:rPr/>
      </w:pPr>
      <w:r>
        <w:rPr/>
        <w:t>Contra la sentencia de primera instancia se alzan los codemandados Aeropuertos Argentina 2000 S.A. y Martín Brave mediante los memoriales de fs. 168/169 y 176/180, respectivamente, con réplica a fs. 182 y vta. y 184/185.</w:t>
      </w:r>
    </w:p>
    <w:p>
      <w:pPr>
        <w:pStyle w:val="Body"/>
        <w:rPr/>
      </w:pPr>
      <w:r>
        <w:rPr/>
        <w:t>La codemandada Aeropuertos 2000 S.A. se queja porque se la condena en forma solidaria y por la regulación de honorarios a favor del letrado de la parte actora, por elevada.</w:t>
      </w:r>
    </w:p>
    <w:p>
      <w:pPr>
        <w:pStyle w:val="Body"/>
        <w:rPr/>
      </w:pPr>
      <w:r>
        <w:rPr/>
        <w:t>El codemandado Brave se queja por la condena solidaria y por la condena a pagar la multa del art. 15 de la Ley 24.013 y la indemnización del art. 178 de la L.C.T.</w:t>
      </w:r>
    </w:p>
    <w:p>
      <w:pPr>
        <w:pStyle w:val="Body"/>
        <w:rPr/>
      </w:pPr>
      <w:r>
        <w:rPr/>
        <w:t>La actora inicia demanda contra Aeropuertos Argentina 2000 S.A. y funda la acción en el art. 30 de la L.C.T.</w:t>
      </w:r>
    </w:p>
    <w:p>
      <w:pPr>
        <w:pStyle w:val="Body"/>
        <w:rPr/>
      </w:pPr>
      <w:r>
        <w:rPr/>
        <w:t>La demandada sostiene en el responde que suscribió con Suiti S.A. un permiso de explotación y uso comercial en el aeropuerto y le otorgó un espacio para el desarrollo de la actividad de explotación de kiosco de golosinas y cigarrillos. Aclara que no es la titular del establecimiento, propiedad exclusiva del Estado Nacional, con quien suscribió un contrato de licitación pública.</w:t>
      </w:r>
    </w:p>
    <w:p>
      <w:pPr>
        <w:pStyle w:val="Body"/>
        <w:rPr/>
      </w:pPr>
      <w:r>
        <w:rPr/>
        <w:t>El art. 30 de la L.C.T. dispone: “Quienes cedan total o parcialmente a otros el establecimiento o explotación habilitado a su nombre, contraten o subcontraten, cualquiera sea el acto que le dé origen, trabajos o servicios correspondientes a la actividad normal y específica propia del establecimiento, dentro o fuera de su ámbito, deberán exigir a sus contratistas o subcontratistas el adecuado cumplimiento de las normas relativas al trabajo y los organismos de la seguridad social. En todos los casos serán solidariamente responsables de las obligaciones contraídas con tal motivo con los trabajadores y la seguridad social durante el plazo de duración de tales contratos o al tiempo de su extinción, cualquiera sea el acto o estipulación que al efecto hayan concertado”.</w:t>
      </w:r>
    </w:p>
    <w:p>
      <w:pPr>
        <w:pStyle w:val="Body"/>
        <w:rPr/>
      </w:pPr>
      <w:r>
        <w:rPr/>
        <w:t>A mi juicio, corresponde mantener lo decidido en la anterior instancia.</w:t>
      </w:r>
    </w:p>
    <w:p>
      <w:pPr>
        <w:pStyle w:val="Body"/>
        <w:rPr/>
      </w:pPr>
      <w:r>
        <w:rPr/>
        <w:t>En efecto, el edificio, de propiedad del Estado, ha sido concedido a Aeropuertos Argentina 2000. Esta empresa cedió a Suiti S.A. una parte de ese espacio para que esta última desarrollara su actividad comercial. Para eximirse de responsabilidad solidaria en los términos del art. 30 de la LCT, debía acreditar que esa parte del inmueble contaba con habilitación especial a nombre de Suiti S.A., lo que no hizo (ver 41/42 y vta.).</w:t>
      </w:r>
    </w:p>
    <w:p>
      <w:pPr>
        <w:pStyle w:val="Body"/>
        <w:rPr/>
      </w:pPr>
      <w:r>
        <w:rPr/>
        <w:br/>
        <w:t>La queja por la regulación de honorarios será analizada luego de tratar los agravios del codemandado Brave.</w:t>
      </w:r>
    </w:p>
    <w:p>
      <w:pPr>
        <w:pStyle w:val="Body"/>
        <w:rPr/>
      </w:pPr>
      <w:r>
        <w:rPr/>
        <w:t>Llega firme a esta alzada la existencia de un contrato de trabajo entre Suiti S.A. y la actora.</w:t>
      </w:r>
    </w:p>
    <w:p>
      <w:pPr>
        <w:pStyle w:val="Body"/>
        <w:rPr/>
      </w:pPr>
      <w:r>
        <w:rPr/>
        <w:t>Se encuentra acreditado que Martín Brave es presidente de Suiti S.A. (ver fs. 87/88) y llega firme a esta alzada que la trabajadora no se hallaba registrada en los libros de la demandada.</w:t>
      </w:r>
    </w:p>
    <w:p>
      <w:pPr>
        <w:pStyle w:val="Body"/>
        <w:rPr/>
      </w:pPr>
      <w:r>
        <w:rPr/>
        <w:t>Tal como sostuviera este Tribunal (Sentencia 73.685 del 11/4/97 en autos “Delgadillo Linares Adela c/Shatell S.A. y Otros s/despido”, dicha conducta constituye un típico fraude laboral y previsional, ya que tiene normalmente por objeto y efecto disminuir en forma ilegítima la incidencia del salario normal en las prestaciones complementarias o indemnizatorias y en los aportes al sistema de seguridad social. El pago en negro perjudica al trabajador, que se ve privado de aquella incidencia; al sector pasivo, que es víctima de la evasión, y a la comunidad comercial en cuanto, al disminuir los costos laborales, pone al autor de la maniobra en mejor condición, para competir en el mercado, que la reservada a otros empleadores respetuosos de la ley.</w:t>
      </w:r>
    </w:p>
    <w:p>
      <w:pPr>
        <w:pStyle w:val="Body"/>
        <w:rPr/>
      </w:pPr>
      <w:r>
        <w:rPr/>
        <w:t>Ahora bien, a la luz de lo normado por el último párrafo de los arts. 54, 59 y 274 de la Ley 19.550, no podría decirse que el pago en negro encubre en este caso la consecución de fines extrasocietarios, puesto que el principal fin de una sociedad comercial es el lucro; pero sí que constituye un recurso para violar la ley, el orden público (el orden público laboral expresado en los arts. 7, 12, 13 y 14 de la L.C.T.), la buena fe (que obliga al empresario a ajustar su conducta a lo que es propio de un buen empleador, art. 63 de la L.C.T.) y para frustrar derechos de terceros (a saber, el trabajador, el sistema previsional, los integrantes del sector pasivo y la comunidad empresarial, según ya se ha indicado).</w:t>
      </w:r>
    </w:p>
    <w:p>
      <w:pPr>
        <w:pStyle w:val="Body"/>
        <w:rPr/>
      </w:pPr>
      <w:r>
        <w:rPr/>
        <w:t>En efecto, en un supuesto como el de autos, en el que el empleador abona el salario de modo clandestino, no existe un simple incumplimiento legal, como sería el caso de falta de pago de salarios al trabajador, sino una actuación destinada a evadir la ley (laboral, impositiva, comercial, etc.). En este caso existe un ardid destinado a ocultar hechos y conductas con la finalidad de sustraer al empleador del cumplimiento de sus obligaciones legales.</w:t>
      </w:r>
    </w:p>
    <w:p>
      <w:pPr>
        <w:pStyle w:val="Body"/>
        <w:rPr/>
      </w:pPr>
      <w:r>
        <w:rPr/>
        <w:t>Si bien es cierto que la Corte Suprema de Justicia de la Nación ha sostenido un criterio contrario al analizar una situación análoga en los autos “Palomeque Aldo René c/Benemeth S.A. y Otro” (sentencia del 3/4/03, P. 1013, XXXVI), entiendo que las razones de economía procesal que aconsejan a los Tribunales inferiores adaptar sus decisiones a las pautas establecidas por el máximo Tribunal no resultan suficientes para dejar de lado en la especie los razonamientos expuestos en el citado precedente “Delgadillo”, por lo que entiendo que éstos son aplicables en autos.</w:t>
      </w:r>
    </w:p>
    <w:p>
      <w:pPr>
        <w:pStyle w:val="Body"/>
        <w:rPr/>
      </w:pPr>
      <w:r>
        <w:rPr/>
        <w:t>Esta Sala ha decidido que aun cuando el presidente del directorio de la sociedad no fuese socio debe responder frente a los terceros, entre quienes se encuentra la actora por la violación a la ley –supuesto configurado en el caso– no ya por imperio del art. 54 de la Ley 19550, sino en virtud de lo dispuesto por el art. 274 de dicho cuerpo legal, ya que no se ha probado que se opusiera a dicho actuar societario, ni mucho menos que dejara asentada su protesta, único medio de eximirse de tal responsabilidad (conf. último párrafo art. 274 ya citado, Sentencia 75.790 del 19/2/98, dictado en autos “Duquelsy Silvia c/Fuar y Otro s/despido”, del registro de esta sala).</w:t>
      </w:r>
    </w:p>
    <w:p>
      <w:pPr>
        <w:pStyle w:val="Body"/>
        <w:rPr/>
      </w:pPr>
      <w:r>
        <w:rPr/>
        <w:t>Por todo lo expuesto, propongo mantener lo decidido en la anterior instancia.</w:t>
      </w:r>
    </w:p>
    <w:p>
      <w:pPr>
        <w:pStyle w:val="Body"/>
        <w:rPr/>
      </w:pPr>
      <w:r>
        <w:rPr/>
        <w:t>Tampoco asiste razón al recurrente en cuanto a las quejas por la multa del art. 15 de la Ley 24.013 y la indemnización del art. 178 de la L.C.T.</w:t>
      </w:r>
    </w:p>
    <w:p>
      <w:pPr>
        <w:pStyle w:val="Body"/>
        <w:rPr/>
      </w:pPr>
      <w:r>
        <w:rPr/>
        <w:t>En efecto, la multa del art. 15 de la L.N.E. se aplica cuando el trabajador no se encuentra registrado o lo es en modo insuficiente, en cambio, la indemnización del art. 178 de la L.C.T. prevé el despido (indirecto, en este caso) por causa del embarazo (que llega firme a esta alzada). En consecuencia, no existe motivo para no acceder a las dos pretensiones, ya que claramente responden a causas distintas y no existe norma legal alguna que impida acumularlas.</w:t>
      </w:r>
    </w:p>
    <w:p>
      <w:pPr>
        <w:pStyle w:val="Body"/>
        <w:rPr/>
      </w:pPr>
      <w:r>
        <w:rPr/>
        <w:t>Por considerar que los honorarios regulados al letrado de la parte actora son adecuados a la importancia y a la extensión de las tareas por él realizadas, así como a las normas arancelarias vigentes, propongo su confirmación.</w:t>
      </w:r>
    </w:p>
    <w:p>
      <w:pPr>
        <w:pStyle w:val="Body"/>
        <w:rPr/>
      </w:pPr>
      <w:r>
        <w:rPr/>
        <w:t>Las costas de alzada serán soportadas por las demandadas (art. 68 del C.P.C.C.N.). Corresponde regular los honorarios de los presentantes de fs. 168/169, fs. 176/180 y fs. 182/fs. 184/185 en su conjunto, en veinticinco por ciento (25%) para cada uno de ellos, de lo que le corresponda por su actuación en la anterior instancia.</w:t>
      </w:r>
    </w:p>
    <w:p>
      <w:pPr>
        <w:pStyle w:val="Body"/>
        <w:rPr/>
      </w:pPr>
      <w:r>
        <w:rPr/>
        <w:t>En relación con la adición del I.V.A. a los honorarios regulados, esta Sala ha decidido en la Sentencia 65.569 del 27 de setiembre de 1993, en autos “Quiroga Rodolfo c/Autolatina Argentina S.A. s/accidente – Ley 9.688”, que el impuesto al valor agregado es indirecto y por lo tanto grava el consumo y no la ganancia, por lo que debe calcularse su porcentaje, que estará a cargo de quien deba retribuir la labor profesional. En el mismo sentido se ha pronunciado la Corte Suprema de Justicia de la Nación en la causa “Compañía General de Combustibles S.A. s/recurso de apelación” (C.181 XXIV del 16 de junio de 1993), al sostener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w:t>
      </w:r>
    </w:p>
    <w:p>
      <w:pPr>
        <w:pStyle w:val="Body"/>
        <w:rPr/>
      </w:pPr>
      <w:r>
        <w:rPr/>
        <w:t>Ante lo expuesto,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Voto, en consecuencia para que se confirme la sentencia en lo demás que decide y ha sido materia de agravios. Propongo imponer las costas de alzada a las demandadas También propicio regular los honorarios de los presentantes de fs. 168/169, 176/180 y 182, 184/185 en veinticinco por ciento (25%), para cada uno de ellos, de lo que le corresponda por su actuación en la anterior instancia.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La Dra. Porta dijo:</w:t>
      </w:r>
    </w:p>
    <w:p>
      <w:pPr>
        <w:pStyle w:val="Body"/>
        <w:rPr/>
      </w:pPr>
      <w:r>
        <w:rPr/>
        <w:t>Que por compartir sus fundamentos, adhiero al voto que antecede.</w:t>
      </w:r>
    </w:p>
    <w:p>
      <w:pPr>
        <w:pStyle w:val="Body"/>
        <w:rPr/>
      </w:pPr>
      <w:r>
        <w:rPr/>
        <w:t>Por todo ello,</w:t>
      </w:r>
    </w:p>
    <w:p>
      <w:pPr>
        <w:pStyle w:val="Body"/>
        <w:rPr/>
      </w:pPr>
      <w:r>
        <w:rPr/>
        <w:t>EL TRIBUNAL</w:t>
        <w:br/>
        <w:t>RESUELVE:</w:t>
      </w:r>
    </w:p>
    <w:p>
      <w:pPr>
        <w:pStyle w:val="Body"/>
        <w:rPr/>
      </w:pPr>
      <w:r>
        <w:rPr/>
        <w:t>I. Confirmar la sentencia en todo lo que decide y ha sido materia de agravios.</w:t>
      </w:r>
    </w:p>
    <w:p>
      <w:pPr>
        <w:pStyle w:val="Body"/>
        <w:rPr/>
      </w:pPr>
      <w:r>
        <w:rPr/>
        <w:t>II. Imponer las costas de alzada a las demandadas.</w:t>
      </w:r>
    </w:p>
    <w:p>
      <w:pPr>
        <w:pStyle w:val="Body"/>
        <w:rPr/>
      </w:pPr>
      <w:r>
        <w:rPr/>
        <w:t>III. Regular los honorarios de los presentantes de fs. 168/169, 176/180 y 182, 184/185 en veinticinco por ciento (25%), para cada uno de ellos, de lo que le corresponda por su actuación en la anterior instancia.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Regístrese, notifíquese y oportunamente, devuélvase.</w:t>
      </w:r>
    </w:p>
    <w:p>
      <w:pPr>
        <w:pStyle w:val="Body"/>
        <w:rPr/>
      </w:pPr>
      <w:r>
        <w:rPr/>
        <w:t>Elsa Porta; Ricardo A. Guibourg, jueces de Cámara.</w:t>
      </w:r>
    </w:p>
    <w:p>
      <w:pPr>
        <w:pStyle w:val="Body"/>
        <w:rPr/>
      </w:pPr>
      <w:r>
        <w:rPr/>
        <w:t>Ante mí: Liliana Noemí Picón, secretaria.</w:t>
      </w:r>
    </w:p>
    <w:p>
      <w:pPr>
        <w:pStyle w:val="Body"/>
        <w:rPr/>
      </w:pPr>
      <w:r>
        <w:rPr/>
        <w:t>sm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55:00Z</dcterms:created>
  <dc:creator>PizarroC</dc:creator>
  <dc:description/>
  <cp:keywords/>
  <dc:language>en-US</dc:language>
  <cp:lastModifiedBy>PizarroC</cp:lastModifiedBy>
  <dcterms:modified xsi:type="dcterms:W3CDTF">2010-07-29T20:56:00Z</dcterms:modified>
  <cp:revision>1</cp:revision>
  <dc:subject/>
  <dc:title/>
</cp:coreProperties>
</file>