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Discriminación. Activista extrasindical. Preinstalación en el puesto. Rechazo. Conducta contradictoria del demandante. Convalidación del despido. Percepción sin reserva de la indemnización. Extenso lapso transcurrido entre el despido y la promoción de la demanda. Estabilidad impropia. Juárez Pablo Jesús c/Farmacity S.A. s/juicio sumarísimo, C.N.A.T., Sala III, 28/5/09.</w:t>
      </w:r>
    </w:p>
    <w:p>
      <w:pPr>
        <w:pStyle w:val="Body"/>
        <w:rPr/>
      </w:pPr>
      <w:r>
        <w:rPr/>
        <w:t>En la ciudad de Buenos Aires, capital de la República Argentina, a 28/5/09,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La Dra. Porta dijo:</w:t>
      </w:r>
    </w:p>
    <w:p>
      <w:pPr>
        <w:pStyle w:val="Body"/>
        <w:rPr/>
      </w:pPr>
      <w:r>
        <w:rPr/>
        <w:t>La parte actora apela el fallo de grado que rechazó su pretensión de que se reincorporara al accionante a su puesto de trabajo en la empresa demandada, al concluir que el despido decidido por esta no configuró un acto discriminatorio en los términos del art. 1 de la Ley 23.592.</w:t>
      </w:r>
    </w:p>
    <w:p>
      <w:pPr>
        <w:pStyle w:val="Body"/>
        <w:rPr/>
      </w:pPr>
      <w:r>
        <w:rPr/>
        <w:t>En mi criterio la apelación no puede prosperar.</w:t>
      </w:r>
    </w:p>
    <w:p>
      <w:pPr>
        <w:pStyle w:val="Body"/>
        <w:rPr/>
      </w:pPr>
      <w:r>
        <w:rPr/>
        <w:t>Aun puestos en la mejor de las hipótesis para el recurrente de que se considerara que efectivamente logró acreditar que el despido dispuesto por la empresa el 12 de abril de 2007 constituyó una represalia por las actividades gremiales realizadas por el actor, aun cuando este no ejercía una representación sindical orgánica y formal, lo cierto es que en el caso la actitud asumida por el reclamante me lleva a propiciar que, aunque por otros fundamentos, se confirme la decisión de grado.</w:t>
      </w:r>
    </w:p>
    <w:p>
      <w:pPr>
        <w:pStyle w:val="Body"/>
        <w:rPr/>
      </w:pPr>
      <w:r>
        <w:rPr/>
        <w:t>Si bien el actor interpuso la presente demanda pretendiendo su reinstalación en el puesto de trabajo que tenía en la empresa demandada, con fundamento en lo dispuesto por las Leyes 23.551, 23.592 y en convenios de la OIT, lo cierto es que asumió una conducta por demás contradictoria.</w:t>
      </w:r>
    </w:p>
    <w:p>
      <w:pPr>
        <w:pStyle w:val="Body"/>
        <w:rPr/>
      </w:pPr>
      <w:r>
        <w:rPr/>
        <w:t>En efecto, la empresa el 24 de abril de ese año, en el marco de las negociaciones realizadas ante el Ministerio de Trabajo, Empleo y Seguridad Social, ofreció la reincorporación del accionante en condiciones razonablemente aceptables, sin embargo este ofrecimiento fue rechazado por la parte sindical y tácitamente también por el actor, quien estaba presente en el acto y nada expresó al respecto (fs. 268 a 279, en especial fs. 275 a 277). Posteriormente, el 11 de mayo el accionante por vía postal manifestó que aceptaba la oferta e intimó a la empleadora para que en el plazo de cuarenta y ocho horas precisara su horario de trabajo, fecha de reincorporación, tareas a realizar, categoría laboral y el pago de los salarios caídos en la medida en que su fuerza de trabajo había estado a disposición de la empresa. Este despacho fue respondido por la demandada el 17 de mayo rechazándolo por extemporáneo (fs. 70, 82 reconocido a f. 127; documentos de fs. 14 y 15 que obran en sobre Nº 3.650, agregado por cuerda a los principales).</w:t>
      </w:r>
    </w:p>
    <w:p>
      <w:pPr>
        <w:pStyle w:val="Body"/>
        <w:rPr/>
      </w:pPr>
      <w:r>
        <w:rPr/>
        <w:t>Esta pretendida puesta a disposición por parte del actor ha quedado desmentida, porque la presente demanda solo fue interpuesta el 28 de noviembre de 2007 (f. 13), vale decir a más de siete meses de producido el despido y este hecho resulta relevante, al punto que también fue valorado por el señor juez de grado cuando desestimó la medida cautelar peticionada por el demandante, decisión que fue consentida por aquel (fs. 14, 15 y 17).</w:t>
      </w:r>
    </w:p>
    <w:p>
      <w:pPr>
        <w:pStyle w:val="Body"/>
        <w:rPr/>
      </w:pPr>
      <w:r>
        <w:rPr/>
        <w:t>Conviene recordar que nuestro ordenamiento jurídico, ya desde la Ley 11.729, adopta el régimen de estabilidad impropia, vale decir que el despido sin causa (sea directo o indirecto) es un acto jurídico que a pesar de ser ilegítimo resulta válido y eficaz para poner fin a la relación laboral (conf. “Ley de Contrato de Trabajo Comentada” de Justo López, Norberto O. Centeno y Juan Carlos Fernández Madrid, T. II, págs. 996 a 998).</w:t>
      </w:r>
    </w:p>
    <w:p>
      <w:pPr>
        <w:pStyle w:val="Body"/>
        <w:rPr/>
      </w:pPr>
      <w:r>
        <w:rPr/>
        <w:t>En el caso el actor con su conducta convalidó el despido dispuesto por la empresa, no solo porque percibió la indemnización sin ninguna reserva (fs. 150 a 153 y 255) sino porque el tiempo transcurrido entre la cesantía y la promoción de la demanda desmiente su alegada voluntad de reincorporarse al puesto el puesto de trabajo (art. 163, inc. 5 del C.P.C.C.).</w:t>
      </w:r>
    </w:p>
    <w:p>
      <w:pPr>
        <w:pStyle w:val="Body"/>
        <w:rPr/>
      </w:pPr>
      <w:r>
        <w:rPr/>
        <w:t>En este punto es preciso recordar que el proceso sumarísimo, tal como el de amparo, es un procedimiento excepcional previsto para hacer cesar la violación de derechos cuya preservación sea urgente. Por eso, el art. 2, inc. e) de la Ley 16986, reglamentaria del amparo –proceso semejante del sumarísimo pero dirigido contra conductas estatales– veda acoger la acción que haya sido iniciada después de 15 días hábiles a partir de la fecha en que el acto ha sido ejecutado o debió producirse. Sea cual fuere la opinión que se sustente acerca de la aplicabilidad de esta norma por vía analógica, es indudable que su consideración confirma aún más las razones precedentemente vertidas acerca de las actitudes del demandante.</w:t>
      </w:r>
    </w:p>
    <w:p>
      <w:pPr>
        <w:pStyle w:val="Body"/>
        <w:rPr/>
      </w:pPr>
      <w:r>
        <w:rPr/>
        <w:t>Por lo expuesto, propicio confirmar por estos fundamentos la decisión de grado y que las costas de la alzada se declaren por su orden, atento la índole de las cuestiones debatidas (art. 68, segunda parte, del C.P.C.C.).</w:t>
      </w:r>
    </w:p>
    <w:p>
      <w:pPr>
        <w:pStyle w:val="Body"/>
        <w:rPr/>
      </w:pPr>
      <w:r>
        <w:rPr/>
        <w:t>El actor apela los honorarios regulados en primera instancia por altos y su representación letrada los propios por reducidos (fs. 413 y 429 vta.).</w:t>
      </w:r>
    </w:p>
    <w:p>
      <w:pPr>
        <w:pStyle w:val="Body"/>
        <w:rPr/>
      </w:pPr>
      <w:r>
        <w:rPr/>
        <w:t>Considero que en atención al valor económico de la contienda, a la calidad y extensión de las tareas desempeñadas por los profesionales intervinientes y a lo dispuesto en el art. 38 de la Ley 18.345, arts. 6, 7, 8, 9, 14, 19, 37, 39 y conc. de la Ley 21839 y arts. 3 y 6 del decreto Ley 16.638/57, los honorarios regulados en autos son equitativos, excepto los correspondientes a la representación letrada del actor que son reducidos, por lo que propongo elevar estos últimos a la suma total de pesos tres mil novecientos ($ 3.900). Asimismo, auspicio regular los honorarios de los letrados actuantes ante esta alzada, en el veinticinco por ciento (25%) de lo que, en definitiva, les corresponda percibir por sus trabajos ante la instancia previa.</w:t>
      </w:r>
    </w:p>
    <w:p>
      <w:pPr>
        <w:pStyle w:val="Body"/>
        <w:rPr/>
      </w:pPr>
      <w:r>
        <w:rPr/>
        <w:t>En relación con la adición del I.V.A. a los honorarios regulados, esta Sala ha decidido en la Sentencia 65.569 del 27 de setiembre de 1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181 XXIV del 16 de junio de 1993) al sostener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 Ante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n definitiva y por lo que antecede, voto por:</w:t>
      </w:r>
    </w:p>
    <w:p>
      <w:pPr>
        <w:pStyle w:val="Body"/>
        <w:rPr/>
      </w:pPr>
      <w:r>
        <w:rPr/>
        <w:t>I. Confirmar el fallo apelado en lo principal que decide.</w:t>
      </w:r>
    </w:p>
    <w:p>
      <w:pPr>
        <w:pStyle w:val="Body"/>
        <w:rPr/>
      </w:pPr>
      <w:r>
        <w:rPr/>
        <w:t>II. Elevar los honorarios de la representación letrada de la parte actora a la suma total de pesos tres mil novecienos ($ 3.900).</w:t>
      </w:r>
    </w:p>
    <w:p>
      <w:pPr>
        <w:pStyle w:val="Body"/>
        <w:rPr/>
      </w:pPr>
      <w:r>
        <w:rPr/>
        <w:t>III. Declarar en el orden causado las costas de la alzada.</w:t>
      </w:r>
    </w:p>
    <w:p>
      <w:pPr>
        <w:pStyle w:val="Body"/>
        <w:rPr/>
      </w:pPr>
      <w:r>
        <w:rPr/>
        <w:t>IV. Regular los honorarios de los letrados actuantes ante esta alzada, en el veinticinco por ciento (25%) de lo que, en definitiva, les corresponda percibir por sus trabajo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br/>
        <w:t xml:space="preserve">El doctor Guibourg dijo: </w:t>
      </w:r>
    </w:p>
    <w:p>
      <w:pPr>
        <w:pStyle w:val="Body"/>
        <w:rPr/>
      </w:pPr>
      <w:r>
        <w:rPr/>
        <w:t>Que adhiere por análogos fundamentos al voto que antecede.</w:t>
      </w:r>
    </w:p>
    <w:p>
      <w:pPr>
        <w:pStyle w:val="Body"/>
        <w:rPr/>
      </w:pPr>
      <w:r>
        <w:rPr/>
        <w:br/>
        <w:t>Por ello,</w:t>
      </w:r>
    </w:p>
    <w:p>
      <w:pPr>
        <w:pStyle w:val="Body"/>
        <w:rPr/>
      </w:pPr>
      <w:r>
        <w:rPr/>
        <w:t>EL TRIBUNAL</w:t>
        <w:br/>
        <w:t>RESUELVE:</w:t>
      </w:r>
    </w:p>
    <w:p>
      <w:pPr>
        <w:pStyle w:val="Body"/>
        <w:rPr/>
      </w:pPr>
      <w:r>
        <w:rPr/>
        <w:t>I. Confirmar el fallo apelado en lo principal que decide.</w:t>
      </w:r>
    </w:p>
    <w:p>
      <w:pPr>
        <w:pStyle w:val="Body"/>
        <w:rPr/>
      </w:pPr>
      <w:r>
        <w:rPr/>
        <w:t>II. Elevar los honorarios de la representación letrada de la parte actora a la suma total de pesos tres mil novecientos ($ 3.900).</w:t>
      </w:r>
    </w:p>
    <w:p>
      <w:pPr>
        <w:pStyle w:val="Body"/>
        <w:rPr/>
      </w:pPr>
      <w:r>
        <w:rPr/>
        <w:t>III. Declarar en el orden causado las costas de la alzada.</w:t>
      </w:r>
    </w:p>
    <w:p>
      <w:pPr>
        <w:pStyle w:val="Body"/>
        <w:rPr/>
      </w:pPr>
      <w:r>
        <w:rPr/>
        <w:t>IV. Regular los honorarios de los letrados actuantes ante esta alzada, en el veinticinco por ciento (25%) de lo que, en definitiva, les corresponda percibir por sus trabajo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Regístrese, notifíquese y oportunamente, devuélvase.</w:t>
      </w:r>
    </w:p>
    <w:p>
      <w:pPr>
        <w:pStyle w:val="Body"/>
        <w:rPr/>
      </w:pPr>
      <w:r>
        <w:rPr/>
        <w:t>Ricardo Guibourg; Elsa Porta, jueces de Cámara.</w:t>
      </w:r>
    </w:p>
    <w:p>
      <w:pPr>
        <w:pStyle w:val="Body"/>
        <w:rPr/>
      </w:pPr>
      <w:r>
        <w:rPr/>
        <w:t>Ante mí: Leonardo G. Bloise, secretario.</w:t>
      </w:r>
    </w:p>
    <w:p>
      <w:pPr>
        <w:pStyle w:val="Body"/>
        <w:rPr/>
      </w:pPr>
      <w:r>
        <w:rPr/>
        <w:t>a.b.</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57:00Z</dcterms:created>
  <dc:creator>PizarroC</dc:creator>
  <dc:description/>
  <cp:keywords/>
  <dc:language>en-US</dc:language>
  <cp:lastModifiedBy>PizarroC</cp:lastModifiedBy>
  <dcterms:modified xsi:type="dcterms:W3CDTF">2010-07-29T20:57:00Z</dcterms:modified>
  <cp:revision>1</cp:revision>
  <dc:subject/>
  <dc:title/>
</cp:coreProperties>
</file>