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Impuestos a las ganancias y al valor agregado. Determinación de la obligación fiscal. Diferencias en el débito fiscal, por desigualdad de alícuotas. Impugnación de crédito fiscal, de gastos y ocultamiento de ingresos gravados; careciendo de documentación respaldatoria. ARLU S.A., T.F.N., Sala D, 5/11/09.</w:t>
      </w:r>
    </w:p>
    <w:p>
      <w:pPr>
        <w:pStyle w:val="Body"/>
        <w:rPr/>
      </w:pPr>
      <w:r>
        <w:rPr>
          <w:rStyle w:val="Body1"/>
        </w:rPr>
        <w:t>En Buenos Aires, a los 5 días del mes de noviembre del año 2009, se reúnen los miembros de la Sala “D” del Tribunal Fiscal de la Nación, Dres. Esteban Urresti (vocal subrogante de la Vocalía de la 10a Nominación) y Sergio Pedro Brodsky (vocal titular de la Vocalía de la 12a Nominación) para resolver en el Expte. 27.253-I y su acumulado 27.254-I, caratulado “ARLU S.A. s/recurso de apelación – Impuestos al valor agregado y a las ganancias”.</w:t>
      </w:r>
    </w:p>
    <w:p>
      <w:pPr>
        <w:pStyle w:val="Body"/>
        <w:rPr/>
      </w:pPr>
      <w:r>
        <w:rPr/>
        <w:t>El Dr. Brodsky dijo:</w:t>
      </w:r>
    </w:p>
    <w:p>
      <w:pPr>
        <w:pStyle w:val="Body"/>
        <w:rPr/>
      </w:pPr>
      <w:r>
        <w:rPr/>
        <w:t>I. Que a fs. 37/40 vta y 100/104 ARLU S.A. interpone recurso de apelación contra dos resoluciones de fecha 15 de marzo de 2006 dictadas por la jefa de la División Jurídica a cargo de la División Revisión y Recursos de la Región al Tucumán de la AFIP-DGI. En la primera de las resoluciones se determina la obligación fiscal en el impuesto al valor agregado, por los períodos de agosto de 2002 a marzo de 2003, ambos inclusive, con más intereses resarcitorios; y por la otra resolución se determina el impuesto a las ganancias del ejercicio 2002; en los dos casos con más intereses resarcitorios y se dispone postergar la decisión relativa a la aplicación de sanciones, en virtud de lo dispuesto en el art. 20 de la Ley 24.769.</w:t>
      </w:r>
    </w:p>
    <w:p>
      <w:pPr>
        <w:pStyle w:val="Body"/>
        <w:rPr/>
      </w:pPr>
      <w:r>
        <w:rPr/>
        <w:t>Plantea la nulidad de los actos apelados alegando que carecen de causa, dado que su parte dispositiva contienen contradicciones y no se han individualizado correctamente las planillas anexas del cálculo de los intereses.</w:t>
      </w:r>
    </w:p>
    <w:p>
      <w:pPr>
        <w:pStyle w:val="Body"/>
        <w:rPr/>
      </w:pPr>
      <w:r>
        <w:rPr/>
        <w:t>Manifiesta que durante la fiscalización se observaron diferencias en los débitos fiscales por objeción del precio de venta de carne gancho al por mayor facturados estableciendo un precio presunto, pero no se tuvo en cuenta el ingreso por las ventas de subproductos, asimismo se cuestionó la diferencia de alícuota aplicada en la venta de cueros y de grasa.</w:t>
      </w:r>
    </w:p>
    <w:p>
      <w:pPr>
        <w:pStyle w:val="Body"/>
        <w:rPr/>
      </w:pPr>
      <w:r>
        <w:rPr/>
        <w:t>Se agravia puntualmente de que el Fisco utilizara el método presuntivo para determinar el gravamen, cuando la inspección actuante tuvo a su disposición la documentación necesaria para poder liquidar el tributo en forma cierta. Expone que para inferir el precio presunto el organismo fiscal empleó el “manual de frigoríficos” de uso interno pero no tuvo en cuenta que en este caso particular, la firma recurrente no es formadora de precios y que el precio de la factura es el precio de venta.</w:t>
      </w:r>
    </w:p>
    <w:p>
      <w:pPr>
        <w:pStyle w:val="Body"/>
        <w:rPr/>
      </w:pPr>
      <w:r>
        <w:rPr/>
        <w:t>Al respecto, aclara que en provincia donde desarrolla su actividad, para el cálculo del precio de venta de la carne en gancho al por mayor neto de IVA, tanto la planta faenadora como el matarife abastecedor deben calcularlo, de manera que al multiplicarlo por los kilogramos gancho de las facturas de compras realizadas debe cubrir el costo de la factura de compra más los gastos de fletes y comisiones si los hubiera, aclarando que en su caso es el precio de feria, siendo su proveedor principal “Ganaderos de ceres” y que el resto, esto es los subproductos, es la utilidad bruta de la actividad donde deben discutirse a diario todos los factores que forman los precios de costos y ventas, por lo que un rinde menor a un cincuenta y cinco por cienot (55%) genera una pérdida inmediata siento imposible de trasladar al precio de venta. Expone también que oportunamente acompañará las pruebas necesarias para demostrar las pérdidas de mercaderías a fin de que se admita su deducción.</w:t>
      </w:r>
    </w:p>
    <w:p>
      <w:pPr>
        <w:pStyle w:val="Body"/>
        <w:rPr/>
      </w:pPr>
      <w:r>
        <w:rPr/>
        <w:t>Sobre la diferencia de alícuota aplicada en la venta de cueros y de grasa, explica que de una adecuada circularización a sus clientes surge que al vender estos productos la empresa recurrente tributó a la alícuota del veintiuno por ciento (21%) tomando el crédito fiscal al diez coma cinco por ciento (10,5%), sosteniendo por ello que no corresponde que se intime al recurrente que ingrese la diferencia de alícuota por no existir perjuicio alguno para el Fisco. Asimismo hace notar que la inspección no tuvo en cuenta los importes retenidos por el impuesto al valor agregado en las operaciones de ventas de cueros por parte de los clientes.</w:t>
      </w:r>
    </w:p>
    <w:p>
      <w:pPr>
        <w:pStyle w:val="Body"/>
        <w:rPr/>
      </w:pPr>
      <w:r>
        <w:rPr/>
        <w:t>Se agravia también que el Fisco se basa en presunciones para fijar el precio de las menudencias, tomando como único indicio una testimonial de la competencia sin sustento alguno y sin que haya aportado pruebas que avalen dicha información; y destaca que este subproducto no tiene un precio acorde al resto del país debido a dos factores fundamentales: las altas temperaturas que tiene la provincia de Tucumán durante ocho meses y que la recurrente no cuenta con cámaras con el frío necesario para mantener un stock de este subproducto, solicitando se fije el precio de acuerdo con lo efectivamente facturado a sus clientes.</w:t>
      </w:r>
    </w:p>
    <w:p>
      <w:pPr>
        <w:pStyle w:val="Body"/>
        <w:rPr/>
      </w:pPr>
      <w:r>
        <w:rPr/>
        <w:t>Expone que tampoco se han tenido en cuenta las deducciones no computadas para el impuesto a las ganancias del período 2002 (impuestos y tasas que recaen sobre los vehículos utilizados y seguros de responsabilidad civil, ingresos brutos, intereses y comisiones bancarias por el uso de la cuenta corriente, amortizaciones, tasas abonadas o devengadas a favor de SENASA, gastos de organización), y los pagos a cuenta (retenciones por las ventas de cueros).</w:t>
      </w:r>
    </w:p>
    <w:p>
      <w:pPr>
        <w:pStyle w:val="Body"/>
        <w:rPr/>
      </w:pPr>
      <w:r>
        <w:rPr/>
        <w:t>Ofrece pruebas y por los argumentos que desarrolla, solicita que oportunamente se dicte sentencia revocando las resoluciones apeladas, con costas y hace reserva del caso federal.</w:t>
      </w:r>
    </w:p>
    <w:p>
      <w:pPr>
        <w:pStyle w:val="Body"/>
        <w:rPr/>
      </w:pPr>
      <w:r>
        <w:rPr/>
        <w:t>II. Que a fs. 50/58vta. y 118/127 el Fisco nacional contesta los traslados conferidos. Se opone a la nulidad articulada por la actora manifestando que de la parte resolutiva de los actos surge que la determinación del tributo se hace por conocimiento presunto de la base imponible y se remite expresamente a las planillas anexas al acto, las que fueron acompañadas, motivo por el que considera que la actora no puede desconocer en esta instancia el quantum de la pretensión fiscal reclamada, poniendo de resalto aquellos párrafos del escrito de apelación donde la actora hace referencia a las planillas mencionadas, lo que pone en evidencia que las ha tenido a la vista, solicitando por ello el rechazo de la defensa planteada.</w:t>
      </w:r>
    </w:p>
    <w:p>
      <w:pPr>
        <w:pStyle w:val="Body"/>
        <w:rPr/>
      </w:pPr>
      <w:r>
        <w:rPr/>
        <w:t>En cuanto a los agravios formulados por la utilización de presunciones en la determinación del precio, la apoderada fiscal señala que la recurrente no lleva libros rubricados por el período en cuestión, no aportó balance general y que de la circularización a terceros surgieron graves irregularidades, tal como la omisión de registro en el Libro IVA – Compras de operaciones significativas, ventas sin registrar y precios de venta de menudencias excesivamente inferiores al valor de plaza. Niega que la determinación realizada por el Fisco se base únicamente en el manual confeccionado por la Dirección de Auditoría Especializada del organismo, en este caso el correspondiente a frigoríficos, sino que se sustentó en documentación aportada por la recurrente y por terceros.</w:t>
      </w:r>
    </w:p>
    <w:p>
      <w:pPr>
        <w:pStyle w:val="Body"/>
        <w:rPr/>
      </w:pPr>
      <w:r>
        <w:rPr/>
        <w:t>Acerca de la deducción de la pérdida de mercaderías la representante fiscal se remite a lo expuesto en los considerandos del acto apelado. Con relación al precio de venta de cueros, señala que se tomó los valores consignados en las facturas correspondientes y que sobre la falta de consideración de los costos de los valores de recupero por subproductos, indica que se efectuó el recálculo de acuerdo con lo argumentado por la responsable al efectuar su descargo en sede fiscal tal como surge del acto apelado.</w:t>
      </w:r>
    </w:p>
    <w:p>
      <w:pPr>
        <w:pStyle w:val="Body"/>
        <w:rPr/>
      </w:pPr>
      <w:r>
        <w:rPr/>
        <w:t>Manifiesta que para liquidar el precio de las menudencias la fiscalización tuvo en cuenta la información recabada en la circularización a terceros, el que difiere del pretendido por la actora, remitiéndose a las consideraciones expuestas en la resolución recurrida. Dice que algunas deducciones no fueron consideradas por no haber sido informadas oportunamente por la recurrente, habiendo computado aquellas que provienen de documental e información aportada a la inspección.</w:t>
      </w:r>
    </w:p>
    <w:p>
      <w:pPr>
        <w:pStyle w:val="Body"/>
        <w:rPr/>
      </w:pPr>
      <w:r>
        <w:rPr/>
        <w:t>Se opone a la prueba propuesta por la actora y por las razones de hecho y de derecho que expone, solicita que oportunamente se rechace el recurso de apelación interpuesto, con costas y hace reserva del caso federal.</w:t>
      </w:r>
    </w:p>
    <w:p>
      <w:pPr>
        <w:pStyle w:val="Body"/>
        <w:rPr/>
      </w:pPr>
      <w:r>
        <w:rPr/>
        <w:t>III. Que a fs. 139 se resolvió rechazar la oposición a la producción de pruebas planteada por la representante fiscal y a fs. 144 se abrió la causa a prueba, admitiéndose la pericial contable, la informativa y la relativa a los gastos de organización, ofrecidas por la actora, no llegándose a producir ninguna de ellas, no obstante el apercibimiento de fs. 153; por lo que a fs. 164 y 167 se dió por decaído el derecho a hacerlo en lo sucesivo, declarándose cerrado el período de instrucción.</w:t>
      </w:r>
    </w:p>
    <w:p>
      <w:pPr>
        <w:pStyle w:val="Body"/>
        <w:rPr/>
      </w:pPr>
      <w:r>
        <w:rPr/>
        <w:t>A fs. 170 se elevaron los autos a conocimiento de la Sala “D” y a fs. 173 se ponen los autos para dictar sentencia.</w:t>
      </w:r>
    </w:p>
    <w:p>
      <w:pPr>
        <w:pStyle w:val="Body"/>
        <w:rPr/>
      </w:pPr>
      <w:r>
        <w:rPr/>
        <w:t>IV. Que la cuestión a resolver gira en torno de la impugnación de créditos fiscales y la omisión de incluir débitos fiscales, así como el empleo de tasas incorrectas en la determinación del IVA y en la impugnación de gastos deducibles y la ocultación de ingresos gravados en el impuesto a las ganancias. Asimismo, se ha planteado la nulidad de las resoluciones apeladas por ostentar defectos formales que a juicio de la recurrente, las invalidan.</w:t>
      </w:r>
    </w:p>
    <w:p>
      <w:pPr>
        <w:pStyle w:val="Body"/>
        <w:rPr/>
      </w:pPr>
      <w:r>
        <w:rPr/>
        <w:t>V. Que por razones de método corresponde en primer término analizar la defensa de nulidad opuesta.</w:t>
      </w:r>
    </w:p>
    <w:p>
      <w:pPr>
        <w:pStyle w:val="Body"/>
        <w:rPr/>
      </w:pPr>
      <w:r>
        <w:rPr/>
        <w:t>Que la sanción de nulidad debe provenir de una irregularidad grave sólo admitida cuando la invalidez de la determinación surja de forma manifiesta afectando sus elementos esenciales. Que el agravio vertido por la recurrente en cuanto a que las resoluciones carecen de causa, no tiene la aptitud suficiente para enervarla, toda vez que de la lectura de los actos atacados surgen los hechos y antecedentes que sirven de sustento a la resolución tomada por el ente fiscal.</w:t>
      </w:r>
    </w:p>
    <w:p>
      <w:pPr>
        <w:pStyle w:val="Body"/>
        <w:rPr/>
      </w:pPr>
      <w:r>
        <w:rPr/>
        <w:t>Que hacer lugar al pedido de declaración de nulidad por los fundamentos dados por la apelante, sería tanto como admitir la nulidad por la nulidad misma, ya que el hecho de que el apelante no esté de acuerdo con la decisión tomada por el juez administrativo no resulta motivo válido para pretender la declaración de su nulidad. Que no puede olvidarse que “La nulidad procesal requiere un perjuicio concreto para alguna de las partes, porque cuando se adopta en el sólo interés del formal cumplimiento de la ley, importa un manifiesto exceso ritual no compatible con el buen servicio de la justicia” (CS Agosto 11 de 1998 – Fisco c/Soto Waldo y Otros, La Ley 1989).</w:t>
      </w:r>
    </w:p>
    <w:p>
      <w:pPr>
        <w:pStyle w:val="Body"/>
        <w:rPr/>
      </w:pPr>
      <w:r>
        <w:rPr/>
        <w:t>Por lo expuesto y no habiéndose afectado el debido proceso adjetivo, ya que no se verifica que el contribuyente se haya encontrado en un estado de indefensión, la nulidad invocada no es procedente, correspondiendo su rechazo.</w:t>
      </w:r>
    </w:p>
    <w:p>
      <w:pPr>
        <w:pStyle w:val="Body"/>
        <w:rPr/>
      </w:pPr>
      <w:r>
        <w:rPr/>
        <w:t>VI. Que de conformidad con el informe final de inspección del 6/6/04, los funcionarios actuantes detectaron diversas anomalías en los créditos fiscales del IVA computados, consistentes en errores de importes, gastos a nombre de terceros, compras de hacienda no declaradas en las faenas, carencia de documentación respaldatoria en regla o desconocida por los proveedores, cómputo en períodos anticipados, así como también se comprobó la omisión de registrar los débitos fiscales del IVA provenientes de operaciones de venta de sebo y cueros, así como el uso de alícuotas incorrectas en ciertas ventas (act. adm. cpo. III-IVA, fs. 471/474).</w:t>
      </w:r>
    </w:p>
    <w:p>
      <w:pPr>
        <w:pStyle w:val="Body"/>
        <w:rPr/>
      </w:pPr>
      <w:r>
        <w:rPr/>
        <w:t>La actora sustenta sus agravios en que el precio de venta estimado por los inspectores para valuar las operaciones no declaradas, se halla totalmente alejado de la realidad económica del mercado (act. adm. cpo. cit., fs. 500). Del mismo modo objeta: a) el precio de venta estimado por el Fisco para las menudencias y los cueros; b) la impugnación de la pérdida de partidas de carne en mal estado; y c) no haberse computado como deducibles gastos varios, en concepto de amortizaciones, tasas, seguros, intereses, comisiones y de organización . Tampoco se habrían tenido en cuenta retenciones de impuestos; aunque no aclara si el no cómputo de tales gastos (c) y no haber considerado las retenciones, son omisiones en que ha incurrido la fiscalización o se trata de falencias que ya constaban en las declaraciones juradas presentadas (ver fs. 102/103).</w:t>
      </w:r>
    </w:p>
    <w:p>
      <w:pPr>
        <w:pStyle w:val="Body"/>
        <w:rPr/>
      </w:pPr>
      <w:r>
        <w:rPr/>
        <w:t>No obstante que las medidas probatorias solicitadas no fueron llevadas a cabo, lo cierto es que los puntos propuestos por la apelante en la pericia contable tenían como único propósito descalificar el método seguido por la inspección para fijar precios a las ventas omitidas y no intentaban fundamentar los otros temas que motivan sus agravios.</w:t>
      </w:r>
    </w:p>
    <w:p>
      <w:pPr>
        <w:pStyle w:val="Body"/>
        <w:rPr/>
      </w:pPr>
      <w:r>
        <w:rPr/>
        <w:t>VII. Ello así, el art. 18 de la ley de procedimiento fiscal (t.o. en 1998) dispone que la estimación de oficio se fundará en los hechos y circunstancias conocidos que, por su vinculación o conexión normal con los que las leyes respectivas prevén como hecho imponible, permitan inducir en el caso particular la existencia y medida del mismo, que a tales efectos podrá tomarse como presunción general, salvo prueba en contrario, indicando en su último párrafo –en la parte pertinente- que “La carencia de contabilidad o de comprobantes fehacientes de las operaciones hará nacer la presunción de que la determinación de los gravámenes efectuada por la AFIP sobre la base de los índices señalados u otros que contenga esta ley o que sean técnicamente aceptables, es legal y correcta, sin perjuicio del derecho del contribuyente o responsable a probar lo contrario. Esta probanza deberá fundarse en comprobantes fehacientes y concretos, careciendo de virtualidad toda apreciación o fundamentación de carácter general o basada en hechos generales. La probanza que aporte el contribuyente no hará decaer la determinación de la AFIP sino solamente en la justa medida de la prueba cuya carga corre por cuenta del mismo”.</w:t>
      </w:r>
    </w:p>
    <w:p>
      <w:pPr>
        <w:pStyle w:val="Body"/>
        <w:rPr/>
      </w:pPr>
      <w:r>
        <w:rPr/>
        <w:t>Por otra parte, no debe perderse de vista que la estimación es una valuación mediante índices y presunciones y como tal, se contrapone a la determinación directa que se basa sobre pruebas ciertas para medir la base imponible.</w:t>
      </w:r>
    </w:p>
    <w:p>
      <w:pPr>
        <w:pStyle w:val="Body"/>
        <w:rPr/>
      </w:pPr>
      <w:r>
        <w:rPr/>
        <w:t>La determinación presuntiva de la base imponible no consiste en un procedimiento destinado a medir esta base, sino otras magnitudes que reemplazan a aquella y para ello se recurre a índices. Los métodos indiciarios no miden ni bien ni mal el beneficio neto efectivo que las normas hayan erigido en base imponible, lo que persiguen es, sencillamente, medir una base alternativa (cfr. Sainz de Bujanda, glosado por Dino Jarach y citado por Carlos A. Porta: Revista Impuestos, T. XXXVIII, pág. 1685).</w:t>
      </w:r>
    </w:p>
    <w:p>
      <w:pPr>
        <w:pStyle w:val="Body"/>
        <w:rPr/>
      </w:pPr>
      <w:r>
        <w:rPr/>
        <w:t>Que debe tenerse en cuenta que la liquidación impositiva apareja tanto un problema cronológico como de posibilidades de averiguación. Para contemplar este aspecto, las normas exigen que simultáneamente con su gestión, el contribuyente vaya dejando rastros ostensibles de su operatoria: que se inscriban en registros, que emita comprobantes, que incorpore datos a sus registros contables, etc. Son todos hechos exteriores pero de directa relevancia y su control concomitante evita que el contribuyente llegue a la fecha de presentar su declaración con libertad para manejar a su antojo las cifras de todo el período (cfr. García Mullin, Roque: Derecho Fiscal T. XXXVIII, pág. 495).</w:t>
      </w:r>
    </w:p>
    <w:p>
      <w:pPr>
        <w:pStyle w:val="Body"/>
        <w:rPr/>
      </w:pPr>
      <w:r>
        <w:rPr/>
        <w:t>A pesar de que la actora ha tenido la oportunidad ante esta instancia jurisdiccional de producir una pericia contable, después de múltiples dilaciones la misma no fue llevada a cabo, lo que derivó en el dictado del auto de fs. 164, por el que se dio por decaído su derecho a producirla. Lo mismo ocurrió a fs. 167 con la informativa solicitada, en la que los oficios solicitados ni siquiera fueron presentados a la firma en la Vocalía que los había autorizado.</w:t>
      </w:r>
    </w:p>
    <w:p>
      <w:pPr>
        <w:pStyle w:val="Body"/>
        <w:rPr/>
      </w:pPr>
      <w:r>
        <w:rPr/>
        <w:t>En consecuencia, recordando que “la carga de la prueba no supone ningún derecho del adversario, sino un imperativo del propio interés de cada litigante; es una circunstancia de riesgo, que consiste en que quien no prueba los hechos que debe probar, pierde el pleito” (cfr. CNCiv, Sala C - La Ley T. 117:808, 11371-S), la conclusión a la que se arriba es que el procedimiento efectuado en la ocasión por el Fisco nacional es correcto.</w:t>
      </w:r>
    </w:p>
    <w:p>
      <w:pPr>
        <w:pStyle w:val="Body"/>
        <w:rPr/>
      </w:pPr>
      <w:r>
        <w:rPr/>
        <w:t>Sobre la base de estas consideraciones resulta que haber acudido al sistema de presunciones para determinar con mayor proximidad la realidad de las operaciones llevadas a cabo por el recurrente, como ha hecho el Fisco atento las falencias constatadas, resulta ajustado a derecho. En especial, al tenerse en cuenta que no obstante su condición de sociedad anónima, la recurrente no posee contabilidad rubricada y los únicos registros que está en condiciones de exhibir son los libros IVA Compras, IVA Ventas y el de movimiento de hacienda y carne vacuna, rubricado por el ONCCA.</w:t>
      </w:r>
    </w:p>
    <w:p>
      <w:pPr>
        <w:pStyle w:val="Body"/>
        <w:rPr/>
      </w:pPr>
      <w:r>
        <w:rPr/>
        <w:t>VIII. Que en cuanto al agravio relativo a la impugnación por parte del organismo fiscalizador de la pérdida de 90.000 kg de carne por hallarse en mal estado, que la recurrente habría sufrido durante los meses de enero y/o febrero del año 2003, procede el siguiente análisis.</w:t>
      </w:r>
    </w:p>
    <w:p>
      <w:pPr>
        <w:pStyle w:val="Body"/>
        <w:rPr/>
      </w:pPr>
      <w:r>
        <w:rPr/>
        <w:t>De acuerdo con lo expresado en la respuesta a la corrida de vista otorgada el 13/4/05 (act. adm. cpo. III-IVA, fs. 491/497 y fs. 504/507), la recurrente denunció a la Policía de Tucumán los días 7 y 23 de febrero de 2003, haber sufrido en el camión marca Scania, patente AVJ-318 sendos desperfectos que le impidieron transitar mientras transportaba en cada ocasión 25.000 kg de carne. Como consecuencia del inconveniente, se cortó la cadena de frío durante varias horas resultando afectada la carne transportada, que por esa razón habría perdido estado comercial y según se infiere del relato efectuado, la misma habría sido derivada a una cámara frigorífica propiedad del Sr. Ramón E. Hermosilla. Las constancias policiales de los hechos denunciados lucen a fs. 513/514 del cuerpo III-IVA de actuaciones administrativas acompañadas en la ocasión y se refieren a denuncias efectuadas los días 7 y 23 de febrero de 2003, según se explicó.</w:t>
      </w:r>
    </w:p>
    <w:p>
      <w:pPr>
        <w:pStyle w:val="Body"/>
        <w:rPr/>
      </w:pPr>
      <w:r>
        <w:rPr/>
        <w:t>Teniendo en cuenta que ambas denuncias comprenden un total de 50.000 kg de carne, no resulta claro el propósito de haber agregado en autos la constancia de una denuncia efectuada por el Sr. Hermosilla el día 21 de febrero de 2003, manifestando haber recibido “del frigorífico” 90.000 kg de carne “la que al parecer se encuentra en mal estado, considerando que no está apta para la venta al público, comunicando esto al frigorífico” (act. adm. citada, fs. 515).</w:t>
      </w:r>
    </w:p>
    <w:p>
      <w:pPr>
        <w:pStyle w:val="Body"/>
        <w:rPr/>
      </w:pPr>
      <w:r>
        <w:rPr/>
        <w:t>Dado las diferencias en kilos de carne y en las fechas de las tres denuncias, no se advierte que exista conexión entre los desperfectos soportados por el camión Scania mientras transportaba 50.000 kg de carne –sin que se sepa con certeza cual fue el destino de esa carga– y lo manifestado por el Sr. Hermosilla en cuanto haber recibido 90.000 kg de carne en mal estado “del frigorífico” que no identifica.</w:t>
      </w:r>
    </w:p>
    <w:p>
      <w:pPr>
        <w:pStyle w:val="Body"/>
        <w:rPr/>
      </w:pPr>
      <w:r>
        <w:rPr/>
        <w:t>Es evidente que con las constancias aportadas no es posible tener por probada la pérdida que pretende deducir la apelante, ya que aún dejando de lado la reticencia del descargo hecho ante las autoridades fiscales, los elementos instrumentales presentados no guardan entre sí la concordancia necesaria para ser útiles a la demostración intentada.</w:t>
      </w:r>
    </w:p>
    <w:p>
      <w:pPr>
        <w:pStyle w:val="Body"/>
        <w:rPr/>
      </w:pPr>
      <w:r>
        <w:rPr/>
        <w:t>IX. Que en función de las consideraciones que anteceden y las presunciones que se describen en el citado art. 18 de la ley de rito, a las cuales la administración está facultada a recurrir para fundamentar sus estimaciones de oficio, que son indiciarias y admiten prueba en contra, la que en el caso de autos –como ya se dijo– no ha sido presentada, la apelante no ha logrado desvirtuar la labor de inspección que culmina con las determinaciones apeladas.</w:t>
      </w:r>
    </w:p>
    <w:p>
      <w:pPr>
        <w:pStyle w:val="Body"/>
        <w:rPr/>
      </w:pPr>
      <w:r>
        <w:rPr/>
        <w:t>En consecuencia, y no habiéndose expresado agravios respecto de la liquidación de intereses resarcitorios, los que resultan procedentes en razón de existir diferencias de impuestos impagas, corresponde confirmar las determinaciones recurridas en todas sus partes, con costas.</w:t>
      </w:r>
    </w:p>
    <w:p>
      <w:pPr>
        <w:pStyle w:val="Body"/>
        <w:rPr/>
      </w:pPr>
      <w:r>
        <w:rPr/>
        <w:t>El Dr. Urresti dijo:</w:t>
      </w:r>
    </w:p>
    <w:p>
      <w:pPr>
        <w:pStyle w:val="Body"/>
        <w:rPr/>
      </w:pPr>
      <w:r>
        <w:rPr/>
        <w:t>Que adhiere al voto precedente;</w:t>
      </w:r>
    </w:p>
    <w:p>
      <w:pPr>
        <w:pStyle w:val="Body"/>
        <w:rPr/>
      </w:pPr>
      <w:r>
        <w:rPr/>
        <w:t>Del resultado de la votación que antecede,</w:t>
      </w:r>
    </w:p>
    <w:p>
      <w:pPr>
        <w:pStyle w:val="Body"/>
        <w:rPr/>
      </w:pPr>
      <w:r>
        <w:rPr/>
        <w:t>SE RESUELVE:</w:t>
      </w:r>
    </w:p>
    <w:p>
      <w:pPr>
        <w:pStyle w:val="Body"/>
        <w:rPr/>
      </w:pPr>
      <w:r>
        <w:rPr/>
        <w:t>Confirmar las determinaciones recurridas en todas sus partes, con costas.</w:t>
      </w:r>
    </w:p>
    <w:p>
      <w:pPr>
        <w:pStyle w:val="Body"/>
        <w:rPr/>
      </w:pPr>
      <w:r>
        <w:rPr/>
        <w:t>Se hace constar que este pronunciamiento se emite de conformidad con el art. 59 del reglamento de procedimiento de este Tribunal.</w:t>
      </w:r>
    </w:p>
    <w:p>
      <w:pPr>
        <w:pStyle w:val="Body"/>
        <w:rPr/>
      </w:pPr>
      <w:r>
        <w:rPr/>
        <w:t>Regístrese, notifíquese, oportunamente devuélvanse los antecedentes administrativos acompañados y archívese.</w:t>
      </w:r>
    </w:p>
    <w:p>
      <w:pPr>
        <w:pStyle w:val="Body"/>
        <w:rPr/>
      </w:pPr>
      <w:r>
        <w:rPr/>
        <w:t>Sergio Pedro Brodsky, vocal; Esteban Urresti, voc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9:00Z</dcterms:created>
  <dc:creator>PizarroC</dc:creator>
  <dc:description/>
  <cp:keywords/>
  <dc:language>en-US</dc:language>
  <cp:lastModifiedBy>PizarroC</cp:lastModifiedBy>
  <dcterms:modified xsi:type="dcterms:W3CDTF">2010-10-29T12:09:00Z</dcterms:modified>
  <cp:revision>1</cp:revision>
  <dc:subject/>
  <dc:title/>
</cp:coreProperties>
</file>