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Impuesto al valor agregado. Determinación de oficio. Espectáculo, música y bar de tango. Exención de la actividad musical, el Fisco considera actividad principal el bar-restaurante. Boedo Sur S.A., T.F.N., Sala D, 16/9/09.</w:t>
      </w:r>
    </w:p>
    <w:p>
      <w:pPr>
        <w:pStyle w:val="Body"/>
        <w:rPr/>
      </w:pPr>
      <w:r>
        <w:rPr/>
        <w:t>En Buenos Aires, a los 16 días del mes de setiembre del año 2009, se reúnen los miembros de la Sala D del Tribunal Fiscal de la Nación, Dres. Esteban Urresti (vocal subrogante de la Vocalía de la 10ª Nominación) y Sergio Pedro Brodsky (vocal titular de la Vocalía de la 12ª Nominación) para resolver en el Expte. 26.434-I, caratulado: “Boedo Sur S.A. s/recurso de apelación – impuesto al valor agregado”.</w:t>
      </w:r>
    </w:p>
    <w:p>
      <w:pPr>
        <w:pStyle w:val="Body"/>
        <w:rPr/>
      </w:pPr>
      <w:r>
        <w:rPr/>
        <w:t>El Dr. Brodsky dijo:</w:t>
      </w:r>
    </w:p>
    <w:p>
      <w:pPr>
        <w:pStyle w:val="Body"/>
        <w:rPr/>
      </w:pPr>
      <w:r>
        <w:rPr/>
        <w:t>I. Que a fs. 25/34 Boedo Sur S.A. interpone recurso de apelación contra la resolución de fecha 15 de noviembre de 2005, suscripta por el jefe (int.) de la División Revisión y Recursos II de la Dirección Regional Centro de la A.F.I.P.-D.G.I., por la que se impugnan las declaraciones juradas del impuesto al valor agregado de los períodos setiembre de 2000 a mayo de 2001 y se determina de oficio el saldo a ingresar por el mencionado tributo.</w:t>
      </w:r>
    </w:p>
    <w:p>
      <w:pPr>
        <w:pStyle w:val="Body"/>
        <w:rPr/>
      </w:pPr>
      <w:r>
        <w:rPr/>
        <w:t>Expresa que se dedica a la explotación del establecimiento comercial denominado “Esquina Homero Manzi”, local donde, además de poder solicitar consumición de bar, almuerzo o cena, se realizan distintos espectáculos de música, canto y baile referidos al género del tango, siendo ésta última la actividad principal de la sociedad.</w:t>
      </w:r>
    </w:p>
    <w:p>
      <w:pPr>
        <w:pStyle w:val="Body"/>
        <w:rPr/>
      </w:pPr>
      <w:r>
        <w:rPr/>
        <w:t>Manifiesta que la entrada al local no se cobraba, ya que se adicionaba un valor al precio de la consumición. Asimismo, expone que el tango al ser una actividad no gravada por el impuesto al valor agregado, como lo establece la ley de dicho impuesto en sus aparts. 10 y 21, del inc. h) del art. 7, y la Ley 24.800, al momento de facturar se discriminaba al cliente la parte correspondiente a la consumición y el porcentaje referido al espectáculo, bajo la leyenda “I.V.A. exento, Ley 19.787”.</w:t>
      </w:r>
    </w:p>
    <w:p>
      <w:pPr>
        <w:pStyle w:val="Body"/>
        <w:rPr/>
      </w:pPr>
      <w:r>
        <w:rPr/>
        <w:t>Detalla que, como se observa en la documentación respaldatoria aportada, durante el transcurso del día se utilizaban dos listas de precios de consumición, una de las cuales incluía la representación artística, lo que motivó a las variaciones del porcentaje discriminado. Explica que carece de sustento legal pretender la gravabilidad del monto total del precio cobrado, cuando existen dos actividades diferenciadas y una de ellas se halla claramente exenta. Afirma que es por ello que debe rechazarse el ajuste practicado y descartar lo manifestado por el Fisco con respecto a que por el servicio de bar, no se prestaba ningún espectáculo.</w:t>
      </w:r>
    </w:p>
    <w:p>
      <w:pPr>
        <w:pStyle w:val="Body"/>
        <w:rPr/>
      </w:pPr>
      <w:r>
        <w:rPr/>
        <w:t>Sostiene que resulta aplicable al caso la teoría de la divisibilidad de las prestaciones y no correspondería mantener el criterio fiscal de unicidad, ya que de ser así, se debería eximir del I.V.A. al servicio de gastronomía por ser ésta la actividad accesoria. Por ello, es que –según su opinión– debería gravarse únicamente la prestación del servicio de gastronomía, tal como surge en el art. 2 de la Ley de I.V.A. y para confirmar su postura cita el fallo “Ristorante Castello Vecchio S.A. s/apelación”, de fecha 30/5/90.</w:t>
      </w:r>
    </w:p>
    <w:p>
      <w:pPr>
        <w:pStyle w:val="Body"/>
        <w:rPr/>
      </w:pPr>
      <w:r>
        <w:rPr/>
        <w:t>Por los argumentos que desarrolla, pide que oportunamente se revoque la resolución apelada, con costas y se tengan presentes los planteos de caso federal y de inconstitucionalidad.</w:t>
      </w:r>
    </w:p>
    <w:p>
      <w:pPr>
        <w:pStyle w:val="Body"/>
        <w:rPr/>
      </w:pPr>
      <w:r>
        <w:rPr/>
        <w:t>II. Que a fs. 45/52 vta. el Fisco nacional contesta el traslado conferido.</w:t>
      </w:r>
    </w:p>
    <w:p>
      <w:pPr>
        <w:pStyle w:val="Body"/>
        <w:rPr/>
      </w:pPr>
      <w:r>
        <w:rPr/>
        <w:t>Manifiesta que la actividad principal de la recurrente es la de servicio de bar y restaurante, tal como lo sustenta el juez administrativo. Agrega que el local de la actora no es un teatro o un salón reservado para espectáculos, sino que es un “bar-restaurante” en el que se come, se bebe y en determinados momentos los clientes presencian los espectáculos que se brindan.</w:t>
      </w:r>
    </w:p>
    <w:p>
      <w:pPr>
        <w:pStyle w:val="Body"/>
        <w:rPr/>
      </w:pPr>
      <w:r>
        <w:rPr/>
        <w:t>Argumenta que tales espectáculos tienen como título de publicidad “la cena tango show más porteña de buenos aires” y “almuerzos tangueros”, por lo que quedaría demostrado que siempre se anuncia primero el servicio gastronómico.</w:t>
      </w:r>
    </w:p>
    <w:p>
      <w:pPr>
        <w:pStyle w:val="Body"/>
        <w:rPr/>
      </w:pPr>
      <w:r>
        <w:rPr/>
        <w:t>Destaca que si bien la norma aplicable al caso es la ley de impuesto al valor agregado, tanto en lo que se refiere a la actividad gravada –art. 3, inc. e), pto. 1–, como a la actividad exenta –art. 7, inc. h), pto. 10–, la apelante es la que deberá demostrar la preponderancia de la actividad exenta sobre la gravada.</w:t>
      </w:r>
    </w:p>
    <w:p>
      <w:pPr>
        <w:pStyle w:val="Body"/>
        <w:rPr/>
      </w:pPr>
      <w:r>
        <w:rPr/>
        <w:t>Se opone a la prueba propuesta y por la doctrina y jurisprudencia que cita, peticiona que oportunamente se dicte sentencia rechazando el recurso, con costas. Hace reserva del caso federal.</w:t>
      </w:r>
    </w:p>
    <w:p>
      <w:pPr>
        <w:pStyle w:val="Body"/>
        <w:rPr/>
      </w:pPr>
      <w:r>
        <w:rPr/>
        <w:t>III. Que a f. 58 se resolvió hacer lugar a la oposición formulada por el Fisco nacional sólo con relación a la prueba subsidiaria ofrecida por la recurrente.</w:t>
      </w:r>
    </w:p>
    <w:p>
      <w:pPr>
        <w:pStyle w:val="Body"/>
        <w:rPr/>
      </w:pPr>
      <w:r>
        <w:rPr/>
        <w:t>Se abre la causa a prueba haciéndose lugar a las pruebas informativas y pericial contable. A f. 101 se dispuso dar por decaído el derecho del recurrente a producir la prueba informativa y se declara cerrado el período de instrucción, no obstante lo cual el informe oficiado se tuvo presente a fs. 111/112 vta.</w:t>
      </w:r>
    </w:p>
    <w:p>
      <w:pPr>
        <w:pStyle w:val="Body"/>
        <w:rPr/>
      </w:pPr>
      <w:r>
        <w:rPr/>
        <w:t>Que a f. 118 se elevan los autos a conocimiento de la Sala D, obrando a fs. 125/131 y 132/134 los alegatos producidos por las partes.</w:t>
      </w:r>
    </w:p>
    <w:p>
      <w:pPr>
        <w:pStyle w:val="Body"/>
        <w:rPr/>
      </w:pPr>
      <w:r>
        <w:rPr/>
        <w:t>Finalmente a f. 135 se ponen los autos para dictar sentencia.</w:t>
      </w:r>
    </w:p>
    <w:p>
      <w:pPr>
        <w:pStyle w:val="Body"/>
        <w:rPr/>
      </w:pPr>
      <w:r>
        <w:rPr/>
        <w:t>IV. Que como surge de estos autos y de los antecedentes administrativos, el tema a decidir se centra en establecer si, frente a la Ley del I.V.A., estaban alcanzados por el tributo el total de ingresos percibidos por la firma, por su actividad de restaurante, efectuada en forma conjunta y complementaria con espectáculos artísticos (de tango), marginados estos últimos de la gravabilidad, según la ley vigente en ese período fiscal.</w:t>
      </w:r>
    </w:p>
    <w:p>
      <w:pPr>
        <w:pStyle w:val="Body"/>
        <w:rPr/>
      </w:pPr>
      <w:r>
        <w:rPr/>
        <w:t>Que para el Fisco nacional, el total de ingresos cae dentro del ámbito de imposición, en virtud de lo establecido en el pto. 1 del art. 3, inc. e) de la ley, según la resolución apelada. Para la recurrente, no se encuentran alcanzadas por el tributo las prestaciones de espectáculos artísticos, ya que pueden estar mal gravadas, por el hecho de percibirse en forma conjunta el precio de la consumición con el del espectáculo, por lo que sería procedente encuadrar la actividad en los aparts. 10 y 21, del inc. h), del art.7 de la Ley 23.349 (t.o. en 1997 y modif.).</w:t>
      </w:r>
    </w:p>
    <w:p>
      <w:pPr>
        <w:pStyle w:val="Body"/>
        <w:rPr/>
      </w:pPr>
      <w:r>
        <w:rPr/>
        <w:t>Asimismo, cabe agregar que la cuestión de fondo trae aparejado junto con el tema a tratar, circunstancias abarcadas por otras leyes distintas, las que se hallan citadas tanto en la resolución atacada como en el recurso de apelación presentado por la recurrente. Se trata de las Leyes nacionales 19.787, 24.684 y 24.800, cuyos términos serán motivo de consideración en los desarrollos siguientes.</w:t>
      </w:r>
    </w:p>
    <w:p>
      <w:pPr>
        <w:pStyle w:val="Body"/>
        <w:rPr/>
      </w:pPr>
      <w:r>
        <w:rPr/>
        <w:t>V. Que previo a todo, se considera adecuado analizar si la actividad desarrollada por la recurrente se encuentra exenta o no de la carga impositiva que se le imputa.</w:t>
      </w:r>
    </w:p>
    <w:p>
      <w:pPr>
        <w:pStyle w:val="Body"/>
        <w:rPr/>
      </w:pPr>
      <w:r>
        <w:rPr/>
        <w:t>Que de acuerdo con el informe de inspección (act. adm., fs. 132/136) se procedió a investigar la firma, en razón de que el cargo de origen destaca que los tickets emitidos por la contribuyente, difieren de los valores que figuran en el listado de precios del restaurante. Según las explicaciones de los responsables del local, esos tickets contienen un concepto considerado exento del I.V.A. que corresponde a los honorarios de los artistas.</w:t>
      </w:r>
    </w:p>
    <w:p>
      <w:pPr>
        <w:pStyle w:val="Body"/>
        <w:rPr/>
      </w:pPr>
      <w:r>
        <w:rPr/>
        <w:t>Surge también que la actividad principal de la sociedad es el servicio de restaurante y que “... el precio de lista de los servicios de restaurante que brinda la firma, son iguales a los cobrados por bares y/o restaurantes que no brindan ningún tipo de espectáculo, por lo tanto el espectáculo accesorio del servicio de bar que ofrece la misma a sus clientes, debería ser costo absorbido por la firma ...”. Los actuantes agregan que los espectáculos realizados en el inmueble de la Av. San Juan 3601, solamente tienen lugar los fines de semana y en forma discontinua respecto del año calendario.</w:t>
      </w:r>
    </w:p>
    <w:p>
      <w:pPr>
        <w:pStyle w:val="Body"/>
        <w:rPr/>
      </w:pPr>
      <w:r>
        <w:rPr/>
        <w:t>En cuanto a la exención que viene al caso analizar, es necesario señalar que en la Ley del I.V.A. vigente en la época de estos actuados, el art. 7 en su inc. h) aparts. 10 y 21, establecía que están exentas del impuesto “Las prestaciones y locaciones comprendidas en el apart. 21 del inc. e) del art. 3, que se indican a continuación: 10. Los espectáculos de carácter teatral comprendidos en el art. 2 de la Ley 24.800” y “21. Todas las prestaciones personales de los trabajadores del teatro comprendidos en el art. 3 de la Ley 24.800”.</w:t>
      </w:r>
    </w:p>
    <w:p>
      <w:pPr>
        <w:pStyle w:val="Body"/>
        <w:rPr/>
      </w:pPr>
      <w:r>
        <w:rPr/>
        <w:t>Dicho ello, es necesario aclarar que el alcance de la exención es sólo por el precio de la entrada para acceder a espectáculos teatrales (ap. 10) y por las retribuciones que perciben los trabajadores de teatro (ap. 21), por lo que este artículo 7 no resulta aplicable al caso. Menos aún, si se tiene en cuenta que el espectáculo brindado por “Boedo Sur” no es teatral, aún cuando la propia recurrente afirme que “ ... siendo que en el local de mí representada no se cobraba entrada, ni un monto fijo de admisión para acceder a los espectáculos, se adicionaba un valor al precio de la consumición”.</w:t>
      </w:r>
    </w:p>
    <w:p>
      <w:pPr>
        <w:pStyle w:val="Body"/>
        <w:rPr/>
      </w:pPr>
      <w:r>
        <w:rPr/>
        <w:t>Es por ello, que la pretensión de la actora no puede prosperar, atento a que las normas exentivas del art. 7 no le resultan aplicables, según se analizará.</w:t>
      </w:r>
    </w:p>
    <w:p>
      <w:pPr>
        <w:pStyle w:val="Body"/>
        <w:rPr/>
      </w:pPr>
      <w:r>
        <w:rPr/>
        <w:t>Que en sustento de lo dicho en el párrafo anterior cabe agregar otra razón a tener en cuenta, ya que la forma de promocionar el tango y la publicidad comercial que realiza la contribuyente, sin discriminar el precio del espectáculo de “cena tango ...” y “almuerzos tangueros” entre otros, lleva a resaltar que, contrariamente a lo sostenido en su libelo, la actividad principal es el servicio de gastronomía y la secundaria, el espectáculo, sin olvidar la forma como se encontraba la recurrente inscripta ante la A.F.I.P., consignando al “Servicio de Restaurante”.</w:t>
      </w:r>
    </w:p>
    <w:p>
      <w:pPr>
        <w:pStyle w:val="Body"/>
        <w:rPr/>
      </w:pPr>
      <w:r>
        <w:rPr/>
        <w:t>como su actividad principal.</w:t>
      </w:r>
    </w:p>
    <w:p>
      <w:pPr>
        <w:pStyle w:val="Body"/>
        <w:rPr/>
      </w:pPr>
      <w:r>
        <w:rPr/>
        <w:t>Que respecto de la cita al caso “Ristorante Castello Vecchio SA s/recurso de apelación – I.V.A.” (Sala A del 30/5/90), es pertinente glosar parte de las conclusiones del Dr. Abálsamo cuando expresa que “... el dictamen del organismo recaudador (DATJ) 45/1981 donde se dice: “En la modalidad de la prestación que une la cena con el espectáculo, sería conveniente comparar los precios cobrados por la empresa los días de semana con los fijados para los días viernes, sábados y domingos.</w:t>
      </w:r>
    </w:p>
    <w:p>
      <w:pPr>
        <w:pStyle w:val="Body"/>
        <w:rPr/>
      </w:pPr>
      <w:r>
        <w:rPr/>
        <w:t>Si la diferencia entre ambos es sustancial, podría admitirse la divisibilidad de las prestaciones, gravándose solamente el precio que se cobra por el servicio de restaurante. Si la diferencia fuese exigua, no más del veinte por ciento (20%) por ejemplo, podría sostenerse la indivisibilidad de la prestación conforme con lo expresado más arriba. En otras palabras: sólo en el caso de que pudiera demostrarse fehacientemente la preponderancia del espectáculo artístico sobre el servicio de bar o de restaurante en razón del costo de cada uno, cabría admitir la divisibilidad de las prestaciones, aplicando el impuesto sobre las sumas que se perciben por las bebidas o comidas que se consuman”.</w:t>
      </w:r>
    </w:p>
    <w:p>
      <w:pPr>
        <w:pStyle w:val="Body"/>
        <w:rPr/>
      </w:pPr>
      <w:r>
        <w:rPr/>
        <w:t>“</w:t>
      </w:r>
      <w:r>
        <w:rPr/>
        <w:t>... Pues, por lo dicho, que la cuestión aquí planteada se reduce a una cuestión de prueba, mas en este aspecto es preciso destacar que la misma constituye una carga procesal que en la especie recae sobre la accionante conforme la significación que asumen los hechos controvertidos”.</w:t>
      </w:r>
    </w:p>
    <w:p>
      <w:pPr>
        <w:pStyle w:val="Body"/>
        <w:rPr/>
      </w:pPr>
      <w:r>
        <w:rPr/>
        <w:t>VI. Ahora bien, el último párrafo del art. 7 de la ley del gravamen en cuestión dispone que “La exención establecida en este artículo no será procedente cuando el sujeto responsable por la venta o locación, la realice en forma conjunta y complementaria con locaciones de servicios gravadas, salvo disposición expresa en contrario”.</w:t>
      </w:r>
    </w:p>
    <w:p>
      <w:pPr>
        <w:pStyle w:val="Body"/>
        <w:rPr/>
      </w:pPr>
      <w:r>
        <w:rPr/>
        <w:t>Con relación a este artículo, viene al caso agregar una opinión doctrinaria que expresa: “Es común que algunos de estos servicios se presten juntamente con otros gravados. Por ejemplo, que en un restaurante se brinde un espectáculo artístico de música o danza. En estos casos será de aplicación lo dispuesto en el último párrafo del art. 3 de la del I.V.A. ...”.</w:t>
      </w:r>
    </w:p>
    <w:p>
      <w:pPr>
        <w:pStyle w:val="Body"/>
        <w:rPr/>
      </w:pPr>
      <w:r>
        <w:rPr/>
        <w:t>“</w:t>
      </w:r>
      <w:r>
        <w:rPr/>
        <w:t>De manera tal, que un servicio que individualmente considerado esté exento, automáticamente pasará a estar gravado si el mismo se presta en forma conexa o accesoria a uno gravado” (Ricardo Fenochietto: “I.V.A. Análisis Económico, Técnico y Jurídico”, Ed. La Ley, Buenos Aires, 2001, pág. 336).</w:t>
      </w:r>
    </w:p>
    <w:p>
      <w:pPr>
        <w:pStyle w:val="Body"/>
        <w:rPr/>
      </w:pPr>
      <w:r>
        <w:rPr/>
        <w:t>Otro autor sostiene que “... las exenciones de prestaciones, locaciones y ventas caen si son vendidas, prestadas o locadas en forma conjunta y complementaria con otras prestaciones o locaciones gravadas” (Rubén A. Marchevsky: “I.V.A. Análisis Integral”, Ed. Macchi, Bs. Aires, 2002, pág. 344).</w:t>
      </w:r>
    </w:p>
    <w:p>
      <w:pPr>
        <w:pStyle w:val="Body"/>
        <w:rPr/>
      </w:pPr>
      <w:r>
        <w:rPr/>
        <w:t>Que lo expresado es lo que ocurre en autos, ya que no obstante la insistencia de la recurrente en sostener que “el público que asiste a la Esquina Homero Manzi, lo hace cautivado por su historia de tango, siendo ésta la actividad principal de mi representada y no por el servicio de gastronomía que se ofrece en forma complementaria” (ver fs. 127vta.), lo cierto es que las motivaciones de tipo personal quemueven a la clientela a acudir al local de la apelante, carecen de significación a la hora de evaluar su tratamiento fiscal y muestran el error de su enfoque, porque es la actividad estable, permanente y que genera la mayor proporción de los ingresos, la que debe ser considerada como principal (ver pericia contable Anexo I, a fs. 88/94).</w:t>
      </w:r>
    </w:p>
    <w:p>
      <w:pPr>
        <w:pStyle w:val="Body"/>
        <w:rPr/>
      </w:pPr>
      <w:r>
        <w:rPr/>
        <w:t>En ese sentido y ratificando lo consignado en el considerando anterior, no hay dudas de que es el servicio de restaurante -que se encuentra gravado y que incluye el espectáculo como complemento- el que ostenta la característica de preeminencia a que se hizo referencia, como un hecho único e indivisible. Cuando la actividad complementaria es conexa a locaciones o prestaciones gravadas, la operación en su conjunto se encuentra sujeta al impuesto y para ser más precisos, queda comprendida en el art. 3, inc. e), pto. 1 de la Ley del I.V.A.:</w:t>
      </w:r>
    </w:p>
    <w:p>
      <w:pPr>
        <w:pStyle w:val="Body"/>
        <w:rPr/>
      </w:pPr>
      <w:r>
        <w:rPr/>
        <w:t>“</w:t>
      </w:r>
      <w:r>
        <w:rPr/>
        <w:t>Se encuentran alcanzadas por el impuesto de esta ley las obras, las locaciones y las prestaciones de servicios que se indican a continuación:</w:t>
      </w:r>
    </w:p>
    <w:p>
      <w:pPr>
        <w:pStyle w:val="Body"/>
        <w:rPr/>
      </w:pPr>
      <w:r>
        <w:rPr/>
        <w:t>e) Las locaciones y prestaciones de servicios que se indican a continuación, en cuanto no estuvieran incluidas en los incisos precedentes:</w:t>
      </w:r>
    </w:p>
    <w:p>
      <w:pPr>
        <w:pStyle w:val="Body"/>
        <w:rPr/>
      </w:pPr>
      <w:r>
        <w:rPr/>
        <w:t>1. Efectuadas por bares, restaurantes, cantinas, salones de té, confiterías y en general por quienes presten servicios de refrigerios, comidas o bebidas en locales –propios o ajenos–, o fuera de ellos”.</w:t>
      </w:r>
    </w:p>
    <w:p>
      <w:pPr>
        <w:pStyle w:val="Body"/>
        <w:rPr/>
      </w:pPr>
      <w:r>
        <w:rPr/>
        <w:t>VII. Con respecto a la exención general que establece la Ley 24.800, la actora solamente enuncia a la misma pero no hace referencia a ningún punto en particular. Esta norma en ninguno de sus artículos exceptúa a las consumiciones que se realizan dentro del local. Cabe agregar que el apart. 10, del inc. h), del art. 7 de la Ley de I.V.A. establece que están exentos de impuesto “Los espectáculos de carácter teatral comprendidos en el art. 2 de la Ley 24.800”.</w:t>
      </w:r>
    </w:p>
    <w:p>
      <w:pPr>
        <w:pStyle w:val="Body"/>
        <w:rPr/>
      </w:pPr>
      <w:r>
        <w:rPr/>
        <w:t>El citado artículo de la Ley 24.800 expresa que “... se considerará como actividad teatral a toda representación de un hecho dramático, manifestada artísticamente a través de distintos géneros interpretativos según las siguientes pautas: a) que constituya un espectáculo público y sea llevado a cabo por trabajadores de teatro en forma directa y real, y no a través de sus imágenes; b) que refleje alguna de las modalidades teatrales existentes o que fueren creadas tales como la tragedia, comedia, sainete, teatro musical, leído, de títeres, expresión corporal, de cámara, teatro, danza y otras que posean carácter experimental o sean susceptibles de adoptarse en el futuro; c) que conforme un espectáculo artístico que implique la participación real y directa de uno o más sujetos compartiendo un espacio común con su auditorio. Asimismo forman parte de las manifestaciones y actividad teatral las creaciones, investigaciones, documentaciones y enseñanzas afines al quehacer descrito en los incisos anteriores”.</w:t>
      </w:r>
    </w:p>
    <w:p>
      <w:pPr>
        <w:pStyle w:val="Body"/>
        <w:rPr/>
      </w:pPr>
      <w:r>
        <w:rPr/>
        <w:t>Dicho esto, hay que remarcar que el apart. 10, inc. h) del art. 7 de la ley del gravamen, fue modificado por el Dto. nacional 496/01, el que entró en vigencia el 2/5/01. Ello significa que a pesar de la hipótesis de controversia, dicho artículo tampoco sería aplicable por el hecho de que los períodos en discusión en el presente caso, son setiembre de 2000 a mayo de 2001 y sólo este último quedaría comprendido, atento la fecha en la que entró en vigencia el citado decreto.</w:t>
      </w:r>
    </w:p>
    <w:p>
      <w:pPr>
        <w:pStyle w:val="Body"/>
        <w:rPr/>
      </w:pPr>
      <w:r>
        <w:rPr/>
        <w:t>VIII. Corresponde ahora analizar en el presente caso su vinculación con la Ley 19.787, relativa a “Franquicias impositivas a la promoción de la música argentina”, la cuál en su art. 1 dice: “Declárase de interés nacional la difusión de la ‘música argentina’. A los efectos de esta ley se entenderá por ‘música argentina’: b) la ‘música ciudadana’ del ámbito rioplatense, tangos, milongas, valses criollos, etcétera”.</w:t>
      </w:r>
    </w:p>
    <w:p>
      <w:pPr>
        <w:pStyle w:val="Body"/>
        <w:rPr/>
      </w:pPr>
      <w:r>
        <w:rPr/>
        <w:t>En el art. 2 expresa: “Decláranse exentos de impuestos, contribuciones, derechos u otros tributos, cualesquiera sea su característica y denominación, nacionales, o municipales en la Capital Federal y el Territorio Nacional de la Tierra del Fuego, Antártida e Islas del Atlántico Sur, a: a) el producido bruto de conciertos, espectáculos o reuniones donde se ejecute exclusivamente música argentina y así se anuncie en forma expresa en su propaganda ...”.</w:t>
      </w:r>
    </w:p>
    <w:p>
      <w:pPr>
        <w:pStyle w:val="Body"/>
        <w:rPr/>
      </w:pPr>
      <w:r>
        <w:rPr/>
        <w:t>Y en su art. 3 agrega: “Para obtener los beneficios acordados en el artículo anterior será necesario acreditar, mediante constancia de la Sociedad Argentina de Autores y Compositores de Música (SADAIC): a) autorización autoral para el uso de las obras; b) el recibo de pago de los derechos autorales económicos que correspondan a SADAIC; c) la certificación de haber entregado, en tiempo y forma, las planillas o listados de las obras utilizadas; d) en los casos de exportación, la certificación que se refiera al aseguramiento del derecho autoral en el extranjero”.</w:t>
      </w:r>
    </w:p>
    <w:p>
      <w:pPr>
        <w:pStyle w:val="Body"/>
        <w:rPr/>
      </w:pPr>
      <w:r>
        <w:rPr/>
        <w:t>Este último artículo se encuentra relacionado con la prueba informativa realizada, ya que del oficio contestado surge que ninguno de estos requisitos fue cumplido, y que SADAIC reconoce no tener registrado a la contribuyente como intérprete, por lo que queda en evidencia que Boedo Sur S.A. no se encuentra beneficiado por el art. 2 de la Ley 19.787.</w:t>
      </w:r>
    </w:p>
    <w:p>
      <w:pPr>
        <w:pStyle w:val="Body"/>
        <w:rPr/>
      </w:pPr>
      <w:r>
        <w:rPr/>
        <w:t>Que también con relación a este considerando corresponde analizar la pericia contable incorporada a fs. 88/100.</w:t>
      </w:r>
    </w:p>
    <w:p>
      <w:pPr>
        <w:pStyle w:val="Body"/>
        <w:rPr/>
      </w:pPr>
      <w:r>
        <w:rPr/>
        <w:t>De acuerdo con la misma, los expertos afirman que los libros están llevados en legal forma y que se procedió a verificar las cintas testigos emitidas por “Controlador Fiscal” de algunos días y meses elegidos al azar de los períodos de autos. En el Anexo I adjuntado se encuentran discriminadas las ventas exentas y las ventas gravadas y se señala que las ventas consideradas exentas arrojan como resultado el veintiséis por ciento (26%), el cuarenta por ciento (40%) y el sesenta por ciento (60%) del total facturado en determinados días y horarios, siendo que el porcentaje más elevado es el que se verifica entre las 21:00 hs y las 2:00 hs.</w:t>
      </w:r>
    </w:p>
    <w:p>
      <w:pPr>
        <w:pStyle w:val="Body"/>
        <w:rPr/>
      </w:pPr>
      <w:r>
        <w:rPr/>
        <w:t>Que según se agrega en el dictamen, con respecto a la facturación realizada por la contribuyente, los peritos establecen que de “... las cintas testigos constan importes de cada día por montos totales por mesas, indicados como ‘no fiscales’ en los que se discriminan cada concepto propio de un restaurante y seguidamente otra impresión por la misma mesa e importe total, en la que resultan disminuidos los importes por los conceptos de restaurante en una proporción que se imputa a la leyenda ‘I.V.A. exento, Ley 19.787’ ...”.</w:t>
      </w:r>
    </w:p>
    <w:p>
      <w:pPr>
        <w:pStyle w:val="Body"/>
        <w:rPr/>
      </w:pPr>
      <w:r>
        <w:rPr/>
        <w:t>Que examinada y evaluada la información consignada en el Anexo I (fs. 88/94), resulta evidente que los mayores ingresos de la recurrente provienen de la prestación del servicio gastronómico.</w:t>
      </w:r>
    </w:p>
    <w:p>
      <w:pPr>
        <w:pStyle w:val="Body"/>
        <w:rPr/>
      </w:pPr>
      <w:r>
        <w:rPr/>
        <w:t>Que en consecuencia, la pericia no viene a adicionar ningún elemento nuevo distinto a los ya tenidos en cuenta en el presente análisis, habiéndose ya concluido que la recurrente no se halla beneficiada por la Ley 19.787.</w:t>
      </w:r>
    </w:p>
    <w:p>
      <w:pPr>
        <w:pStyle w:val="Body"/>
        <w:rPr/>
      </w:pPr>
      <w:r>
        <w:rPr/>
        <w:t>IX. Resta finalmente por analizar la Ley 24.684, por la que se declara como parte integrante del patrimonio cultural de la Nación a la música típica denominada “tango” y de interés nacional a las actividades que tengan por finalidad directa su promoción y difusión. Para ello hay que hacer una distinción de dos artículos claves en la cuestión:</w:t>
      </w:r>
    </w:p>
    <w:p>
      <w:pPr>
        <w:pStyle w:val="Body"/>
        <w:rPr/>
      </w:pPr>
      <w:r>
        <w:rPr/>
        <w:t>“</w:t>
      </w:r>
      <w:r>
        <w:rPr/>
        <w:t>Artículo 2 – Declárase de interés nacional las actividades que tengan por finalidad directa la promoción y difusión del ‘tango’ entendiéndose comprendidas entre ellas las siguientes: a) los estudios e investigaciones artísticas, científicas o históricas; b) la enseñanza y divulgación; c) la conservación de documentos, objetos, lugares y monumentos que guarden relación significativa con sus expresiones y con sus más destacados creadores e intérpretes; d) la edición literaria, musical o audiovisual, cualquiera sea el soporte técnico de las mismas, de obras artísticas o científicas vinculadas; e) las exposiciones de artes plásticas; f) los festivales musicales o espectáculos promocionales; g) la construcción de instrumentos musicales característicos”.</w:t>
      </w:r>
    </w:p>
    <w:p>
      <w:pPr>
        <w:pStyle w:val="Body"/>
        <w:rPr/>
      </w:pPr>
      <w:r>
        <w:rPr/>
        <w:t>“</w:t>
      </w:r>
      <w:r>
        <w:rPr/>
        <w:t>Artículo 4 – Autorízase al Poder Ejecutivo nacional para que desgrave o exima de contribuciones impositivas a las actividades descriptas en el art. 2 de la presente. El modo y condiciones para acceder a dichos beneficios será reglamentado por el Poder Ejecutivo Nacional”.</w:t>
      </w:r>
    </w:p>
    <w:p>
      <w:pPr>
        <w:pStyle w:val="Body"/>
        <w:rPr/>
      </w:pPr>
      <w:r>
        <w:rPr/>
        <w:t>Cabe aclarar que en el Dto. 627/98 reglamentario de la ley no se ha hecho uso de la facultad mencionada no incorporándose precepto alguno que tenga incidencia en materia tributaria.</w:t>
      </w:r>
    </w:p>
    <w:p>
      <w:pPr>
        <w:pStyle w:val="Body"/>
        <w:rPr/>
      </w:pPr>
      <w:r>
        <w:rPr/>
        <w:t>Queda claro que la música típica denominada “tango” es patrimonio cultural de la Nación. Ahora bien, de los incisos que integran el art. 2, surge que en ninguno se encuentra descripta la actividad de restaurante con espectáculos de tango, lo que pone en evidencia que la actividad de la contribuyente no se encuentra incluida entre las que podrían ser beneficiadas con una exención dispuesta por el PEN.</w:t>
      </w:r>
    </w:p>
    <w:p>
      <w:pPr>
        <w:pStyle w:val="Body"/>
        <w:rPr/>
      </w:pPr>
      <w:r>
        <w:rPr/>
        <w:t>Llegado a este punto, se advierte la ausencia de elementos que puedan sostener la posición asumida por la actora, ya que es ella quien debe aportar probanzas o elementos probatorios que permitan acreditar el valor cultural del espectáculo como actividad principal, o demostrar la mera existencia de elementos que justifiquen una dispensa a dicha imputación.</w:t>
      </w:r>
    </w:p>
    <w:p>
      <w:pPr>
        <w:pStyle w:val="Body"/>
        <w:rPr/>
      </w:pPr>
      <w:r>
        <w:rPr/>
        <w:t>X. Por todo lo expuesto en las consideraciones que anteceden, voto por confirmar la resolución recurrida en todas sus partes, con costas.</w:t>
      </w:r>
    </w:p>
    <w:p>
      <w:pPr>
        <w:pStyle w:val="Body"/>
        <w:rPr/>
      </w:pPr>
      <w:r>
        <w:rPr/>
        <w:t>El Dr. Urresti dijo:</w:t>
      </w:r>
    </w:p>
    <w:p>
      <w:pPr>
        <w:pStyle w:val="Body"/>
        <w:rPr/>
      </w:pPr>
      <w:r>
        <w:rPr/>
        <w:t>Que adhiere al voto precedente.</w:t>
      </w:r>
    </w:p>
    <w:p>
      <w:pPr>
        <w:pStyle w:val="Body"/>
        <w:rPr/>
      </w:pPr>
      <w:r>
        <w:rPr/>
        <w:t>Del resultado de la votación que antecede,</w:t>
      </w:r>
    </w:p>
    <w:p>
      <w:pPr>
        <w:pStyle w:val="Body"/>
        <w:rPr/>
      </w:pPr>
      <w:r>
        <w:rPr/>
        <w:t>SE RESUELVE:</w:t>
      </w:r>
    </w:p>
    <w:p>
      <w:pPr>
        <w:pStyle w:val="Body"/>
        <w:rPr/>
      </w:pPr>
      <w:r>
        <w:rPr/>
        <w:t>Confirmar la resolución recurrida, con costas.</w:t>
      </w:r>
    </w:p>
    <w:p>
      <w:pPr>
        <w:pStyle w:val="Body"/>
        <w:rPr/>
      </w:pPr>
      <w:r>
        <w:rPr/>
        <w:t>Se hace constar que este pronunciamiento se emite de conformidad con lo previsto por el art. 59 del Reglamento de Procedimiento de este Tribunal Regístrese, notifíquese, oportunamente devuélvanse los antecedentes administrativos y archívese.</w:t>
      </w:r>
    </w:p>
    <w:p>
      <w:pPr>
        <w:pStyle w:val="Body"/>
        <w:rPr/>
      </w:pPr>
      <w:r>
        <w:rPr/>
        <w:t>Sergio Pedro Brodsky; Esteban Urresti, vocal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07:00Z</dcterms:created>
  <dc:creator>PizarroC</dc:creator>
  <dc:description/>
  <cp:keywords/>
  <dc:language>en-US</dc:language>
  <cp:lastModifiedBy>PizarroC</cp:lastModifiedBy>
  <dcterms:modified xsi:type="dcterms:W3CDTF">2010-10-29T12:08:00Z</dcterms:modified>
  <cp:revision>1</cp:revision>
  <dc:subject/>
  <dc:title/>
</cp:coreProperties>
</file>