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Impuesto a las ganancias. Exenciones. Solicitud denegada. No existe determinación de oficio. Incompetencia del Tribunal. Cámara Arbitral de Cereales de Entre Ríos, T.F.N., Sala D, 21/9/09.</w:t>
      </w:r>
    </w:p>
    <w:p>
      <w:pPr>
        <w:pStyle w:val="Body"/>
        <w:rPr/>
      </w:pPr>
      <w:r>
        <w:rPr/>
        <w:t>En Buenos Aires, a los 21 días del mes de setiembre del año 2009, se reúnen los miembros de la Sala D del Tribunal Fiscal de la Nación, Dres. María Isabel Sirito (vocal titular de la Vocalía de la 11ª Nominación) y Sergio Pedro Brodsky (vocal titular de la Vocalía de la 12ª Nominación) para resolver en el Expte. 28.006-I, caratulado “Cámara Arbitral de Cereales de Entre Ríos s/recurso de apelación – impuesto a las ganancias”.</w:t>
      </w:r>
    </w:p>
    <w:p>
      <w:pPr>
        <w:pStyle w:val="Body"/>
        <w:rPr/>
      </w:pPr>
      <w:r>
        <w:rPr/>
        <w:t>El Dr. Brodsky dijo:</w:t>
      </w:r>
    </w:p>
    <w:p>
      <w:pPr>
        <w:pStyle w:val="Body"/>
        <w:rPr/>
      </w:pPr>
      <w:r>
        <w:rPr/>
        <w:t>I. Que a fs. 108/117 vta. Cámara Arbitral de Cereales de Entre Ríos interpone recurso de apelación contra el acto administrativo de fecha 31/8/06 emanado del jefe interino de la División Revisión y Recursos de la Dirección Regional Paraná de la A.F.I.P.-D.G.I., por el que se dispone no hacer lugar al reconocimiento de exención solicitado y se la excluye del Registro de Empadronamiento de Entidades Exentas en el impuesto a las ganancias a partir de la fecha de dicha resolución, poniendo en conocimiento del contribuyente que el acto administrativo podrá ser recurrido en los términos del art. 74 del Dto. 1.397/79.</w:t>
      </w:r>
    </w:p>
    <w:p>
      <w:pPr>
        <w:pStyle w:val="Body"/>
        <w:rPr/>
      </w:pPr>
      <w:r>
        <w:rPr/>
        <w:t>Previo a toda otra consideración, la actora sostiene la competencia de este Tribunal, aseverando el carácter determinativo de la resolución apelada argumentando que con dicho acto se afectan operaciones que hacen a la base imponible, citando jurisprudencia que considera aplicable al caso. Asimismo expone los agravios referidos al fondo de la cuestión traída a debate, ofrece prueba informativa y pide que se declare la competencia para entender en la causa y en subsidio solicita que de no ser así se remitan los actuados a la A.F.I.P.-D.G.I. para que tramite como el recurso del art. 74 del decreto reglamentario de la Ley 11.683, y oportunamente se revoque el acto apelado otorgándole la exención. Hace reserva del caso federal.</w:t>
      </w:r>
    </w:p>
    <w:p>
      <w:pPr>
        <w:pStyle w:val="Body"/>
        <w:rPr/>
      </w:pPr>
      <w:r>
        <w:rPr/>
        <w:t>II. Que a fs. 137/144 vta. el Fisco nacional contesta el traslado conferido, oponiendo como de previo y especial pronunciamiento la excepción de incompetencia en razón de la materia y del monto. Niega que se trate de un acto determinativo indicando que no surge cuantificación de deuda tributaria alguna y remarca que a la fecha de su contestación no existe trámite alguno de determinación de oficio por parte del ente recaudador respecto del impuesto bajo examen y destaca que el acto apelado fue dictado en el marco de las atribuciones que tiene el organismo fiscal.</w:t>
      </w:r>
    </w:p>
    <w:p>
      <w:pPr>
        <w:pStyle w:val="Body"/>
        <w:rPr/>
      </w:pPr>
      <w:r>
        <w:rPr/>
        <w:t>En subsidio contesta los agravios referidos a la cuestión de fondo y por los argumentos que desarrolla, se opone a las pruebas ofrecidas por la contraria y pide que oportunamente se haga lugar a la excepción planteada y en su caso, se dicte sentencia rechazando el recurso de apelación interpuesto, con costas y deja planteado el caso federal.</w:t>
      </w:r>
    </w:p>
    <w:p>
      <w:pPr>
        <w:pStyle w:val="Body"/>
        <w:rPr/>
      </w:pPr>
      <w:r>
        <w:rPr/>
        <w:t>IV. Que a f. 147, pto. 2 se corre traslado a la recurrente de la excepción planteada por el Fisco nacional, el que no ha sido contestado.</w:t>
      </w:r>
    </w:p>
    <w:p>
      <w:pPr>
        <w:pStyle w:val="Body"/>
        <w:rPr/>
      </w:pPr>
      <w:r>
        <w:rPr/>
        <w:t>Que a f. 150 se elevan los autos a conocimiento de la Sala D a fin de tratar como de previo y especial pronunciamiento la excepción de incompetencia opuesta por el Fisco nacional y a f. 153 se ponen los autos para dictar sentencia.</w:t>
      </w:r>
    </w:p>
    <w:p>
      <w:pPr>
        <w:pStyle w:val="Body"/>
        <w:rPr/>
      </w:pPr>
      <w:r>
        <w:rPr/>
        <w:t>V. Que corresponde establecer en primer término si el acto recurrido –agregado a fs. 121/129 de autos- es de aquellos que abre la competencia asignada a este Tribunal por la Ley 11.683 (t.o. en 1998 y modif.).</w:t>
      </w:r>
    </w:p>
    <w:p>
      <w:pPr>
        <w:pStyle w:val="Body"/>
        <w:rPr/>
      </w:pPr>
      <w:r>
        <w:rPr/>
        <w:t>Que el art. 159 de la Ley 11.683 (t.o. citado) dispone la competencia de este Tribunal para conocer en: a) los recursos de apelación contra resoluciones de la A.F.I.P. que determinen tributos y sus accesorios en forma cierta o presuntiva o ajusten quebrantos; b) los recursos de apelación contra las resoluciones de la A.F.I.P. que impongan multas o sanciones de otro tipo; c) los recursos de apelación contra resoluciones denegatorias de las reclamaciones por repetición de impuestos formuladas ante la A.F.I.P. y de las demandas de repetición que se entablen directamente ante este Tribunal; d) los recursos por retardo en la resolución de causas radicadas ante la A.F.I.P. en los casos contemplados en el segundo párrafo del art. 81 de la ley citada; y e) el recurso de amparo a que se refieren los arts. 182 y 183 de la ley.</w:t>
      </w:r>
    </w:p>
    <w:p>
      <w:pPr>
        <w:pStyle w:val="Body"/>
        <w:rPr/>
      </w:pPr>
      <w:r>
        <w:rPr/>
        <w:t>Debe precisarse que por determinación debe entenderse “... el acto o conjunto de actos emanados de la administración, de los particulares o de ambos coordinadamente, destinados a establecer en cada caso particular la configuración del presupuesto de hecho, la medida de lo imponible y el alcance cuantitativo de la obligación” (conf. Guiliani Fonrouge Carlos y Navarrine Susana, “Procedimiento Tributario”, Ed. Depalma, Buenos Aires, 1992, pág. 655).</w:t>
      </w:r>
    </w:p>
    <w:p>
      <w:pPr>
        <w:pStyle w:val="Body"/>
        <w:rPr/>
      </w:pPr>
      <w:r>
        <w:rPr/>
        <w:t>Asimismo, la Cámara Nacional de Apelaciones en lo Contencioso Administrativos Federal en la causa “Algora Comercial e Industrial S.C.A. “sentencia de fecha 10/3/97 sostuvo que : “... una adecuada hermenéutica de aquellas normas que regulan la competencia del Tribunal Fiscal en materia impositiva –arts. 78, 141, 184 y demás cc., Ley 11.683, t.o. en 1978 y modif.– conduce a sostener que ... la circunstancia de que la D.G.I. no hubiera recurrido al procedimiento previsto en los arts. 23 y ss. de la ley fiscal no obsta a que los actos administrativos dictados en consecuencia sean igualmente revisables en sede de dicho organismo jurisdiccional si es que ellos en esencia se comportan ... como una verdadera revisión administrativa del contenido material de la obligación tributaria declarada por el contribuyente o responsable”.</w:t>
      </w:r>
    </w:p>
    <w:p>
      <w:pPr>
        <w:pStyle w:val="Body"/>
        <w:rPr/>
      </w:pPr>
      <w:r>
        <w:rPr/>
        <w:t>Que en el supuesto bajo análisis, el acto apelado si bien contiene la individualización del contribuyente, no hay otros elementos que permiten precisar la pretensión fiscal más allá de la denegatoria de la solicitud de exención, pero de ningún modo cabe reconocerle a dicho acto el carácter de determinación de oficio como sostiene la actora en su escrito recursivo, toda vez que no hay cuantificación de deuda tributaria ni se expone un mecanismo liquidatorio, como así tampoco se menciona período alguno, por lo que dicho acto no comporta una revisión administrativa de la declaración jurada presentada por el contribuyente, como lo señala el fallo de Alzada antes referido.</w:t>
      </w:r>
    </w:p>
    <w:p>
      <w:pPr>
        <w:pStyle w:val="Body"/>
        <w:rPr/>
      </w:pPr>
      <w:r>
        <w:rPr/>
        <w:t>A su turno los incs. a), b) y c) del art. 159 de la Ley 11.683 (t.o. en 1998 y modif.), a partir de la modificación introducida por el art. 18, inc. 14 de la Ley 25.239, publicada en el Boletín Oficial con fecha 31/12/99, establecen que el Tribunal Fiscal de la Nación será competente para conocer, en los recursos de apelación contra las resoluciones de la A.F.I.P. que determinen tributos y sus accesorios en forma cierta o presuntiva; impongan multas o se trate de resoluciones denegatorias de las reclamaciones por repetición de tributos formuladas ante la A.F.I.P. y de las demandas por repetición –por las mismas materias– que se entablen directamente ante este Tribunal, siempre que se traten de importes superiores a pesos dos mil quinientos ($ 2.500).</w:t>
      </w:r>
    </w:p>
    <w:p>
      <w:pPr>
        <w:pStyle w:val="Body"/>
        <w:rPr/>
      </w:pPr>
      <w:r>
        <w:rPr/>
        <w:t>Por su parte el art. 76 de la Ley 11.683 –t.o. en 1998 y modif.– en su parte pertinente dispone que: “Contra las resoluciones que impongan sanciones o determinen los tributos y accesorios en forma cierta o presuntiva, o se dicten reclamos por repetición de tributos en los casos autorizados por el art. 81, los infractores o responsables podrán interponer, a su opción, dentro de los quince días de notificados, los siguientes recursos: ... b) recurso de apelación para ante el tribunal fiscal de la nación competente, cuando fuere viable ... El recurso del inc. b) no será procedente respecto de las liquidaciones de anticipos y otros pagos a cuenta, sus actualizaciones e intereses. Asimismo no será utilizable esta vía recursiva en las liquidaciones de actualizaciones e intereses cuando simultáneamente no se discuta la procedencia del gravamen”.</w:t>
      </w:r>
    </w:p>
    <w:p>
      <w:pPr>
        <w:pStyle w:val="Body"/>
        <w:rPr/>
      </w:pPr>
      <w:r>
        <w:rPr/>
        <w:t>Asimismo el art. 165 de la Ley 11.683 establece que serán apelables las resoluciones de la A.F.I.P. por los conceptos enumerados en el art. 159 antes citado y por los montos allí dispuestos.</w:t>
      </w:r>
    </w:p>
    <w:p>
      <w:pPr>
        <w:pStyle w:val="Body"/>
        <w:rPr/>
      </w:pPr>
      <w:r>
        <w:rPr/>
        <w:t>Que de la normativa referida se desprende que tampoco se encuentra habilitada la competencia de este Tribunal en razón del monto, ello por cuanto –como se dijera–, no hay liquidación de impuesto en el acto apelado y por lo tanto al no verificarse las condiciones establecidas en el inc. b) del art. 76 de la ley de rito, no puede admitirse el recurso intentado. Que en consonancia con lo expuesto, no puede perderse de vista que la competencia de este Tribunal “no alcanza a cualquier cuestión relacionada con la materia tributaria o aduanera, sino exclusivamente a aquellas taxativamente enumeradas en la ley” (Cooperativa de Seguros Provisión del Hogar, fallo de fecha 8/7/88 C.N.A.C.A.F –D. Fiscal–T. XLVI, pág. 266).</w:t>
      </w:r>
    </w:p>
    <w:p>
      <w:pPr>
        <w:pStyle w:val="Body"/>
        <w:rPr/>
      </w:pPr>
      <w:r>
        <w:rPr/>
        <w:t>Que lo expresado ha sido reconocido por la propia actora cuando en el F. 4 no consigna monto, y si bien afirma que se trata de una determinación de oficio por otro lado reconoce que carece de monto.</w:t>
      </w:r>
    </w:p>
    <w:p>
      <w:pPr>
        <w:pStyle w:val="Body"/>
        <w:rPr/>
      </w:pPr>
      <w:r>
        <w:rPr/>
        <w:t>Que ello así, el camino seguido por la recurrente es inadecuado, teniendo la posibilidad de haber dirigido su cuestionamiento al director general del organismo, en virtud de lo dispuesto por el art. 74 del Dto. 1.397/79, reglamentario de la Ley 11.683, tal como lo prescribe el acto recurrido.</w:t>
      </w:r>
    </w:p>
    <w:p>
      <w:pPr>
        <w:pStyle w:val="Body"/>
        <w:rPr/>
      </w:pPr>
      <w:r>
        <w:rPr/>
        <w:t>Que por todo ello, corresponde hacer lugar a la excepción articulada por el Fisco nacional y declarar la incompetencia de este Tribunal para entender en los presentes autos. Las costas se imponen a la vencida.</w:t>
      </w:r>
    </w:p>
    <w:p>
      <w:pPr>
        <w:pStyle w:val="Body"/>
        <w:rPr/>
      </w:pPr>
      <w:r>
        <w:rPr/>
        <w:t>VI. Que sin perjuicio de lo decidido en el considerando precedente considero pertinente señalar que no resulta de aplicación al caso el criterio expuesto por el suscripto en oportunidad de resolver con fecha 24/8/09 la causa “Cazadores Cooperativa de Trabajo Limitada s/recurso de apelación” (Expte. 27.711-I), donde, en dicha ocasión, se pudo cuantificar la obligación fiscal intimada con motivo de la exención denegada por haber sido objeto de apelación ante este organismo jurisdiccional las determinaciones de oficio correspondientes a los impuestos a las ganancias y al valor agregado, por lo que ante la conexidad jurídica de esos expedientes se consideró la acumulación de las causas dado que para su resolución entiendo que resultan inescindibles.</w:t>
      </w:r>
    </w:p>
    <w:p>
      <w:pPr>
        <w:pStyle w:val="Body"/>
        <w:rPr/>
      </w:pPr>
      <w:r>
        <w:rPr/>
        <w:t>VII. En consecuencia, corresponde que una vez firme la presente, por Secretaría General de Asuntos Impositivos se remitan las actuaciones a la A.F.I.P.-D.G.I. para que les imprima el trámite que corresponda.</w:t>
      </w:r>
    </w:p>
    <w:p>
      <w:pPr>
        <w:pStyle w:val="Body"/>
        <w:rPr/>
      </w:pPr>
      <w:r>
        <w:rPr/>
        <w:t>VIII. Que en atención a la forma en que fueron impuestas las costas corresponde intimar a la apelante a que, en el término de cinco días ingrese el importe de pesos ochenta ($ 80) en concepto de tasa de actuación, por aplicación extensiva del monto fijo determinado para los recursos de amparo (art. 2 de la Ley 25.964) toda vez que de la causa carece de monto determinado.</w:t>
      </w:r>
    </w:p>
    <w:p>
      <w:pPr>
        <w:pStyle w:val="Body"/>
        <w:rPr/>
      </w:pPr>
      <w:r>
        <w:rPr/>
        <w:t>La Dra. Sirito dijo:</w:t>
      </w:r>
    </w:p>
    <w:p>
      <w:pPr>
        <w:pStyle w:val="Body"/>
        <w:rPr/>
      </w:pPr>
      <w:r>
        <w:rPr/>
        <w:t>Que adhiere a las conclusiones del voto precedente a tenor de las cuales se hace lugar a la excepción de incompetencia opuesta por el Fisco nacional, con costas, dejando constancia que reitera la postura adoptada en autos “Cazadores Cooperativa de Trabajo Limitada s/apelación” Expte. 27.711-I sentencia de esta Sala D del 24 de agosto de 2009, que devino entonces en minoría.</w:t>
      </w:r>
    </w:p>
    <w:p>
      <w:pPr>
        <w:pStyle w:val="Body"/>
        <w:rPr/>
      </w:pPr>
      <w:r>
        <w:rPr/>
        <w:t>Del resultado de la votación que antecede,</w:t>
      </w:r>
    </w:p>
    <w:p>
      <w:pPr>
        <w:pStyle w:val="Body"/>
        <w:rPr/>
      </w:pPr>
      <w:r>
        <w:rPr/>
        <w:t>SE RESUELVE:</w:t>
      </w:r>
    </w:p>
    <w:p>
      <w:pPr>
        <w:pStyle w:val="Body"/>
        <w:rPr/>
      </w:pPr>
      <w:r>
        <w:rPr/>
        <w:t>1. Hacer lugar a la excepción opuesta por el Fisco nacional, y en consecuencia declarar la incompetencia de este Tribunal para entender en los presentes autos, con costas.</w:t>
      </w:r>
    </w:p>
    <w:p>
      <w:pPr>
        <w:pStyle w:val="Body"/>
        <w:rPr/>
      </w:pPr>
      <w:r>
        <w:rPr/>
        <w:t>2. Por Secretaría General de Asuntos Impositivos, remítase la causa a la A.F.I.P.-D.G.I. para que le imprima el trámite que corresponda.</w:t>
      </w:r>
    </w:p>
    <w:p>
      <w:pPr>
        <w:pStyle w:val="Body"/>
        <w:rPr/>
      </w:pPr>
      <w:r>
        <w:rPr/>
        <w:t>3. Intimar al recurrente a que, en el término de cinco días ingrese el importe de pesos ochenta ($ 80), en concepto de tasa de actuación por aplicación extensiva del monto fijo determinado para los recursos de amparo (art. 2 de la Ley 25.964).</w:t>
      </w:r>
    </w:p>
    <w:p>
      <w:pPr>
        <w:pStyle w:val="Body"/>
        <w:rPr/>
      </w:pPr>
      <w:r>
        <w:rPr/>
        <w:t>Se hace constar que este pronunciamiento se emite con el voto coincidente de dos Vocales Titulares de la Sala D por encontrarse vacante la Vocalía de la 10ª Nominación –conf. art. 184 de la Ley 11.683 (t.o. en 1998 y sus modif.)–.</w:t>
      </w:r>
    </w:p>
    <w:p>
      <w:pPr>
        <w:pStyle w:val="Body"/>
        <w:rPr/>
      </w:pPr>
      <w:r>
        <w:rPr/>
        <w:t>Regístrese, notifíquese, oportunamente devuélvanse los antecedentes administrativos y archívese.</w:t>
      </w:r>
    </w:p>
    <w:p>
      <w:pPr>
        <w:pStyle w:val="Body"/>
        <w:rPr/>
      </w:pPr>
      <w:r>
        <w:rPr/>
        <w:t>Sergio Pedro Brodsky; María Isabel Sirito, vocal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6:00Z</dcterms:created>
  <dc:creator>PizarroC</dc:creator>
  <dc:description/>
  <cp:keywords/>
  <dc:language>en-US</dc:language>
  <cp:lastModifiedBy>PizarroC</cp:lastModifiedBy>
  <dcterms:modified xsi:type="dcterms:W3CDTF">2010-10-29T12:07:00Z</dcterms:modified>
  <cp:revision>1</cp:revision>
  <dc:subject/>
  <dc:title/>
</cp:coreProperties>
</file>