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Despido. Indemnización. Discriminación salarial. Gerente. Violación del principio “igual remuneración por igual tarea”. Falta de acreditación de existencia de causas objetivas que justifiquen la diferencia. Procedencia. Pulleiro Castagno Juan Carlos c/Banco Columbia S.A., C.N.A.T., Sala VII, 31/3/11.</w:t>
      </w:r>
    </w:p>
    <w:p>
      <w:pPr>
        <w:pStyle w:val="Body"/>
        <w:rPr/>
      </w:pPr>
      <w:r>
        <w:rPr/>
        <w:t>En la ciudad de Buenos Aires, a los 31 días del mes de marzo de 2011, para dictar sentencia en los autos: “Pulleiro Castagno Juan Carlos c/Banco Columbia S.A. y Otro s/despido”, se procede a votar en el siguiente orden.</w:t>
      </w:r>
    </w:p>
    <w:p>
      <w:pPr>
        <w:pStyle w:val="Body"/>
        <w:rPr/>
      </w:pPr>
      <w:r>
        <w:rPr/>
        <w:t>La Dra. Beatriz I. Fontana dijo:</w:t>
      </w:r>
    </w:p>
    <w:p>
      <w:pPr>
        <w:pStyle w:val="Body"/>
        <w:rPr/>
      </w:pPr>
      <w:r>
        <w:rPr/>
        <w:t>La sentencia de primera instancia, que rechazó la demanda, viene apelada por la parte actora a tenor del memorial que luce a fs. 267/272, que mereció replica de la contraparte a fs. 275/277 y fs. 278/285.</w:t>
      </w:r>
    </w:p>
    <w:p>
      <w:pPr>
        <w:pStyle w:val="Body"/>
        <w:rPr/>
      </w:pPr>
      <w:r>
        <w:rPr/>
        <w:t>La parte actora afirma que la sentencia le causa agravio porque concluyó que no se acreditaron en autos los actos discriminatorios relatados en la demanda ni la violación del principio de igual remuneración por igual tarea. Sostiene, en lo que interesa y en síntesis, que la sentenciante ha tenido por ciertas las afirmaciones de la demandada respecto de las supuestas causales objetivas alegadas, sin que en autos se haya producido prueba conducente al respecto. Afirma que la pericia contable llevada a cabo ha demostrado las diferencias de remuneración denunciadas en la demanda, por lo que solicita la revocatoria de la sentencia en crisis.</w:t>
      </w:r>
    </w:p>
    <w:p>
      <w:pPr>
        <w:pStyle w:val="Body"/>
        <w:rPr/>
      </w:pPr>
      <w:r>
        <w:rPr/>
        <w:t>Analizada la forma en que ha quedado trabada la litis, y luego de valorar las pruebas producidas, adelanto que en mi opinión asiste razón a la recurrente.</w:t>
      </w:r>
    </w:p>
    <w:p>
      <w:pPr>
        <w:pStyle w:val="Body"/>
        <w:rPr/>
      </w:pPr>
      <w:r>
        <w:rPr/>
        <w:t>El actor denunció en la demanda que durante su desempeño como gerente de la sucursal Quilmes de la codemandada Columbia Microcréditos S.A., fue objeto de conducta discriminatoria en tanto sus remuneraciones eran sustancialmente inferiores a las que percibían otros gerentes que eran de nacionalidad boliviana, pero que cumplían las mismas funciones.</w:t>
      </w:r>
    </w:p>
    <w:p>
      <w:pPr>
        <w:pStyle w:val="Body"/>
        <w:rPr/>
      </w:pPr>
      <w:r>
        <w:rPr/>
        <w:t>La codemandada Columbia Microcréditos S.A. sostuvo en su responde que efectivamente contrató personal del país vecino Bolivia, que se incorporaron a lo largo del año 2008, y que no es cierto que hubieran cobrado un sueldo superior al del actor, en tanto destaca que se los contrató bajo condiciones laborales distintas, en tanto debían mudarse a nuestro país, debiendo alquilar vivienda para habitar con sus familias. A todo ello agregó que el personal contratado de Bolivia tenia amplios conocimientos y experiencias en Microfinanzas, mientras que el actor carecía de ellos.</w:t>
      </w:r>
    </w:p>
    <w:p>
      <w:pPr>
        <w:pStyle w:val="Body"/>
        <w:rPr/>
      </w:pPr>
      <w:r>
        <w:rPr/>
        <w:t>Según lo informado por la perita contadora a fs. 213/214, y siguiendo el criterio de la sentenciante de comparar la integralidad de las remuneraciones, con independencia de los rubros que las conforman, –criterio que ha llegado firme para las accionadas–, debo concluir que el actor ha probado la existencia de las diferencias de remuneraciones que denuncia en la demanda, diferencias que fueron ponderadas cuantitativamente por la experta a fs. 211/212 con detalle mensual.</w:t>
      </w:r>
    </w:p>
    <w:p>
      <w:pPr>
        <w:pStyle w:val="Body"/>
        <w:rPr/>
      </w:pPr>
      <w:r>
        <w:rPr/>
        <w:t>Frente a ello, es preciso establecer si la demandada ha producido prueba sobre las supuestas diferencias de las condiciones laborales referidas más arriba.</w:t>
      </w:r>
    </w:p>
    <w:p>
      <w:pPr>
        <w:pStyle w:val="Body"/>
        <w:rPr/>
      </w:pPr>
      <w:r>
        <w:rPr/>
        <w:t>Sobre este punto creo importante señalar, ante todo, que en mi opinión las aludidas “diferencias laborales” no son tales en tanto la demandada solamente hizo mención al supuesto traslado de ese personal desde Bolivia a nuestro país, y la necesidad de alquilar viviendas, aspectos que no considero puedan incidir en la remuneración, en tanto esta Ultima debe retribuir las tareas concretamente prestadas por el personal. En ese sentido, en tanto se ha probado que el personal en cuestión desempeñó tareas de gerente, y esa era la categoría del actor, no advierto que existan diferencias relevantes.</w:t>
      </w:r>
    </w:p>
    <w:p>
      <w:pPr>
        <w:pStyle w:val="Body"/>
        <w:rPr/>
      </w:pPr>
      <w:r>
        <w:rPr/>
        <w:t>En todo caso, y aún cuando se soslayara esa arista de la cuestión, el análisis de la prueba producida me lleva a concluir que ni siquiera se acreditaron esos extremos invocados en el responde.</w:t>
      </w:r>
    </w:p>
    <w:p>
      <w:pPr>
        <w:pStyle w:val="Body"/>
        <w:rPr/>
      </w:pPr>
      <w:r>
        <w:rPr/>
        <w:t>En efecto, tanto la nacionalidad del personal involucrado como la residencia efectiva en el vecino país de Bolivia, el haber tenido que trasladarse a nuestro país, el alquiler de viviendas, y cualquier otro gasto derivado de ese traslado, debían probarse mediante prueba documental y/o informativa, no siendo conducente a ese fin la mera prueba testimonial.</w:t>
      </w:r>
    </w:p>
    <w:p>
      <w:pPr>
        <w:pStyle w:val="Body"/>
        <w:rPr/>
      </w:pPr>
      <w:r>
        <w:rPr/>
        <w:t>Sin embargo, la demandada no ha ofrecido ni mucho menos producido esas medidas de prueba, a fin de acreditar los extremos alegados en su responde.</w:t>
      </w:r>
    </w:p>
    <w:p>
      <w:pPr>
        <w:pStyle w:val="Body"/>
        <w:rPr/>
      </w:pPr>
      <w:r>
        <w:rPr/>
        <w:t>También se sostuvo en la contestación de demanda que el personal en cuestión tenia amplios conocimientos y experiencias en microfinanzas, pero tampoco sobre este punto advierto que se haya producido prueba conducente, no revistiendo tal carácter la mera referencia a los legajos de personal que se efectúa en la pericia contable.</w:t>
      </w:r>
    </w:p>
    <w:p>
      <w:pPr>
        <w:pStyle w:val="Body"/>
        <w:rPr/>
      </w:pPr>
      <w:r>
        <w:rPr/>
        <w:t>A mayor abundamiento no puedo soslayar que la accionada también afirmó que el actor carecía de la experiencia y los conocimientos de microfinanzas, pero si ello era así, lo que no se entiende es por qué razón fue promovido de asesor a gerente, tal como ha quedado demostrado en autos. Por el contrario, esa promoción constituye en este caso un indicio en contra de las pretensiones de la accionada.</w:t>
      </w:r>
    </w:p>
    <w:p>
      <w:pPr>
        <w:pStyle w:val="Body"/>
        <w:rPr/>
      </w:pPr>
      <w:r>
        <w:rPr/>
        <w:t>En ese marco de orfandad probatoria de la demandada, y estando probadas las diferencias salariales denunciadas al inicio, en mi opinión, y por los mismos fundamentos doctrinarios, de convenios y tratados internacionales y de jurisprudencia contenidos en los considerandos de la sentencia de grado, corresponde concluir que en el presente caso la demandada incurrió en conducta discriminatoria en perjuicio del actor, violando el principio de igualdad de remuneración por igual tarea.</w:t>
      </w:r>
    </w:p>
    <w:p>
      <w:pPr>
        <w:pStyle w:val="Body"/>
        <w:rPr/>
      </w:pPr>
      <w:r>
        <w:rPr/>
        <w:t>En consecuencia, he de proponer en este caso revocar la sentencia apelada, y hacer lugar al reclamo del actor en tanto persigue el cobro de diferencias salariales adeudadas, y la incidencia de esas diferencias en la indemnización por antigüedad.</w:t>
      </w:r>
    </w:p>
    <w:p>
      <w:pPr>
        <w:pStyle w:val="Body"/>
        <w:rPr/>
      </w:pPr>
      <w:r>
        <w:rPr/>
        <w:t>La parte actora reclama asimismo la indemnización prevista en el art. 2, Ley 25.323, sobre la diferencia adeudada de indemnización por antigüedad, y en mi opinión la misma debe prosperar en tanto el accionante cumplió can la intimación requerida por dicha norma, pero su reclamo fue rechazado por la ex empleadora (conf. fs. 6, 7, 105 y 107).</w:t>
      </w:r>
    </w:p>
    <w:p>
      <w:pPr>
        <w:pStyle w:val="Body"/>
        <w:rPr/>
      </w:pPr>
      <w:r>
        <w:rPr/>
        <w:t>Por ello, si prospera mi propuesta, teniendo en cuenta lo peticionado en la demanda, y conforme lo informado por la perita contadora a f. 211 –punto que no mereció impugnación alguna de la parte actora–, el reclamo deberá proceder por la suma de pesos treinta y dos mil quinientos diecisiete con sesenta centavos ($ 32.517,60) en concepto de diferencias salariales por los últimos doce meses trabajados; pesos cuatro mil novecientos setenta y cuatro con veinte centavos ($ 4.974,20) en concepto de diferencia indemnización por antigüedad; pesos mil novecientos sesenta y uno ($ 1.961) en concepto de diferencia indemnización sustitutiva preaviso; pesos ciento cuarenta con noventa y dos centavos ($ 140,92) en concepto de diferencia incidencia SAC sobre preaviso; y pesos tres mil trescientos treinta y dos con sesenta centavos ($ 3.332,60) en concepto de indemnización art. 2 Ley 25.323, calculada esta Ultima sobre las diferencias adeudadas.</w:t>
      </w:r>
    </w:p>
    <w:p>
      <w:pPr>
        <w:pStyle w:val="Body"/>
        <w:rPr/>
      </w:pPr>
      <w:r>
        <w:rPr/>
        <w:t>Por el contrario el rubro reclamado can fundamento en un supuesto art. 50 de la Ley 25.323 en concepto de SAC sobre multa, no corresponde en tanto dicho artículo no existe y no se ha cumplido al respecto can lo dispuesto en el art. 65 L.O.</w:t>
      </w:r>
    </w:p>
    <w:p>
      <w:pPr>
        <w:pStyle w:val="Body"/>
        <w:rPr/>
      </w:pPr>
      <w:r>
        <w:rPr/>
        <w:t>También ha sido objeto de reclamo la multa prevista en el art. 45, Ley 25.345 y adelanto que considero que la misma debe proceder.</w:t>
      </w:r>
    </w:p>
    <w:p>
      <w:pPr>
        <w:pStyle w:val="Body"/>
        <w:rPr/>
      </w:pPr>
      <w:r>
        <w:rPr/>
        <w:t>Al respecto, tengo en cuenta que seguían documental agregada por la demandada a f. 104, fue la entonces empleadora Columbia Microcréditos S.A. quien, al disponer el despido, puso a disposición del actor los “certificados de ley” a partir de la fecha de la notificación, esto es del 26 de febrero del 2009.</w:t>
      </w:r>
    </w:p>
    <w:p>
      <w:pPr>
        <w:pStyle w:val="Body"/>
        <w:rPr/>
      </w:pPr>
      <w:r>
        <w:rPr/>
        <w:t>Ese reconocimiento de la obligación eximia a la actora de tener que intimar nuevamente por la entrega de esos certificados.</w:t>
      </w:r>
    </w:p>
    <w:p>
      <w:pPr>
        <w:pStyle w:val="Body"/>
        <w:rPr/>
      </w:pPr>
      <w:r>
        <w:rPr/>
        <w:t>Sin embargo, a fs. 96/97 se agregó la certificación de servicios cuya fecha cierta revela que recién fue confeccionada el 18 de noviembre de 2009, es decir, estando sobradamente vencido el plazo legal previsto para ello (conf. art. 80 L.C.T. y art. 3 Dto.146/01).</w:t>
      </w:r>
    </w:p>
    <w:p>
      <w:pPr>
        <w:pStyle w:val="Body"/>
        <w:rPr/>
      </w:pPr>
      <w:r>
        <w:rPr/>
        <w:t>En consecuencia, propongo entonces hacer lugar al reclamo de multa, y derivar a condena por tal concepto la suma de pesos diecisiete mil quinientos cuarenta y ocho con veinte centavos ($ 17.548,20).</w:t>
      </w:r>
    </w:p>
    <w:p>
      <w:pPr>
        <w:pStyle w:val="Body"/>
        <w:rPr/>
      </w:pPr>
      <w:r>
        <w:rPr/>
        <w:t>La parte actora reclama asimismo la reparación por la conducta discriminatoria de que fue objeto, y en mi opinión le asiste derecho.</w:t>
      </w:r>
    </w:p>
    <w:p>
      <w:pPr>
        <w:pStyle w:val="Body"/>
        <w:rPr/>
      </w:pPr>
      <w:r>
        <w:rPr/>
        <w:t>En efecto, tal como lo he explicado más arriba, en autos ha quedado acreditado el trato desigual que recibió el actor sin que la demandada haya probado las supuestas causas objetivas invocadas para intentar justificar el mismo.</w:t>
      </w:r>
    </w:p>
    <w:p>
      <w:pPr>
        <w:pStyle w:val="Body"/>
        <w:rPr/>
      </w:pPr>
      <w:r>
        <w:rPr/>
        <w:t>Siendo ello así, en mi opinión el perjuicio sufrido por el actor no se limita en este caso al reclamo de las diferencias salariales, en tanto no es posible soslayar que, ante la ausencia de causas objetivas, el trato desigual padecido solamente puede vincularse con la nacionalidad del accionante, sin dejar de recordar que también la demandada efectuó una comparación peyorativa para este último, en tanto manifestó que carecía de los conocimientos y la experiencia para ejercer un cargo en el que ella misma lo había colocado.</w:t>
      </w:r>
    </w:p>
    <w:p>
      <w:pPr>
        <w:pStyle w:val="Body"/>
        <w:rPr/>
      </w:pPr>
      <w:r>
        <w:rPr/>
        <w:t>Por todo ello, en mi opinión ha quedado configurado un trato discriminatorio y en tanto el daño producido por el mismo no puede considerarse incluido en la indemnización del art. 245 L.C.T., la cual solamente repara el daño derivado de la pérdida de antigüedad, he de proponer hacer lugar al reclamo del actor en este aspecto, estableciendo una reparación aut6noma por el daño moral sufrido.</w:t>
      </w:r>
    </w:p>
    <w:p>
      <w:pPr>
        <w:pStyle w:val="Body"/>
        <w:rPr/>
      </w:pPr>
      <w:r>
        <w:rPr/>
        <w:t>Sin embargo, atendiendo al plazo durante el cuál tuvo lugar el trato discriminatorio y los valores remuneratorios acreditados en autos, he de proponer fijar el monto de dicha indemnización en la suma de pesos setenta mil ($ 70.000).</w:t>
      </w:r>
    </w:p>
    <w:p>
      <w:pPr>
        <w:pStyle w:val="Body"/>
        <w:rPr/>
      </w:pPr>
      <w:r>
        <w:rPr/>
        <w:t>Por ello, la suma total nominal de condena se elevará entonces a pesos ciento treinta mil cuatrocientos setenta y cuatro con cincuenta y dos centavos ($ 130.474,52) sobre la cuál se adicionarán los intereses desde que cada rubro fue debido y hasta el efectivo pago, aplicando para ello la tasa activa que fija el Banco de la Nación Argentina en sus operaciones de préstamos (conf. art. 622 C. Civil y Acta C.N.A.T. 2.357).</w:t>
      </w:r>
    </w:p>
    <w:p>
      <w:pPr>
        <w:pStyle w:val="Body"/>
        <w:rPr/>
      </w:pPr>
      <w:r>
        <w:rPr/>
        <w:t>Teniendo en cuenta las diferencias de remuneraciones reconocidas en autos, corresponde en mi opinión hacer lugar a la pretensión de la actora quien reclama la entrega de nuevas certificaciones conforme art. 80 L.C.T. que den cuenta de aquéllas. En consecuencia, propongo condenar a la demandada a entregar al actor dentro de los treinta días de notificada en oportunidad del art. 132 L.O., nuevas certificaciones conforme art. 80 L.C.T. que den cuenta de las remuneraciones efectivamente devengadas durante toda la relación laboral habida, bajo apercibimiento en caso de retraso injustificado de aplicar astreintes de pesos cincuenta ($ 50) diarios (conf. art. 666 bis Cód. Civil).</w:t>
      </w:r>
    </w:p>
    <w:p>
      <w:pPr>
        <w:pStyle w:val="Body"/>
        <w:rPr/>
      </w:pPr>
      <w:r>
        <w:rPr/>
        <w:t>Corresponde ahora que me expida sobre la demanda incoada respecto de la codemandada Banco Columbia S.A.</w:t>
      </w:r>
    </w:p>
    <w:p>
      <w:pPr>
        <w:pStyle w:val="Body"/>
        <w:rPr/>
      </w:pPr>
      <w:r>
        <w:rPr/>
        <w:t>Para ello no puedo dejar de tener en cuenta lo informado a f. 218 por la perita contadora, quien hace saber que Banco Columbia S.A. es banco comercial minorista, y que tiene firmado un convenio con Columbia Microcréditos S.A. mediante el cuál le presta a aquél servicios de promoci6n, análisis de riesgo, seguimiento y administración de cartera de productos de microfinanzas.</w:t>
      </w:r>
    </w:p>
    <w:p>
      <w:pPr>
        <w:pStyle w:val="Body"/>
        <w:rPr/>
      </w:pPr>
      <w:r>
        <w:rPr/>
        <w:t>En ese marco, considero relevante el último párrafo de f. 218 según el cuál “hasta la fecha, la sociedad Columbia Microcréditos no ha prestado servicios a otra persona física o jurídica distinta a Banco Columbia”.</w:t>
      </w:r>
    </w:p>
    <w:p>
      <w:pPr>
        <w:pStyle w:val="Body"/>
        <w:rPr/>
      </w:pPr>
      <w:r>
        <w:rPr/>
        <w:t>Si por otra parte tenemos en cuenta que según el testimonio de Fonteboa quien declaró a propuesta de la parte demandada, Columbia Microcréditos lleva a cabo comercialización de créditos para Banco Columbia, y que ambas tienen domicilio en Perón 350, donde está radicada la casa central de Banco Columbia (ver fs. 234/235), en mi opinión están reunidos los elementos probatorios necesarios para hacer lugar a la demanda incoada contra Banco Columbia S.A. atento lo dispuesto por el art. 30 L.C.T.</w:t>
      </w:r>
    </w:p>
    <w:p>
      <w:pPr>
        <w:pStyle w:val="Body"/>
        <w:rPr/>
      </w:pPr>
      <w:r>
        <w:rPr/>
        <w:t>En ese sentido, y atento la condena que propongo imponer a entregar nueva certificación de servicios, en tanto esta Ultima debe ser cumplida de acuerdo con lo establecido en la Res. A.N.Se.S. 601/08, propongo establecer que dicha condena deberá ser cumplida por Columbia Microcréditos S.A., en su carácter de empleador principal, sin perjuicio de lo cuál y atento el criterio que he dejado expuesto en el precedente de esta Sala VII, Expte. 8.394/09 “Durationa María Florencia c/Artica S.A. y Otro s/despido”, Sentencia Definitiva 43.406, del 23 de marzo de 2011, en caso de no cumplir aquella con la obligación impuesta, y atento el carácter indivisible de la solidaridad reconocida, la parte actora podrá reclamar el cumplimiento con idéntico apercibimiento de la restante condenada en autos.</w:t>
      </w:r>
    </w:p>
    <w:p>
      <w:pPr>
        <w:pStyle w:val="Body"/>
        <w:rPr/>
      </w:pPr>
      <w:r>
        <w:rPr/>
        <w:t>El nuevo resultado del pleito al que arribo me inclina a dejar sin efecto lo decidido en torno a costas y honorarios, siendo necesario un nuevo pronunciamiento (conf. art. 279 C.P.C.C.N.).</w:t>
      </w:r>
    </w:p>
    <w:p>
      <w:pPr>
        <w:pStyle w:val="Body"/>
        <w:rPr/>
      </w:pPr>
      <w:r>
        <w:rPr/>
        <w:t>En tanto la parte demandada ha resultado vencida en lo sustancial del reclamo, propongo imponer a su cargo las costas en ambas instancias (conf. art. 68 C.P.C.C.N.).</w:t>
      </w:r>
    </w:p>
    <w:p>
      <w:pPr>
        <w:pStyle w:val="Body"/>
        <w:rPr/>
      </w:pPr>
      <w:r>
        <w:rPr/>
        <w:t>Por las tareas cumplidas en primera instancia, atendiendo a los resultados alcanzados, valor del litigio y demás pautas arancelarias aplicables, considero ajustado fijar los honorarios de la representación y patrocinio de la parte actora, los correspondientes por los mismos conceptos a cada una de las codemandadas, y los de la perita contadora en el dieciséis por ciento (16%), trece por ciento (13%), trece por ciento (13%), y ocho por ciento (8%), respectivamente, del monto total de capital e intereses de condena (conf. Ley 21.839, Dto. Ley 16.638/57 y art. 38 L.O.).</w:t>
      </w:r>
    </w:p>
    <w:p>
      <w:pPr>
        <w:pStyle w:val="Body"/>
        <w:rPr/>
      </w:pPr>
      <w:r>
        <w:rPr/>
        <w:t>Con relación a los trabajos ante esta alzada, propongo fijar los honorarios de los letrados que intervinieron en el veinticinco por ciento (25%) de lo que les fue regulado para primera instancia (conf. art. 14, Ley 21.839).</w:t>
      </w:r>
    </w:p>
    <w:p>
      <w:pPr>
        <w:pStyle w:val="Body"/>
        <w:rPr/>
      </w:pPr>
      <w:r>
        <w:rPr/>
        <w:t>En consecuencia, de prosperar mi voto, concretamente propongo: 1. Revocar la sentencia apelada y hacer lugar a la demanda condenando a Columbia Microcréditos S.A. y A Banco Columbia S.A. a abonar al actor dentro del quinto día de notificadas en la oportunidad prevista por el art. 132 L.O. y mediante depósito judicial en autos, la suma de pesos ciento treinta mil cuatrocientos setenta y cuatro con cincuenta y dos centavos ($ 130.474,52), que le adeudan por los rubros y montos detallados en el considerando respectivo. Sobre dicha suma se adicionarán los intereses desde que cada rubro fue debido y hasta el efectivo pago, aplicando para ello la tasa activa que fija el Banco de la Nación Argentina en sus operaciones de préstamos. 2. Condenar a ambas codemandadas a entregar al actor dentro de los treinta días de notificadas en la oportunidad del art. 132 L.O., un nuevo certificado de trabajo de acuerdo con las remuneraciones reconocidas en la presente, bajo apercibimiento de imponer astreintes de pesos cincuenta ($ 50) diarios en caso de retraso injustificado. 3. Condenar a Columbia Microcréditos S.A. a entregar al actor dentro de los treinta días de notificadas en la oportunidad del art. 132 L.O. una nueva certificación de servicios conforme Res. A.N.Se.S. 601/08, que dé cuenta de las remuneraciones reconocidas en Autos, bajo apercibimiento de imponer astreintes de pesos cincuenta ($ 50) diarios en caso de retraso injustificado, y sin perjuicio del derecho del actor de reclamar dicha entrega a la restante co demandada, bajo idéntico apercibimiento. 4. Imponer las costas del juicio en ambas instancias a las demandadas vencidas. 5. Por las tareas cumplidas en primera instancia, fijar los honorarios de la representación y patrocinio de la parte actora, los correspondientes per los mismos conceptos a cada una de las codemandadas, y los de la perita contadora en el dieciséis por ciento (16%), trece porciento (13%), trece por ciento (13%), y ocho por ciento (8%), respectivamente, del monto total de capital e intereses de condena. 6. Regular los honorarios de los letrados que intervinieron en esta instancia en el veinticinco por ciento (25%) de lo que les fue fijado para la etapa anterior.</w:t>
      </w:r>
    </w:p>
    <w:p>
      <w:pPr>
        <w:pStyle w:val="Body"/>
        <w:rPr/>
      </w:pPr>
      <w:r>
        <w:rPr/>
        <w:t>La Dra. Estela Milagros Ferreirós dijo: por compartir sus fundamentos, adhiero al veto que antecede.</w:t>
      </w:r>
    </w:p>
    <w:p>
      <w:pPr>
        <w:pStyle w:val="Body"/>
        <w:rPr/>
      </w:pPr>
      <w:r>
        <w:rPr/>
        <w:t>El Doctor Néstor Miguel Rodríguez Brunengo: no vota (art. 125 de la Ley 18.345).</w:t>
      </w:r>
    </w:p>
    <w:p>
      <w:pPr>
        <w:pStyle w:val="Body"/>
        <w:rPr/>
      </w:pPr>
      <w:r>
        <w:rPr/>
        <w:t>A mérito de lo que resulta del precedente acuerdo</w:t>
      </w:r>
    </w:p>
    <w:p>
      <w:pPr>
        <w:pStyle w:val="Body"/>
        <w:rPr/>
      </w:pPr>
      <w:r>
        <w:rPr/>
        <w:t>EL TRIBUNAL</w:t>
        <w:br/>
        <w:t>RESUELVE:</w:t>
      </w:r>
    </w:p>
    <w:p>
      <w:pPr>
        <w:pStyle w:val="Body"/>
        <w:rPr/>
      </w:pPr>
      <w:r>
        <w:rPr/>
        <w:t>1. Revocar la sentencia apelada y hacer lugar a la demanda condenando a Columbia Microcréditos S.A. y a Banco Columbia S.A. a abonar al actor dentro del quinto día de notificadas en la oportunidad prevista por el art. 132 L.O. y mediante depósito judicial en autos, la suma de pesos ciento treinta mil cuatrocientos setenta y cuatro con cincuenta y dos centavos ($ 130.474,52), que le adeudan por los rubros y montos detallados en el Considerando respectivo. Sobre dicha suma se adicionarán los intereses desde que cada rubro fue debido y hasta el efectivo page, aplicando para ello la tasa activa que fija el Banco de la Nación Argentina en sus operaciones de préstamos.</w:t>
      </w:r>
    </w:p>
    <w:p>
      <w:pPr>
        <w:pStyle w:val="Body"/>
        <w:rPr/>
      </w:pPr>
      <w:r>
        <w:rPr/>
        <w:t>2. Condenar a ambas codemandadas a entregar al actor dentro de los treinta días de notificadas en la oportunidad del art. 132 L.O., un nuevo certificado de trabajo de acuerdo con las remuneraciones reconocidas en la presente, bajo apercibimiento de imponer astreintes de pesos cincuenta ($ 50) diarios en caso de retraso injustificado.</w:t>
      </w:r>
    </w:p>
    <w:p>
      <w:pPr>
        <w:pStyle w:val="Body"/>
        <w:rPr/>
      </w:pPr>
      <w:r>
        <w:rPr/>
        <w:t>3. Condenar a Columbia Microcréditos S.A. a entregar al actor dentro de los treinta días de notificadas en la oportunidad del art. 132 L.O. una nueva certificación de servicios conforme Res. A.N.Se.S. 601/08, que dé cuenta de las remuneraciones reconocidas en Autos, bajo apercibimiento de imponer astreintes de pesos cincuenta ($ 50) diarios en caso de retraso injustificado, y sin perjuicio del derecho del actor de reclamar dicha entrega a la restante codemandada, bajo idéntico apercibimiento.</w:t>
      </w:r>
    </w:p>
    <w:p>
      <w:pPr>
        <w:pStyle w:val="Body"/>
        <w:rPr/>
      </w:pPr>
      <w:r>
        <w:rPr/>
        <w:t>4. Imponer las costas del juicio en ambas instancias a las demandadas vencidas.</w:t>
      </w:r>
    </w:p>
    <w:p>
      <w:pPr>
        <w:pStyle w:val="Body"/>
        <w:rPr/>
      </w:pPr>
      <w:r>
        <w:rPr/>
        <w:t>5. Por las tareas cumplidas en primera instancia, fijar los honorarios de la representación y patrocinio de la parte actora, los correspondientes per los mismos conceptos a cada una de las codemandadas, y los de la perita contadora en el dieciséis por ciento (16%), trece por ciento (13%), trece por ciento (13%), y ocho por ciento (8%), respectivamente, del monto total de capital e intereses de condena.</w:t>
      </w:r>
    </w:p>
    <w:p>
      <w:pPr>
        <w:pStyle w:val="Body"/>
        <w:rPr/>
      </w:pPr>
      <w:r>
        <w:rPr/>
        <w:t>6. Regular los honorarios de los letrados que intervinieron en esta instancia en el veinticinco por ciento (25%) de lo que les fue fijado para la etapa anterior.</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9:00Z</dcterms:created>
  <dc:creator>AuxSecTecnica</dc:creator>
  <dc:description/>
  <cp:keywords/>
  <dc:language>en-US</dc:language>
  <cp:lastModifiedBy>AuxSecTecnica</cp:lastModifiedBy>
  <dcterms:modified xsi:type="dcterms:W3CDTF">2012-03-22T18:09:00Z</dcterms:modified>
  <cp:revision>1</cp:revision>
  <dc:subject/>
  <dc:title/>
</cp:coreProperties>
</file>