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Despido con justa causa. Ejecución descuidada de tareas que originaba desconfianza de su lealtad y fidelidad. Tesorera que se vé implicada en una causa penal por adulteración de dcoumentación. Stancanelli S.M. c/La Nueva Metropol, C.N.A.T., Sala IX, 22/12/10.</w:t>
      </w:r>
    </w:p>
    <w:p>
      <w:pPr>
        <w:pStyle w:val="Body"/>
        <w:rPr/>
      </w:pPr>
      <w:r>
        <w:rPr/>
        <w:t>El Dr. Alvaro E. Balestrini dijo:</w:t>
      </w:r>
    </w:p>
    <w:p>
      <w:pPr>
        <w:pStyle w:val="Body"/>
        <w:rPr/>
      </w:pPr>
      <w:r>
        <w:rPr/>
        <w:t>I. Contra la sentencia de primera instancia que rechazó la demanda, recurre la parte actora a tenor del memorial presentado a 578/581. Asimismo, la representación letrada de la demandada, por derecho propio, cuestiona los honorarios regulados a su favor por considerarlos reducidos, y la demandada objeta los emolumentos del perito contador y del mandatario legal de la accionante, pues, a su criterio, resultan elevados.</w:t>
      </w:r>
    </w:p>
    <w:p>
      <w:pPr>
        <w:pStyle w:val="Body"/>
        <w:rPr/>
      </w:pPr>
      <w:r>
        <w:rPr/>
        <w:t>II. El Sr. Juez “a quo” consideró justificada la medida rescisoria dispuesta por el empleador, desestimando la pretensión indemnizatoria. Para así resolver, sostuvo que la prueba producida era concluyente en orden a acreditar una conducta manifiestamente negligente de la trabajadora en el cumplimiento de sus obligaciones; máxime, teniendo en cuenta su posición funcional en la empresa (tesorera). A partir de ahí, concluyó que una vez acreditado el hecho objetivo invocado en el telegrama rescisorio (“graves irregularidades en el manejo de la documentación e incumplimientos que causaron un importante perjuicio económico a la empresa”), la denuncia contractual por “pérdida de confianza” resultaba plenamente justificada.</w:t>
      </w:r>
    </w:p>
    <w:p>
      <w:pPr>
        <w:pStyle w:val="Body"/>
        <w:rPr/>
      </w:pPr>
      <w:r>
        <w:rPr/>
        <w:t>III. Desde ya adelanto que por mi intermedio la queja de la parte actora no tendrá favorable recepción.</w:t>
      </w:r>
    </w:p>
    <w:p>
      <w:pPr>
        <w:pStyle w:val="Body"/>
        <w:rPr/>
      </w:pPr>
      <w:r>
        <w:rPr/>
        <w:t>Las objeciones de fs. 578/581 distan de la crítica concreta y razonada que era requerible según el art. 116, Ley 18.345, habida cuenta de que no aparecen refutados los argumentos concretos de f. 571, segundo y tercer párrafo. En este sentido, el apelante se aparta del criterio que informa la decisión y hace hincapié en varios aspectos que no guardan relación alguna con los fundamentos del fallo apelado.</w:t>
      </w:r>
    </w:p>
    <w:p>
      <w:pPr>
        <w:pStyle w:val="Body"/>
        <w:rPr/>
      </w:pPr>
      <w:r>
        <w:rPr/>
        <w:t>Liminarmente, cabe aclarar que la causa de la cesantía –contrariamente a lo argüido– no derivó de la imputación a la trabajadora de la comisión de un delito; antes bien, de lo que se trata es de analizar si medió falta de diligencia –o no– en el cumplimiento del débito contractual, incompatible con el principio de buena fe y por ende, con la prosecución del vinculo.</w:t>
      </w:r>
    </w:p>
    <w:p>
      <w:pPr>
        <w:pStyle w:val="Body"/>
        <w:rPr/>
      </w:pPr>
      <w:r>
        <w:rPr/>
        <w:t>A partir de ahí, los hechos que se ventilan en jurisdicción penal resultan irrelevantes para dirimir la contienda (ver, f. 580 del memorial de agravios, último párrafo), pues la culpa laboral se informa de principios diferentes y por ende, carece de trascendencia, para lo que aquí interesa, que los testigos que declararon a influjo de la requerida no hayan podido identificar en esta sede a la demandante como la autora material de las “modificaciones en la documentación” (ver, f. 578 vta. del memorial de agravios).</w:t>
      </w:r>
    </w:p>
    <w:p>
      <w:pPr>
        <w:pStyle w:val="Body"/>
        <w:rPr/>
      </w:pPr>
      <w:r>
        <w:rPr/>
        <w:t>En efecto, en la calificación de la injuria los jueces deben atender al carácter de las relaciones que resultan del contrato de trabajo, y las modalidades circunstancias personales en cada caso (art. 242 L.C.T.). Desde este último aspecto, coincido con el sentenciante “a quo” en que los hechos del caso en concreto permiten razonablemente inferir que las expectativas acerca de una conducta leal y acorde con el deber de fidelidad creada con el devenir del vinculo y la responsabilidad del cargo ocupado por la hoy apelante (tesorera), se vieron claramente frustradas a raíz de acontecimientos que permiten considerar que aquélla ya no era confiable (arts. 62, 63, 84 y 85 de la L.C.T.).</w:t>
      </w:r>
    </w:p>
    <w:p>
      <w:pPr>
        <w:pStyle w:val="Body"/>
        <w:rPr/>
      </w:pPr>
      <w:r>
        <w:rPr/>
        <w:t>A guisa de ejemplo, me remito –entre otros– a los dichos de Ruano y Donamari. La primera de ellas afirmó haber detectado que la documentación que había confeccionado de su puño y letra (formulario F. 5) y entregado en manos de la actora en su calidad de tesorera (ambas trabajaban en la misma boletería), había sido adulterada. Ello tuvo lugar en oportunidad de realizarse una auditoría interna en la empresa a la que fue convocada (ver, fs. 376/379). Por su parte, la contadora Donamari (fs. 366/372) declaró ser la encargada de verificar, en forma habitual y como parte de sus funciones, el sistema de control de recaudación de las boleterías y, como tal, dio cuenta en forma pormenorizada del sistema de gestión implementado por la demandada y de hechos puntuales que se corresponden con lo que surge del informe de la auditoría interna acompañado por el perito contador a fs. 530/532 (Anexo F), y donde se constató un faltante de dinero con respecto a la recaudación, derivado de la adulteración de documentos –cuestión no controvertida en Autos– entre el 17/7/06 y el 7/12/06.</w:t>
      </w:r>
    </w:p>
    <w:p>
      <w:pPr>
        <w:pStyle w:val="Body"/>
        <w:rPr/>
      </w:pPr>
      <w:r>
        <w:rPr/>
        <w:t>Es dable destacar que las objeciones vertidas respecto de los dichos de Ruano y Donamari (ver, fs. 386 I) y reiteradas en esta Alzada, no pasan de meras conjeturas que caen por su propio peso. Ello es así, ya que se pretende dejar traslucir una suerte de connivencia entre la actora y el empleador para el pago de sumas “en negro”, atribuyendo en forma tardía los faltantes de caja al pago extra contable de una porción de las remuneraciones. Empero, reitero, la cuestión no fue introducida en el escrito de demanda, no surge de lo actuado y, por lo demás, de haber sido así, no se advierte por que el que sería el principal beneficiado con la evasión impositiva habría de pretender conjurar el medio supuestamente utilizado para concretarla.</w:t>
      </w:r>
    </w:p>
    <w:p>
      <w:pPr>
        <w:pStyle w:val="Body"/>
        <w:rPr/>
      </w:pPr>
      <w:r>
        <w:rPr/>
        <w:t>Por último, carece de relevancia el hecho de que el resultado de la auditoría interna se haya plasmado por escrito con una fecha posterior al despido, pues los hechos que se analizan y que derivaron en la cesantía datan de seis meses antes. En este sentido, los testigos fueron contestes en que el sumario se instruyó en vigencia de la relación y la propia actora reconoce que fue transferida en un primer momento para prestar servicios en la sede administrativa de la empresa y luego suspendida provisoriamente durante la “tramitación de averiguaciones sumariales”.</w:t>
      </w:r>
    </w:p>
    <w:p>
      <w:pPr>
        <w:pStyle w:val="Body"/>
        <w:rPr/>
      </w:pPr>
      <w:r>
        <w:rPr/>
        <w:t>En síntesis, amén de los reparos formales que merece la queja y que ya fueron analizados, lo cierto es que, en mi opinión, la prueba producida despeja cualquier duda en orden a un manejo por lo menos descuidado de quien tenía a su cargo la recepción de la recaudación de la boletería, lo que implicó lisa y llanamente comprometer la cuantía de los ingresos del empleador. A partir de ahí, la actora se expuso a la pérdida de confianza de este último, pues no cabe soslayar que, tal como lo señaló el Sr. Juez “a quo” en la etapa anterior, cuanto mayor es el deber de obrar con prudencia y pleno conocimiento de las cosas; en el caso, reitero, la actora era precisamente la “tesorera”, mayor será la obligación que resulte de las consecuencias de los hechos, conforme lo dispone el art. 902 del Código Civil, en consonancia con lo que disponen los arts. 62 y 63 de la L.C.T.</w:t>
      </w:r>
    </w:p>
    <w:p>
      <w:pPr>
        <w:pStyle w:val="Body"/>
        <w:rPr/>
      </w:pPr>
      <w:r>
        <w:rPr/>
        <w:t>Como correlato de todo lo expuesto, sugiero confirmar la sentencia apelada en tanto reputó de legítima la mediada rescisoria adoptada por el empleador.</w:t>
      </w:r>
    </w:p>
    <w:p>
      <w:pPr>
        <w:pStyle w:val="Body"/>
        <w:rPr/>
      </w:pPr>
      <w:r>
        <w:rPr/>
        <w:t>IV. En otro orden, la actora se queja porque se rechazó la pretensión encaminada a obtener la indemnización prevista en el art. 80, último párrafo, de la L.C.T. y, a mi criterio, sin razón.</w:t>
      </w:r>
    </w:p>
    <w:p>
      <w:pPr>
        <w:pStyle w:val="Body"/>
        <w:rPr/>
      </w:pPr>
      <w:r>
        <w:rPr/>
        <w:t>En efecto, he sostenido reiteradamente que de conformidad con lo dispuesto por el art. 3 del Dto. 146/01 –reglamentario de la normativa mencionada– para que proceda la indemnización respectiva, el trabajador debe respetar el plazo allí previsto para cursar a su empleador la intimación tendiente a requerir la entrega de los certificados de trabajo (ver, Sentencia Definitiva 11.777 del registro de esta Sala IX del 31/08/04 “in re” “González Juan Carlos c/Italia Bella S.A. s/despido”, entre muchos otros); circunstancia que, en el caso, no se advierte cumplida a partir de los propios términos de la queja vertida por la recurrente.</w:t>
      </w:r>
    </w:p>
    <w:p>
      <w:pPr>
        <w:pStyle w:val="Body"/>
        <w:rPr/>
      </w:pPr>
      <w:r>
        <w:rPr/>
        <w:t>V. En atención al mérito, calidad y extensión de las labores desarrolladas en la anterior instancia, evaluadas en el marco del valor del litigio y de conformidad con las pautas arancelarias previstas por el art. 38 de la L.O., el Dto.-Ley 16.638/57 y los arts. 6, 7, 8, y cctes. Ley 21.839 –modificada por la Ley 24.432– soy de opinión que los emolumentos discernidos a la representación letrada de la demandada lucen exiguos, por lo que sugiero que sean elevados a la suma de pesos dos mil ($ 2.000), en tanto que los del perito contador se advierten adecuados, por lo que propongo que se mantengan. Respecto de los honorarios regulados a la representación letrada de la parte actora, la demandada apelante carece de interés recursivo.</w:t>
      </w:r>
    </w:p>
    <w:p>
      <w:pPr>
        <w:pStyle w:val="Body"/>
        <w:rPr/>
      </w:pPr>
      <w:r>
        <w:rPr/>
        <w:t>VI. Costas de Alzada a la parte actora y honorarios de los presentantes de fs. 577 y 578/581, en el veinticinco por ciento (25%) de lo que les corresponda percibir por las tareas realizadas en la etapa anterior.</w:t>
      </w:r>
    </w:p>
    <w:p>
      <w:pPr>
        <w:pStyle w:val="Body"/>
        <w:rPr/>
      </w:pPr>
      <w:r>
        <w:rPr/>
        <w:t xml:space="preserve">El Dr. Mario S. Fera dijo: </w:t>
      </w:r>
    </w:p>
    <w:p>
      <w:pPr>
        <w:pStyle w:val="Body"/>
        <w:rPr/>
      </w:pPr>
      <w:r>
        <w:rPr/>
        <w:t>Adhiero al voto que antecede, por compartir sus fundamentos.</w:t>
      </w:r>
    </w:p>
    <w:p>
      <w:pPr>
        <w:pStyle w:val="Body"/>
        <w:rPr/>
      </w:pPr>
      <w:r>
        <w:rPr/>
        <w:t>El Dr. Daniel E. Stortini: no vota (art. 125 de la L.O.).</w:t>
      </w:r>
    </w:p>
    <w:p>
      <w:pPr>
        <w:pStyle w:val="Body"/>
        <w:rPr/>
      </w:pPr>
      <w:r>
        <w:rPr/>
        <w:t xml:space="preserve">A merito del acuerdo que antecede, </w:t>
      </w:r>
    </w:p>
    <w:p>
      <w:pPr>
        <w:pStyle w:val="Body"/>
        <w:rPr/>
      </w:pPr>
      <w:r>
        <w:rPr/>
        <w:t>EL TRIBUNAL</w:t>
        <w:br/>
        <w:t>RESUELVE:</w:t>
      </w:r>
    </w:p>
    <w:p>
      <w:pPr>
        <w:pStyle w:val="Body"/>
        <w:rPr/>
      </w:pPr>
      <w:r>
        <w:rPr/>
        <w:t>1. Confirmar la sentencia apelada en todo cuanto decide y fue materia de apelación y agravios.</w:t>
      </w:r>
    </w:p>
    <w:p>
      <w:pPr>
        <w:pStyle w:val="Body"/>
        <w:rPr/>
      </w:pPr>
      <w:r>
        <w:rPr/>
        <w:t>2. Imponer las costas de Alzada a la parte actora (art. 68, C.P.C.C.N.).</w:t>
      </w:r>
    </w:p>
    <w:p>
      <w:pPr>
        <w:pStyle w:val="Body"/>
        <w:rPr/>
      </w:pPr>
      <w:r>
        <w:rPr/>
        <w:t>3. Regular los honorarios de los profesionales intervinientes en esta instancia en el veinticinco por ciento (25%) de lo que les corresponda por las tareas realizadas en la etapa anterior.</w:t>
      </w:r>
    </w:p>
    <w:p>
      <w:pPr>
        <w:pStyle w:val="Body"/>
        <w:rPr/>
      </w:pPr>
      <w:r>
        <w:rPr/>
        <w:t>Regístrese, notifíquese y vuelv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39:00Z</dcterms:created>
  <dc:creator>AuxSecTecnica</dc:creator>
  <dc:description/>
  <cp:keywords/>
  <dc:language>en-US</dc:language>
  <cp:lastModifiedBy>AuxSecTecnica</cp:lastModifiedBy>
  <dcterms:modified xsi:type="dcterms:W3CDTF">2012-03-28T16:39:00Z</dcterms:modified>
  <cp:revision>1</cp:revision>
  <dc:subject/>
  <dc:title/>
</cp:coreProperties>
</file>