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Auxiliares de la justicia. Peritos. Se rechaza el recurso de abogado que reclama honorarios al Banco Provincia, pues trabajaba en relación de dependencia, existiendo una caja de empleados del área jurídica con reparto semestral. Banco de la Provincia de Buenos Aires c/Showcenter S.A. y Otros s/ejecución hipotecaria, C.N.Civ., Sala G, 14/6/12.</w:t>
      </w:r>
    </w:p>
    <w:p>
      <w:pPr>
        <w:pStyle w:val="Body"/>
        <w:rPr/>
      </w:pPr>
      <w:r>
        <w:rPr/>
        <w:t>VISTOS Y CONSIDERANDO:</w:t>
      </w:r>
    </w:p>
    <w:p>
      <w:pPr>
        <w:pStyle w:val="Body"/>
        <w:rPr>
          <w:b/>
          <w:b/>
          <w:bCs/>
        </w:rPr>
      </w:pPr>
      <w:r>
        <w:rPr>
          <w:b/>
          <w:bCs/>
        </w:rPr>
        <w:t>Resolución de fs. 1.372/1.373</w:t>
      </w:r>
    </w:p>
    <w:p>
      <w:pPr>
        <w:pStyle w:val="Body"/>
        <w:rPr/>
      </w:pPr>
      <w:r>
        <w:rPr/>
        <w:t>1. Contra la resolución del epígrafe, y por cuanto el juez de grado declaró ajeno al ámbito de las presentes actuaciones la controversia suscitada entre la parte actora y sus ex letrados relativa al dominio de los honorarios, a la vez que procrastinó la decisión en punto a la oposición que impetrara “Showcenter S.A.” hasta tanto exista un pronunciamiento de autoridad judicial y/o administrativa competente acerca de la titularidad de los emolumentos de los profesionales que asistieron a la ejecutante, se alza el Dr. Carlos N. Ponteprino.</w:t>
      </w:r>
    </w:p>
    <w:p>
      <w:pPr>
        <w:pStyle w:val="Body"/>
        <w:rPr/>
      </w:pPr>
      <w:r>
        <w:rPr/>
        <w:t>2. Interesa recordar que el Banco de la Provincia de Buenos Aires se arrogó la propiedad de los honorarios de sus abogados (en relación de dependencia) con sustento en una resolución del directorio de dicha entidad financiera (Res. 1.315/95), determinación que fuera notificada al aquí apelante (entre otros) sin que expresara disconformidad (vide fs. 971/977). No obstante reconocer tanto la aludida resolución como hallarse notificado de la misma, el recurrente ha sostenido en la causa una interpretación diferente respecto de sus alcances (conf. fs. 1000/1002). Frente a la intimación al pago de los emolumentos, por resultar vencida en costas, la ejecutada ha cuestionado la legitimación del impugnante apontocada en los argumentos del Banco (v. fs. 1183/1187).</w:t>
      </w:r>
    </w:p>
    <w:p>
      <w:pPr>
        <w:pStyle w:val="Body"/>
        <w:rPr/>
      </w:pPr>
      <w:r>
        <w:rPr/>
        <w:t>En tales condiciones, el magistrado que previno entendió que la debate no alcanzaba al condenado a pagar los gastos causídicos, quien debía depositarlos en las actuaciones sin perjuicio de la resolución del destino final de los fondos (conf. fs. 1271/1218), determinación que ésta Sala confirmó (v. f. 1263).</w:t>
      </w:r>
    </w:p>
    <w:p>
      <w:pPr>
        <w:pStyle w:val="Body"/>
        <w:rPr/>
      </w:pPr>
      <w:r>
        <w:rPr/>
        <w:t>Concierne indicar también, que el abogado apelante se presentó en el concurso de la accionada y logró verificar su insinuado crédito, sin que la excepción de falta de legitimación activa que le opusiera la concursada hallara favorable acogida en ninguna de las instancias de la jurisdicción mercantil, por cuanto se consideró que la controversia acerca de la titularidad de los honorarios excedía el ámbito del incidente del universal, incluso no se le permitió al Banco de la Provincia de Buenos Aires su intervención como tercero (vide fs. 1290/1293 y 1294/1297).</w:t>
      </w:r>
    </w:p>
    <w:p>
      <w:pPr>
        <w:pStyle w:val="Body"/>
        <w:rPr/>
      </w:pPr>
      <w:r>
        <w:rPr/>
        <w:t>En ese estado de cosas el recurrente volvió a requerir en estos obrados una intimación de pago a la emplazada (bajo apercibimiento de ejecución), con la consecuente repulsa de la ejecutada y del Banco (conf. fs. 1304, 1318/1324, y 1339/1344). El debate culminó con la decisión cuya revisión se pretende en el recurso en análisis.</w:t>
      </w:r>
    </w:p>
    <w:p>
      <w:pPr>
        <w:pStyle w:val="Body"/>
        <w:rPr/>
      </w:pPr>
      <w:r>
        <w:rPr/>
        <w:t>3. Corresponde destacar liminarmente que el a quo, en apoyo de su argumento principal, trajo a colación una determinación de este Tribunal en un asunto análogo dictada en los Autos caratulados: “Banco de la Provincia de Buenos Aires c/Vinfiar S.A. y Otros s/ejecución” (R. 528.519, del 22 de abril de 2009).</w:t>
      </w:r>
    </w:p>
    <w:p>
      <w:pPr>
        <w:pStyle w:val="Body"/>
        <w:rPr/>
      </w:pPr>
      <w:r>
        <w:rPr/>
        <w:t>Pusimos de resalto en dicho interlocutorio, que el letrado se había desempeñado bajo relación de dependencia respecto del Banco de la Provincia de Buenos Aires y con la modalidad empleo público hasta su desvinculación y que así lo había admitido el propio profesional. Que no desconocía éste la Res. 1.315/95 del directorio del banco provincial, por la cual dicha entidad financiera se adjudicó los honorarios devengados por cualquier concepto por la actuación de los profesionales en relación de dependencia, y su facultad de distribuir semestralmente –aquellos efectivamente percibidos– entre el personal de las áreas jurídicas, con el carácter de retribución personal, excepcional y no remunerativa, ello, una vez satisfecho en su totalidad el crédito principal, sus intereses y otros gastos causídicos; empero interpretaba esas disposiciones como una mera reglamentación de la administración y distribución de honorarios pero que nada decidía sobre la propiedad de los emolumentos en favor de la entidad financiera. También dejamos en claro que, como ya se había resuelto, era independiente la regulación de los honorarios de la cuestión atingente a la legitimación activa y/o pasiva referida a la percepción de esos aranceles.</w:t>
      </w:r>
    </w:p>
    <w:p>
      <w:pPr>
        <w:pStyle w:val="Body"/>
        <w:rPr/>
      </w:pPr>
      <w:r>
        <w:rPr/>
        <w:t>Finalmente señalamos que la pretensión del letrado de intimar a la parte demandada por los honorarios que le fueran regulados en esos autos no podía tener favorable acogida, puesto que, sin desmedro de lo dispuesto por el art. 2 de la Ley 21.839, lo cierto era que el letrado no había repudiado la relación de empleo público con el banco ni la aludida Res. 1.315/95 del directorio, sólo había manifestado que el cese de la distribución de los honorarios a partir del año 2001, y la falta de resultado (en uno u otro sentido) de reclamos administrativos realizados al efecto, lo llevaron a peticionar como lo hacía. La subjetiva interpretación de la mentada resolución del órgano directivo de la entidad financiera prima facie contraria a la letra de la disposición, ameritaba una discusión en el ámbito jurisdiccional, empero en un contexto de mayor debate que aquél que en la especie podía brindarse.</w:t>
      </w:r>
    </w:p>
    <w:p>
      <w:pPr>
        <w:pStyle w:val="Body"/>
        <w:rPr/>
      </w:pPr>
      <w:r>
        <w:rPr/>
        <w:t>Concluimos en que, hasta tanto no obrara sentencia judicial que restara virtualidad a la Res. 1.315/95, tampoco el crédito del letrado se apreciaba con la liquidez suficiente como para intentar una acción directa contra la parte condenada en costas.</w:t>
      </w:r>
    </w:p>
    <w:p>
      <w:pPr>
        <w:pStyle w:val="Body"/>
        <w:rPr/>
      </w:pPr>
      <w:r>
        <w:rPr/>
        <w:t>Los antedichos conceptos son plenamente aplicables en la especie dado que ambos asuntos resultan semejantes y ameritan análogos elementos de ponderación. No obsta a este desenlace lo decidido por esta Sala a f. 1.263 dado que el alcance de dicha resolución quedó circunscripto a la determinación de que correspondía intimar al condenado en costas a depositar los honorarios en cuestión independientemente de quien resultara titular de los mismos una vez que ello se estableciera jurisdiccionalmente.</w:t>
      </w:r>
    </w:p>
    <w:p>
      <w:pPr>
        <w:pStyle w:val="Body"/>
        <w:rPr/>
      </w:pPr>
      <w:r>
        <w:rPr/>
        <w:t>4. En el piso de marcha trazado, es pertinente memorar que el apelante promovió una acción declarativa de certeza por ante la Corte Suprema de Justicia de la Nación a fin de que el alto Tribunal estableciera la interpretación que correspondía otorgar a la Res. 1.315/95 del Banco de la Provincia de Buenos Aires y se dispusiera, conforme a la inteligencia que le atribuyera a esa disposición, la obligación de la entidad financiera de rendir cuentas.</w:t>
      </w:r>
    </w:p>
    <w:p>
      <w:pPr>
        <w:pStyle w:val="Body"/>
        <w:rPr/>
      </w:pPr>
      <w:r>
        <w:rPr/>
        <w:t>Sostuvo allí el procurador general de la Nación (en dictamen que el cimero Tribunal hizo suyo a fin de evitar repeticiones innecesarias), y entre otras consideraciones, “... es mi parecer que la causa sub examine no corresponde a la competencia originaria del Tribunal. En efecto, el actor pretende obtener una declaración de certeza respecto del alcance de la Res. 1.315/95 del Banco de la Provincia de Buenos Aires, atinente a los honorarios profesionales regulados, en juicios en que dicha entidad crediticia es parte, por la actuación de profesionales que se desempeñan en relación de dependencia, es decir, que son empleados públicos, cuestión que, por su naturaleza, comporta el análisis de un asunto propio de la autoridad local regulada por el derecho público provincial, de conformidad con lo que establecen los arts. 121 y ss. de la Constitución nacional. En tales condiciones, el respeto del sistema federal y de las autonomías provinciales exige que se reserve, a los jueces locales, el conocimiento y decisión de las causas que, en lo sustancial, versan sobre aspectos propios de su derecho público, sin perjuicio de que las cuestiones federales que también puedan comprender esos pleitos sean susceptibles de adecuada tutela por la vía del recurso extraordinario previsto en el art. 14 de la Ley 48 (Fallos 310:295 y 2841; 314:94 y 810; 315:1892, entre muchos otros)” (vide “Ponteprino Carlos Nicolás c/Buenos Aires, provincia de y Otro s/acción declarativa”; p. 719.XXXVII, originario; Dictamen, de fecha 13 de febrero de 2002, Fallo, del 26 de febrero de 2002).</w:t>
      </w:r>
    </w:p>
    <w:p>
      <w:pPr>
        <w:pStyle w:val="Body"/>
        <w:rPr/>
      </w:pPr>
      <w:r>
        <w:rPr/>
        <w:t>En suma, el argumento central que reconoce la decisión recurrida en el sub lite es coincidente con el fallo de la Corte anteriormente aludido.</w:t>
      </w:r>
    </w:p>
    <w:p>
      <w:pPr>
        <w:pStyle w:val="Body"/>
        <w:rPr/>
      </w:pPr>
      <w:r>
        <w:rPr/>
        <w:t>5. Por todo lo anteriormente expuesto, la confirmación del interlocutorio apelado se impone. Las costas de Alzada se atribuirán en el orden causado, atento la forma en que se decide y las particularidades del caso (arts. 69 y 68, 2.ª parte, del código procesal).</w:t>
      </w:r>
    </w:p>
    <w:p>
      <w:pPr>
        <w:pStyle w:val="Body"/>
        <w:rPr>
          <w:b/>
          <w:b/>
          <w:bCs/>
        </w:rPr>
      </w:pPr>
      <w:r>
        <w:rPr>
          <w:b/>
          <w:bCs/>
        </w:rPr>
        <w:t>Resolución de fs. 1413 (ampliatoria de la providencia de f. 1411)</w:t>
      </w:r>
    </w:p>
    <w:p>
      <w:pPr>
        <w:pStyle w:val="Body"/>
        <w:rPr/>
      </w:pPr>
      <w:r>
        <w:rPr/>
        <w:t>En tanto el asunto en análisis (aplazamiento de las regulaciones hasta la oportunidad de finalización de la etapa de ejecución de sentencia) se encuentra derechamente relacionado con la decisión de fs. 1372/1373 que ha quedado firme (conf. Considerandos precedentes), sólo cabe confirmar las determinaciones del epígrafe. Con costas en el orden causado atento la forma en que se resuelve (arts. 69 y 68, 2.ª parte, de la ley adjetiva).</w:t>
      </w:r>
    </w:p>
    <w:p>
      <w:pPr>
        <w:pStyle w:val="Body"/>
        <w:rPr/>
      </w:pPr>
      <w:r>
        <w:rPr/>
        <w:t>Por las consideraciones que anteceden,</w:t>
      </w:r>
    </w:p>
    <w:p>
      <w:pPr>
        <w:pStyle w:val="Body"/>
        <w:rPr/>
      </w:pPr>
      <w:r>
        <w:rPr/>
        <w:t>SE RESUELVE:</w:t>
      </w:r>
    </w:p>
    <w:p>
      <w:pPr>
        <w:pStyle w:val="Body"/>
        <w:rPr/>
      </w:pPr>
      <w:r>
        <w:rPr/>
        <w:t>1. Confirmar la resolución de fs. 1372/1373 en todo cuanto allí se decide y fue motivo de recurso. Con costas de Alzada en el orden causado (conf. Considerando 5).</w:t>
      </w:r>
    </w:p>
    <w:p>
      <w:pPr>
        <w:pStyle w:val="Body"/>
        <w:rPr/>
      </w:pPr>
      <w:r>
        <w:rPr/>
        <w:t>2. Confirmar las providencias de fs. 1411 y 1413, e imponer las costas por su orden (v. Consid. precedentes).</w:t>
      </w:r>
    </w:p>
    <w:p>
      <w:pPr>
        <w:pStyle w:val="Body"/>
        <w:rPr/>
      </w:pPr>
      <w:r>
        <w:rPr/>
        <w:t>Regístrese y devuélvase, encomendándose a la instancia de grado las notificaciones del ca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4:00Z</dcterms:created>
  <dc:creator>AuxSecTecnica</dc:creator>
  <dc:description/>
  <cp:keywords/>
  <dc:language>en-US</dc:language>
  <cp:lastModifiedBy>AuxSecTecnica</cp:lastModifiedBy>
  <dcterms:modified xsi:type="dcterms:W3CDTF">2012-09-27T12:14:00Z</dcterms:modified>
  <cp:revision>1</cp:revision>
  <dc:subject/>
  <dc:title/>
</cp:coreProperties>
</file>