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Renuncia del trabajador. Cálculo del aguinaldo tomando como mejor remuneración el mes en que se gozó el período vacacional. Bon Valeria c/Editorial Médica Panamericana S.A. s/diferencia de salarios, C.N.A.T., Sala X, 30/5/12.</w:t>
      </w:r>
    </w:p>
    <w:p>
      <w:pPr>
        <w:pStyle w:val="Body"/>
        <w:rPr/>
      </w:pPr>
      <w:r>
        <w:rPr/>
        <w:t>El Dr. Daniel E. Stortini dijo:</w:t>
      </w:r>
    </w:p>
    <w:p>
      <w:pPr>
        <w:pStyle w:val="Body"/>
        <w:rPr/>
      </w:pPr>
      <w:r>
        <w:rPr/>
        <w:t>1. La sentencia de primera instancia viene apelada por la actora a tenor del memorial obrante a fs. 150/152, cuyos agravios fueron replicados por su contraria a fs. 157/160. Asimismo el perito contador y la representación letrada de la demandante apelan por bajos los honorarios que le fueron regulados (f. 149).</w:t>
      </w:r>
    </w:p>
    <w:p>
      <w:pPr>
        <w:pStyle w:val="Body"/>
        <w:rPr/>
      </w:pPr>
      <w:r>
        <w:rPr/>
        <w:t>Previo a incursionar en los cuestionamientos vertidos en el memorial recursivo, considero menester señalar que arriba firme a esta alzada que entre las partes medió un contrato de trabajo que perduró desde el 14 de julio de 2003 hasta su extinción por renuncia al empleo de la trabajadora en fecha 21 de abril 2010. También llega sin cuestionamiento que con motivo de esa dimisión la demandante percibió cierta suma dineraria en concepto de liquidación final (ver demanda y su contestación).</w:t>
      </w:r>
    </w:p>
    <w:p>
      <w:pPr>
        <w:pStyle w:val="Body"/>
        <w:rPr/>
      </w:pPr>
      <w:r>
        <w:rPr/>
        <w:t>La actora inició el presente reclamo por considerar que ese pago efectuado por la demandada resultó insuficiente al no haberse tomado la remuneración que estima correcta para el cálculo de los créditos abonados.</w:t>
      </w:r>
    </w:p>
    <w:p>
      <w:pPr>
        <w:pStyle w:val="Body"/>
        <w:rPr/>
      </w:pPr>
      <w:r>
        <w:rPr/>
        <w:t>El magistrado que me ha precedido rechazó la pretensión por entender que no mediaron diferencias a favor de la demandante y esta decisión arriba cuestionada por la apelante y –en parte– con razón.</w:t>
      </w:r>
    </w:p>
    <w:p>
      <w:pPr>
        <w:pStyle w:val="Body"/>
        <w:rPr/>
      </w:pPr>
      <w:r>
        <w:rPr/>
        <w:t>2. La actora reclamó diferencias en concepto de S.A.C. del 1 semestre de 2010 y la queja vertida en este punto contra lo decidido en grado merece ser admitida.</w:t>
      </w:r>
    </w:p>
    <w:p>
      <w:pPr>
        <w:pStyle w:val="Body"/>
        <w:rPr/>
      </w:pPr>
      <w:r>
        <w:rPr/>
        <w:t>Lo entiendo así pues –como bien lo señaló el juez “a quo”– el aguinaldo equivale al cincuenta por ciento (50%) de la “... mayor remuneración mensual devengada por todo concepto dentro de los semestres que culminan en los meses de junio y diciembre de cada año” (conf. art. 1, Ley 23.041) y desde dicha perspectiva no encuentro motivo válido que impida tomar para su cálculo la remuneración que en definitiva corresponde al salario del mes en que gozó del período vacacional.</w:t>
      </w:r>
    </w:p>
    <w:p>
      <w:pPr>
        <w:pStyle w:val="Body"/>
        <w:rPr/>
      </w:pPr>
      <w:r>
        <w:rPr/>
        <w:t>Por lo tanto, sugiero la revocatoria del fallo en este segmento y la consecuente admisión de las diferencias reclamadas para cuyo cálculo cabe estar a la mayor remuneración mensual percibida por el trabajador por todo concepto en el semestre respectivo que fue la correspondiente al mes de enero de 2010 que ascendió al importe de pesos ocho mil seiscientos sesenta y seis con cuarenta y tres centavos ($ 8.666,43). De tal modo se arriba a una diferencia a favor de la actora de pesos dos mil ciento ochenta y cuatro con noventa y cuatro ($ 2.184,94) ($ 4.333,21 – $ 2.148,27 percibidos).</w:t>
      </w:r>
    </w:p>
    <w:p>
      <w:pPr>
        <w:pStyle w:val="Body"/>
        <w:rPr/>
      </w:pPr>
      <w:r>
        <w:rPr/>
        <w:t>3. En cambio, no median diferencias en relación con las vacaciones proporcionales (las de 2010). Ello es así pues al no haber trabajado más de la mitad del año calendario (la renuncia fue en abril de 2010) a la actora le correspondían seis días (un día cada veinte trabajados: conf. art. 153, L.C.T.). Por tanto, tomando como base los salarios del mes anterior al despido (marzo/2010) y aun de computarse para su cálculo todos los conceptos que pretende la quejosa, el monto que le correspondía percibir no supera el abonado por la ex empleadora, razón por la cual sugiero la confirmatoria del fallo en este punto.</w:t>
      </w:r>
    </w:p>
    <w:p>
      <w:pPr>
        <w:pStyle w:val="Body"/>
        <w:rPr/>
      </w:pPr>
      <w:r>
        <w:rPr/>
        <w:t>4. La misma suerte adversa correrá la crítica dirigida a cuestionar lo decidido respecto de los aumentos convencionales reclamados en la demanda.</w:t>
      </w:r>
    </w:p>
    <w:p>
      <w:pPr>
        <w:pStyle w:val="Body"/>
        <w:rPr/>
      </w:pPr>
      <w:r>
        <w:rPr/>
        <w:t>Es que en este aspecto coincido con el sentenciante de grado pues en la presentación inicial no se indicó de manera concreta cuál era el fundamento de la pretensión. Es decir, no expresó la parte las razones por las cuales se consideraba con derecho a percibir los aumentos que menciona, y para más sin indicar que tampoco mencionó cuál era la causa o fuente de tal crédito.</w:t>
      </w:r>
    </w:p>
    <w:p>
      <w:pPr>
        <w:pStyle w:val="Body"/>
        <w:rPr/>
      </w:pPr>
      <w:r>
        <w:rPr/>
        <w:t>Por lo tanto, sugiero la confirmatoria del fallo en el tramo analizado.</w:t>
      </w:r>
    </w:p>
    <w:p>
      <w:pPr>
        <w:pStyle w:val="Body"/>
        <w:rPr/>
      </w:pPr>
      <w:r>
        <w:rPr/>
        <w:t>5. Será receptado, en cambio, el agravio que versa sobre la desestimación del resarcimiento contemplado por el art. 45 de la Ley 25.345 y ello es así pues surge de autos que el actor dio cumplimiento al recaudo de intimación requerido por el art. 80 de la L.C.T. (ver demanda a f. 6 vta. y responde a f. 41 vta.) y los certificados mediante los cuales la demandada pretendió dar cumplimiento a la obligación no cumplen los requisitos establecidos por el mentado art. 80 al carecer de las constancias de los aportes con destino a los organismos de la seguridad social (conf. segundo párrafo, art. 80 ya cit.), no indicar la formación profesional adquirida por el trabajador de acuerdo con la modificación introducida por la Ley 24.576, hubiere o no realizado acciones regulares de capacitación.</w:t>
      </w:r>
    </w:p>
    <w:p>
      <w:pPr>
        <w:pStyle w:val="Body"/>
        <w:rPr/>
      </w:pPr>
      <w:r>
        <w:rPr/>
        <w:t>Por lo tanto, sugiero revocar en este punto el fallo de grado y, consecuentemente admitir el reclamo por la suma peticionada en la demanda de pesos diecisiete mil seiscientos uno ($ 17.601).</w:t>
      </w:r>
    </w:p>
    <w:p>
      <w:pPr>
        <w:pStyle w:val="Body"/>
        <w:rPr/>
      </w:pPr>
      <w:r>
        <w:rPr/>
        <w:t>6. De acuerdo con lo dicho propicio revocar parcialmente el fallo de grado y admitir la acción por la suma de pesos diecinueve mil setecientos ochenta y cinco ($ 19.785) que con más los intereses desde la exigibilidad de los créditos hasta el momento del efectivo pago a la tasa activa fijada por el Banco de la Nación Argentina para el otorgamiento de préstamos según la planilla difundida por la Prosecretaría general de esta Cámara (art. 622 Código Civil y Acta C.N.A.T. 2.357 del 7 de mayo de 2002 texto sustituido por resolución de Cámara 8, del 30 de mayo de 2002).</w:t>
      </w:r>
    </w:p>
    <w:p>
      <w:pPr>
        <w:pStyle w:val="Body"/>
        <w:rPr/>
      </w:pPr>
      <w:r>
        <w:rPr/>
        <w:t>La propuesta vertida en este voto conlleva a la aplicación de lo normado por el art. 279 del C.P.C.C.N. Por lo tanto, corresponde dejar sin efecto lo dispuesto en grado en materia de costas y honorarios deviniendo abstracto el tratamiento de los recursos deducidos por el perito contador y la representación letrada del actor en cuanto entienden reducidos los honorarios que les fueron regulados.</w:t>
      </w:r>
    </w:p>
    <w:p>
      <w:pPr>
        <w:pStyle w:val="Body"/>
        <w:rPr/>
      </w:pPr>
      <w:r>
        <w:rPr/>
        <w:t>En cuanto a las costas de ambas instancias considero pertinente acudir a lo normado por el art. 71 del C.P.C.C.N. en atención a que ambos litigantes resultaron perdidosos en esta contienda. Sobre dicha base y sin atenerse a un criterio matemático o numérico, sugiero imponerlas en un ochenta por ciento (80%) a cargo de la demandada por los créditos que prosperaron por el fallo y el restante veinte por ciento (20%) a cargo de la actora por los que reclamo y no fueron admitidos en el pronunciamiento (art. 71, cit.).</w:t>
      </w:r>
    </w:p>
    <w:p>
      <w:pPr>
        <w:pStyle w:val="Body"/>
        <w:rPr/>
      </w:pPr>
      <w:r>
        <w:rPr/>
        <w:t>De prosperar mi voto, entonces, correspondería:</w:t>
      </w:r>
    </w:p>
    <w:p>
      <w:pPr>
        <w:pStyle w:val="Body"/>
        <w:rPr/>
      </w:pPr>
      <w:r>
        <w:rPr/>
        <w:t>1. Modificar el fallo de grado y consecuentemente admitir parcialmente la demanda interpuesta por la suma de pesos diecinueve mil setecientos ochenta y cinco ($ 19.785) que Editorial Médica Panamericana S.A. deberá abonar a Valeria Bon, dentro del plazo de cinco días de quedar firme la liquidación a la que alude el art. 132 de la L.O, con más los intereses desde la exigibilidad de los créditos hasta el momento del efectivo pago a la tasa activa fijada por el Banco de la Nación Argentina para el otorgamiento de préstamos según la planilla difundida por la Prosecretaría Gral. de esta Cámara (art. 622, Código Civil y Acta C.N.A.T. 2.357, del 7 de mayo de 2002 texto sustituido por resolución de Cámara 8, del 30 de abril de 2002).</w:t>
      </w:r>
    </w:p>
    <w:p>
      <w:pPr>
        <w:pStyle w:val="Body"/>
        <w:rPr/>
      </w:pPr>
      <w:r>
        <w:rPr/>
        <w:t>2. Confirmar el fallo en lo demás que decide y ha sido materia de recurso y agravios.</w:t>
      </w:r>
    </w:p>
    <w:p>
      <w:pPr>
        <w:pStyle w:val="Body"/>
        <w:rPr/>
      </w:pPr>
      <w:r>
        <w:rPr/>
        <w:t>3. Dejar sin efecto la imposición de costas y las regulaciones de honorarios practicada en primera instancia (art. 279, C.P.C.C.).</w:t>
      </w:r>
    </w:p>
    <w:p>
      <w:pPr>
        <w:pStyle w:val="Body"/>
        <w:rPr/>
      </w:pPr>
      <w:r>
        <w:rPr/>
        <w:t>3. Imponer las costas de ambas instancias en un ochenta por ciento (80%) a cargo de la demandada y el restante veinte por ciento (20%) a cargo de la actora (art. 71, C.P.C.C.N.).</w:t>
      </w:r>
    </w:p>
    <w:p>
      <w:pPr>
        <w:pStyle w:val="Body"/>
        <w:rPr/>
      </w:pPr>
      <w:r>
        <w:rPr/>
        <w:t>4. Regular los honorarios de primera instancia a favor de la representación letrada de la actora en la suma actual de pesos tres mil cuatrocientos ($ 3.400); los de la representación letrada de la demandada (esta parte alegó a fs. 140/143) en la de pesos dos mil trescientos ($ 2.300); y los correspondientes al perito contador en la de pesos mil trescientos ($ 1.300) art. 38 ley orgánica y cctes. ley arancelaria; arts. 3 y 12 Dto.-Ley 16.638/57).</w:t>
      </w:r>
    </w:p>
    <w:p>
      <w:pPr>
        <w:pStyle w:val="Body"/>
        <w:rPr/>
      </w:pPr>
      <w:r>
        <w:rPr/>
        <w:t>5. Regular los honorarios de los firmantes de los escritos de fs. 150/152 y 157/160 en el veinticinco por ciento (25%) para cada uno de lo que les corresponda percibir por su actuación en la instancia procesal anterior (art. 14 ley arancelaria).</w:t>
      </w:r>
    </w:p>
    <w:p>
      <w:pPr>
        <w:pStyle w:val="Body"/>
        <w:rPr/>
      </w:pPr>
      <w:r>
        <w:rPr/>
        <w:t>El Dr. Enrique R. Brandolino, dijo:</w:t>
      </w:r>
    </w:p>
    <w:p>
      <w:pPr>
        <w:pStyle w:val="Body"/>
        <w:rPr/>
      </w:pPr>
      <w:r>
        <w:rPr/>
        <w:t>Adhiero a la solución propuesta por mi distinguido colega, y en particular a la procedencia de la indemnización prevista por el art. 80, L.C.T., porque a la fecha en que la demandada respondió que las certificaciones dispuestas por dicha norma (objeto de reclamo en el S.E.C.L.O. –ver f. 3–) estaban a disposición de la trabajadora (el 7 de junio de 2010 –ver f. 28–), aún no estaban confeccionadas (fueron certificadas el 14 de julio de 2010 –ver f. 36 vta.–).</w:t>
      </w:r>
    </w:p>
    <w:p>
      <w:pPr>
        <w:pStyle w:val="Body"/>
        <w:rPr/>
      </w:pPr>
      <w:r>
        <w:rPr/>
        <w:t>El Dr. Gregorio Corach no vota (art. 125, L.O.).</w:t>
      </w:r>
    </w:p>
    <w:p>
      <w:pPr>
        <w:pStyle w:val="Body"/>
        <w:rPr/>
      </w:pPr>
      <w:r>
        <w:rPr/>
        <w:t>Por lo que resulta del acuerdo que antecede,</w:t>
      </w:r>
    </w:p>
    <w:p>
      <w:pPr>
        <w:pStyle w:val="Body"/>
        <w:rPr/>
      </w:pPr>
      <w:r>
        <w:rPr/>
        <w:t>EL TRIBUNAL</w:t>
        <w:br/>
        <w:t>RESUELVE:</w:t>
      </w:r>
    </w:p>
    <w:p>
      <w:pPr>
        <w:pStyle w:val="Body"/>
        <w:rPr/>
      </w:pPr>
      <w:r>
        <w:rPr/>
        <w:t>1. Revocar el fallo de grado y, consecuentemente admitir parcialmente la demanda interpuesta por la suma de pesos diecinueve mil setecientos ochenta y cinco ($ 19.785) que Editorial Médica Panamericana S.A. deberá abonar a Valeria Bon, dentro del plazo de cinco días de quedar firme la liquidación a la que alude el art. 132 de la L.O, con más los intereses desde la exigibilidad de los créditos hasta el momento del efectivo pago a la tasa activa fijada por el Banco de la Nación Argentina para el otorgamiento de préstamos según la planilla difundida por la Prosecretaría Gral. de esta Cámara (art. 622 Código Civil y Acta C.N.A.T. 2.357, del 7 de mayo de 2002 texto sustituido por resolución de Cámara 8, del 30 de mayo de 2002).</w:t>
      </w:r>
    </w:p>
    <w:p>
      <w:pPr>
        <w:pStyle w:val="Body"/>
        <w:rPr/>
      </w:pPr>
      <w:r>
        <w:rPr/>
        <w:t>2. Confirmar el fallo en lo demás que decide y ha sido materia de recurso y agravios.</w:t>
      </w:r>
    </w:p>
    <w:p>
      <w:pPr>
        <w:pStyle w:val="Body"/>
        <w:rPr/>
      </w:pPr>
      <w:r>
        <w:rPr/>
        <w:t>3. Dejar sin efecto la imposición de costas y las regulaciones de honorarios practicada en primera instancia (art. 279, CPCC).</w:t>
      </w:r>
    </w:p>
    <w:p>
      <w:pPr>
        <w:pStyle w:val="Body"/>
        <w:rPr/>
      </w:pPr>
      <w:r>
        <w:rPr/>
        <w:t>4. Imponer las costas de ambas instancias en un ochenta por ciento (80%) a cargo de la demandada y el restante veinte por ciento (20%) a cargo de la actora por los créditos que reclamó y no prosperaron (art. 71, C.P.C.C.N.).</w:t>
      </w:r>
    </w:p>
    <w:p>
      <w:pPr>
        <w:pStyle w:val="Body"/>
        <w:rPr/>
      </w:pPr>
      <w:r>
        <w:rPr/>
        <w:t>5. Regular los honorarios de primera instancia a favor de la representación letrada de la actora en la suma actual de pesos tres mil cuatrocientos ($ 3.400); los de la representación letrada de la demandada (esta parte alegó a fs. 140/143) en la de pesos dos mil trescientos ($ 2.300); y los correspondientes al perito contador en la de pesos mil trescientos ($ 1.300) –art. 38 ley orgánica y cctes. ley arancelaria; arts. 3 y 12, Dto.-Ley 16.638/57–.</w:t>
      </w:r>
    </w:p>
    <w:p>
      <w:pPr>
        <w:pStyle w:val="Body"/>
        <w:rPr/>
      </w:pPr>
      <w:r>
        <w:rPr/>
        <w:t>6. Regular los honorarios de los firmantes de los escritos de fs. 150/152 y 157/160 en el veinticinco por ciento (25%) para cada uno de lo que les corresponda percibir por su actuación en la instancia procesal anterior (art. 14 ley arancelaria).</w:t>
      </w:r>
    </w:p>
    <w:p>
      <w:pPr>
        <w:pStyle w:val="Body"/>
        <w:rPr/>
      </w:pPr>
      <w:r>
        <w:rPr/>
        <w:t>Cópiese, regístrese, notifíquese y oportunamente,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14:00Z</dcterms:created>
  <dc:creator>AuxSecTecnica</dc:creator>
  <dc:description/>
  <cp:keywords/>
  <dc:language>en-US</dc:language>
  <cp:lastModifiedBy>AuxSecTecnica</cp:lastModifiedBy>
  <dcterms:modified xsi:type="dcterms:W3CDTF">2012-09-27T12:14:00Z</dcterms:modified>
  <cp:revision>1</cp:revision>
  <dc:subject/>
  <dc:title/>
</cp:coreProperties>
</file>